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0/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biểu quyết thông qua: Luật sửa đổi, bổ sung một số điều của Luật luật sư; Luật sửa đổi, bổ sung một số điều của Luật điện lực; Luật sửa đổi, bổ sung </w:t>
        <w:br/>
        <w:t>một số điều của Luật quản lý thuế; Luật dự trữ quốc gia; Luật hợp tác xã (sửa đổi); Luật xuất bản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sự phân công của đồng chí Chủ tịch Quốc hội sẽ điều hành phiên họp Quốc hội thông qua dự án Luật Xuất bản là nội dung thứ nhất của phiên họp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bản là một hoạt động quan trọng trong lĩnh vực tư tưởng văn hóa, do đó việc thể chế các quan điểm của Đảng về phát triển sự nghiệp xuất bản đã được Quốc hội cho ý kiến bảo đảm nguyên tắc quy trình của Luật ban hành văn bản quy phạm pháp luật. Ban soạn thảo đã phối hợp chặt chẽ với cơ quan chủ trì thẩm tra thực hiện nghiêm túc ý kiến chỉ đạo của đồng chí Chủ tịch Quốc hội, đồng chí Thủ tướng Chính phủ khi tổng kết 6 năm thực hiện Luật Xuất bản, tổng hợp tiếp thu đầy đủ ý kiến của các địa phương, các đoàn đại biểu Quốc hội, các hội nghề nghiệp, các chuyên gia đóng góp vào dự thảo luật, nhất là đã chủ động trao đổi thống nhất ý kiến với các cơ quan có thẩm quyền trong quá trình hoàn thiện dự thảo luật. Ủy ban Thường vụ Quốc hội đã thận trọng tiếp thu tổ chức chỉ đạo nghiên cứu tiếp thu các ý kiến đóng góp của các quý vị đại biểu Quốc hội tại kỳ họp này. Do còn một số ý kiến khác nhau vừa qua Ủy ban Thường vụ Quốc hội đã thảo luận và có báo cáo tiếp thu, giải trình trước khi Quốc hội biểu quyết thông qua dự án luật này.</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Sau đây tôi xin kính mời đồng chí Đào Trọng Thi - Ủy viên Ủy ban Thường vụ Quốc hội, Chủ nhiệm Ủy ban Văn hóa Giáo dục thanh niên, thiếu niên và nhi đồng của Quốc hội sẽ thay mặt Ủy ban Thường vụ Quốc hội giải trình, tiếp thu dự án luật này trước Quốc hội. Xin kính mời đồng chí Đào Trọng Th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rọng Thi - Chủ nhiệm Ủy ban Văn hóa, giáo dục TN, TN &amp; 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Xuất bản sửa đổi trình Quốc hội thông qua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Quốc hội biểu quyết thông qua dự thảo luật, xin kính mời Quốc hội biểu quyết thông qua trước ba điều và trong báo cáo giải trình đã báo cáo, tuy nhiên để tập trung cao sự thống nhất và đồng thuận, xin mời Quốc hội biểu quyết thông qua trước ba điều: Điều 7, Điều 12, Điều 3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biểu quyết Điều 7: Về chính sách của nhà nước đối với hoạt động xuất bản như đã được ghi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470 đại biểu tham gia biểu quyết bằng 94,38% so với tổng số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66 bằng 93,5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3 bằng 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biểu quyết thông qua Điều 12: Đối tượng thành lập nhà xuất bản và loại hình tổ chức nhà xuất bản như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0 đại biểu tham gia biểu quyết bằng 94,3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64 bằng 93,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4 bằng 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biểu quyết thông qua Điều 37: Đăng ký hoạt động phát hành xuất bản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4 đại biểu tham gia biểu quyết bằng 93,1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57 bằng 91,7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4 bằng 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3 bằng 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thông qua Luật Xuất bả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3 đại biểu Quốc hội tham gia biểu quyết bằng 92,9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60 bằng 92,3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3 bằng 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ới sự thống nhất cao Quốc hội đã thông qua Luật Xuất bả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Luật sửa đổi, bổ sung một số điều của Luật luật sư. Trước khi Quốc hội biểu quyết, xin mời Ủy viên Ủy ban Thường vụ Quốc hội, Chủ nhiệm Ủy ban Tư pháp của Quốc hội Nguyễn Văn Hiện trình bày Báo cáo tiếp thu, giải trình ý kiến của các vị đại biểu Quốc hội về Luật sửa đổi, bổ sung một số điều của Luật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ải trình, tiếp thu ý kiến của các vị đại biểu Quốc hội về Luật sửa đổi, bổ sung một số điều của Luật luật sư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án luật này, chúng tôi đề nghị Quốc hội biểu quyết thông qua 3 nội dung của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in biểu quyết về thời gian đào tạo nghề luật sư quy định tại Khoản 2, Điều 12 của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nội dung cho phép hay không cho phép viên chức là người đang làm công tác giảng dạy pháp luật được hành nghề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quy định điều kiện hành nghề của tổ chức hành nghề luật sư nước ngoài, bây giờ xin mời Quốc hội biểu quyết Điều 12 về đào tạo nghề luật sư quy định tại trang 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4 đại biểu Quốc hội tham gia biểu quyết bằng 93,1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2 bằng 88,7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4 bằng 2,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biểu quyết 8 bằng 1,6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biểu quyết vấn đề cho phép hay không cho phép viên chức là người đang làm công tác giảng dạy pháp luật được hành nghề luật sư. Do còn có 2 loại ý kiến khác nhau, cho nên chúng tôi đề nghị Quốc hội biểu quyết phương án 1 là không cho phép và phương án 2 là cho phép. Nếu phương án 1 được đa số đại biểu Quốc hội đồng tình thì không phải biểu quyết phương án 2. Còn nếu không đồng tình thì xin Quốc hội cho biểu quyết phương án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Quốc hội biểu quyết phương án 1 là không cho phép viên chức là người đang làm công tác giảng dạy pháp luật hành nghề luật sư như quy định tại Điểm b, Khoản 4, Điều 17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0 đại biểu Quốc hội tham gia biểu quyết bằng 94,3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330 bằng 66,2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33 bằng 26,7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7 bằng 1,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không tán thành việc cho phép viên chức là người đang làm công tác giảng dạy pháp luật được hành nghề luật sư.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nội dung thứ ba về quy định điều kiện hành nghề của tổ chức hành nghề luật sư nước ngoài tại Việt Nam quy định tại Điều 68, trang 17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2 đại biểu Quốc hội tham gia biểu quyết bằng 92,7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1 bằng 86,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27 bằng 5,4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biểu quyết 4 bằng 0,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cho biểu quyết thông qua toàn bộ dự thảo Luật sửa đổi, bổ sung một số điều của Luật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7 đại biểu Quốc hội tham gia biểu quyết bằng 93,7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biểu quyết tán thành 449 bằng 9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4 bằng 2,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4 bằng 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sửa đổi, bổ sung một số điều của Luật luật sư với số phiếu rất cao.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uyển sang nội dung thứ ba. Quốc hội sẽ thông qua dự thảo luật sửa đổi, bổ sung một số điều của Luật Quản lý thuế. Trước hết xin mời Ủy viên Ủy ban Thường vụ Quốc hội, Chủ nhiệm Ủy ban tài chính ngân sách Phùng Quốc Hiển thay mặt Ủy ban Thường vụ Quốc hội đọc báo cáo giải trình, tiếp thu, chỉnh lý dự án luật sửa đổi, bổ sung một số điều của Luật Quản lý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giải trình, tiếp thu, chỉnh lý dự án luật sửa đổi bổ sung một số điều của Luật Quản lý thuế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thảo luật sửa đổi, bổ sung một số điều của Luật Quản lý thuế. Đề nghị Quốc hội biểu quyết thông qua nội dung Khoản 11 và Khoản 18, Điều 1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cho biểu quyết Khoản 11, Điều 1 của dự thảo luật sửa đổi bổ sung Điều 42 của Luật Quản lý thuế hiện hành tại trang 4 và trang 5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9 đại biểu Quốc hội tham gia biểu quyết bằng 94,1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69 bằng 94,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Khoản 18, Điều 1 của dự thảo luật sửa đổi bổ sung Điều 60 của Luật Quản lý thuế hiện hành tại trang 7, trang 8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6 đại biểu Quốc hội tham gia biểu quyết bằng 93,5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63 bằng 92,9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 bằng 0,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thông qua toàn bộ dự thảo luật sửa đổi bổ sung một số điều của Luật Quản lý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1 đại biểu Quốc hội tham gia biểu quyết bằng 92,5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61 bằng 92,5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ổng số đại biểu có mặt hôm nay đã tán thành thông qua Luật Quản lý thuế sửa đổ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uyển sang nội dung thứ tư. Quốc hội sẽ biểu quyết thông qua Luật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ài chính ngân sách Phùng Quốc Hiển đọc báo cáo giải trình tiếp thu chỉnh lý dự án Luật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Dự trữ quốc gia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thảo Luật Dự trữ quốc gia. Đề nghị Quốc hội biểu quyết thông qua từng điều đối với ba điều: Điều 1, Điều 3 và Điều 2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Quốc hội cho biểu quyết thông qua Điều 1: Phạm vi điều chỉnh tại trang 1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2 đại biểu Quốc hội tham gia biểu quyết bằng 94,7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69 bằng 94,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3 bằng 0,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Điều 3: Mục tiêu của dự trữ quốc gia tại trang 1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0 đại biểu Quốc hội tham gia biểu quyết chiếm 94,3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68 bằng 93,9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2 bằng 0,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Điều 27: Danh mục hàng dự trữ quốc gia gồm 4 khoản tại trang 9, trang 10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6 đại biểu Quốc hội tham gia biểu quyết bằng 93,5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62 bằng 92,7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2 bằng 0,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 bằng 0,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toàn bộ dự thảo Luật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2 đại biểu Quốc hội tham gia biểu quyết bằng 94,7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71 bằng 94,5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Luật dự trữ quốc gia với tỷ lệ thuận rất ca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chuyển sang nội dung thứ năm. Quốc hội sẽ thông qua dự thảo Luật Hợp tác xã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kinh tế Nguyễn Văn Giàu thay mặt Ủy ban Thường vụ Quốc hội đọc báo cáo giải trình, tiếp thu, chỉnh lý dự án Luật Hợp tác xã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Hợp tác xã sửa đổi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thảo Luật Hợp tác xã sửa đổi, đề nghị Quốc hội biểu quyết thông qua từng điều đối với hai điều: Điều 3 và Điều 5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đề nghị Quốc hội biểu quyết thông qua Điều 3: Hợp tác xã, Liên hiệp hợp tác xã gồm 3 khoản quy định tại trang 1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4 đại biểu Quốc hội tham gia biểu quyết bằng 93,1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34 bằng 87,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27 bằng 5,4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3 bằng 0,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biểu quyết thông qua Điều 58: Tổ chức Liên minh hợp tác xã Việt Nam, tổ chức Liên minh hợp tác xã tỉnh, thành phố trực thuộc Trung ương gồm có 3 khoản tại trang 35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3 đại biểu Quốc hội tham gia biểu quyết bằng 92,9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44 bằng 89,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1 bằng 2,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8 bằng 1,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Luật Hợp tác xã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3 đại biểu Quốc hội tham gia biểu quyết bằng 92,9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36 bằng 87,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20 bằng 4,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7 bằng 1,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ới tỷ lệ 87,55% tổng số đại biểu có mặt, đại biểu Quốc hội đã biểu quyết thông qua toàn bộ Luật Hợp tác xã sửa đổ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đại biểu Quốc hội chuyển sang nội dung làm việc thứ sáu. Hôm nay Quốc hội sẽ biểu quyết thông qua dự thảo Luật sửa đổi, bổ sung một số điều của Luật điện lực. Trước hết, xin mời Ủy viên Ủy ban Thường vụ Quốc hội, Chủ nhiệm Ủy ban Khoa học, Công nghệ và Môi trường Phan Xuân Dũng thay mặt Ủy ban Thường vụ Quốc hội sẽ báo cáo tiếp thu, giải trình, chỉnh lý Dự án Luật sửa đổi, bổ sung một số điều của Luật Điệ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óm tắt tiếp thu, giải trình, chỉnh lý Dự thảo Luật sửa đổi, bổ sung một số điều của Luật Điện lự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Quốc hội biểu quyết thông qua toàn bộ dự thảo Luật sửa đổi, bổ sung một số điều của Luật Điện lực. Đề nghị Quốc hội biểu quyết thông qua nội dung Khoản 3, Khoản 13 và Khoản 15, Điều 1 của dự thảo luật. Xin Quốc hội cho biểu quyết Khoản 3, Điều 1 của dự thảo luật quy định về quy hoạch phát triển điện lực tại trang 1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6 đại biểu tham gia biểu quyết bằng 93,5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62 đại biểu bằng 92,7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không tán thành 4 bằng 0,8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không biểu quyết 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Quốc hội cho biểu quyết Khoản 13, Điều 1 của dự thảo luật quy định về chính sách giá điện tại trang 4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7 đại biểu tham gia biểu quyết bằng 91,7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35 đại biểu bằng 87,3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không tán thành 20 bằng 4,0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không biểu quyết 2 bằng 0,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Quốc hội cho biểu quyết Khoản 15, Điều 1 của dự thảo luật quy định về giá điện tại trang 4, 5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6 đại biểu tham gia biểu quyết bằng 91,5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21 đại biểu bằng 84,5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không tán thành 31 bằng 6,2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không biểu quyết 4 bằng 0,8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xin Quốc hội cho biểu quyết toàn bộ dự thảo Luật sửa đổi, bổ sung một số điều của Luật Điệ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4 đại biểu tham gia biểu quyết bằng 93,1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54 đại biểu bằng 91,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không tán thành 6 bằng 1,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không biểu quyết 4 bằng 0,8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Luật sửa đổi, bổ sung một số điều của Luật Điện lực.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ã hoàn thành 6 nội dung quan trọng của kỳ họp là thông qua 6 dự luật trong buổi sáng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8:00Z</dcterms:created>
  <dc:creator>bangvl</dc:creator>
  <dc:description/>
  <cp:keywords/>
  <dc:language>en-US</dc:language>
  <cp:lastModifiedBy>User</cp:lastModifiedBy>
  <dcterms:modified xsi:type="dcterms:W3CDTF">2012-11-21T07:18:00Z</dcterms:modified>
  <cp:revision>2</cp:revision>
  <dc:subject/>
  <dc:title> </dc:title>
</cp:coreProperties>
</file>