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ông qua Nghị quyết về dự toán ngân sách nhà nước năm 2013; </w:t>
        <w:br/>
        <w:t xml:space="preserve">Thảo luận ở hội trường về việc tổng kết, đánh giá kết quả </w:t>
        <w:br/>
        <w:t>thực hiện thí điểm chế định Thừa phát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ược sự phân công của Chủ tịch Quốc hội, tôi xin điều hành phần đầu của phiên họp chiều nay. Thực hiện chương trình làm việc của Quốc hội đầu giờ buổi làm việc chiều hôm nay Quốc hội sẽ xem xét thông qua dự thảo Nghị quyết dự toán ngân sách nhà nước năm 2013. Trước hết, xin mời ủy viên Ủy ban Thường vụ Quốc hội, Chủ nhiệm Ủy ban Tài chính, Ngân sách Phùng Quốc Hiển thay mặt Ủy ban Thường vụ Quốc hội báo cáo tiếp thu, giải trình ý kiến của đại biểu Quốc hội về đánh giá tình hình thực hiện ngân sách nhà nước năm 2012 và dự toán ngân sách nhà nước năm 2013.</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ọc báo cáo tiếp thu, giải trình ý kiến của đại biểu Quốc hội về đánh giá tình hình thực hiện ngân sách nhà nước năm 2012 và dự toán ngân sách nhà nước năm 2013. (Có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ó chủ nhiệm Ủy ban Tài chính, ngân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ọc dự thảo Nghị quyết về dự toán ngân sách nhà nước năm 2013. (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phần còn lại của chiều hôm nay Quốc hội thảo luận về Báo cáo Tổng kết của Chính phủ về việc thực hiện thí điểm chế định Thừa phát lại và Dự thảo nghị quyết của Quốc hội về việc thực hiện thí điểm chế định Thừa phát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oàn Thư ký kỳ họp cũng đã gửi Báo cáo tổng hợp ý kiến của các vị đại biểu Quốc hội thảo luận ở tổ về vấn đề này. Trong phần thảo luận chiều hôm nay tại hội trường chúng tôi đề nghị các vị đại biểu Quốc hội tập trung thảo luận để làm rõ thêm một số vấn đề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đánh giá những mặt được, chưa được những hạn chế, bất cập, nguyên nhân qua việc thực hiện thí điểm chế định Thừa phát lại do Chính phủ tổ chức thực hiện tại Thành phố Hồ Chí Minh theo Nghị quyết số 24 ngày 4/11/2008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về phạm vi công việc của Thừa phát lại và việc quy định vấn đề này trong dự thảo, nghị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về hoạt động của các Văn phòng Thừa phát lại trong thời gian chuyển tiếp từ sau ngày 1/7/2012 cho đến khi Quốc hội ban hành nghị quyết mới cho phép tiếp tục kéo dài việc thực hiện thí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là về thời gian tiếp tục thực hiện thí điểm nếu Quốc hội đồng ý ban hành nghị quyết mới về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ây giờ xin mời các vị đại biểu Quốc hội đăng ký phát biểu ý kiế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một số nội dung về Báo cáo của Chính phủ thực hiện thí điểm chế định Thừa phá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tổng kết thực hiện thí điểm Chế định Thừa phát lại theo Nghị quyết 24/2008 ngày 14/11/2008 của Quốc hội và Báo cáo Thẩm tra của Ủy ban Tư pháp về nội dung báo cáo trên. Tờ trình của Chính phủ về tiếp tục thực hiện thí điểm chế định Thừa phát lại trong thời gian tới. Đây là một chế định pháp luật không phải là mới, đã tồn tại ở nước ta từ năm 1950 và ở Miền Nam đến năm 1975. Thực tiễn trên thế giới hiện nay cũng đang được nhiều nước thực hiện hiệu quả hỗ trợ tích cực cho hoạt động của cơ quan tư pháp. Theo Báo cáo của Chính phủ sau 2 năm tích cực triển khai thực hiện thí điểm tại Thành phố Hồ Chí Minh đến nay đã cho phép thành lập được 8 văn phòng Thừa phát lại, với 33 thừa phát lại với 68 thư ký và 33 nhân viên làm việc tại các văn phòng. Các văn phòng cũng đã thực hiện tống đạt được 103.218 văn bản. Lập và đăng ký được 5.020 vi bằng và xác minh điều kiện thi hành án dân sự cho 147 vụ việc và thi hành xong 26 việc. Bước đầu khẳng định thành công của  mô hình Thừa phát lại là phù hợp, đem lại hiệu quả thiết thực cho hoạt động tư pháp và cũng được người dân đón nhận và ủng hộ, hỗ trợ tốt cho hoạt động tư pháp. Đặc biệt không gây xáo trộn nhiều ảnh hưởng đến hoạt động bình thường của các cơ quan thi hành án và cơ quan Tòa án trên địa bàn thực  hiện thí điểm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cũng còn những vướng mắc, khó khăn theo tinh thần Nghị quyết 24 của Quốc hội thì việc thực hiện thí điểm chỉ thực hiện một nội dung trong hoạt động thi hành án dân sự và thực tế thì khi triển khai đề án của Chính phủ và cụ thể hóa Nghị định 61 của Chính phủ thì Thừa phát lại không chỉ thực hiện hoạt động thi hành án dân sự mà còn thực hiện được tống đạt các văn bản Tòa án và lập vi bằng. Do đó, có sự mâu thuẫn và cũng chưa thống nhất với tinh thần Nghị quyết 24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ây là thực tiễn có thể chấp nhận và lý giải được, bởi lẽ các Văn phòng Thừa phát lại đang hoạt động thí điểm và do các thừa phát lại thành lập, hoạt động ngoài Nhà nước tự chủ, tự trang trải để chi phí hoạt động và bằng nguồn thu phí. Do đó để duy trì hoạt động và đảm bảo công ăn việc làm cho nhân viên có thu nhập trong khoản chi phí cần thiết nếu chỉ bó hẹp trong phạm vị hoạt động thi hành án dân sự thì rất khó có thể duy trì hoạt động được và cũng không thu hút được Văn phòng Thừa phát lại vào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ông tác thi hành án dân sự tuy nhiều việc nhưng rất khó khăn trong triển khai thi hành thực tiễn, cho nên cho phép Thừa phát lại thực hiện một số công việc như tống đạt các văn bản của Tòa án, lập vi bằng là cần thiết để hỗ trợ cho nhau trong hoạt động của Văn phòng Thừa phát lại. Điều này cũng hoàn toàn phù hợp với tinh thần của Nghị quyết 24, Nghị quyết 49 của Trung ương, Bộ Chính trị về chiến lược cải cách tư pháp đến năm 2020 và chủ trương xã hội hóa một số hoạt động bổ trợ tư pháp của Đảng. Do đó, phạm vi công việc Thừa phát lại như quy định tại Nghị định 61 của Chính phủ theo tôi là phù hợp v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Tờ trình của Chính phủ đề nghị Quốc hội cho tiếp tục kéo dài thực hiện thí điểm chế định Thừa phát lại thêm 3 năm nữa cho đến ngày 31-12-2015 trên địa bàn Thành phố Hồ Chí Minh và có mở rộng thêm một số tỉnh, thành phố trực thuộc Trung ương để có cơ sở đánh giá toàn diện công việc này tốt hơn. Không nên quy định phạm vi công việc của Thừa phát lại được thực hiện ở trong nghị quyết và nên tiếp tục giao cho Chính phủ quy định cụ thể ở nghị định để đảm bảo tính linh hoạt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của việc kéo dài: việc tổ chức thí điểm mới thực hiện được 2  năm và mới làm được ở địa bàn Thành phố Hồ Chí Minh nên chưa có đủ thời gian, vật chất để đánh giá đầy đủ, thấu đáo về chế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nghiên cứu, sửa đổi, bổ sung Nghị định 61 năm 2009 cho phù hợp với mục tiêu, phương hướng cải cách tư phá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hực hiện thí điểm chế định thừa phát lại trong thời gian tới có hiệu quả và cụ thể là sửa đổi Nghị định 61 thì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oạt động của Văn phòng Thừa phát lại có phạm vi rộng, liên quan trực tiếp đến cơ quan, tổ chức, cá nhân. Đặc biệt có mối quan hệ chặt chẽ với hoạt động tố tụng, các cơ quan tư pháp nên cần phải có quy định chặt chẽ hơn, đảm bảo về mặt pháp lý, hạn chế những tranh chấp, khiếu kiện, những sai sót có thể xảy ra, đồng thời cũng phải tương thích với các văn phòng công chứng, văn phòng luật sư, v.v., cũng như các tổ chức bổ trợ tư pháp khác hiện đang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ái niệm về Thừa phát lại. Thừa phát lại là người được Nhà nước bổ nhiệm để làm công việc về thi hành án dân sự, tống đạt giấy tờ, lập vi bằng và các công việc khác theo quy định của nghị định, pháp luật liên quan. Quy định như vậy là khá rộng, chưa đảm bảo tính chặt chẽ, theo tôi cần phải chỉnh lý lại cho phù hợp, tránh việc lạm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giao cho thừa phát lại lập vi bằng theo yêu cầu của cá nhân, tổ chức. Vi bằng là văn bằng do thừa phát lại lập ghi lại sự kiện, hành vi được dùng làm chứng cứ trong việc xét xử trong các quan hệ pháp luật khác. Theo đề án của Chính phủ, thừa phát lại được lập vi bằng đối với tất cả các sự kiện, trừ một số sự kiện pháp luật cấm như ảnh hưởng đến an ninh quốc gia, trật tự công cộng, ảnh hưởng nghiêm trọng đến lợi ích xã hội. Đây là một quy định có nội hàm rât rộng, trong thực tiễn có thể có xung đột với các quy định khác như Luật Công chứng và hoạt động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phải nghiên cứu kỹ, quy định rõ ràng hơn theo hướng thu gọn các sự kiện được lập vi bằng để thực hiện thí điểm, sau tổng kết, đánh giá cụ thể và mở rộng sau. Đây cũng là công việc dễ thực hiện và có thể tăng thu cho văn phòng, xu hướng các văn phòng có thể chạy theo lợi nhuận mà coi trọng việc này, xem nhẹ việc thi hành án, do đó có thể ảnh hưởng đến mục tiêu thí điểm của chế định thừa ph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iệc giao cho Thừa phát lại trực tiếp thi hành các bản án, quyết định theo yêu cầu của đương sự và thực hiện các biện pháp cưỡng chế thi hành án, ngay cả khi đương sự không tình nguyện thi hành án. Theo tôi đây là vấn đề khá nhạy cảm, phức tạp, cần cân nhắc kỹ hơn, nhất là trong thực tiễn hiện nay ngay cả cơ quan thi hành án cũng rất khó tổ chức cưỡng chế thi hành án, nên việc giao cho Văn phòng Thừa phát lại đảm bảo tính khả thi là khó khăn. Trong tổng số 26 vụ việc thi hành án, trong báo cáo chưa rõ là có vụ nào tổ chức cưỡng chế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iệc đào tạo, bổ nhiệm Thừa phát lại. Theo tôi cần có quy định chặt chẽ hơn, tương xứng với các chức danh tư pháp như chấp hành viên, công chứng viên, vì Thừa phát lại cũng có nhiệm vụ nặng nề không kém gì chấp hành viên và công chứng viên. Việc đào tạo, bồi dưỡng, thi tuyển, bổ nhiệm chấp hành viên, công chứng viên theo Luật thi hành án và Luật công chứng rất chặt chẽ nhưng đối với thừa phát lại còn đơn giản. Tôi đề nghị nên quy định chặt chẽ hơn trong này.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ơ bản tán thành nội dung Tờ trình của Chính phủ và Dự thảo Nghị quyết của Quốc hội về việc tiếp tục thực hiện thí điểm chế định Thừa phát lại đến năm 2015. Quá trình triển khai thực hiện Nghị quyết số 24 ngày 14/11/2008 của Quốc hội về chế định thừa phát lại đã bộc lộ những tồn tại, hạn chế, trong đó nguyên nhân chủ yếu là do khâu triển khai tổ chức thực hiện thí điểm. Như chậm triển khai thực hiện theo lộ trình nghị quyết của Quốc hội, chậm tiến hành tổng kết thực hiện nghị quyết để có hướng xử lý khi hết thời gian tiến hành thí điểm, có những nội dung triển khai thực hiện thí điểm chưa đầy đủ, đồng bộ theo nghị quyết của Quốc hội. Các nội dung này Báo cáo của Chính phủ gửi cho đại biểu Quốc hội sáng nay đã giải trình tiếp thu và nhận lấy trách nhiệm về những tồn tại, hạn chế trước Quốc hội. Tôi cho rằng Báo cáo của Chính phủ thể hiện sự nghiêm túc, cầu thị trong tiếp thu ý kiến thẩm tra của Ủy ban Tư pháp và ý kiến thảo luận của các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mặc dù còn có những tồn tại hạn chế như vậy nhưng qua 2 năm triển khai thực hiện thí điểm chế định Thừa phát lại tại Thành phố Hồ Chí Minh bước đầu đã khẳng định sự cần thiết và tính hiệu quả của chế định này. Có thể nêu 3 kết quả nổi bật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thông qua việc lập vi bằng trong chế định Thừa phát lại đã tạo cơ chế pháp lý để người dân chủ động xác lập chứng cứ để tự bảo vệ quyền và lợi ích hợp pháp của công dân khi có tranh chấp khiếu kiện xảy ra. Khi đó nó sẽ là nguồn cơ sở pháp lý quan trọng để tòa án xét xử khách quan công bằng, đúng pháp luật. Một trong những khó khăn vướng mắc khi công dân tiến hành bảo vệ quyền và lợi ích hợp pháp của mình đó là chứng cứ. Một trong những khó khăn vướng mắc khi tòa án ra phán quyết cũng là vấn đề chứng cứ. Do vậy, việc lập vi bằng tức là xác lập chứng cứ đã tạo cơ sở để chúng ta có thể khắc phục những khó khăn vướng mắc này. Tôi cho rằng đây là hiệu quả lớn nhất, quan trọng nhất và có ý nghĩa nhất của chế định Thừa phát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hông qua chế định Thừa phát lại đã góp phần xã hội hóa một số hoạt động cụ thể trên lĩnh vực tư pháp mà các cơ quan tư pháp, cán bộ công chức không nhất thiết phải trực tiếp thực hiện. Chế định này thật sự tạo ra một nghề hoạt động mới có khả năng thu hút nhiều lực lượng tham gia, một nghề mà lâu nay theo cách hiểu, cách nghĩ của nhiều người là chỉ có cán bộ công chức nhà nước mới có thể đảm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thông qua hoạt động Thừa phát lại góp phần nâng cao nhận thức, ý thức trách nhiệm công dân và sự tích cực tham gia của người dân vào các hoạt động tư pháp nói riêng, góp phần xây dựng nhà nước pháp quyền nói chung. Để tiếp tục triển khai có hiệu quả chế định Thừa phát lại trong thời gian tới, tôi kiến nghị Chính phủ quan tâm chỉ đạo có hiệu quả các nội dung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cần có sự phối hợp đồng bộ, có trách nhiệm giữa các bộ, ngành Trung ương, cấp ủy chính quyền các địa phương trong quá trình tổ chức thực hiện chế định Thừa phát lại. Một trong những tồn tại hạn chế thời gian qua là chưa có sự phối hợp một cách chặt chẽ đồng bộ và quyết liệt và chỉ dừng lại ở vai trò chủ động của Bộ Tư pháp. Thứ trưởng Bộ Tư pháp Nguyễn Đức Chính, người rất tâm huyết với chế định Thừa phát lại trao đổi với chúng tôi rằng nếu không có sự phối kết hợp đồng bộ này và nếu cấp ủy chính quyền các địa phương thiếu sự quan tâm chỉ đạo thì chế định Thừa phát lại không thể thí điểm thành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cần có sự phân tích đánh giá đúng toàn diện việc lựa chọn địa phương, bảo đảm tính vùng miền, tính đại diện khi tiến hành thí điểm cũng như xác định rõ nội dung tiến hành thí điểm phù hợp với Nghị quyết của Quốc hội và phù hợp với tình hình thực tế các địa phương.</w:t>
      </w:r>
    </w:p>
    <w:p>
      <w:pPr>
        <w:pStyle w:val="Normal1"/>
        <w:ind w:firstLine="566"/>
        <w:jc w:val="both"/>
        <w:rPr/>
      </w:pPr>
      <w:r>
        <w:rPr>
          <w:rFonts w:eastAsia="Times New Roman" w:cs="Times New Roman" w:ascii="Times New Roman" w:hAnsi="Times New Roman"/>
          <w:color w:val="0000FF"/>
          <w:sz w:val="26"/>
        </w:rPr>
        <w:t>Thứ ba, cần đẩy mạnh công tác thông tin tuyên truyền phổ biến sâu rộng về chế định Thừa phát lại trong cán bộ và nhân dân, tạo sự ủng hộ đồng thuận khi triển khai thực hiện. Thực tế cho thấy nhiều người dân trong đó có cả cán bộ chưa biết chế định Thừa phát lại là g</w:t>
      </w:r>
      <w:r>
        <w:rPr>
          <w:color w:val="0000FF"/>
          <w:sz w:val="26"/>
        </w:rPr>
        <w:t xml:space="preserve">ì, </w:t>
      </w:r>
      <w:r>
        <w:rPr>
          <w:rFonts w:eastAsia="Times New Roman" w:cs="Times New Roman" w:ascii="Times New Roman" w:hAnsi="Times New Roman"/>
          <w:color w:val="0000FF"/>
          <w:sz w:val="26"/>
        </w:rPr>
        <w:t>nội dung ra làm sao và triển khai thực hiện thế nào, do vậy sẽ rất hạn chế khi chúng ta triển khai nhân rộ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hoàn toàn tán thành báo cáo giải trình, tiếp thu ý kiến thẩm tra của Ủy ban Tư pháp và của các vị đại biểu thảo luận ở tổ về Nghị quyết của Quốc hội, tiếp tục thực hiện thí điểm chế định Thừa phát lại mà Chính phủ đã trình. Tôi xin phân tích làm rõ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mặt làm được, trên thực tế tổ chức Thừa phát lại chỉ mới thành lập được 2 năm mặc dù nghị quyết Quốc hội ra 3 năm, như vậy đi vào thành lập được Thừa phát lại đầu tiên là 1 năm sau mới thành lập và thực tế đi vào hoạt động có hiệu quả cũng chỉ hơn 1 năm nhưng đã góp phần hỗ trợ tích cực cho Tòa án, cơ quan thi hành án cho việc tống đạt giấy tờ xác minh điều kiện thi hành án vốn là những vụ việc tốn kém thời gian, nhân lực của Tòa án và của cơ quan thi hành án. Qua đó tạo điều kiện để các cơ quan này giảm bớt áp lực quá tải công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iệc quản lý nhân hộ khẩu hiện nay, nhất là trong thành phố lớn đối với dân nhập cư là hết sức phức tạp. Sự thay đổi tổ chức chỗ ở của họ làm khó khăn trong quản lý tạm trú, tạm vắng, địa chỉ của các đương sự không ổn định. Mặt khác pháp luật lại không đồng nhất, có luật quy định là nơi ở, có luật quy định là thường trú, có luật quy định tạm trú, có luật quy định nơi cư trú giữa pháp luật tố tụng dân sự, Luật cư trú, Luật tố tụng hình sự ở trong các điều luật khác nhau lại có những quy định, có những từ ngữ quy định lại khác nhau, lúc thì gọi là nơi cư trú, có luật gọi là tạm trú, có nơi gọi chỗ ở, có luật là thường trú. Cho nên để tìm được nơi ở của bị đơn để chọn được Tòa án khởi kiện là một việc hết sức khó khăn,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Pháp luật tố tụng dân sự cũng như Pháp luật tố tụng hành chính quy định tống đạt hợp pháp cho đương sự là hết sức chặt chẽ đáp ứng được đầy đủ quy định trong luật để xét xử được một vụ án mà đương sự vắng mặt cũng là hết sức khó khă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áo cáo các đồng chí, trong thực tế ở Thành phố Hồ Chí Minh cũng để mà triệu tập được một đương sự mà họ cố tình họ giấu địa chỉ, họ trốn tránh, họ tránh nghĩa vụ đối với việc thực hiện của họ thì nguyên đơn đi tìm để tìm ra địa chỉ để khởi kiện ở Tòa án nào cũng đã là một vấn đề phức tạp. Khi khởi kiện, Tòa án thụ lý rồi để triệu tập lên giải quyết từ khâu giải quyết cho đến khi ra được một bản án, nếu như vụ án bình thường thì không sao, nhưng đương sự lúc đến, lúc không và thậm chí trốn tránh không chịu lên nữa thì việc mà tống đạt để xét xử họ vắng mặt là hết sức khó khăn và phức tạp. Cho nên từ ngày có vấn đề chế định Thừa phát lại thì đã giúp cho Tòa án rất nhiều về sự việc này, tạo điều kiện cho chất lượng xét xử của Tòa án được nâng cao, hạn chế án bị hủy, sửa vì vi phạm tố tụng mà không đáng có, nhất là sau khi xử rồi thì việc thực hiện quyền kháng cáo của các đương sự mà mình phải tống đạt bản án hợp lệ đây cũng là một câu chuyện hết sức phức tạp. Trong khi đó Thừa phát lại đã giúp cho tòa án ở khâu này rất nhiều. Cho nên lý do để không nhận được giấy mời, không nhận được quyết định đưa vụ án xét xử, không nhận được bản án của các đương sự để xảy ra trong quá trình xử phúc thẩm hoặc trong quá trình yêu cầu giám đốc thẩm thì đã hạn chế tương đối nhiề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phạm vi hoạt động của Thừa phát lại qua thực tiễn tôi thấy rằng quy định như trong nghị quyết và nghị định của Chính phủ là phù hợp. Nên tập trung vào công việc tống đạt giấy tờ, tống đạt bản án, xác minh điều kiện thi hành án, lập vi bằng là phù  hợp, không nên giao thi hành án cho thừa phát lại bởi nhiều lý do mà không có thời gian để tôi phân tích tại hội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cho rằng thừa phát lại không đủ điều kiện về cơ sở vật chất cũng như về xã hội và chính trị để đảm bảo việc thực thi trên thực tế. Nên mở rộng thêm chức năng tìm kiếm địa chỉ nơi ở của đương sự để cung cấp thông tin cho người khởi kiện. Nhu cầu của những người nguyên đơn họ tìm địa chỉ của những bị đơn, của những người họ phải có nghĩa vụ là hết sức lớn ở tại Thành phố Hồ Chí Minh. Bởi vì bây giờ muốn đi kiện mà không rõ địa chỉ của bị đơn ở đâu thì không biết tòa nào thụ lý hoặc thụ lý rồi lại phải chuyển từ tòa này qua tòa khác bởi vì nhiều bị đơn họ cố tình trốn tránh nghĩa vụ, di chuyển nhiều nơi gây ảnh hưởng rất lớn. Cho nên nguyên đơn có yêu cầu xác minh địa chỉ, tìm địa chỉ thì vấn đề này tôi cho rằng thừa phát lại làm theo hợp đồng đối với nguyên đơn điều đó cũng là hết sức phù hợp và mở rộng như vậy là tốt h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chức năng thi hành các bản án dân sự tôi đề nghị trong điều kiện hiện nay chưa nên làm bởi vì pháp luật thi hành án dân sự với chế định Thừa phát lại có nhiều điểm khác biệt và có cái thừa phát lại không thể đủ cơ sở vật chất để làm những điều đó, cho nên tôi không đồng tình việc giao thi hành án dân sự cho thừa phá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ì các tổ chức Thừa phát lại mới hoạt động hơn 1 năm cho nên chưa phản ánh hết một bức tranh tổng thể để chúng ta đánh giá một cách thấu đáo toàn diện. Hiện nay các tổ chức Thừa phát lại đã trang bị đầu tư cơ sở vật chất cũng như là con người tương đối lớn và tương đối toàn diện đã từng bước ổn định đi vào hoạt động. Cho nên tôi đề nghị Quốc hội hãy tiếp tục thực hiện thí điểm chế định này trong vòng 3 năm như đề xuất của Chính phủ là hoàn toàn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thí điểm này, tôi tin rằng 3 năm sau sẽ có một đánh giá tổng quát về hoạt động Thừa phát lại sẽ toàn diện hơn và sâu sắ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ngân sách. Nếu Quốc hội tiếp tục cho thí điểm chế định Thừa phát lại thì tôi đề nghị Chính phủ cấp thêm kinh phí cho cơ quan tòa án cũng như cơ quan thi hành án để chi trả phần phát si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là trước đây, tôi nói hơi riêng về ngành Tòa án, việc cấp phát cho ngành Tòa án thì đây cũng là một vấn đề hết sức bức xúc bởi riêng ở tòa án Thành phố Hồ Chí Minh nếu tiếp tục thực hiện Thừa phát lại này thì mảng kinh phí phải chi trả cho thừa phát lại cũng là con số rất lớn. Mặc dù có thể đối với các ngành khác không đáng kể nhưng đối với tòa án thì hết sức là lớn. Cho nên mong rằng Chính phủ quan tâm để tiếp tục ủng hộ rót kinh phí cho ngành tòa án để thực hiện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mặt hạn chế và những mặt cần phải làm trong thời gian tới thì tôi thấy trong Báo cáo của Chính phủ đã đầy đủ nên tôi không có ý kiến gì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Sơ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ột số nội dung liên quan đến chế định Thừa phát lại. Theo Nghị quyết số 24 của Quốc hội Khóa XII ở Khoản 2 là để triển khai thực hiện chủ trương xã hội hóa một số việc có liên quan đến thi hành án dân sự thì giao cho Chính phủ quy định và tổ chức thực hiện thí điểm chế định Thừa phát lại tại một số địa phương, cuối cùng chúng ta triển khai được duy nhất ở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ội dung này, Thừa phát lại là để thực hiện xã hội hóa công tác thi hành án dân sự. Thực ra, xã hội hóa được công tác thi hành án dân sự thì chúng tôi nghĩ là điểm rất tốt. Tuy nhiên tôi thấy có một số vấn đề, sau khi thực hiện nghị quyết này xây dựng đề án về thí điểm Thừa phát lại, trên cơ sở đề án Chính phủ ban hành nghị định để thực hiện nghị quyết của Chính phủ, trong đó có việc thêm vào so với nghị quyết, vì nghị quyết nêu không rõ, có một nội dung là công tác tống đạt giấy triệu tập, giấy báo của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a nghĩ xã hội hóa nhằm thực hiện dịch vụ giúp cho các cơ quan Nhà nước, cho người dân thực hiện quyền và lợi ích hợp pháp của mình, đảm bảo quyền, lợi ích hợp pháp của công dân. Tuy nhiên nội dung tống đạt cho tòa án thực chất là hoạt động trước đây các tòa án vẫn làm và hiện nay ngoài Tòa án nhân dân Thành phố Hồ Chí Minh thì các tòa án khác vẫn phải thực hiện, Chính phủ cấp một khoản tiền cho hoạt động này. Nội dung này khi thực hiện có vướng mắc, vì có mỗi Tòa án Thành phố Hồ Chí Minh thôi, cho nên phải dựa trên cơ sở báo cáo của Thành phố Hồ Chí Minh để chúng ta đánh giá làm sao đảm bảo để chúng ta tiếp tục thực hiện thì sẽ tốt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vấn đề này chúng tôi thấy có một bất cập, không thống nhất với nhau về kinh phí. Kinh phí của Thừa phát lại, chi cho Thừa phát lại và giữa tòa án với thừa phát lại không thống nhất được. Cho nên ở Thành phố Hồ Chí Minh ngoài việc trong địa bàn quận, huyện thì địa phương bên ngoài, ra ngoài nội thành thành phố Hồ Chí Minh giá cả như thế nào là không thống nhất được. Cho nên triệu tập ở địa phương ngoài công việc này theo báo cáo của Thành phố Hồ Chí Minh là tạm thời dừng lại, chỉ có trong phạm vi thành phố hoặc quận thôi. Chính vì vậy, số lượng thực hiện của Tòa án Thành phố Hồ Chí Minh được 68.946 lượt giấy triệu tập tống đạt cho Tòa án và chi 4.071.327.130 đồng trong 2,5 năm Chính phủ cấp cho Tòa án khoảng 13 tỷ để thực hiện nhiệm vụ này. Chúng tôi nghĩ đầu tư này cũng là tốt thôi nhưng thực ra cũng phải tính ra và nếu tòa án Thành phố Hồ Chí Minh tính toán thì số lượng tiền này phải chi phí khoảng 18 tỷ/năm, nếu như tất cả các dịch vụ. Theo tạm tính của Thành phố Hồ Chí Minh một đơn vị là như vậy và với 37.000 vụ án của Thành phố Hồ Chí Minh một năm thì toàn quốc chúng ta là 360.000 theo báo cáo của Tòa án nhân dân hiện nay số lượng tiền chi phí cho hoạt động này, dịch vụ này tương đối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ra như đại biểu Ánh vừa phát biểu những khó khăn vướng mắc trong công tác thi hành án và nhất là việc cưỡng chế thi hành án. Bộ máy thực hiện việc cưỡng chế này mang tính chất cưỡng chế nhà nước. Trong tổ chức bộ máy nhà nước của chúng ta về sự phân công thống nhất và kiểm sát giữa lập pháp, hành pháp và tư pháp, hoạt động thi hành án này như thế nào. Chúng tôi đề nghị xem xét hết sức cân nhắc chỗ cưỡng chế. Nếu thi hành án theo thỏa thuận tổ chức làm việc nào đó thuận thì không có vấn đề gì, nhưng khi đã xác định đến cưỡng chế thì một mình Thừa phát lại không thể làm được bởi vì thực tế thi hành án, cơ quan thi hành án đứng ra tổ chức cưỡng chế cũng gặp những khó khăn. Ở đây liên quan đến bộ máy nhà nước, chúng tôi đề nghị hết sức cân nhắc. Chúng tôi thấy có rất nhiều khó khăn. Theo báo cáo của Tòa án thành phố Hồ Chí Minh thì còn gặp nhiều khó khăn mà chúng ta phải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iếp tục cho thực hiện thí điểm thêm 3 năm nữa để đánh giá một cách tổng quát, toàn diện và tất cả các nội dung khó khăn, vướng mắc ở giai đoạn hiện nay thì đề nghị Chính phủ cùng với Bộ Tư pháp và các ngành có liên quan tập trung nhau lại để giải quyết, xử lý các vướng mắc này. Trên cơ sở đó, sau hết 3 năm chúng ta tổng kết xem cụ thể ra làm sao để chúng ta có thực hiện Thừa phát lại hay không.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ã có phát biểu trong Ủy ban Tư pháp, tôi tán thành ý kiến của Ủy ban Tư pháp Thẩm tra báo cáo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ý với Báo cáo tiếp thu của Chính phủ và dự thảo nghị quyết kèm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xu hướng chung trên thế giới và nhất là trong điều kiện công nghệ thông tin phát triển, xã hội ngày càng phát triển thì xu hướng thu nhỏ Chính phủ và tăng xã hội hóa lên là một xu hướng cơ bản. Anh nào càng làm được nhiều thì càng tốt. Nói thật rằng, chỉ có các nước phát triển cao thì người ta làm rất tốt đến mức mà người ta xã hội hóa cả việc nhà tù, nhà tù tư nhân, thậm chí là cho ông ở tù về nhà. Tôi nói là ông về nhà đi, tôi đeo cái vòng vào, ông về nhà, ông tự chăm sóc ông, nhưng ông đi quá bao nhiêu mét thì nó báo là tôi xử lý ông liền. Tức là đạt đến mức down side ring, tức là thu nhỏ Chính phủ lại. Thu nhỏ khu vực công để giảm gánh nặng ngân sách. Đó là xu hướng chung và tôi cho rằng chúng ta may mắn là ở miền Nam thời Pháp trước đây có chế định Thừa phát lại và một sáng kiến của thành phố Hồ Chí Minh khôi phục lại chế định này để đi vào trong quá trình xã hội hóa, thu nhỏ Chính phủ. Tôi nhớ lúc đó chúng tôi cùng nhau nghiên cứu hàng chục năm mới dám đề nghị r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về tình hình chung chúng ta thấy đối với Thành phồ Hồ Chí Minh cơ bản là tốt, điều này tôi xin phát biểu thêm không phải 63 tỉnh thành đều giống nhau. Trước hết, chúng ta thấy có sự quá tải ở các thành phố lớn, các hoạt động Thừa phát lại đang làm đều là những lĩnh vực hiện nay nhân dân rất khổ về nó. Ví dụ thi hành án dân sự nhân dân rất khổ, tôi làm nghề luật sư tôi biết như vậy. Tức là chuyện đấu tranh để thắng kiện trong một vụ kiện đã là sự gian nan rồi, nhưng khi thắng kiện rồi cầm bản án trong tay để làm việc thi hành án, vì trong này chúng tôi biết một trong những nguyên nhân là đời sống công chức thi hành án, nhưng nguyên nhân khác là sự quá tải, do đó giao thừa phát lại làm được tới đâu thì làm. Tôi cho rằng trước hết họ thi hành án mảng các bên tự nguyện, nhưng họ lúng túng trong thủ tục, họ giúp cho những người dân tự nguyện làm, để làm sao có sự thỏa thuận để sau này không phát sinh tranh chấp, riêng cái đó thôi cũng đã tốt r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vấn đề cưỡng chế tôi đồng ý điểm khi cưỡng chế thì nên có sự xuất hiện của cơ quan thi hành án dân sự, như vậy khi cưỡng chế hai bên hợp tác với nhau. Tất nhiên khi cưỡng chế phức tạp tôi nghĩ thi hành án Thừa phát lại cũng sẽ không giúp được nhiều, nhưng chí ít có một điểm mà ngành thi hành án hiện nay vẫn còn đang không làm là những điều tra, xác minh ban đầu. Chúng tôi thấy rằng mỗi lần chúng tôi giúp đỡ cho khách hàng đi thi hành án dân sự hết sức vất v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ngay cả những vụ thi hành án phức tạp mà Thừa phát lại giúp được khâu điều tra xác minh ban đầu cũng rất tốt, còn vấn đề những khâu khác như chúng tôi vừa nói là tống đạt và vi bằng cũng thế, có thể nói những hoạt động này giúp cho người dân rất nhiều, giúp cho các cơ quan nhà nước, giúp cho tòa án rất nhiều. Do đó tôi kết hợp với xu hướng chung trên thế giới và kết hợp với thực tiễn của Thành phố Hồ Chí Minh tôi thấy như vậy. Có thể nhiều tỉnh thành đang không có và trong tương lai có thể không có nhu cầu này, trong tương lai đây có thể là một chế định của một mô hình đô thị đối với các thành phố lớn, 5 thành phố lớn, 7 thành phố lớn, như vậy theo tôi cũng là tốt, có thể chúng ta không cào bằng và không đồng loạt, ở đâu có nhu cầu thì chúng ta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thứ ba, chắc chắn chúng ta có một số vấn đề trong quá trình làm có một số trục trặc, theo tổng kết lại những vướng mắc, trục trặc cho đến nay không lớn, như vậy tôi đề ng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là thống nhất với nghị quyết giao cho Chính phủ tiếp tục ban hành điều chỉnh, bổ sung Nghị định 61, Chính phủ cùng với Ủy ban nhân dân Thành phố Hồ Chí Minh cũng như cùng với các ngành hữu quan và Bộ Tư pháp chúng ta tập trung để chúng ta làm sao thí điểm tiếp tục cho đến năm 2015. Đây cũng là điều kiện để chúng ta rút kinh nghiệm cho những nơi khác. Tôi cũng đề nghị Chính phủ như Chính phủ cam kết ở đây từ nay đến năm 2015 có thể bắt đầu triển khai thêm một vài thành phố lớn mà họ đã có nhu cầu và họ cũng đã đề nghị. Chính hoạt động của Thành phố Hồ Chí Minh mấy năm vừa qua là những kinh nghiệm tốt để bắt đầu áp dụng ở những thành phố lớn khác đang quá t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chúng tôi đề nghị Quốc hội cho phép thông qua Nghị quyết như đã chuẩn bị vì Chính phủ đã có tiếp thu ý kiến của các đại biểu cũng như của Ủy ban Tư pháp. Xin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Gòn - TP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nhất trí với báo cáo thẩm tra của Ủy ban Tư pháp về báo cáo tổng kết thực hiện thí điểm chế định Thừa phát lại của Chính phủ. Qua tham gia đoàn giám sát, đoàn đại biểu Quốc hội thành phố và kiểm soát hoạt động của các văn phòng Thừa phát lại tại Thành phố Hồ Chí Minh, các văn phòng đi vào hoạt động dần dần ổn định đi vào nề nếp, góp phần giảm tải các cơ quan nhà nước và giải quyết những yêu cầu chính đáng của người dân. Bên cạnh một số hạn chế như việc thụ lý chưa nhiều, chưa tương xứng với yêu cầu các hồ sơ là năng lực các văn phòng Thừa phát lại, một số Thừa phát lại và thư ký phục vụ Thừa phát lại chưa thực sự vững về chuyên môn, còn lúng túng trong tác nghiệp thì Thừa phát lại có những đóng góp tích cực hỗ trợ hiệu quả cho cơ quan tư pháp. Qua đó xác định việc thí điểm chế định Thừa phát lại là một chủ trương đúng đắn của Đảng và nhà nước, là một giải pháp trong chiến lược cải cách tư pháp từ nay đến năm 2020. Quá trình triển khai rất quyết liệt và đúng hướng về xã hội hóa hoạt động tư pháp, hoạt động thi hành án dân sự mà chủ trương đề ra, cần tiếp tục triển khai thực hiện để tổng kết kinh nghiệm, định hướng chế định nà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công việc của Thừa phát lại, thực tiễn kết quả thí điểm cho thấy quy định phạm vi công việc của Thừa phát lại theo Nghị quyết 24 của Quốc hội và Nghị định 61 của Chính phủ là phù hợp. Tuy nhiên trong quá trình quy định hướng dẫn thực hiện thí điểm trong giai đoạn tiếp theo, đề nghị Chính phủ lưu ý hướng dẫn, bổ sung một số quy định như sau: Tăng hình thức tuyên truyền thông tin đến người dân về chức năng thẩm quyền của Thừa phát lại để người dân hiểu biết và có thêm sự lựa chọn trong việc tổ chức thi hành án, bảo đảm quyền lợi chính đáng của mình khi tham gia giao dịch dân sự và hoạt động tố tụng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quán triệt các cơ quan nhà nước trên địa bàn tổ chức hoạt động của Văn phòng Thừa phát lại phải phối hợp tốt hơn. Các cơ quan Trung ương cần có văn bản chỉ đạo các cơ quan, đơn vị, trực thuộc hỗ trợ tạo điều kiện thuận lợi cung cấp thông tin để Thừa phát lại thực hiện công việc của mình. Bên cạnh đó Bộ Tư pháp, Tòa án nhân dân tối cao chỉ đạo các cơ quan thi hành án dân sự và Tòa án nơi có Văn phòng Thừa phát lại chuyển giao văn bản tống đạt cho văn phòng. Thực hiện đồng thời văn bản quy định rõ quy trình thủ tục trong việc giao nhận văn bản, cần tiếp tục tổ chức các lớp bồi dưỡng ngắn hạn tập huấn liên quan đến nghiệp vụ Thừa phát lại cho đội ngũ cán bộ kiểm sát viên thực hiện nghiệp vụ kiểm sát hoạt động của Văn phòng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gian tiếp tục tổ chức thí điểm, chế định Thừa phát lại, tôi nhất trí với dự thảo và đề nghị Chính phủ trình Quốc hội cho phép Văn phòng Thừa phát lại tiếp tục hoạt động đến khi có nghị quyết của Quốc hội và thống nhất tiếp tục thí điểm đến năm 2015 tại Thành phố Hồ Chí Minh và một số tỉnh thành trực thuộc Trung ương khác. Việc thí điểm thêm một số tỉnh, thành là cần thiết để có sự đánh giá toàn diện hơn về thí điểm ở một số địa phươ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ư pháp Hà Hùng Cường báo cáo thêm với Quốc hội một số vấn đề. Ở đây tôi đề nghị Bộ trưởng báo cáo thêm ý này, có đại biểu đề nghị không giao việc thi hành án cho Thừa phát lại, đấy là một vấn đề rất lớn. Bởi vì Thừa phát lại này sinh ra để làm việc này nhưng bây giờ không làm việc này nữa thì có nên tồn tại việc thí điểm này không? ví dụ như vậy, xin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hay mặt cho Cơ quan Chủ trì soạn thảo chúng tôi xin được tiếp thu chung những ý kiến của đại biểu Quốc hội  để cùng với Ủy ban Tư pháp Quốc hội sẽ có phối hợp chỉnh lý thêm dự thảo nghị quyết. Đặc biệt sẽ cân nhắc sau này tham mưu cho Chính phủ để có những sửa đổi, bổ sung cần thiết trong văn bản quy phạm pháp luật cũng như việc tổ chức thi hành như các vị đại biểu Quốc hội đã n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ý kiến của các vị đại biểu Quốc hội có lẽ chúng tôi xin phép được báo cáo thêm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phạm vi công việc giao cho Thừa phát lại. Đây là một chế định Quốc hội cho phép làm thí điểm cho nên Chính phủ cũng chỉ đạo cân nhắc việc này rất kỹ lưỡng. Đúng như Phó Chủ tịch Quốc hội nêu là bối cảnh Chính phủ cho thí điểm là trong nghị quyết về thi hành Luật Thi hành án dân sự, cho nên điều đó lại càng được cân nhắc, bàn bạc rất kỹ lưỡng và trước khi Chính phủ ra nghị định có cả một đề án, Thủ tướng Chính phủ phê duyệt đề án đó trước khi báo cáo Chính phủ để thông qua nghị định. Cho nên 3 loại công việc hiện nay nghị định của Chính phủ quy định cũng như 3 loại công việc mà Thừa phát lại đã làm trong hơn 2 năm qua cơ bản là phù hợp. Nhất là việc thi hành án, hạn chế của việc chưa thi hành nhiều vụ việc không phải do thừa phát lại không làm được mà chính khó khăn là phân biệt giữa Thừa phát lại với tư cách là công lại được nhà nước bổ nhiệm để hoạt động trong một văn phòng theo tính tự chủ với cơ quan thi hành án và hạn chế về mặt cưỡng chế thi hành án, chỗ này cũng cân nhắc rất kỹ. Nghị định 61 của Chính phủ quy định khi Thừa phát lại tổ chức thi hành án mà nếu cần thiết phải cưỡng chế có sử dụng lực lượng thì phải có đề án, có kế hoạch và báo cáo với Cục trưởng Cục Thi hành án của Thành phố Hồ Chí Minh và Cục trưởng Cục Thi hành án thành phố Hồ Chí Minh quyết định cho cưỡng chế thì mới được cưỡng chế. Xin báo cáo thêm là để Cục trưởng Cục Thi hành án cho quyết định cưỡng chế thì là cả một quá trình Cục Thi hành án phối hợp với công an, phối hợp với địa phương, v.v., và có việc phải báo cáo cả Ban chỉ đạo thi hành án của cấp tỉnh, của thành phố.  Cho nên, cũng rất thận trọ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điểm đó xin được tiếp thu ý kiến của đại biểu Quốc hội và sẽ báo cáo thêm với Chính phủ sau này trong công việc thi hành án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 thiết đề nghị với Quốc hội chấp nhận cho cơ bản 3 công việc mà hiện nay Chính phủ đã cân nhắc và quy định trong Nghị định 61 để Thừa phát lại được thực hiện thì Quốc hội đồng tình cho tiếp tục có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ông tin thêm cho đại biểu Quốc hội Bùi Văn Xuyền là trong báo cáo giải trình sáng nay chúng tôi đã báo cáo trong 26 vụ phải thi hành án thì có 8 vụ phải cưỡng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ới chỉ có sử dụng biện pháp cưỡng chế thôi, chưa phải tổ chức việc cưỡng chế mà có sử dụng đến lực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ó thấy rằng anh em Thừa phát lại cũng có khả năng nhất định để tuyên truyền, vận động, thuyết phục. Càng cưỡng chế ít thì cà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báo cáo thêm một ý về ngân sách, ch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Nguyễn Sơn vì đại biểu Nguyễn Sơn có thắc mắc về vấn đề này. Chúng tôi xin báo cáo lại là khi Chính phủ chỉ định xây dựng Nghị định 61 và sau đó là các thông tư liên tịch thì vấn đề này được xem xét rất chặt chẽ. Cho nên có cả một thông tư liên tịch Bộ Tư pháp, Bộ Tài chính, Tòa án nhân dân tối cao, Thông tư số 12/2010 quy định vấn đề chi phí tống đạt do ngân sách Nhà nước chi trả như thế nào. Hai là thanh toán chi phí tống đạt ra sao. Ba là lập dự toán chi phí tống đạt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guyễn Sơn, kể cả phạm vi ngoài quận mà văn phòng thừa phát lại đóng và kể cả phạm vi ngoài Thành phố Hồ Chí Minh thì trong thông tư liên tịch này đã quy định rõ số tiền mà tòa án trả cho chi phí tống đạt là bao nhiêu, vấn đề thanh quyết toán như thế nào, trong này rất rõ và cụ thể. Cho đến ngày hôm nay thực hiện, qua kho bạc Nhà nước cũng như qua phản ánh của Tòa án Thành phố Hồ Chí Minh và qua các cơ quan giám sát, kiểm sát liên quan chưa có vấn đề gì xảy ra trong việc thanh toán chí phí dịch vụ cho Thừa phát lại, kể cả từ cơ quan tòa án cũng như cơ quan thi hành 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ôi nói hai ý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 ý kiến tập hợp tại tổ và ý kiến tại hội trường hôm nay đa số đại biểu Quốc hội đều đồng ý với việc cho tiếp tục thực hiện thí điểm Thừa phát lại này ở Thành phố Hồ Chí Minh và có thể mở rộng thêm một số tỉnh, thành phố trực thuộc Trung ương khác chứ không phải tất cả các tỉnh, thành phố trực thuộc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ề nghị thời gian thực hiện thí điểm đồng ý đến 2015, nhưng đến 2014 thì Chính phủ phải có tổng kết đầy đủ, sau đó có báo cáo lại Quốc hội đầu năm 2015 để Quốc hội xem xét có nên làm việc này không, hay chấm dứt, hay để sửa đổi luật, hay cho tiếp tục làm. Rút kinh nghiệm của lần vừa rồi đến 1/7/2012 nhưng việc tổng kết chưa được xem xét một cách kỹ lưỡng, cho nên đến bây giờ có tình trạng nhiều văn phòng Thừa phát lại đang làm việc mà cho đến bây giờ hết hiệu lực rồi. Đây là một hậu quả pháp lý cần phải xử lý. Đề nghị Ủy ban Tư pháp phối hợp với Bộ Tư pháp, các cơ quan hữu quan rà soát lại các nội dung trong dự thảo nghị định để trình Quốc hội xem xét thông qua trong phiên tới đâ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0-11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14:00Z</dcterms:created>
  <dc:creator>bangvl</dc:creator>
  <dc:description/>
  <cp:keywords/>
  <dc:language>en-US</dc:language>
  <cp:lastModifiedBy>User</cp:lastModifiedBy>
  <dcterms:modified xsi:type="dcterms:W3CDTF">2012-11-10T09:23:00Z</dcterms:modified>
  <cp:revision>4</cp:revision>
  <dc:subject/>
  <dc:title> </dc:title>
</cp:coreProperties>
</file>