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0/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dự thảo Nghị quyết về việc lấy phiếu tín nhiệm, </w:t>
        <w:br/>
        <w:t xml:space="preserve">bỏ phiếu tín nhiệm đối với người giữ chức vụ do Quốc hội, </w:t>
        <w:br/>
        <w:t>Hội đồng nhân dân bầu hoặc phê chu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các vị khách qu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iều ngày 29/10/2012 Quốc hội đã thảo luận ở tổ về dự thảo Nghị quyết lấy phiếu tín nhiệm, bỏ phiếu tín nhiệm đối với người giữ chức vụ do Quốc hội, Hội đồng nhân dân bầu hoặc phê chuẩn. Đoàn thư ký kỳ họp đã gửi đến các vị đại biểu Quốc hội báo cáo tổng hợp thảo luận tại tổ và báo cáo dự kiến tiếp thu, giải trình của Ủy ban Thường vụ Quốc hội về dự thảo Nghị quyết này để tiếp tục làm rõ thêm các nội dung trong dự thảo Nghị quyết. Sáng nay Quốc hội sẽ thảo luận ở Hội trường có phát thanh và truyền hình trực tiếp về dự thảo Nghị quyết này. Trên cơ sở báo cáo tổng hợp ý kiến thảo luận ở tổ, chúng tôi đề nghị các vị đại biểu Quốc hội tập trung thảo luận một số vấn đề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thẩm quyền và phạm vi những người được lấy phiếu tín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các căn cứ để đánh giá mức độ tín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về thời điểm tổ chức lấy phiếu tín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về quy trình lấy phiếu tín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ăm, về quy trình bỏ phiếu tín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sáu, việc xử lý kết quả lấy phiếu tín nhiệm, bỏ phiếu tín nh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ây là một dự thảo Nghị quyết nhận được sự quan tâm sâu sắc của các vị đại biểu Quốc hội và cử tri cả nước. Xin mời các vị đại biểu Quốc hội đăng ký phát biểu ý kiế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Nghị quyết của Ủy ban Thường vụ Quốc hội và báo cáo thẩm tra của Ủy ban Tư pháp về việc lấy phiếu tín nhiệm, bỏ phiếu tín nhiệm đối với người giữ chức vụ do Quốc hội, Hội đồng nhân dân bầu hoặc phê chuẩn. Tôi xin phát biểu một số vấn đề cần làm rõ như sau. Căn cứ quy định tại Khoản 7, Điều 84 của Hiến pháp cũng như thực hiện Luật hoạt động giám sát của Quốc hội việc ban hành Nghị quyết này nhằm triển khai thực hiện Nghị quyết lần thứ 4 - Ban chấp hành Trung ương Đảng Khóa XI. Một số vấn đề cấp bách về xây dựng Đảng hiện nay và Nghị quyết 27 của Quốc hội Khóa XIII về một số cải tiến đổi mới để nâng cao chất lượng hiệu quả hoạt động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cụ thể tại Điều 2: Mục đích lấy phiếu tín nhiệm, bỏ phiếu tín nhiệm. Tôi đề nghị cần thiết kế thêm ngoài các khoản đã nêu thì mục đích lấy phiếu tín nhiệm, bỏ phiếu tín nhiệm là thể hiện tính đoàn kết giúp đỡ đóng góp trong nội bộ với tinh thần xây dựng cùng tiến bộ để hoàn thành nhiệm vụ được giao, không được lợi dụng lấy phiếu tín nhiệm, bỏ phiếu tín nhiệm với mục đích cá nhân, trục lợi và cũng làm cơ sở cho việc đánh giá cán bộ quy hoạch đề bạt cán bộ. Kết quả lấy phiếu tín nhiệm, bỏ phiếu tín nhiệm phải được công khai,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 nguyên tắc lấy phiếu tín nhiệm, tại Khoản 3, tôi đề nghị thiết kế đảo ngược lại phải thể hiện "sự lãnh đạo của Đảng" phía trước, sau đó "bảo đảm ổn định của bộ má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căn cứ đánh giá mức độ tín nhiệm, ngoài hai khoản đã ghi, tôi đề nghị bổ sung: ngoài trách nhiệm bản thân phải lãnh đạo gia đình và người thân, không được lợi dụng sự ảnh hưởng của cá nhân để trục lợi, phải chấp hành nhiệm vụ nơi cư trú và đã bị một trong các hình thức kỷ luật Đảng cũng phải cần được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 phạm vi người được lấy phiếu tín nhiệm, bỏ phiếu tín nhiệm. Cơ bản tôi nhất trí như dự thảo là tất cả các chức danh do đại biểu Quốc hội, Hội đồng nhân dân bầu hoặc phê chuẩn đều được lấy phiếu tín nhiệm, bỏ phiếu tín nhiệm, vì điều đó đã quy định trong Hiến pháp. Nhưng tôi đề nghị, Thường vụ Quốc hội cần xem xét trong quá trình mới đi vào thực hiện. Trước hết chỉ nên thực hiện ở mức độ đối với Quốc hội chỉ ở chức vụ quy định tại Khoản 1, Điều 5. Đối với Hội đồng nhân dân cũng chỉ áp dụng đối với chức vụ tại Khoản 3, Điều 5 của dự thảo nghị quyết. Vì đây là những người phải chịu trách nhiệm báo cáo công tác trước Quốc hội, Hội đồng nhân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iệc lấy phiếu tín nhiệm, bỏ phiếu tín nhiệm đối với các chức danh này nhằm làm rõ thêm trách nhiệm cá nhân của mỗi chức danh nêu trên trước Quốc hội, Hội đồng nhân dân. Cũng nhằm nâng cao hơn nữa hiệu quả hiệu lực hoạt động của bộ máy nhà nước. Còn các đối tượng còn lại tại Khoản 2 ở Quốc hội, Khoản 4 ở Hội đồng nhân dân tôi đề nghị có lộ trình sau đó thời gian thực hiện Nghị quyết có đánh giá rút kinh nghiệm và mở rộng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8, Khoản 4 trên phiếu tín nhiệm thể hiện 4 mức độ tôi nhất trí, tôi đề nghị với 4 mức độ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tín nhiệm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tín nhiệm trung b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tín nhiệm th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ốn, không tín nhiệm thay cho mức chưa có ý k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mỗi đại biểu Quốc hội, Hội đồng nhân dân do nhân dân bầu là người đại diện cho nhân dân thực hiện ý chí và nguyện vọng của nhân dân. Đứng trước việc phải thể hiện trách nhiệm dân chủ đại diện cho nhân dân mà không có chính kiến thì cũng cần nên được xem xét. Tôi đề nghị dự thảo nghị quyết cũng cần nghiên cứu thiết kế thêm một điều cấm đó là: Nghiêm cấm mọi hành vi lợi dụng việc thực hiện nghị quyết này để vận động lôi kéo bè phái cục bộ, lợi ích nhóm để hạ bệ triệt tiêu lẫn nhau vì mục đích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việc lấy phiếu tín nhiệm, bỏ phiếu tín nhiệm là việc làm thường xuyên như cơm phải ăn, nước phải uống để nuôi sống một cơ thể người không thể thiếu được. Cũng nhằm mục đích nhắc nhở mỗi chức danh được giao, được bầu cần phải được kiểm tra đánh giá, việc đó đã làm chưa? làm đến đâu? Cũng như con người ta có ăn đúng bữa, đúng giờ và đúng tiêu chuẩn không? không được lợi dụng cơm phải ăn, nước phải uống mà đi đến bội thực hay chỉ là thức ăn uống qua loa cho xong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í dụ khập khễnh như sau: Đại biểu dân cử ví như người thợ may đo cho người được bầu hay phê chuẩn một chiếc áo để mặc, thực sự vừa vặn, khéo léo, lịch sự. Muốn được như vậy thì người thợ may ấy phải có năng khiếu tay nghề vững chắc, đo kỹ, may khéo. Nếu một khi chiếc áo ấy không được tính toán cẩn thận, đúng số, đúng kiểu, đúng người nó sẽ trở thành chiếc áo vay mượn, quá rộng hay quá hẹp đều không đạt yêu cầu. Đối với người được mặc áo nếu nhận thấy mình đã mặc nhầm chiếc áo quá rộng hay quá chật cũng nên tự nguyện đề nghị được thay đổi  ngay để mặc chiếc áo khác vừa vặn hơn sẽ cảm thấy thoải mái, dễ nhìn và lịch sự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là 4 việc cần tránh ví von: Tránh ăn uống quá nhiều sẽ bị bội thực; tránh ăn uống qua loa sẽ bị suy dinh dưỡng; tránh mặc áo quá rộng sẽ bị vướng viu; tránh mặc áo quá chật sẽ bị khó th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ôi muốn nói, mỗi việc làm nào cũng phải được ngang sức, ngang tầm, có trách nhiệm và phải biết tự điều chỉnh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việc lấy phiếu tín nhiệm, bỏ phiếu tín nhiệm là việc làm thường xuyên, cần thực hiện ba đúng, đó là: Một, đúng đối tượng; Hai, đúng quy trình; Ba, đúng chất lượng như cơm phải ăn, nước phải uống, áo phải mặc. Nếu qua lấy phiếu tín nhiệm đạt mức độ thấp, chậm khắc phục, không sửa chữa cũng đồng nghĩa với việc không còn đủ sức khỏe, mặc nhầm áo, hãy khuyên họ tự xem lại sức khỏe, trả lại áo đó là văn hóa từ chức. Nếu họ không dám từ chức, có nghĩa là sức khỏe đã trầm trọng hơn, áo mặc càng lệch xệch hơn thì người có trách nhiệm là đại biểu dân cử đã bầu hoặc phê chuẩn họ phải giúp họ lột trả đi chiếc áo vay mượn ấy, lệch xệch ấy, giúp họ trị bệnh kịp thời. Đó là lúc giúp họ tốt nhất thì sẽ có lợi đôi điều, đừng để quá muộn hết thuốc chữa. Cứ như thế, người đại biểu nhân dân mới làm tròn trách nhiệm của mình, người đại diện cho ý chí, nguyện vọng của nhân dân, được nhân dân gửi gắm. Một việc làm hợp lòng dân đó là lúc nghị quyết đã đi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A Nhin (Hà Sơn Nhin)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Chủ tọa kỳ họp. Trước tiên tôi nhất trí với Tờ trình của Ủy ban Thường vụ Quốc hội về các chức danh Quốc hội tiến hành lấy phiếu tín nhiệm quy định tại Khoản 1 Điều 5 của dự thảo nghị quyết, tổng số là 49 người bao gồm Chủ tịch Quốc hội, các Phó Chủ tịch Quốc hội, Chủ tịch Hội đồng dân tộc, Chủ nhiệm các ủy ban của Quốc hội và các thành viên khác của Ủy ban Thường vụ Quốc hội, Thủ tướng Chính phủ, các Phó Thủ tướng Chính phủ, các thành viên của Chính phủ, Chánh án Tòa án Nhân dân tối cao, Viện trưởng Viện Kiểm sát nhân dân tối cao, Tổng kiểm toán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uy nhiên, trong 49 người mà Quốc hội lấy phiếu tín nhiệm, theo dự thảo nghị quyết, có một số trường hợp có một người đảm nhiệm hai chức danh bầu tại mỗi kỳ họp Quốc hội là chức danh Ủy viên Ủy ban Thường vụ Quốc hội và một trong các chức danh Chủ tịch Quốc hội, Phó Chủ tịch Quốc hội, Chủ tịch Hội đồng dân tộc và ủy ban của Quốc hội. Những người này sẽ giữ hai chức danh, trong đó Tờ trình của Ủy ban Thường vụ Quốc hội chỉ đề cập đến một chức danh. Nếu quy định lấy phiếu tín nhiệm đối với một chức danh thì chưa phù hợp, đề nghị Ban soạn thảo xem xét làm rõ vấn đề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ối với các chức danh của Hội đồng dân tộc và các ủy ban của Quốc hội, tôi thống nhất lấy phiếu tín nhiệm đối với Phó Chủ tịch, Phó Chủ nhiệm và các Ủy viên Thường trực, đặc biệt là chuyên trách. Đặc biệt, tôi đề nghị không quy định việc lấy phiếu tín nhiệm đối với các thành viên khác của Hội đồng dân tộc và các ủy viên của ủy ban vì diện lấy phiếu tín nhiệm như dự thảo là quá rộng, không cần thiết, sẽ dàn trải dẫn đến hình thức có tác dụng th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ương tự như trên, tôi thống nhất với quy định về Hội đồng nhân dân, các cấp thực hiện lấy phiếu tín nhiệm đối với các chức danh do Hội đồng nhân dân các cấp mình bầu tại Khoản 3, Điều 5 dự thảo Nghị quyết bao gồm Chủ tịch, Phó Chủ tịch, Ủy viên Thường trực Hội đồng nhân dân, Trưởng ban Hội đồng nhân dân, Chủ tịch, các Phó Chủ tịch Ủy ban nhân dân là phù hợp. Đồng thời tôi không bổ sung quy định lấy phiếu tín nhiệm đối với Phó ban, đề nghị bổ sung lấy phiếu tín nhiệm đối với Phó ban của Hội đồng nhân dân mà Hội đồng nhân dân đó là Phó ban chuyên trách nhằm đảm bảo phù hợp thực tế tổ chức hoạt động của Hội đồng nhân dân hiện n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ề nghị không quy định việc lấy phiếu tín nhiệm đối với các thành viên trong các ban của Hội đồng nhân dân với lý do đã nêu trên. Bên cạnh đó tôi đề nghị lấy phiếu tín nhiệm, bỏ phiếu tín nhiệm đối với người đứng đầu các cơ quan chuyên môn thuộc Ủy ban nhân dân các cấp vì đây là những cơ quan tham mưu giúp Ủy ban nhân dân thực hiện chức năng quản lý nhà nước có vị trí quan trọng trong hệ thống chính trị ở địa phương và có chức năng giải quyết công việc của cá nhân, của tổ chức. Tuy các chức danh này không do Hội đồng nhân dân xong việc lấy phiếu tín nhiệm rất cần thiết nhằm đánh giá kịp thời kết quả xử lý trong quá trình lãnh đạo điều hành và nâng cao hơn nữa trách nhiệm trong thực hiện nhiệm vụ được gi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uy nhiên, hầu hết người đứng đầu các cơ quan chuyên môn không phải là thành viên của Ủy ban do Hội đồng nhân dân bầu ra. Do vậy, đề nghị Ban Soạn thảo nghiên cứu bổ sung quy định cơ quan lấy phiếu tín nhiệm. Mặt khác tôi cũng băn khoăn là hiện nay đối với các địa phương thực hiện việc thí điểm không tổ chức Hội đồng nhân dân ở các cấp quận, huyện, phường thì lấy tín nhiệm như thế nào. Liên quan đến vấn đề này căn cứ vào phạm vi điều chỉnh như trên tôi đề nghị tên gọi Nghị quyết là Nghị quyết Về việc lấy phiếu tín nhiệm, bỏ phiếu tín nhiệm trong cơ quan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hai, thời điểm tổ chức lấy phiếu tín nhiệm tại Khoản 1, Điều 7 tại dự thảo nghị quyết Quốc hội, Hội đồng nhân dân tổ chức lấy phiếu tín nhiệm định kỳ hàng năm tại kỳ họp đầu năm kể từ năm thứ hai trong nhiệm kỳ tôi thấy là chưa phù hợp. Bởi vì theo thông lệ nhiều nhiệm kỳ qua tháng 7 Quốc hội họp lần thứ nhất để bầu, phê chuẩn nhân sự cấp cao của nhà nước và Hội đồng nhân dân các cấp cũng tiến hành kỳ họp thứ nhất khóa mới để bầu các chức danh lãnh đạo Hội đồng nhân dân và Ủy ban nhân dân. Nếu theo quy định này thì tháng 5 của năm sau Kỳ họp thứ 3 tiến hành lấy phiếu tín nhiệm, nhưng đây là khoảng thời gian đầu nhiệm kỳ mới rất ngắn cần có quỹ thời gian phù hợp để những người thuộc diện lấy phiếu tín nhiệm bắt đầu vào công việc thực hiện nhiệm vụ chức trách được nhận đó là về cơ sở để chúng ta lấy phiếu tín nhiệm. Do vậy, nhằm đảm bảo thời gian phù hợp để thúc đẩy công việc, đồng thời tránh tâm lý lo lắng, căng thẳng đề nghị Quốc hội, Hội đồng nhân dân tổ chức lấy phiếu tín nhiệm định kỳ 2 năm 1 lần tại kỳ họp đầu năm của năm thứ hai và năm thứ tư trong nhiệm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ba, tôi quan tâm về quy trình lấy phiếu tín nhiệm, đối với nội dung ghi trên phiếu tín nhiệm tôi đề nghị thể hiện 3 mức độ bao gồm: Tín nhiệm cao; Tín nhiệm trung bình; Tín nhiệm thấp. Đề nghị bỏ nội dung “chưa có ý kiến” vì đại biểu Quốc hội và Hội đồng nhân dân là người đại diện cho nhân dân phải có trách nhiệm theo dõi, giám sát hoạt động của những người đảm nhiệm chức vụ trong bộ máy nhà nước. Đại biểu Quốc hội và đại biểu Hội đồng nhân dân cần có đánh giá khách quan toàn diện cụ thể về thể hiện chính kiến rõ ràng đối với kết quả hoạt động của những người được lấy phiếu tín nhiệm. Nếu để nội dung chưa có ý kiến trên phiếu sẽ dẫn đến tình trạng không rõ trách nhiệm trong việc nhận xét, đánh giá đối với những người thuộc diện lấy phiếu tín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ặt khác vấn đề tôi quan tâm là đề nghị quy định kết quả lấy phiếu tín nhiệm. Tóm lại lấy phiếu tín nhiệm phải công khai, minh bạch và thông qua tại kỳ họp tập thể Quốc hội và Hội đồng nhân dân.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đại biểu. Xin phép với Quốc hội thế này: Đoàn Thư ký kỳ họp có gửi đến các vị đại biểu Quốc hội báo cáo dự kiến tiếp thu, giải trình ý kiến của các vị đại biểu Quốc hội đã thảo luận ở tổ về dự thảo nghị quyết này. Trong đó chúng tôi có nêu những phương án và những lý lẽ cho từng vấn đề trong nội dung của dự thảo nghị quyết. Xin mời các vị đại biểu Quốc hội thấy những vấn đề như vậy, giải quyết những phương án như vậy đã hợp lý chưa? xin các vị đại biểu Quốc hội quan tâm ch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Doãn Khánh  - tỉnh Phú Thọ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oãn Khánh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thể hiện đồng tình sự nhất trí cao về việc Quốc hội sắp ban hành nghị quyết lấy phiếu và bỏ phiếu tín nhiệm đối với những chức danh mà Quốc hội bầu và phê chuẩn. Tôi cho rằng đây là việc làm cần thiết nhằm cụ thể hóa thực hiện Nghị quyết Trung ương 4 về vấn đề xây dựng Đảng và cũng thể hiện được mong muốn, nguyện vọng của cử tri và nhân dân cả nước. Nếu chúng ta làm tốt sẽ thể hiện được vai trò giám sát Quốc hội, nâng cao được chất lượng của đội ngũ cán bộ và tạo ra được căn cứ pháp lý quan trọng để xử lý những trường hợp không còn đủ tín nhiệm để đảm nhận các cương vị mà Quốc hội đã bầu, phê chuẩn. Tuy nhiên đây là việc làm mới, rất khó và hệ trọng, liên quan trực tiếp tới đội ngũ cán bộ lãnh đạo chủ chốt, cho nên đòi hỏi chúng ta phải làm cách chắc chắn, thận trọng, công tâm, khách quan, tránh được những ảnh hưởng tiêu cực của các lợi ích nhóm và đồng thời cũng tránh được việc sơ hở để các thế lực thù địch chống đối. Với tinh thần trên, cơ bản tôi đồng tình với dự thảo nghị quyết, tôi xin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ăn cứ đánh giá mức độ tín nhiệm. Cơ bản tôi đồng tình với dự thảo nghị quyết. Tuy nhiên tôi cho rằng các chức danh mà Quốc hội bầu và phê chuẩn thì đều có nguồn gốc sâu xa đó là các chức danh do nhân dân gián tiếp bầu ra. Cho nên một căn cứ quan trọng để mà đánh giá thì cần phải có ý kiến cử tri, tức là tín nhiệm của cử tri đối với những chức danh này và thông qua tập hợp của Ủy ban Mặt trận Tổ quốc, tôi coi đây là một căn cứ quan trọng cần phải bổ sung vào trong các phần đá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hai đó là vấn đề cung cấp thông tin cho các đại biểu đối với các đối tượng lấy ý kiến. Về vấn đề này, tôi cho rằng dự thảo Nghị quyết chưa quan tâm thỏa đáng. Ở đây chúng ta mới đưa ra một căn cứ duy nhất đó là cung cấp bằng tự kiểm điểm và báo cáo giải trình của cá nhân người được lấy ý kiến, như vậy tôi cho rằng không đủ. Thông tin có ý nghĩa quan trọng quyết định đến chất lượng và tính khách quan trung thực và đúng đắn của việc đánh giá đối với các đối tượng. Do vậy, đặt ra một yêu cầu hết sức ngặt nghèo là phải cung cấp thông tin kịp thời, đầy đủ, chính xác, đa chiều để giúp các đại biểu Quốc hội có cái nhìn toàn diện, có đủ căn cứ, có đủ niềm tin để chúng ta phân định đánh giá trách nhiệm của các chức năng chúng ta hướng xét. Nhất là trong tình hình hiện nay khi các thông tin trên mạng xã hội rất lớn, nếu chúng ta không làm tốt việc cung cấp thông tin chính thống sẽ dẫn đến việc phân tâm và thậm chí làm sai lệch kết quả trong đánh giá nhận xét đối với cán bộ. Vì vậy, tôi đề nghị về thông tin cần phải xác định trách nhiệm các cơ quan, tập thể cung cấp thêm thông tin ở các lĩnh vực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phải có đánh giá nhận xét công tác của cơ quan, tổ chức lấy ý kiến đối với các chức danh mà chúng ta lấy ý kiến, đó là Ủy ban Thường vụ Quốc hội, Thường trực Hội đồng nhân dân tỉnh tiến hành lấy ý k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phải có đánh giá nhận xét của cơ quan nơi người đảm nhận chức vụ hiện đang công t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báo cáo đánh giá công tác của cá nhân người được đánh giá trên cơ sở kết quả thực hiện chức năng, nhiệm vụ được giao và rèn luyện về phẩm chất, đạo đức, lối số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ốn, phải cung cấp thêm thông tin về những báo cáo xác minh kiểm tra của cơ quan có trách nhiệm về những nội dung liên quan đến đơn thư khiếu nại, tố cáo, vấn đề liên quan đến công luận xã hội và dư luận xã hội nổi cộm liên quan đến các đối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ăm, cần phải có thông tin về nhận xét đánh giá của cử tri thông qua Mặt trận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áu, đối với các đại biểu là đại biểu Quốc hội, đại biểu Hội đồng nhân dân cần có đánh giá nhận xét của đoàn đại biểu và tổ đại biểu nơi đại biểu này sinh hoạt công t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ba, về quy trình lấy phiếu tín nhiệm. Tôi đồng tình với việc xác định 2 bước. Bao gồm các bước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1, về vấn đề lấy phiếu tín nhiệm. Trong bước 1 thiết kế về lấy phiếu tín nhiệm tôi có ý kiến khác. Tôi cho rằng việc đề ra 4 mức như dự kiến của Nghị quyết sẽ dẫn đến việc quá nhiều mức độ khác nhau thì chúng ta phải lượng hóa để các đại biểu xác định tiêu chí để phân loại thì sẽ rất kh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ẫn đến tình trạng phân tán số phiếu, không tập trung cho nên nhiều khi dẫn đến không đủ số phiếu cần thiết để chúng ta phân định và mức độ tín nhiệm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chỉ thiết kế ở ba mức: một là tín nhiệm, hai là không tín nhiệm và ba là các ý kiến khác hoặc không có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iệc này giúp cho chúng ta tính định lượng được dễ và cũng tập trung số phiếu để phân định mức độ tín nhiệm rõ ràng. Trong trường hợp cần thiết ta có thể sử dụng hộp biểu quyết để có thể lấy kết quả nhanh đối với một số trường hợp nhất định khi cần thiết phải là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hai, tôi đề nghị cần phải nêu rõ bước này là việc lấy phiếu không tín nhiệm hoặc mất tín nhiệm để phân biệt rõ bước một, bước h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ước hai cần phải xác định thêm trường hợp như theo quy định của Điều 13 Luật Giám sát Quốc hội. Ở đây có những trường hợp liên quan đến Ủy ban Thường vụ Quốc hội đề xuất, liên quan đến Hội đồng Dân tộc đề xuất và liên quan đến trên 20% số đại biểu Quốc hội đề xuất thì không phải tiến hành tuần tự từng bước. Nghĩa là không qua bước lấy phiếu tín nhiệm mà tiến hành luôn bước bỏ phiếu tín nhiệm. Cho nên bước một là bước tuần tự nhưng bước hai có thể tiến hành đột xuất chứ không nhất thiết phải theo tuần tự, trừ trường hợp phiếu tín nhiệm thấp ở bước một trong trường hợp theo nghị quyết của dự thảo thì chúng ta tiến hành theo hai b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ần bổ sung là căn cứ bỏ phiếu tín nhiệm. Trong này thiếu căn cứ. Tôi đề nghị bổ sung thêm căn cứ là đề nghị của Mặt trận Tổ quốc Việt Nam cho thống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đề nghị cần quy định rõ thời gian để chúng ta tiến hành xử lý, hoàn thiện quy trình liên quan bỏ phiếu tín nhiệm và giải quyết vấn đề xử lý trách nhiệm tín nhiệm của những người hiện nay không còn đủ tín nhiệm đảm nhiệm cương vị. Trong này dự thảo nghị quyết không đề cập đến thời hạn nào, trách nhiệm ai phải là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vì trong dự thảo nghị quyết không nêu, đó là vấn đề xử lý những vấn đề liên quan đến những người được lấy phiếu tín nhiệm mà người ta không công nhận, không đồng tình với kết quả công bố thì việc giải quyết đơn, thư khiếu nại như thế nào?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việc Quốc hội bàn để có nghị quyết về việc lấy phiếu tín nhiệm, bỏ phiếu tín nhiệm. Bởi vì có thể  nói đây là một nội dung hết sức quan trọng mà cử tri và nhân dân cả nước rất quan tâm. Bởi vì đây là một nội dung có thể nói để góp phần xây dựng Nhà nước pháp quyền xã hội chủ nghĩa; Nhà nước, chính quyền của dân, do dân, vì dân. Bởi vì điều này đã được xác định trong Hiến pháp năm 1992 và thực tế ngay gần đây đấy là Nghị quyết Trung ương 4 cũng đã xác định rất rõ. Nếu quay trở về lịch sử thì trong kháng chiến chống pháp Bác Hồ đã có tác phẩm về "tự phê bình và phê bình" và trước nữa chúng ta có tác phẩm "Tự chỉ trích" nó liên quan đến nội dung này. Bởi vì thực tế "tự phê bình và phê bình" là ở một nội dung này cũng nằm trong "tự phê bình và phê bình". Theo tôi với ý nghĩa đấy thì dự thảo nghị quyết này chưa quan tâm đến việc đó là làm sao để dân tham gia xây dựng chính quyền. Cho nên theo tôi đề nghị, bổ sung một ngyên tắc đó là nguyên tắc: "bảo đảm nhân dân được tham gia xây dựng chính quyền của dân, do dân, vì dân", là một nguyên tắc mà đã tổng hợp ý kiến của chúng tôi nhưng qua phần tiếp thu không thấy Ủy ban Thường vụ Quốc hội tiếp t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nội dung rất quan trọng, hình thức chúng ta để dân tham gia ở đây thì việc bỏ phiếu này qua đại biểu Quốc hội là mới  hình thức gián tiếp. Còn có một hình thức nữa là để dân tham gia trực tiếp. Dân tham gia trực tiếp ở đây đó là ý kiến của nhân dân, là tâm tư nguyện vọng của nhân dân, là qua điều tra dư luận của xã hội để có được thông tin chính xác. Chính vì vậy, theo tôi trong nguyên tắc ở nguyên tắc thứ 2 cần bổ sung công bằng khách quan và khoa học, phải có khoa học ở đây, nguyên tắc khoa học rất quan trọng và bảo đảm hoạt động của Quốc hội là tính nhân dân, tính khoa học thể hiện ngay ở trong quyết định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ừ việc bổ sung nguyên tắc này theo tôi về một số điều trong nghị quyết sẽ phải điều chỉnh đó là Điều 6 và Điều 12. Ở đây chúng tôi nói thẳng luôn vì thời gian không có nhiều, từ nguyên tắc này theo tôi về phạm vi cần xác định rõ nguyên tắc là để nhân dân tham gia xây dựng chính quyền cho nên việc lấy phiếu và bỏ phiếu này phải có một căn cứ nữa đó là qua tổ chức điều tra dư luận xã hội. Ở Điều 6 cần bổ sung Quốc hội giao cho một cơ quan điều tra dư luận xã hội phối hợp với Ban Tuyên giáo Trung ương và bên Viện Khoa học xã hội và một cơ quan có chức năng này để điều tra dư luận xã hội. Thông tin này, kết quả này cùng với lấy phiếu tín nhiệm sẽ là căn cứ để bỏ phiếu tín nhiệm, đấy là một ý chúng tôi xin được tham 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ai là về phạm vi, từ nguyên tắc này về phạm vi phải thấy rõ, dân rất quan tâm, hiện nay nội dung này dân đã quan tâm và quan tâm đối tượng dân nói rất rõ đó là các đối tượng liên quan đến quyền và tiền. Đối tượng liên quan đến quyền và tiền tôi cũng đồng ý với dự thảo đã đưa ra đã gọn lại đối tượng, nên như vậy, gọn lại không mở rộng ở đối tượng như vậy, bởi vì các chức danh thực quyền gắn với tiền là ở các đối tượng đó. Riêng ở nội dung này theo tôi về phạm vi không chỉ cá nhân các chức danh mà cần phải mở rộng đến đối tượng hoạt động của Quốc hội và sự lãnh đạo điều hành của Chính phủ cũng được bỏ phiếu, đánh giá độ tín nhiệm. Độ tín nhiệm sự hoạt động lãnh đạo của Quốc hội, sự điều hành của Chính phủ cần có một mục để lấy phiếu tín nhiệm và bỏ phiếu tín nhiệm đánh giá và việc này làm hàng n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hính từ nội dung này như vậy về thời hạn theo chúng tôi ở Điều 7 phải bố trí điều tra dư luận xã hội hàng năm, còn lấy phiếu tín nhiệm chúng tôi thống nhất ở năm thứ hai và trước năm cuối của kỳ họp Quốc hội thì chúng ta tổ chức và nên lấy ở kỳ họp cuối năm vì kỳ họp cuối năm đánh giá cả năm. Đây là điều kiện để đánh giá gắn với điều tra dư luận xã hội, gắn với ý kiến của cử tri để có thông tin như các đại biểu trước đã phát biểu, mới có đủ cơ sở để đại biểu Quốc hội lấy phiếu và bỏ phiếu tín nhiệm. Cuối cùng, theo tôi từ Nghị quyết này chính là tiền đề để Quốc hội cho ý kiến ban hành Luật tự phê bình và phê bình. Một luật vừa qua chúng tôi có ý kiến đề xuất và thấy đã quy định. Đây là một luật quan trọ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ự phê bình và phê bình có các bước, tự phê bình, phê bình trong sinh hoạt mà lâu nay chúng ta đã làm, từng cơ quan, tổ chức và từng tổ chức đảng đã làm, tổ chức trong hệ thống chính trị cũng đã làm hàng năm rồi đến bước tự phê bình, phê bình trong các kỳ họp, phiên họp, trong Quốc hội chúng ta đã có hình thức tự phê bình, phê bình, đến mức cao nhất đó là lấy phiếu và bỏ phiếu tín nhiệm. Hình thức này chúng ta có cơ sở đó là tác phẩm tự phê bình, phê bình của Bác và có cơ sở từ thực tiễn để chúng ta xây dựng. Chính vì những nội dung này, theo tôi tiêu đề của Nghị quyết cần gọn lại. Có thể chúng ta chỉ nói là Nghị quyết lấy phiếu tín nhiệm, bỏ phiếu tín nhiệm, như vậy là đủ bởi vì ngay cả tập thể và các chức danh. Thời gian có hạn, tôi xin tham gia một số ý kiến như vậy. Xin hết, xin cảm ơn Quốc hội.</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Thị Kim Chi - Phú Y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tôi bày tỏ sự nhất trí cao với việc ban hành Nghị quyết của Quốc hội về việc lấy phiếu tín nhiệm, bỏ phiếu tín nhiệm đối với người giữ chức vụ do Quốc hội, Hội đồng nhân dân bầu hoặc phê chuẩn. Với mong muốn góp phần hoàn thiện nghị quyết tôi xin có một vài ý kiến đóng góp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phạm vi những người được lấy phiếu tín nhiệm quy định tại Điều 5, theo tôi quy định của Điều 5 của Dự thảo Nghị quyết mở ra đến ủy viên của các ủy ban của Quốc hội và các ban Hội đồng nhân dân là quá rộng, quá dàn trải và dễ dẫn đến hình thức. Bởi vì theo căn cứ để lấy tín nhiệm quy định tại Điều 4 là việc thực hiện chức trách nhiệm vụ được giao theo quy định của pháp luật. Như vậy, đối với thành viên kiêm nhiệm của ủy ban thì việc thực hiện chức trách nhiệm vụ được giao ở đây là nhiệm vụ  của một đại biểu Quốc hội với tư cách là thành viên ủy ban hay có xem xét việc thực hiện chức trách nhiệm vụ được giao ở nơi cơ quan mà đại biểu đang công tác và công việc của Đoàn đại biểu Quốc hội tỉnh hay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eo tôi hiểu thì chức trách nhiệm vụ chính được giao ở đây là việc thực hiện nhiệm vụ với vai trò là đại biểu Quốc hội là thành viên ủy ban. Nhưng bởi vì đa số đại biểu hoạt động kiêm nhiệm cho nên phải vừa làm việc chuyên môn ở cơ quan, vừa tham gia công tác của đoàn là tham gia hoạt động của ủy ban như vậy có những lúc lịch trùng vào công việc  trùng nhau thì chắc chắn việc tham gia hoạt động của ủy ban sẽ không được thường xuyên. Như vậy, mặc dù đại biểu đó có hoàn thành tốt nhiệm vụ của cơ quan đơn vị mình nhưng không thường xuyên tham gia hoạt động của ủy ban thì có bị bỏ phiếu không tín nhiệm hoặc tín nhiệm thấp hay kh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í dụ như đối với các đồng chí lãnh đạo chủ chốt ở các tỉnh hay các bộ, ngành khó có thể một ủy ban nào lại bỏ phiếu tín nhiệm đồng chí đó tín nhiệm thấp bởi vì hãn hữu là đồng chí đó quá nhiều công việc. Như vậy, lý gì những thành viên khác lại cũng bị tín nhiệm thấp trong khi họ tham gia hoạt động của ủy ban nhiều hơn. Vì vậy, cho nên việc lấy phiếu tín nhiệm ở các ban của ủy ban đối với các thành viên của ủy ban tôi cho là hình thức, tốn kém và không  hiệu quả. Bởi vì những đại biểu các tỉnh như vậy hàng năm phải về lại một nơi nào đó theo quy định của ủy ban, với một thời gian nhất định nào đó cũng phải mấy ngày để lấy phiếu tín nhiệm, như vậy chúng ta xem thử hiệu quả của việc lấy phiếu tín nhiệm và chi phí tốn kém đó có nên hay không, nên cân nhắc vấn đề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Đối với 49 vị đại biểu do Quốc hội lấy phiếu tín nhiệm, theo tôi phải cân nhắc kỹ bởi vì theo Khoản 4, Điều 6 quy định người được lấy phiếu tín nhiệm có trách nhiệm tự nhận xét báo cáo trung thực kết quả thực hiện chức trách nhiệm vụ, quyền hạn được giao, việc rèn luyện tư tưởng chính trị đạo đức lối sống và giải trình đầy đủ các nội dung người tham gia lấy phiếu tín nhiệm yêu cầu. Như vậy 49 vị đó Quốc hội sẽ họp trong bao nhiêu ngày. Việc lấy phiếu tín nhiệm các vị này là sinh mệnh chính trị chứ đâu phải việc đơn giản vì vậy phải có thời gian họ báo cáo hoạt động của họ và có thời gian để đại biểu yêu cầu phải cung cấp những gì đại biểu chưa rõ. Như vậy, chúng ta tính xem Quốc hội sẽ họp thời gian bao lâu để chúng ta thực hiện việc lấy phiếu tín nhiệm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hính vì vậy đây là Nghị quyết cho nên khi làm thí điểm chúng ta tập trung ở một số chức danh chủ chốt như Chủ tịch, Phó Chủ tịch nước, Chủ tịch, Phó Chủ tịch Quốc hội, Thủ tướng, các Phó Thủ tướng và các thành viên khác của Chính phủ, còn những thành viên còn lại chúng ta nên cân nhắc vì Nghị quyết cũng dễ sửa thôi. Sau khi chúng ta thực hiện ở một phạm vi hẹp như vậy thì chúng ta sẽ có tổng kết rút kinh nghiệm để chúng ta điều chỉnh Nghị quyết, như vậy sẽ đỡ tốn kém và hiệu quả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ức độ lấy phiếu tín nhiệm tại Khoản 4, Điều 8, theo tôi dự thảo có 4 mức trong đó có mức chưa có ý kiến. Tối qua Ủy ban Thường vụ Quốc hội có gửi báo cáo dự kiến tiếp thu, giải trình. Như vậy, thay việc chưa có ý kiến thành ý kiến khác, tôi đồng ý 4 mức và đồng ý với mục ý kiến khác. Theo tôi 4 mức đó là tín nhiệm, tín nhiệm thấp, không tín nhiệm và ý kiến khác. Bởi vì là đại biểu Quốc hội thì phải có quan điểm rõ ràng, trách nhiệm với cử tri. Cho nên nếu nói chưa có ý kiến theo dự thảo thì không biết đến bao giờ mới có ý kiến và có vẻ rất lơ lửng. Vì vậy, "có ý kiến khác" ở đây để đại biểu thể hiện yêu cầu, quan điểm của mình, nắm thêm thông tin và sau đó sẽ lấy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ữa mức tín nhiệm cao với tín nhiệm trung bình, theo tôi không có cơ sở nào phân định giữa tín nhiệm cao và tín nhiệm trung bình. Hơn nữa, xét về mục đích lấy phiếu tín nhiệm cao hay tín nhiệm trung bình để làm gì. Bởi vì, xét đến cùng thì vẫn tiếp tục đảm đương công việc đang làm và không giải quyết được vấn đề công tác tổ chức cán bộ đặt ra. Cho nên tôi đề nghị mức độ tín nhiệm chỉ nên tín nhiệm thấp và không tín nhiệm và ý kiến khác. Khi đó hướng xử lý sẽ là những người lấy tín nhiệm mà có 2/3 tín nhiệm thì tốt thì phải tiếp tục phấn đấu để hoàn thành nhiệm vụ. Với những người 2/3 tín nhiệm thấp thì thực hiện quy trình bỏ phiếu tín nhiệm hoặc động viên từ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người có 2/3 đại biểu không tín nhiệm thì đề nghị Quốc hội phải bãi miễn ngay theo Luật Tổ chức Quốc hội và Luật Hội đồng nhân dân, ủy ba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đề nghị xem xét chuyển nội dung này ở Khoản 4 Điều 8, Khoản 4 Điều 9,  Khoản 4 Điều 10 sang quy định thành một khoản ở Điều 4 và lấy tên Điều 4 là căn cứ đánh giá và mức độ đánh giá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vậy sẽ lôgic hơn và nêu bật được vị trí, tầm quan trọng của các mức độ đánh giá tín nhiệm. Chứ còn ở Điều 8, Điều 9, Điều 10 thì quy định về quy trình lấy phiếu tín nhiệm cho nên nó không phù hợp với tên tiêu đề và nó lặp lại nhiều lần, không ngắn g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ại Khoản 2 Điều 10 có ghi Trước ngày khai mạc hội đồng nhân dân thì đại biểu hội đồng nhân dân phải gửi yêu cầu v.v., như vậy thì trước là bao nhiêu ngày. Bởi vì tại Điều 10, Điều 11 có ghi thời hạn cụ thể, nhưng ở đây không có nên tôi đề nghị ghi rõ thời gian là bao nhiêu ngày để người được lấy phiếu tín nhiệm chủ động về thời gian và chuẩn bị văn bản khi trả lời lấy phiếu tín nhiệ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Thị Hương Sen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ấy phiếu tín nhiệm, bỏ phiếu tín nhiệm đối với người giữ chức vụ do Quốc hội, Hội đồng nhân dân bầu, phê chuẩn theo quy định của Hiến pháp, pháp luật là hết sức cần thiết góp phần nâng cao hiệu lực, hiệu quả giám sát của cơ quan dân cử hợp ý Đảng, lòng dân. Một trong những nội dung quan trọng có thể coi là hạt nhân của nghị quyết đó là quy định về căn cứ đánh giá mức độ tín nhiệm. Việc lấy phiếu tín nhiệm, bỏ phiếu tín nhiệm là yếu tố có thể làm phát sinh trách nhiệm pháp lý như từ chức, miễn nhiệm, bãi nhiệm của những người được lấy phiếu tín nhiệm, bỏ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 dự thảo nghị quyết quy định hai căn cứ để đánh giá mức độ tín nhiệm đó l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thực hiện chức trách nhiệm vụ, quyền hạn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ư tưởng chính trị, phẩm chất đạo đức, lối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ăn cứ đánh giá thứ nhất cần phải quy định đầy đủ và cụ thể hơn để phù hợp với từng nhóm chức vụ. Trong số những người giữ chức vụ do Quốc hội, Hội đồng nhân dân bầu hoặc phê chuẩn có thể chia thành 3 nhó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1: gồm những người làm công tác chuyên trách của Quốc hội, Hội đồng nhân dân thì phạm vi đánh giá không mấy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2: gồm những người làm công tác kiêm nhiệm của Quốc hội, Hội đồng nhân dân thì phạm vi đánh giá sẽ như thế nào? Chỉ đánh giá kết quả thực hiện chức trách nhiệm vụ, quyền hạn liên quan đến hoạt động của Quốc hội, Hội đồng nhân dân hay phải đánh giá cả kết quả thực hiện nhiệm vụ chuyên môn của họ tại cơ quan chủ quản mà họ đang công t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3: gồm Chủ tịch, Phó Chủ tịch nước, Chánh án Tòa án nhân dân tối cao, Viện trưởng Viện Kiểm sát nhân dân tối cao, Tổng Kiểm toán Nhà nước và những người giữ chức vụ trong hệ thống cơ quan hành chính Nhà nước thì việc đánh giá phải dựa trên cơ sở quy định về nhiệm vụ, quyền hạn của từng chức d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đặc điểm, vị trí của các chức vụ do Quốc hội, Hội đồng nhân bầu, phê chuẩn mà phạm vi chức trách, nhiệm vụ, quyền hạn có khác nhau. Do đó để việc đánh giá mức độ tín nhiệm được khách quan, chính xác cần quy định đầy đủ và cụ thể hơn về căn cứ đánh giá mức độ tín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phạm vi những người được lấy phiếu tín nhiệm quy định tại Điều 5 của dự thảo. Theo tôi nên thu gọn đối tượng lấy phiếu tín nhiệm, bởi lẽ theo phân tích ở trên thành viên của Hội đồng dân tộc, các ủy ban của Quốc hội, các ban của Hội đồng nhân dân được nằm trong nhóm 2 là những người làm công tác kiêm nhiệm của Quốc hội, Hội đồng nhân dân. Ví dụ một đồng chí Chủ tịch Ủy ban nhân dân tỉnh là một đại biểu Quốc hội tham gia một ủy ban nào đó của Quốc hội. Do bận việc ở địa phương nên thường vắng mặt trong các hoạt động của Ủy ban thành ra tín nhiệm họ trong ủy ban sẽ như thế nào. Vì vậy, tôi e rằng nếu mở rộng việc lấy phiếu tín nhiệm đến nhóm đối tượng này dễ dẫn đến việc dàn trải hình thức mà hiệu quả không cao. Tôi đề nghị không tổ chức lấy phiếu tín nhiệm ở Hội đồng nhân dân, các ủy ban của Quốc hội và các ban của Hội đồng nhân dân. Chỉ tiến hành lấy phiếu tín nhiệm, bỏ phiếu tín nhiệm ở Quốc hội đối với Chủ tịch, các Phó Chủ tịch Quốc hội, Chủ tịch Hội đồng dân tộc, Chủ nhiệm các ủy ban của Quốc hội, Chủ tịch, Phó Chủ tịch nước, Thủ tướng và các thành viên khác của Chính phủ, Chánh án Tòa án nhân dân tối cao, Viện trưởng Viện Kiểm sát nhân dân tối cao, Tổng kiểm toán nhà nước, tổng cộng là 49 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ối với Hội đồng nhân dân các cấp chỉ lấy tín nhiệm, bỏ phiếu tín nhiệm với Thường trực Hội đồng nhân dân, Trưởng, Phó trưởng ban chuyên trách Hội đồng nhân dân, Chủ tịch, các Phó chủ tịch ủy ban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về cách thể hiện phiếu tín nhiệm quy định tại Khoản 4 của các điều 8, 9, 10, 11, tôi đề nghị trên phiếu chỉ ghi 3 hình thức là tín nhiệm cao, tín nhiệm trung bình, tín nhiệm thấp và bỏ mục chưa có ý kiến bởi nếu người nào đó có đa số phiếu đánh giá là chưa có ý kiến sẽ xử lý ra sao. Bên cạnh đó tôi còn băn khoăn về lượng hóa để xác định các mức độ tín nhiệm, điều này dự thảo cần quy định cụ thể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về tên gọi của Điều 12, đề nghị sửa thành những người bỏ phiếu bất tín nhiệm cho dễ hiểu và thể hiện rõ mục đích yêu cầu và đối tượng cần bỏ phiếu. Tại Điểm b, Khoản 1 điều này quy định Ủy ban Thường vụ Quốc hội trình Quốc hội bỏ phiếu tín nhiệm đối với người giữ chức vụ do Quốc hội bầu hoặc phê chuẩn quy định tại Khoản 1, Điều 5 của Nghị quyết khi có kiến nghị của ít nhất 20% tổng số đại biểu Quốc hội tương đương với 100 đại biểu là rất khó khả thi và nếu để thì cần làm rõ cơ chế cách thức để lấy đủ 20% kiến nghị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Điểm đ, Khoản 1 và Điểm d, Khoản 2 Điều 12 có quy định người được lấy phiếu tín nhiệm hai năm liên tiếp có quá nửa tổng số đại biểu Quốc hội, đại biểu Hội đồng nhân dân đánh giá tín nhiệm thấp, trong trường hợp này chúng ta cần đặt ra giả thiết nếu năm thứ nhất tín nhiệm thấp là dưới 50%, năm thứ hai tín nhiệm thấp là trên 50% nhưng chỉ xấp xỉ 52 – 53%, năm thứ ba tín nhiệm thấp dưới 50% thì sẽ xử lý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ăm, tại Khoản 2, Điều 13 quy định trong trường hợp cần thiết Chủ tịch Quốc hội có thể họp với các trưởng đoàn đại biểu Quốc hội để trao đổi về các vấn đề có liên quan. Theo tôi không nên đưa nội dung này vào dự thảo vì khi cần thiết Chủ tịch Quốc hội với cương vị Bí thư Đảng đoàn sẽ triệu tập các Tổ trưởng Tổ Đảng họp cũng là các vị trưởng đo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sáu, đề nghị Quốc hội nghiên cứu xem xét một số trường hợp có thể xảy ra, ví dụ nếu đa số thành viên Chính phủ, thành viên Ủy ban nhân dân bị tín nhiệm thấp thì tập thể Chính phủ và Ủy ban nhân dân sẽ xử lý như thế nào. Vì tập thể các thành viên Chính phủ được Quốc hội phê chuẩn theo danh sách do Thủ tướng trình, các thành viên Ủy ban nhân dân được Hội đồng nhân dân bầu theo đề nghị của Chủ tịch Hội đồng nhân dân. Có nên đặt vấn đề Quốc hội hoặc Hội đồng nhân dân bỏ phiếu bất tín nhiệm đối với toàn bộ Chính phủ, toàn bộ Ủy ban nhân dân hay không? ở nhiều nước đã từng xảy ra trường hợp toàn bộ Nội các từ chức vì không vượt qua được cuộc bỏ phiếu bất tín nhiệm tại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vấn đề nữa tôi đề nghị trước khi hoàn thiện dự thảo, nghị quyết Quốc hội cần lấy phiếu thăm dò một số nội dung còn nhiều ý kiến khác nhau, có như vậy các đại biểu mới yên tâm bấm nút thông q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 trên đây là một số ý kiến của tôi trình Quốc hội xem xét. Xin cả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Thu Trang - Tiền Gi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ọa kỳ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ác vị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a nghiên cứu Tờ trình và Dự thảo Nghị quyết của Quốc hội về việc lấy phiếu tín nhiệm, bỏ phiếu tín nhiệm đối với người giữ chức vụ do Quốc hội, Hội đồng nhân dân bầu hoặc phê chuẩn. Tôi nhất trí cao với Quốc hội về sự cần thiết để ban hành nghị quyết này, bởi lẽ việc bỏ phiếu tín nhiệm này chỉ là hiện thực hóa quy định về bỏ phiếu tín nhiệm đối với những người do Quốc hội bầu hoặc phê chuẩn được quy định tại Khoản 7, Điều 84 của Hiến pháp năm 1992 được sửa đổi, bổ sung năm 2001 về nhiệm vụ và quyền hạn của Quốc hội mà từ lâu Quốc hội vẫn chưa thực hiện. Động thái này đã thể hiện tinh thần trách nhiệm của Quốc hội đối với các nhiệm vụ và quyền hạn của mình khi được nhân dân giao phó. Tuy nhiên cần xem xét thật kỹ nội dung các quy định của Dự thảo Nghị quyết để việc ban hành Nghị quyết thực sự mang lại hiệu quả, có bước đi phù hợp giúp Quốc hội từng bước nâng cao hiệu quả hoạt động. Trên cơ sở đó tôi xin có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những người được lấy phiếu tín nhiệm đồng tình với các đại biểu phát biểu trước tôi nội dung quy định như Dự thảo Nghị quyết là quá rộng với quá nhiều chức danh và đa số là thành viên kiêm nhiệm. Nếu thực hiện theo diện rộng như vậy sẽ rất dàn trải sẽ dẫn đến hình thức, khô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bỏ Khoản 2 Khoản 4 Điều 5 không lấy phiếu tín nhiệm đối với các phó chủ tịch, các ủy viên của Hội đồng Dân tộc, các phó chủ nhiệm, các ủy viên các ủy ban của Quốc hội và các phó trưởng ban, ủy viên các hội đồng nhân dân. Chỉ nên tập trung lấy phiếu tín nhiệm đối với một số người giữ chức vụ do Quốc hội, hội đồng nhân dân bầu, phê chuẩn được quy định tại Khoản 1 và Khoản 3 Điều 5 của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Quốc hội sẽ tiến hành lấy phiếu tín nhiệm đối với Chủ tịch Quốc hội, các Phó Chủ tịch Quốc hội, Chủ tịch Hội đồng Dân tộc, Chủ nhiệm các ủy ban của Quốc hội, các thành viên khác của Ủy ban Thường vụ Quốc hội, Chủ tịch nước, Phó Chủ tịch nước, Thủ tướng Chính phủ, các Phó Thủ tướng Chính phủ, Bộ trưởng và các thành viên khác của Chính phủ, Chánh án Tòa án nhân dân tối cao, Viện trưởng Viện kiểm sát nhân dân tối cao, Tổng Kiểm toán Nhà nước, tổng số là 49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đồng nhân dân các cấp lấy phiếu tín nhiệm đối với Chủ tịch, Phó Chủ tịch, ủy viên hội đồng nhân dân từ 2-3 người, trưởng các ban của hội đồng nhân dân từ 2-4 người, chủ tịch, phó chủ tịch và các ủy viên của ủy ban nhân dân từ 3-13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hạn và thời điểm tổ chức lấy phiếu tín nhiệm. Tôi nhận thấy việc tổ chức lấy phiếu tín nhiệm định kỳ hàng năm thể hiện được tinh thần trách nhiệm cao của Quốc  hội đối với việc thực thi nhiệm vụ và quyền hạn của mình được nhân dân giao phó. Tuy nhiên, thời điểm bắt đầu lấy phiếu tín nhiệm tại kỳ họp đầu năm kể từ năm thứ hai của nhiệm kỳ là chưa thích hợp. Bởi lẽ, thời gian từ khi được bầu, phê chuẩn tại kỳ họp thứ nhất cho đến kỳ họp đầu năm của năm thứ hai, tức là kỳ họp thứ ba, là quá ngắn để người được lấy phiếu tín nhiệm thể hiện được năng lực trong việc hoàn thành nhiệm vụ của mình. Bên cạnh đó, các báo cáo của Chính phủ, các cơ quan của Quốc hội cũng như báo cáo công tác của ủy ban nhân dân, hội đồng nhân dân vào kỳ họp đầu năm của mỗi năm chỉ là đánh giá ước lượng tình hình hoạt động trong những tháng đầu năm chưa phản ánh được chính xác hiệu quả hoạt động trong cả năm. Do đó, việc tổ chức lấy phiếu tín nhiệm định kỳ hàng năm tại kỳ họp đầu năm sẽ dễ mang tính hình thức, không đạt được kết quả nâng cao hiệu quả hoạt động của Quốc hội, hội đồng nhân dân như mục đích ban đầu của việc ban hành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Khoản 2 Điều 7 và quy định lại tại Điều 7 như sau: Quốc hội, hội đồng nhân dân tổ chức lấy phiếu tín nhiệm định kỳ hàng năm tại kỳ họp cuối năm,  kể từ năm thứ 2, thứ 3, thứ 4 của nhiệm kỳ, tức là lấy phiếu tín nhiệm 3 lần một nhiệm k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trình lấy phiếu tín nhiệm được quy định tại Điều 8 của dự thảo nghị quyết, tại Khoản 4: dự thảo nghị quyết quy định cụ thể về các mức độ tín nhiệm, tín nhiệm cao, tín nhiệm trung bình, tín nhiệm thấp và ý kiến khác theo như báo cáo giải trình, tiếp thu của Ủy ban Thường vụ Quốc hội. Tôi cho rằng quy định ý kiến khác chưa phù hợp về quy định này có thể dẫn đến trường hợp không thể đánh giá một cách chính xác và khách quan đối với người được lấy phiếu tín nhiệm, khi số phiếu tín nhiệm đánh giá ý kiến khác đạt quá cao. Do vậy, đề nghị Ban soạn thảo cần xem xét bỏ quy định thực hiện  đối với loại phiếu ý kiến khác. Đồng thời đề nghị xem xét bổ sung cụ thể mức tỷ lệ phần trăm trên tổng số phiếu để đánh giá từng mức độ tín nhiệm đối với người được lấy phiếu tín nhiệm. Vì quy định định tính về các mức độ tín nhiệm cao, trung bình, thấp là quá chung chung, khó thực thi và sẽ dẫn đến tình trạng mỗi địa phương thực hiện với tỷ lệ đánh giá mức độ tín nhiệm khác nhau, không đảm bảo tính thống nhất chung trong cả nước, làm ảnh hưởng đến uy tín và chất lượng của việc lấy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những người được bỏ phiếu tín nhiệm, tại Điểm b, Khoản 2, Điều 12 quy định: khi có kiến nghị của Ủy ban Mặt trận Tổ quốc Việt Nam cùng cấp thì Thường trực Hội đồng nhân dân trình Hội đồng nhân dân bỏ phiếu tín nhiệm đối với người có chức vụ do Hội đồng nhân dân bầu. Tuy nhiên tại Khoản 1 điều này không có quy định thực hiện việc này đối với Ủy ban Trung ương Mặt trận Tổ quố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Điều 6, Chương I, Luật Hoạt động giám sát của Quốc hội và Điều 32, Chương IV, Nghị quyết ban hành quy chế hoạt động của đại biểu Quốc hội và đoàn đại biểu Quốc hội. Nhằm đảm bảo tính thống nhất chung trong quy định của nghị quyết, đồng thời phát huy hiệu quả hoạt động giám sát của Ủy ban Trung ương Mặt trận Tổ quốc Việt Nam về hiệu quả công tác đối với những chức danh do Quốc hội bầu, phê chuẩn. Tôi đề nghị Ban soạn thảo xem xét bổ sung vào Khoản 1 điều này nội dung quy định: khi có kiến nghị của Ủy ban Trung ương Mặt trận Tổ quốc Việt Nam thì Ủy ban Thường vụ Quốc hội trình Quốc hội việc bỏ phiếu tín nhiệm đối với người giữ chức vụ do Quốc hội bầu hoặc phê chuẩn. Tôi xin hết ý kiến,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i Thị Hương - Điện B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a nghiên cứu dự thảo Nghị quyết về việc lấy phiếu tín nhiệm, bỏ phiếu tín nhiệm đối với các chức vụ do Quốc hội, Hội đồng nhân dân bầu hoặc phê chuẩn  và báo cáo dự kiến tiếp thu giải trình, ý kiến của các vị đại biểu Quốc hội thảo luận tại tổ. Tôi xin tham gia một ý kiến đối với Nghị quyết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phạm vi với những người được lấy phiếu tín nhiệm tại Điều 5, Khoản 2 quy định Hội đồng dân tộc thực hiện lấy phiếu tín nhiệm đối với các Phó Chủ nhiệm, các Phó Chủ tịch, các ủy viên của Hội đồng dân tộc, các ủy ban của Quốc hội thực hiện lấy phiếu tín nhiệm đối với các Phó Chủ nhiệm các ủy viên của Ủy ban mình. Tôi cho rằng lấy phiếu tín nhiệm do các chức danh của Quốc hội bầu là việc làm rất cần thiết, là cơ sở cho việc thực hiện công tác cán bộ và nhằm đổi mới nâng cao chất lượng hoạt động của Quốc hội. Tuy nhiên tôi đồng tình với các ý kiến đã phát biểu trước tôi cho rằng việc lấy phiếu tín nhiệm đối với các chức danh là ủy viên kiêm nhiệm của Hội đồng dân tộc và ủy viên kiêm nhiệm các ủy ban của Quốc hội cần được cân nhắc kỹ vì những lý do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theo quy định của Luật tổ chức Quốc hội, đại biểu Quốc hội kiêm nhiệm trong một năm phải dành ít nhất 1/3 thời gian cho hoạt động Quốc hội, tuy nhiên rất ít đại biểu dành được hơn 1/3 thời gian đó. Trong 1/3 thời gian hoạt động gồm có hoạt động của đoàn đại biểu Quốc hội, của Hội đồng dân tộc, các ủy ban mà đại biểu Quốc hội là thành viên và các hoạt động khác như hội nghị, hội thảo, họp trực tuyến hay các hoạt động khác của các ủy ban khác khi đại biểu Quốc hội đó được mời v.v… Những hoạt động này không quy định thời gian cụ thể, như vậy thời gian dành cho hoạt động của Hội đồng dân tộc hay ủy ban mà đại biểu là thành viên chiếm số lượng rất ít. Chưa thể đánh giá là đại biểu Quốc hội đó có thực sự phát huy hết khả năng, năng lực của đại biểu hay không khi chỉ đánh giá về hoạt động của đại biểu với tư cách là thành viên của Hội đồng dân tộc hay thành viên của các ủy ban. Các đại biểu kiêm nhiệm công tác trong nhiều lĩnh vực khác nhau có nhiều vấn đề khó khăn khác nhau. Đối với đại biểu trẻ, đại biểu tham gia Quốc hội lần đầu, đại biểu không có chức vụ trong cơ quan, trong chính quyền có những khó khăn nhất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òn đối với đại biểu trong công việc chuyên môn chính giữ các cương vị chủ chốt của đảng, chính quyền cũng khó khăn vì với chức năng, nhiệm vụ của công việc chuyên môn mà tại Kỳ họp thứ nhất các đại biểu đó được giới thiệu là thành viên của các ủy ban để với kiến thức năng lực chuyên môn tham gia vào thẩm tra hay giám sát của ủy ban. Tuy nhiên như phân tích ở trên, một đại biểu là thành viên của ủy ban dành quỹ thời gian rất ít trong số thời gian hoạt động của Quốc hội để tham gia vào hoạt động của ủy ban, phần lớn thời gian dành cho công việc chuyên môn. Tuy nhiên cũng chính vì công việc chuyên môn đại biểu đó là lãnh đạo của ngành, lãnh đạo của địa phương nên thời gian dành cho công việc chuyên môn quan trọng chiếm hết thời gian đại biểu đó không thể tham gia họp đầy đủ hay tham gia giám sát của ủy ban với tư cách là thành viên của ủy ban, mặc dù đại biểu đó rất tâm huyết với công việc, rất muốn đóng góp cho hoạt động của ủy ban nhưng thời gian không cho p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nghị quyết chưa tính đến những trường hợp đại biểu cùng một lúc giữ 2 – 3 chức vụ, có thể là Chủ tịch Hội đồng nhân dân tỉnh nhưng lại là ủy viên của một ủy ban của Quốc hội hay là Trưởng ban của Hội đồng nhân dân tỉnh nhưng lại vừa là ủy viên ủy ban của Quốc hội. Tôi được biết hiện nay Ban Tổ chức Trung ương đang xây dựng một đề án để lấy phiếu tín nhiệm đối với các chức danh trong đảng, các tổ chức chính trị, tổ chức chính trị xã hội v.v… đối với đại biểu là thành viên kiêm nhiệm của ủy ban nhưng lại giữ chức vụ lãnh đạo trong công việc chuyên môn, giữ chức vụ lãnh đạo của Đảng, sau khi lấy phiếu tín nhiệm đối với các chức danh là ủy viên kiêm nhiệm của ủy ban Quốc hội mà đạt tín nhiệm thấp thì cũng sẽ ảnh hưởng đến uy tín của đại biểu đó đối với các chức danh chuyên môn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Nếu lấy phiếu tín nhiệm ở Hội đồng nhân dân tỉnh với mức độ tín nhiệm cao nhưng vì không có thời gian tham gia hoạt động của ủy ban Quốc hội mà mình là thành viên nên đạt mức tín nhiệm thấp thì đánh giá hoạt động của đại biểu đó như thế nào. Chưa thể đảm bảo được nguyên tắc của việc lấy phiếu tín nhiệm là công bằng  của người được lấy phiếu tín nhiệm. Chưa đảm bảo được mục đích lấy phiếu tín nhiệm để làm cơ sở cho việc đánh giá cán bộ mà nghị quyết đưa ra. Có thể sẽ có người được lấy phiếu tín nhiệm nhiều lần chưa tạo được động lực để đại biểu đó phấn đấu mà còn gây tâm lý ức chế. Vì vậy, theo tôi chưa nên đặt vấn đề lấy phiếu tín nhiệm đối với thành viên Hội đồng dân tộc kiêm nhiệm hay các ủy viên kiêm nhiệm của ủy ban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lấy phiếu tín nhiệm đối với các ủy viên các ban của Hội đồng nhân dân đề nghị cũng phải xem xét kỹ vì số lượng ủy viên của các ủy ban không nhiều và thời gian tham gia hoạt động của các ủy viên này cũng không nhiều vì là đại biểu kiêm nhiệm nên có thể cùng một lúc giữ nhiều chức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trong kỳ họp này đại biểu có thể được tiếp cận với các văn bản về quy trình lấy phiếu tín nhiệm của các cơ quan Đảng thì đại biểu sẽ có nhiều căn cứ hơn để xem xét, quyết định, để cử tri cũng hiểu, không thắc mắc tại sao chỉ bỏ phiếu tín nhiệm đối với các chức danh trong chính quyền mà không bỏ phiếu tín nhiệm đối với các chức danh của cơ quan Đảng với các chức danh là lãnh đạo các sở, ngà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Minh Thống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quan điểm của mình là thống nhất cao với việc ban hành nghị quyết của Quốc hội về việc lấy phiếu tín nhiệm, bỏ phiếu tín nhiệm đối với những người giữ chức vụ do Quốc hội, hội đồng nhân dân bầu, phê chuẩn. Việc này được đề cập khá lâu nhưng chưa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ần này gắn với việc triển khai thực thi nghị quyết Trung ương 4 một số vấn đề cấp bách về xây dựng Đảng và được sự thống nhất chỉ đạo của Bộ Chính trị, Ủy ban Thường vụ Quốc hội dự thảo ban hành nghị quyết về quy trình, thủ tục thực hiện nhằm từng bước mở rộng dân chủ, công khai việc giám sát, đánh giá hiệu quả hoạt động đối với những người giữ chức vụ do Quốc hội, hội đồng nhân dân bầu, phê chuẩ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ội dung rất quan trọng của công tác tổ chức cán bộ. Nó trực tiếp và gián tiếp tác động đến sự hoạt động của khá nhiều cán bộ giữ chức vụ chủ chốt cấp cao của Quốc hội, Chính phủ, cơ quan Trung ương và các chức danh lãnh đạo chủ chốt, quan trọng của địa phương. Qua đó, cũng sẽ tác động lớn đến sự hoạt động của cả hệ thống chính trị của cơ quan Trung ương và địa phương và góp phần rất quan trọng, thiết thực cho việc đánh giá, bố trí, sử dụng sát, đúng cán bộ đương chức và quy hoạch, đào tạo, chuẩn bị nguồn cán bộ các cấp cho nhiệm kỳ tiếp theo theo phương pháp quản lý cá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ây là vấn đề rất nhạy cảm, quá trình lãnh đạo thực hiện sẽ có những khó khăn, phức tạp phát sinh. Từ ý nghĩa tầm quan trọng như đã nêu trên để việc thực hiện được tập trung thống nhất chặt chẽ, đúng thẩm quyền, đạt yêu cầu. Tôi đề nghị Quốc hội, Ủy ban Thường vụ Quốc hội xem xét cân nhắc mấy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lấy phiếu, bỏ phiếu tín nhiệm. Chúng ta nên tập trung phát huy đầy đủ các quyền dân chủ của Quốc hội như trong việc bầu, phê chuẩn, miễn nhiệm, bãi nhiệm các chức vụ thuộc thẩm quyền của Quốc hội. Đây là vấn đề rất quan trọng nằm trong quy trình về công tác tổ chức đương sự của Quốc hội. Vì vậy, không nên giao quyền lấy phiếu, bỏ phiếu tín nhiệm cho Hội đồng dân tộc và các Ủy ban của Quốc hội đối với một số chức danh đã nêu trong nghị quyết. Vì làm như vậy sẽ bị phân tán, không tập trung, hạn chế quyền dân chủ tham gia ý kiến của Quốc hội đối với Hội đồng dân tộc và các Ủy ban của Quốc hội trong khâ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các chức vụ, chức danh lấy phiếu, bỏ phiếu tín nhiệm. Tôi đề nghị ta nên làm có trọng tâm hơn, chủ yếu là nhằm vào giám sát thúc đẩy mạnh mẽ hơn sự lãnh đạo điều hành của những người giữ chức vụ chủ chốt, đứng đầu cơ quan, đơn vị ở Trung ương và địa phương thuộc thẩm quyền của Quốc hội, Hội đồng nhân dân bầu, phê chuẩn và có thể  mở rộng đến một số người giữ chức vụ cấp phó, nếu xét thấy cần thiết. Làm như vậy cũng phù hợp với quy trình đối tượng lấy ý kiến, nhận xét đánh giá cán bộ, quy hoạch cán bộ lãnh đạo, quản lý các cấp đang thực hiện theo sự chỉ đạo chung của Ban Bí thư, Bộ Chính tr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pPr>
      <w:r>
        <w:rPr>
          <w:rFonts w:cs="Times New Roman" w:ascii="Times New Roman" w:hAnsi="Times New Roman"/>
          <w:color w:val="0000FF"/>
          <w:sz w:val="26"/>
        </w:rPr>
        <w:t xml:space="preserve">Cụ thể tôi thống nhất đối với các chức vụ, chức danh Quốc hội lấy phiếu, bỏ phiếu tín nhiệm đã nêu trong nghị quyết và đề nghị bổ sung thêm các chức vụ là Phó Chủ tịch Hội đồng dân tộc, Phó chủ nhiệm Ủy ban chuyên trách của Hội đồng dân tộc và các Ủy ban của Quốc  hội cùng với danh sách 49 vị như trong nghị quyết đã nêu và thêm khoảng 40 vị nữa là gần 90 vị. Đề nghị không lấy phiếu tín nhiệm, bỏ phiếu tín nhiệm đối với các thành viên của Hội đồng dân tộc, thành viên của </w:t>
      </w:r>
      <w:r>
        <w:rPr>
          <w:rFonts w:cs="Times New Roman" w:ascii="Times New Roman" w:hAnsi="Times New Roman"/>
          <w:b w:val="false"/>
          <w:color w:val="0000FF"/>
          <w:sz w:val="26"/>
        </w:rPr>
        <w:t>Hội đồng dân tộc thành viên của các ủy ban của Quốc hội vì hầu hết các vị này đều làm nhiệm vụ kiêm nhiệm, thời gian làm việc bị chi phối nhiều cho các nhiệm vụ ở địa phương, cơ quan đơn vị khác, trong đó nhiều người giữ chức vụ lãnh đạo chủ chốt quan trọng ở địa phương, đơn vị. Việc này Thường vụ Quốc hội nên có sự phối hợp, chỉ đạo giao cho địa phương, cơ quan, đơn vị các đồng chí đại biểu này đang công tác kết hợp thực hiện quy trình tự phê bình, đánh giá nhận xét cán bộ hàng năm là phù hợp chặt chẽ, đúng thực chất hơn và gửi báo cáo cho Ủy ban Thường vụ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ương tự như vậy đối với địa phương thì Hội đồng nhân dân tổ chức lấy phiếu tín nhiệm, bỏ phiếu tín nhiệm đối với Chủ tịch, Phó Chủ tịch, Ủy viên Thường trực, trưởng phó các ban chuyên trách của Hội đồng nhân dân, Chủ tịch, Phó chủ tịch thành viên khác của Ủy ban nhân dân. Không lấy phiếu tín nhiệm đối với thành viên các ban của Hội đồng nhân dân vì các vị này cũng làm nhiệm vụ kiêm nhiệm. Thứ tư, về mức độ thể hiện phiếu tín nhiệm đề nghị nên quy định 3 mức thể hiện tín nhiệm là; Tín nhiệm cao; Tín nhiệm trung bình; Tín nhiệm thấp, bỏ mức chưa cho ý k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do đây là vấn đề rất quan trọng nhạy cảm, quá trình lãnh đạo thực hiện sẽ có những khó khăn phức tạp phát sinh, đôi khi phải có trách nhiệm bảo vệ cán bộ khi bị kẻ xấu lợi dụng xuyên tạc, nói xấu không đúng sự thật thì thẩm quyền trách nhiệm chính là Ủy viên Thường vụ, chính là Ủy ban Thường vụ Quốc hội. Vì vậy, tôi đề nghị trong Nghị quyết cần nói rõ hơn trách nhiệm lãnh đạo thực hiện của Ủy ban Thường vụ đối với Quốc hội và đối với Bộ Chính trị về vấn đề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ác nội dung khác tôi đồng ý như theo Dự thảo Nghị quyết. Xin hết ý kiến. Xin cá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inh Thị Phương Khanh - Long 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ờ trình dự thảo nghị quyết của Ủy ban Thường vụ Quốc hội, Báo  cáo Thẩm tra của Ủy ban Pháp luật về việc lấy phiếu tín nhiệm, bỏ phiếu tín nhiệm đối với những người giữ chức vụ do Quốc hội, hội đồng nhân dân bầu và phê chuẩn và Báo cáo dự kiến tiếp thu, giải trình của Ủy ban Thường vụ Quốc hội, tôi xin có 4 ý kiến tham gia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ống nhất cao về sự cần thiết phải ban hành nghị quyết về việc lấy phiếu tín nhiệm, bỏ phiếu tín nhiệm đối với những người giữ chức vụ do Quốc hội, hội đồng nhân dân bầu và phê chuẩn. Điều này mặc dù đã được quy định rất cụ thể trong Hiến pháp nhưng trong thời gian qua do nhiều nguyên nhân nên chưa thực hiện được. Hiện nay, trong hệ thống chính trị nước ta đang triển khai thực hiện kiểm điểm, tự phê bình và phê bình theo tinh thần nghị quyết Trung ương 4 về xây dựng Đảng được nhân dân cả nước đồng tình ủng hộ. Do đó, việc ban hành nghị quyết vào thời gian này là đáp ứng được yêu cầu và nguyện vọng của cử tri cả nước. Đồng thời cũng thể hiện được quyền lực Nhà nước thuộc về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những người lấy phiếu tín nhiệm. Theo tôi chỉ lấy phiếu tín nhiệm đối với một số người giữ chức vụ chủ chốt như Quốc hội lấy phiếu tín nhiệm đối với Chủ tịch các Phó Chủ tịch Quốc hội, Chủ tịch Hội đồng dân tộc, Chủ nhiệm các ủy ban của Quốc hội và các thành viên khác của Ủy ban Thường vụ Quốc hội, Chủ tịch nước, Phó Chủ tịch nước, Thủ tướng Chính phủ, các Phó Thủ tướng Chính phủ, bộ trưởng, các thành viên khác của Chính phủ, Chánh án Tòa án nhân dân tối cao, Viện trưởng Viện Kiểm sát nhân dân tối cao, Tổng Kiểm toán Nhà nước. Tổng cộng là 49 ngườ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đồng nhân dân chỉ lấy phiếu tín nhiệm đối với chủ tịch, phó chủ tịch hội đồng nhân dân, ủy viên thường trực, trưởng các ban, chủ tịch, các phó chủ tịch và các ủy viên của ủy ban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mở rộng lấy phiếu tín nhiệm đến các thành viên Hội đồng Dân tộc, ủy ban của Quốc hội và các ban của hội đồng nhân dân là quá dàn trải. Vì các thành viên này, trừ ủy viên thường trực, thì đa số là đại biểu hoạt động kiêm nhiệm ở địa phương khác nhau. Lĩnh vực chuyên môn, sở trường khác nhau. Do đó, nếu thông tin không đầy đủ, thiếu cơ sở, lấy tiêu chí của người chuyên trách áp cho người kiêm nhiệm sẽ không công bằng, do đó dẫn đến kết quả việc lấy phiếu tín nhiệm chưa đúng, đôi khi thiếu khách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để việc lấy phiếu tín nhiệm có hiệu quả cao cũng cần có kênh thông tin cung cấp cho đại biểu thật đầy đủ, rõ ràng, minh bạch về đối tượng được lấy phiếu tín nhiệm. Về luận điểm này thì tôi rất đồng tình với phân tích, đánh giá của đại biểu Khánh ở Phú Thọ, đại biểu Kim Chi ở Phú Yên và đại biểu Hương ở Điện Biên. Do đó để tránh việc làm hình thức kém hiệu quả, trước mắt theo tôi chỉ lấy ý kiến đối với một số chức danh chủ chốt như tại Khoản 1 và Khoản 3, Điều 5. Sau đó tổng kết rút kinh nghiêm sẽ có bước làm tiếp theo cho phù hợp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ức độ đánh giá thể hiện sự tín nhiệm, tôi đề nghị chỉ giữ hai mức: tín nhiệm hoặc không tín nhiệm. Vì nếu đưa ra đánh giá 4 mức như dự thảo nghị quyết thì việc lượng hóa tín nhiệm cao, tín nhiệm thấp, tín nhiệm trung bình là rất khó, dựa vào ý kiến chủ quan của người đánh giá là chính. Do đó nếu kết quả thu nhận được sẽ thiếu khách quan, ảnh hưởng đến danh dự, uy tín của người đang giữ chức vụ đó. Vì vậy, cần thiết phải xây dựng bộ câu hỏi, bộ tiêu chí để đại biểu trả lời và chấm điểm. Căn cứ trên bảng điểm này đánh giá được mức độ là tín nhiệm ở  mức nào? Đồng thời tôi đề nghị, không để lựa chọn là chưa có ý kiến hoặc ý kiến khác. Vì mỗi đại biểu phải thể hiện trách nhiệm chính kiến của mình và còn liên quan đến việc xử lý kết quả lấy phiếu tín nhiệm. Nếu để ý kiến khác và bốn mức là: tín nhiệm cao, tín nhiệm thấp, tín nhiệm trung bình thì việc xử lý kết quả sẽ như thế nào? nếu mà một người nhận được 40% là phiếu tín nhiệm thấp, trên 20% ý kiến khác là đề nghị xem xét cân nhắc thêm hoặc 40% tín nhiệm thấp, 40% tín nhiệm cao và 20% ý kiến lại rơi vào trung bình hay ý kiến khác thì xử lý này sẽ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ời điểm lấy ý kiến, tôi đề nghị bắt đầu từ Kỳ họp thứ 2 của năm thứ hai của nhiệm kỳ thì lấy ý kiến và tổ chức lấy ý kiến là 1 năm 1 lần. Vì nếu tổ chức lấy ý kiến ngay từ năm đầu tiên của nhiệm kỳ thì chưa đủ thời gian để xem xét mức độ hoàn thành hay không hoàn thành nhiệm vụ.</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ổ chức lấy ý kiến hàng năm là cần thiết vì nó sẽ làm cho người giữ chức vụ phải có nhiều nỗ lực cố gắng để hoàn thành tốt nhiệm vụ được giao. Tuy nhiên việc lấy phiếu tín nhiệm cũng cần phải khách quan, toàn diện. Tránh những tư tưởng cục bộ, cá nhân làm ảnh hưởng đến kết quả lấy phiếu tín nhiệm. Tôi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ương Thị Thanh - Bắc K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tán thành với sự cần thiết tại kỳ họp này, Quốc hội ban hành nghị quyết về việc lấy phiếu tín nhiệm, bỏ phiếu tín nhiệm đối với người giữ chức vụ do Quốc hội, Hội đồng nhân dân bầu hoặc phê chuẩn. Qua gợi ý của Đoàn chủ tịch tôi xin được tham gia một số vấn đề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về thẩm quyền và phạm vi những người được lấy phiếu tín nhiệm. Căn cứ yêu cầu của Nghị quyết Trung ương 4 Khóa XI về một số vấn đề cấp bách trong xây dựng Đảng hiện nay và các quy định của pháp luật hiện hành. Việc tạo cơ chế để Quốc hội, Hội đồng nhân dân giám sát chặt chẽ việc thực thi nhiệm vụ, quyền hạn đối với tất cả những người giữ chức vụ do Quốc hội, Hội đồng nhân dân bầu hoặc phê chuẩn là rất cần thiết. Thông qua việc lấy phiếu tín nhiệm giúp cho người được lấy phiếu nhận thấy mức độ tín nhiệm và có biện pháp phấn đấu rèn luyện nâng cao trách nhiệm và hiệu quả điều hành công việc trên cương vị công tác. Tuy nhiên nếu Quốc hội, Hội đồng nhân dân lấy phiếu tín nhiệm ở tất cả những người giữ chức vụ do Quốc hội, Hội đồng nhân dân bầu hoặc phê chuẩn là rất lớn và phạm vi lấy như vậy là quá rộng, khó có thể thực hiện tại một kỳ họp. Hơn nữa nếu không xác định rõ trách nhiệm của từng cá nhân gắn với tiêu chí cụ thể thì sẽ dẫn tới hình thứ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Do vậy, để việc lấy phiếu tín nhiệm đảm bảo đúng thực chất tôi đồng tình với giới hạn phạm vi Quốc hội lấy phiếu tín nhiệm đối với người giữ chức vụ được quy định tại Khoản 1, Điều 5 và Hội đồng nhân dân chỉ nên lấy phiếu tín nhiệm quy định tại Khoản 3, Điều 5 là phù hợp. Hơn nữa nhiệm vụ quyền  hạn của từng chức danh này đều được quy định cụ thể trong pháp luật hiện hành việc làm rõ trách nhiệm của cá nhân là dễ dàng hơn trong quá trình đá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đề nghị cân nhắc việc Quốc hội ủy quyền cho Hội đồng dân tộc các ủy ban của Quốc hội lấy phiếu tín nhiệm đối với Phó Chủ tịch Quốc hội, Phó Chủ tịch Hội đồng dân tộc Quốc hội, Phó Chủ nhiệm Ủy ban Quốc hội, Ủy viên Hội đồng dân tộc, ủy ban của Quốc hội. Hội đồng nhân dân ủy quyền cho Ban Hội đồng nhân dân lấy phiếu tín nhiệm là Phó ban, thành viên của các Ban của Hội đồng. Vì qua nghiên cứu các văn bản quy phạm pháp luật hiện hành việc làm rõ trách nhiệm của người được lấy phiếu tín nhiệm nêu trên là còn chung chung, có xác định được trách nhiệm cụ thể của cá nhân. Ủy viên Hội đồng dân tộc, Ủy ban của Quốc hội cơ bản là hoạt động kiêm nhiệm nên việc bố trí thời gian tham gia hoạt động của Hội đồng dân tộc Ủy ban của Quốc hội là khó có thể đầy đủ nên khó có căn cứ để đánh giá đúng thực chất. Còn thành viên Ban Hội đồng nhân dân ở cấp tỉnh cơ bản là kiêm nhiệm. Trung bình mỗi ban có một đại biểu chuyên trách, còn ở cấp huyện các ban hội đồng không có đại biểu hoạt động chuyên trách trong khi đó pháp luật hiện hành không quy định cụ thể đại biểu hội đồng nói chung và thành viên các ban hội đồng nhân dân nói riêng là mỗi năm phải dành bao nhiêu thời gian cho hoạt động của Hội đồng nhân dân nên cũng không đủ căn cứ đánh giá, nên việc lấy phiếu tín nhiệm dẫn đến xuê xoa cho qua không thể đánh giá đúng thực chất. Do vậy, tôi đề nghị phạm vi người được lấy phiếu tín nhiệm chưa nên quy định mở rộng đến những người giữ chức vụ quy định tại Khoản 2, Khoản 4, Điều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về thời hạn, thời điểm lấy phiếu tín nhiệm. Tôi đồng ý với quy định lấy phiếu tín nhiệm định kỳ hàng năm như Tờ trình của Ủy ban Thường vụ Quốc hội. Lấy phiếu tín nhiệm là sự thăm dò đánh giá của đại biểu Quốc hội, Hội đồng nhân dân về mức độ tín nhiệm của người được Quốc hội, Hội đồng nhân dân bầu hoặc phê chuẩn nên việc này được thực hiện định kỳ hoặc thường xuyên. Tuy nhiên về thời điểm lấy phiếu từ năm thứ hai của nhiệm kỳ vì lý do tại Kỳ họp thứ 5, Quốc hội, Hội đồng nhân dân đều có nhiệm vụ xem xét báo cáo kết quả thực hiện kế hoạch phát triển kinh tế xã hội của năm về những mặt được, chưa được và trách nhiệm của các cơ quan có thẩm quyền trong đó có trách nhiệm của các cá nhân, của người giữ chức vụ. Đây cũng là căn cứ để đại biểu Quốc hội, đại biểu Hội đồng nhân dân đánh giá đúng về mức độ tín nhiệm đối với người giữ chức vụ. Đồng thời tại Kỳ họp thứ 5 Ủy ban Thường vụ Quốc hội, Hội đồng dân tộc, các ủy ban của Quốc hội đều gửi báo cáo kết quả hoạt động của năm cho đại biểu Quốc hội và thường trực hội đồng nhân dân, các ban Hội đồng nhân dân đều gửi báo cáo hoạt động đến đại biểu Hội đồng nhân dân để xem xét thảo luận tại kỳ họp. Do vậy, việc tổ chức lấy phiếu tín nhiệm tại kỳ họp cuối năm của Quốc hội và Hội đồng nhân dân là phù hợ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về mức độ thể hiện tín nhiệm, về mức độ tín nhiệm dự thảo quy định lấy phiếu tín nhiệm quy định 4 mức; Tín nhiệm cao, Tín nhiệm trung bình, Tín nhiệm thấp và chưa có ý kiến. Để đại biểu đánh giá cụ thể chính xác người được lấy phiếu tín nhiệm ở mức độ nào là khó vì thiếu thông tin của những người được Quốc hội, Hội đồng nhân dân bầu hoặc phê chuẩn là giữa 2 kỳ họp và vừa khó để định lượng được là đại biểu đánh giá ở mức độ cao hay mức độ trung b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đề nghị mức độ thể hiện tín nhiệm đối với người được lấy phiếu tín nhiệm nên chỉ 2 mức là tín nhiệm và không tín nhiệm. Trên cơ sở tỷ lệ phiếu tín nhiệm để quy định mức độ tín nhiệm cao, tín nhiệm trung bình, tín nhiệm thấp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ín nhiệm cao thì có tỷ lệ phiếu tín nhiệm từ 80% phiếu tín nhiệm của đại biểu trở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ín nhiệm trung bình là có tỷ lệ phiếu tín nhiệm từ 50 – dưới 80% phiếu tín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ín nhiệm thấp là có tỷ lệ phiếu tín nhiệm dưới 50% phiếu tín nhiệm của đại bi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ồng thời để đánh giá tương đối chính xác về mức độ tín nhiệm cần phải có tiêu chí cụ thể, tránh tình trạng vì lấy phiếu mà những người dám đột phá thì không dám làm và bộ máy của chúng ta sẽ chỉ còn người tròn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về xử lý kết quả tín nhiệm đề nghị quy định thành một điều trong nghị quyết và cần quy định về thời hạn và trách nhiệm của cơ quan xử lý kết quả bỏ phiếu tín nhiệm. Đồng thời quy định một nguyên tắc về cơ chế phối hợp giữa cơ quan tổ chức bỏ phiếu tín nhiệm với cơ quan công tác cán bộ của Đảng để có cơ chế xem xét bãi miễn và phương án thay thế cán bộ khi cần thiết. Tôi xin hết ý kiến. Xin cảm ơn Quốc hội.</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Giàng A Chu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nhất trí cao về sự cần thiết phải ban hành nghị quyết này. Việc ban hành nghị quyết này của Quốc hội là để cụ thể hóa việc thực hiện nghị quyết của Đảng cũng như nghị quyết của Quốc hội về cải tiến, đổi mới, nâng cao chất lượng hoạt động của Quốc hội và cũng là để tăng cường sự giám sát của Quốc hội, của hội đồng nhân dân đối với người do Quốc hội, hội đồng nhân dân bầu, phê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ủa dự thảo nghị quyết, tôi xin tham gia một số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à phạm vi, đối tượng để lấy phiếu tín nhiệm. Tôi tán thành là Quốc hội lấy phiếu tín nhiệm đối với Chủ tịch nước, Phó Chủ tịch nước, lãnh đạo Quốc hội và các ủy viên Ủy ban Thường vụ Quốc hội, Thủ tướng, các Phó Thủ tướng và các thành viên Chính phủ. Chánh án Toàn án nhân dân tối cao, Viện trưởng Viện Kiểm sát nhân dân tối cao, Tổng kiểm toá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ội đồng Dân tộc và các ủy ban của Quốc hội thì tôi đề nghị Quốc hội chỉ nên lấy phiếu tín nhiệm đến phó chủ tịch, phó chủ nhiệm và các ủy viên chuyên tr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không lấy phiếu tín nhiệm đối với các thành viên khác cũng trùng hợp với các ý kiến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các thành viên Hội đồng Dân tộc và các ủy ban chủ yếu là hoạt động kiêm nhiệm và rất nhiều thành viên không giữ trọng trách và dành phần lớn thời gian để hoạt động ở cơ sở, địa phương. Vì thế, nếu chúng ta tổ chức lấy phiếu tín nhiệm theo tôi chỉ mang tính hình thức và không cần thiết theo như cách lập luận của đại biểu Vi Thị Hương ở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Hội đồng nhân dân lấy phiếu tín nhiệm đối với chủ tịch, phó chủ tịch, ủy viên thường trực và tôi đề nghị lấy phiếu luôn đối với trưởng, phó ban của hội đồng nhân dân. Lấy phiếu đối với chủ tịch, phó chủ tịch, các thành viên của ủy ban nhân dân. Đề nghị không lấy phiếu tín nhiệm đối với các thành viên của các ban hội đồng nhân dân tỉnh vì số lượng rất ít và nếu bỏ phiếu thì như cách trình bày trên là rất hình thức và không có tác dụng được bao nh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ối với các chức danh khác của ủy ban nhân dân do hội đồng nhân dân phê chuẩn thì cần thiết phải lấy phiếu tín nhiệm, nhất là hàm giám đốc của các sở, ngành ở các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quy trình lấy phiếu tín nhiệm trước khi tham gia về quy trình tôi đề nghị với Quốc hội đối tượng lấy phiếu tín nhiệm do Quốc hội và Hội đồng nhân dân bầu và phê chuẩn có nên quy định trong Nghị quyết là các đại biểu Quốc hội và đại biểu Hội đồng nhân dân có thể gửi yêu cầu bằng văn bản đến người được lấy phiếu tín nhiệm đề nghị làm rõ những nội dung đánh giá không? và có nên quy định người được lấy phiếu tín nhiệm phải có trách nhiệm trả lời bằng văn bản đối với các yêu cầu của đại biểu Quốc hội và đại biểu Hội đồng nhân dân không? Những nội dung này tôi đề nghị Quốc hội nghiên cứu kỹ nếu quy định như vậy rất phức tạp, có thể dễ bị lợi dụng và các thông tin cũng khó kiểm soát, làm mất thời gian cho cả đôi bên. Như vậy, đến phần chất vấn và trả lời chất vấn tại kỳ họp của Quốc hội và Hội đồng nhân dân những nội dung này còn bị chất vất và trả lời chất vấn nữa không. Tất nhiên không phải tất cả đều phải trả lời chất vấn nhưng tôi thấy việc chất vấn và trả lời chất vấn bấy lâu nay chúng ta làm có hiệu quả và nên duy trì, còn hai việc chúng tôi nêu trên đề nghị không quy định trong Nghị quyết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quy trình lấy phiếu tín nhiệm, Nghị quyết của Quốc hội chỉ cần quy định Ủy ban Thường vụ Quốc hội, Thường trực Hội đồng nhân dân thông báo việc tổ chức lấy phiếu tín nhiệm tại kỳ họp gồm những đối tượng nào. Quốc hội, Thường trực Hội đồng nhân dân quyết định lấy phiếu tín nhiệm trong chương trình kỳ họp, các đại biểu Quốc hội và đại biểu Hội đồng nhân dân thể hiện bằng bỏ phiếu kín, kết quả lấy phiếu kín thì tôi nhất trí như trong dự thảo. Việc lấy phiếu kín tín nhiệm ở Thường trực Hội đồng nhân dân, của Hội đồng dân tộc và các ủy ban tôi nhất trí như cách lập luận của một số đại biểu đã nói trên, chúng tôi không làm mất thời gi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ức độ lấy phiếu tín nhiệm như các đại biểu đã nêu, Dự thảo Nghị quyết nêu 4 mức: cao, trung bình, thấp và không thể hiện. Thực hiện nhiều mức như thế chúng ta tưởng rằng chúng ta làm được kỹ nhưng phiếu sẽ bị phân tán, khó tập trung và khó có được kết quả như mong muốn. Mục đích của việc lấy phiếu tín nhiệm chủ yếu là thăm dò tín nhiệm, kết quả phản ánh được người lấy phiếu tín nhiệm do Quốc hội và Hội đồng nhân dân bầu, phê chuẩn có tín nhiệm hay không tín nhiệm là được. Do vậy, tôi đề nghị Quốc hội nên xem xét chỉ nên quy định hai mức: tín nhiệm và không tín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hời hạn lấy phiếu tín nhiệm. Tôi thấy rằng chúng ta không nhất thiết phải lấy hàng năm và theo tôi chúng tôi đề nghị trong mỗi nhiệm kỳ hoạt động của Hội đồng nhân dân, của Quốc hội thì cũng chỉ nên lấy hai lần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ối với vùng dân tộc và vùng nhạy cảm thì việc tổ chức thực hiện nghị quyết này của Quốc hội đối với người do Hội đồng nhân dân bầu, phê chuẩn, tôi cho cần phải thận trọng hơn, nhất là đối với cấp xã. Chúng ta biết đối với cấp huyện, cấp tỉnh, cấp Trung ương thì chúng ta thực hiện vấn đề cũng thuận lợi. Nhưng đối với cấp cơ sở là cũng phải tính toán kỹ, phải tuân thủ quy trình làm chặt chẽ để tránh bị lợi dụng và căn cứ tình hình thực tế, tình hình thuận thì tổ chức lấy phiếu tín nhiệm. Còn tình hình không thuận thì cũng không nhất thiết phải lấy phiếu tín nhiệm đối với các chức danh do Hội đồng nhân dân xã bầu, phê chuẩn.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đồng tình rất cao với sự cần thiết phải ban hành nghị quyết lần này và trên hết tôi rất nhất trí và tâm đắc với nhiều ý kiến phân tích của các đại biểu đã phát biểu trước tôi về những điều mà trong nghị quyết đã nêu ra. Để đóng góp cho dự thảo nghị quyết này, bên cạnh những ý kiến của các đại biểu và báo cáo tiếp thu, giải trình của Ủy ban Thường vụ Quốc hội, tôi đã nghiên cứu và có một số ý kiến tôi xin tham gia trong dự thảo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Điều 2 về lấy phiếu tín nhiệm định kỳ hàng năm. Nội dung này đề nghị ghi rõ chúng ta không thể đánh giá mức độ tín nhiệm nhằm thăm dò tín nhiệm, đề nghị xem xét lại. Theo nhiều ý kiến đã phân tích, quan điểm của tôi phát biểu tại họp tổ đã nói rất rõ, xuyên suốt nội dung của dự thảo Nghị quyết việc bỏ phiếu tín nhiệm thực chất là bỏ phiếu bất tín nhiệm, đề nghị Ủy ban Thường vụ Quốc hội xem xét chỉnh sửa nội dung câu từ cho phù hợp với cách thức l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Liên quan đến nội dung ở Điều 4 về căn cứ để đánh giá mức độ tín nhiệm, tôi đồng ý cao là tập trung ý kiến của đại biểu Nguyễn Doãn Khánh ở Phú Thọ, chúng ta phải ghi rõ báo cáo các đại biểu gửi cho Ủy ban Thường vụ Quốc hội hoặc gửi cho Thường trực Hội đồng nhân dân là cơ sở cao nhất. Trong báo cáo đó bao gồm 2 điểm trong Điều 4 đã nêu. Vừa qua họp tổ tôi có nói hiện nay nếu chúng ta căn cứ theo thời gian quy định tại các Điều 8, 9, 10, 11 mà gửi đi gửi lại thì rất mất thời gian. Do vậy, đề nghị Ủy ban Thường vụ Quốc hội chỉ đạo Văn phòng xem xét điều chỉnh lại phần mềm eoffice hiện nay gửi cho các đại biểu nhưng mức độ tương tác giữa đại biểu với các cơ quan quản lý Văn phòng Quốc hội rất thấp. Có nhiều ý kiến chúng tôi muốn trao đổi thì chỉ bằng con đường gửi thư và nó rất chậm. Liên quan đến các Điều 8, 9, 10, 11 về quy trình đề nghị Ủy ban Thường vụ Quốc hội xem chúng ta tận dụng những công nghệ thông tin hiện có để chúng ta đẩy nhanh tiến độ thực hiện. Có những vấn đề chúng ta trao đi đổi lại nhiều lần cũng chưa thông chứ không phải gửi thư 1 lần theo quy định là cách 5 ngày, 10 ngày, không có cách nào giải quyết được. Như vậy, giữa đại biểu với người được lấy phiếu tín nhiệm thật ra khó có thể giải quyết những vấn đề chưa thông hiểu với nh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phạm vi những người được lấy phiếu tín nhiệm tôi rất tâm đắc nhiều ý kiến phân tích cũng như ý kiến của đại biểu Hương Sen ở Hải Dương. Đề nghị Ủy ban Thường vụ Quốc hội xem xét chúng ta nên làm thận trọng và khi đã làm thực chất, làm tốt thì việc có thể sửa đổi, bổ sung nghị quyết này tôi cho rất dễ theo ý kiến đại biểu Kim Ch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ó liên quan đến quy trình tại Điều 8 về quy trình tôi đề nghị chúng ta nên làm thống nhất về thời gian thì từng cấp Quốc hội, Hội đồng nhân dân, các Ủy ban, Hội đồng dân tộc hay các Ban của Quốc hội, Ủy ban Quốc hội và Ban của Hội đồng nhân dân chúng ta quy định cụ thể về thời gian. Tuy nhiên trong đây có chỗ chúng ta ghi là căn cứ vào Quốc hội quyết định ngày lấy phiếu tín nhiệm trong chương trình kỳ họp tôi đề nghị ghi rõ mốc thời gian chuẩn là chúng ta phải chốt chương trình ngay ngày khai mạc của Quốc hội hay kỳ họp Hội đồng nhân dân, chốt hẳn và nói hẳn là phải đưa vào chương trình ngay ngày khai m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Điểm 4 của Điều 8, qua ý kiến của các vị đại biểu, sau khi phân tích và chúng tôi thấy nếu chúng ta đưa ra quá nhiều mức thực ra nó cũng không có ý nghĩa mà chính kết quả khi bỏ phiếu nó cũng đã thể  hiện lên được ý nghĩa. Trên bàn của các vị đại biểu hiện nay chúng ta thấy chúng ta có nhiều nút để bấm thông qua luật hoặc nghị quyết v.v…không tán thành, không biểu quyết và tán thành. Theo thông lệ chúng ta chỉ có 2 mức như hồi nãy có đại biểu đã phân tích tôi thấy rất tâm đắc là chính tỷ lệ phần trăm kết quả đạt được nó cũng đã thể hiện lên mức độ tín nhiệm. Đề nghị Ủy ban Thường vụ Quốc hội chúng ta xem xét về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iên quan đến Điều 12 về các trường hợp bỏ phiếu bất tín nhiệm. Tôi đề nghị giải thích thêm Mục a Điểm 1 Điều 12 Ủy ban Thường vụ Quốc hội đề nghị Quốc hội bỏ phiếu tín nhiệm. Điểm b thì khi có ý kiến ít nhất 20% tổng số đại biểu Quốc hội. Điểm c là khi có ý kiến của Hội đồng Dân tộc, ủy ban của Quốc hội, v.v., thì tôi không biết chúng ta lấy bằng cách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ếu đưa ra nội dung này thì trong lấy phiếu tín nhiệm đề nghị đưa nội dung nếu chúng ta không tín nhiệm thì có đề nghị có bỏ phiếu bất tín nhiệm hay không thì chúng ta phải đánh dấu vào luôn, chứ chúng ta không có khoảng thời gian, không có cuộc họp nào để nêu ý kiến là đề nghị bỏ phiếu bất tín nhiệm. Tôi không thấy hướng dẫn trong này. Tôi cũng biết là đại đa số các đại biểu ở đây là đảng viên thì chúng ta cũng không thể nào kêu gọi hay mời mọi người tham gia bỏ phiếu bất tín nhiệm đối với ông đó, đối với đại biểu đó, hay với vị trí đó. Theo quy định của Đảng, chúng ta không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ụ thể đóng góp cho dự thảo.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úy Hoà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ỏ phiếu tín nhiệm đối với những người giữ chức vụ do Quốc hội bầu hoặc phê chuẩn được quy định tại Khoản 7 Điều 84 Hiến pháp 1992 được sửa đổi năm 2001. Ngoài ra các nội dung liên quan đến vấn đề này còn được quy định ở Luật Tổ chức Quốc hội, Luật Hoạt động giám sát của Quốc hội, quy chế hoạt động của Ủy ban Thường vụ Quốc hội, Quy chế hoạt động của Hội đồng Dân tộc và các ủy ban của Quốc hội, Luật Tổ chức Hội đồng nhân dân và ủy ban nhân dân, Quy chế hoạt động của hội đồng nhân dân và Pháp lệnh thực hiện dân chủ ở xã, phường, thị trấn năm 2007 của Ủy ban Thường vụ Quốc hội và nhiều văn bản khác. Đây cũng là vấn đề được các đại biểu Quốc hội và dư luận đặc biệt quan tâm trong kỳ họp này. Quan tâm bởi một lẽ, nếu thực hiện thành công người dân nước ta có thêm một thước đo tín nhiệm đối với những người giữ chức vụ trong cơ qua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Quốc hội, Hội đồng nhân dân bầu hoặc phê chuẩn các chức vụ trong hệ thống quyền lực Nhà nước, sau khi được bổ nhiệm người đứng đầu các cơ quan phải có trách nhiệm báo cáo, chất vấn trước Quốc hội và Hội đồng nhân dân. Tuy nhiên, thước đo chỉ số hài lòng của nhân dân đối với những người tham gia trả lời chất vấn cũng như tham gia quản lý Nhà nước chưa thật cụ thể, thậm chí mang tính trừu tượng. Lâu nay việc lấy phiếu tín nhiệm đối với cán bộ, đặc biệt là cán bộ lãnh đạo quản lý, cán bộ thuộc chức danh do Quốc hội, Hội đồng nhân dân các cầp bầu hoặc phê chuẩn gần như là điều không tưởng. Bởi thực tế ở một vài nơi, một vài ngành người dân không có quyền quyết định sinh mạng của cán bộ cho dù cán bộ đó có sai phạm. Một khi cán bộ cho mình có quyền quyết định tất cả sẽ dẫn đến nguy cơ bất ổn định chính trị, bất ổn định xã hội, nên mới có những cụm từ "một bộ phận không nhỏ", "một bộ phận nhỏ" hay "một số cán bộ, công chức suy thoái về tư tưởng chính trị, đạo đức, lối sống, sa vào chủ nghĩa ích kỷ, cơ hội, thực dụng" trong các báo cáo đánh giá tình hình công chức tình hình hàng năm của nhiều cơ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cuộc thảo luận tại kỳ họp Quốc hội lần này nhiều đại biểu Quốc hội cũng băn khoăn trước thực trạng công tác cán bộ từ quy hoạch, đào tạo, bồi dưỡng, bổ nhiệm đến đánh giá, kiểm tra, giám sát, xử lý rất yếu. Chính vì thế có chuyện ở nơi này, nơi khác cán bộ xa dân, không vì lợi ích của dân, chỉ chăm lo đến lợi ích cá nhân, gia đình, lợi ích nhóm mà quên đi trách nhiệm công bộc của dân, làm giảm sút lòng tin của dân vào đội ngũ lãnh đạo, quản lý. Bởi vậy, việc lấy phiếu tín nhiệm do các chức danh Quốc hội, Hội đồng nhân dân bầu hoặc phê chuẩn sẽ là cơ sở quan trọng để thực hiện tốt công tác cán bộ và đáp ứng lòng mong mỏi của cử tri cả nước. Tôi đề nghị Quốc hội và đại biểu Quốc hội cần thể hiện quyết tâm cao để thông qua nghị quyết trong kỳ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của dự thảo nghị quyết theo gợi ý của Đoàn thư ký tôi xin có một số ý kiến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về thẩm quyền, phạm vi, đối tượng lấy phiếu tín nhiệm về cơ bản tôi nhất trí dự thảo, riêng đối với thẩm quyền lấy phiếu tín nhiệm của Hội đồng dân tộc, các ủy viên của Hội đồng dân tộc và các Ủy viên Ủy ban của Quốc hội. Tôi đề nghị không nên lấy phiếu tín nhiệm đến các thành viên ủy ban vì phạm vi của các thành viên Hội đồng dân tộc và các thành viên của Ủy ban Thường vụ Quốc hội đều hoạt động ở các lĩnh vực khác nhau, điều kiện thực hiện nhiệm vụ chuyên môn khác nhau và các thành viên ít có điều kiện để theo dõi việc thực hiện nhiệm vụ của nhau nên lấy phiếu tín nhiệm có thể thực hiện được nhưng chất lượng kết quả phiếu tín nhiêm không sát với thực tế, đề nghị Ban soạn thảo xem xét vấn đề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Đối với các chức danh do Hội đồng nhân dân bầu, phê chuẩn cơ bản nhất trí như dự thảo, đồng thời đề nghị không thực hiện việc lấy phiếu tín nhiệm đối với các thành viên của các 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về quy trình lấy phiếu tín nhiệm, tôi cơ bản nhất trí. Tuy nhiên về đánh giá mức độ và thể hiện sự tín nhiệm tôi đề nghị nên quy định ở 3 mức tín nhiệm cao, tính nhiệm trung bình và tín nhiệm thấp, nên bỏ nội dung chưa có ý kiến bởi vì đại biểu Quốc hội, đại biểu Hội đồng nhân dân không có quan điểm hay không thể hiện chính kiến của mình về những vấn đề quan trọng, đặc biệt về nhân sự đang giữ chức vụ trọng trách trong các cơ quan công quyền, là không thực hiện đầy đủ chức trách, nhiệm vụ và sự tín nhiệm của cử tri trao gử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pPr>
      <w:r>
        <w:rPr>
          <w:rFonts w:cs="Times New Roman" w:ascii="Times New Roman" w:hAnsi="Times New Roman"/>
          <w:b w:val="false"/>
          <w:color w:val="0000FF"/>
          <w:sz w:val="26"/>
        </w:rPr>
        <w:t>Ba, về xử lý phiếu tín nhiệm và bỏ phiếu tín nhiệm. Tôi cơ bản nhất trí như dự thảo, song đề nghị nên bổ sung quy định nên phân công cơ quan nào có trách nhiệm thẩm tra kết quả lấy phiếu tín nhiệm và nên quy định rõ việc công bố kết quả vào thời điểm nào ngay tại phiên họp lấy phiếu tín nhiệm hay sau phiên họp liền kề, hay công bố ở kỳ họp sau nhưng để thực hiện hiệu quả việc lấy phiếu tín nhiệm tăng cường vai trò giám sát của Quốc hội cần công khai minh bạch kết quả lấy phiếu tín nhiệm ngay trong kỳ họp. Theo tôi, việc lấy phiếu tín nhiệm, bỏ phiếu tín nhiệm và công khai kết quả phiếu tín nhiệm đối với các chức danh do Quốc hội, Hội đồng nhân dân bầu hoặc phê chuẩn chính là lấy lại và củng cố lòng tin của nhân dân đối với cơ quan nhà nước. Tôi xin hết ý kiến,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Văn Tườ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dự thảo nghị quyết tôi thấy có những nội dung hạn chế lẫn nhau, khi thực hiện sẽ làm giảm hiệu quả của việc bỏ phiếu tín nhiệm. Do vậy, nếu không điều chỉnh thì tác dụng của nghị quyết không nhiều so với trước khi có nghị quyết. Tôi xin nêu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guyên tắc, trong ba nguyên tắc trong dự thảo nghị quyết đảm bảo sự ổn định của bộ máy Nhà nước. Sự ổn định của bộ máy Nhà nước ở đây được hiểu là ổn định nhân sự của bộ máy Nhà nước, cử tri nêu ý kiến hỏi bao nhiêu nhân sự hay cụ thể nhân sự nào thay đổi, điều chỉnh được coi là không ổn định, chưa ổn định. Dựa vào nguyên tắc này, kết quả bỏ phiếu dù thế nào cũng không còn tác dụng hoặc tác dụng rất nhỏ vì sự ổn định viện dẫn theo nhiều lĩnh vực. Từ căn cứ để đánh giá tín nhiệm và thông qua hiệu quả, kết quả thực hiện chức trách, nhiệm vụ, quyền hạn. Vì vậy, cũng phải hiểu hiệu quả để củng cố và nâng cao chất lượng toàn diện của bộ máy. Đạt được sự đồng thời cả ổn định và hiệu quả là tốt nhất, cũng là mong muốn của các đại biểu. Còn nếu phải lựa chọn ổn định hay hiệu quả, theo tôi nên chọn hiệu quả. Do vậy, nên thay "đảm bảo sự ổn định của bộ máy nhà nước" bằng "đảm bảo sự hiệu quả của bộ máy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một số địa phương có khi chỉ thay đổi hoặc điều chuyển một chức danh trong bộ máy tình hình đã khác hẳn, nội bộ ổn định, bộ máy vận hành thông suốt. Do vậy, không phải trong trường hợp nào cũng đồng nhất giữa ổn định bộ máy và ổn định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hị quyết đề cập đến lấy phiếu tín nhiệm, bỏ phiếu tín nhiệm. Được hiểu lấy phiếu tín nhiệm là bước thứ nhất, bỏ phiếu tín nhiệm là bước thứ hai. Theo tôi lấy phiếu tín nhiệm chỉ là một kênh nằm trong quy trình công tác cán bộ mà hiện nay vẫn thường áp dụng. Có thể lấy ở nhiều chỗ, nhiều nơi không nhất thiết là phải đại biểu Quốc hội và Hội đồng  nhân dân không nên đưa vào phạm vi điều chỉnh của nghị quyết này mà trong nghị quyết chỉ đề cập đến bỏ phiếu tín nhiệm, đồng thời thu hẹp phạm vi chức danh bỏ phiếu, rút ngắn, giảm bớt công đoạn trong quá trình bỏ phiếu, vì một số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ác chức vụ Quốc hội bầu, phê chuẩn chỉ qua một lần bầu và hầu hết bầu chọn, chỉ cần quá bán và đạt đủ điều kiện phê chuẩn thì bầu như vậy. Nhưng đến khi bỏ phiếu tín nhiệm qua quy trình lấy phiếu tín nhiệm, từ lấy phiếu tín nhiệm đến bỏ phiếu trong dự thảo, nghị quyết khoảng cách quá dài, 7 điều kiện đưa ra bỏ phiếu rất hẹp. Dự thảo đặt ra điều kiện thủ tục, nhiều cử tri cho rằng lòng vòng, tốn nhiều thời gian, không kịp thời và hiệu quả. Cán bộ có vào, có ra, có lên, có xuống, lâu nay ra và xuống rất khó. Nghị quyết lại đưa thêm quy trình với những khó khăn 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5 trường hợp bỏ phiếu tín nhiệm trong đó có 3 trường hợp là Ủy ban Thường vụ Quốc hội đề nghị Quốc hội bỏ phiếu tín nhiệm. Khi có kiến nghị ít nhất 20% tổng số đại biểu Quốc hội và khi có kiến nghị của Hội đồng dân tộc, Ủy b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nêu trên đã có trong Luật giám sát của Quốc hội và quy chế hoạt động của ủy ban Thường vụ Quốc hội có đưa lại vào trong nghị quyết này tình hình cũng không nhiều thay đổi so với trước vì vận động để đạt được sự đồng thuận của Hội đồng dân tộc hay Ủy ban hoặc vận động cho đủ 20% tổng số đại biểu cùng kiến nghị bỏ phiếu có lẽ phần nhiều cho việc không bình thường. Do vậy, nghị quyết của Quốc hội không nên đưa những nội dung mà hy vọng khả thi rất th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òn hai trường hợp đưa ra bỏ phiếu tiếp theo là người có trên 2/3 số đại biểu đánh giá tín nhiệm thấp và người lấy phiếu tín nhiệm 2 năm liền liên tiếp quá nửa số đại biểu đánh giá tín nhiệm thấp thì không tương thích khi bầu và tính kịp thời không còn nữa, dễ phát sinh yếu tố tiêu cực, chưa kể đến trường hợp năm thì 50%, năm tiếp lại trên 50%, năm nữa lại dưới 50% thì sao? Cả 5 trường hợp trên đưa vào bỏ phiếu khi đó không được gọi là được bỏ phiếu nữa, sẽ tạo sự bất bình thường đối với cá nhân được bỏ phiếu mà lẽ ra việc bỏ phiếu là việc làm bình th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a việc bỏ phiếu tín nhiệm hàng năm là việc phải làm của Quốc hội, là đặc trưng riêng có của những người do Quốc hội bầu và phê chuẩn đó là tín nhiệm. Thông qua phiếu bầu để thể hiện sự tín nhiệm và không tín nhiệm, vì vậy chỉ nên dùng hình thức bỏ phiếu hàng năm với các chức danh Quốc hội thống nhất đưa vào Nghị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là đối với chức danh để bỏ phiếu nên thu hẹp phạm vi hay nói cách khác là chỉ bỏ một số chức danh, nếu bỏ phiếu tín nhiệm tất cả các chức danh được bầu và phê chuẩn thì công bằng vì ai cũng được đánh giá tín nhiệm và kết quả đó dù cao hay thấp đều rất ý nghĩa đối với cá nhân và tập thể. Xong, chức trách nhiệm vụ, quyền hạn của mỗi người rất khác nhau, lựa chọn có trọng tâm, trọng điểm ở những người có nhiệm vụ bao quát, chi phối rộng, quyền hạn nhiều mà mỗi quyết định hay đạo đức lối sống của cá nhân ảnh hưởng phạm vi lớn đến kinh tế xã hội, đến đối nội, đối ngoại, đến quốc phòng an ninh hoặc ảnh hưởng đến bộ phận dân cư. Như vậy, không dàn trải mà tập trung có trọng điểm phù hợp với điều kiện hoạt động củ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Điều 5 dự thảo phạm vi những người lấy phiếu tín nhiệm tôi đề nghị hàng năm bỏ phiếu tín nhiệm các chức danh từ ý a đến ý đ còn các chức danh khác không bỏ phiếu. Cũng không nên bỏ phiếu ở Hội đồng dân tộc của các ủy ban những chức danh trên mẫu mực vừa có sức lan tỏa lôi cuốn đồng thời là tấm gương sáng cho các chức danh khác. Quốc hội tập trung vào xây dựng thường xuyên và các chức danh đó mẫu mực sẽ thu hẹp phạm vi thiếu tích cực của các chức danh khác, vì vậy chọn ít nhưng vẫn đạt được mục tiêu của bỏ phiếu và giám 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a là rút ngắn giảm bớt công đoạn trong quá trình bỏ phiếu, tại Điều 13 dự thảo, bỏ phiếu phải do Ủy ban Thường vụ Quốc hội trình mà phải có Tờ trình, phải dựa vào 5 trường hợp ở Điều 12. Tiếp đó Quốc hội thảo luận, trước khi thảo luận người được bỏ phiếu trình bày có thể thảo luận thêm ở Đoàn Quốc hội sau đó bỏ phiếu như vậy rất nhiều công đoạn. Tôi đề nghị ít nhất 20 ngày trước ngày bỏ phiếu người thuộc diện bỏ phiếu gửi báo cáo kết quả công tác của mình tới đại biểu hoặc thông qua Ban Công tác đại biểu gửi đến đại biểu Quốc hội bỏ phiếu tín nhiệm bằng phương pháp bỏ phiếu kín. Như vậy, mỗi năm các chức danh trên có báo cáo kết quả công tác đối với Quốc hội, tôi tin làm như vậy báo cáo sẽ rất đầy đủ và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rằng báo cáo đó sẽ đầy đủ chất lượng chính xác không như việc kê khai tài sản mà Quốc hội đã bàn nhiều, đó cũng là thông tin quan trọng giữa người bầu và người được bầu, thông tin đó được kiểm chứng bằng sự tín nhiệm hay không tín nhiệm trong khoảng thời gian 20 ngày đủ điều kiện các đại biểu Quốc hội tiếp cận kiểm nghiệm kết quả của từng báo cáo và quyết định sự tín nhiệm hay không tín nhiệm của mình. Vì những lý do trên tôi đề nghị chỉ đề cập đến bỏ phiếu tín nhiệm trong nghị quyết mà không đề cập lấy phiếu tín nhiệm. Nếu quy trình dài từ lấy phiếu tín nhiệm đến bỏ phiếu tín nhiệm có thể đạt được một số mục tiêu như ổn định bộ máy, làm cơ sở để phấn đấu, rèn luyện, nhưng sẽ để lại hệ quả cho khóa tới, người sau, nhất là những người có quyền hạn lớn. Do vậy hình thức bỏ phiếu hàng năm vừa công khai, dân chủ, minh bạch, vừa đánh giá cán bộ, cũng là thông điệp rõ ràng Quốc hội gửi tới mỗi người do Quốc hội bầu hoặc phê chuẩn. Một nhiệm kỳ 5 năm không dài, do vậy phải thu hẹp cơ hội nảy nở của những sai lầm và lợi ích cá nhân hoặc không thường xuyên trau dồi phẩm chất chính trị, đạo đức, lối sống, hoạt động trong bộ máy Nhà nước, từ đó giúp cho mỗi người toàn tâm, toàn ý phục vụ lợi ích quốc gia, dân tộc ngay từ ngày đầu nhậm chức và liên tục trong cả quá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 dụng kết quả bỏ phiếu nếu đạt trên 50% tín nhiệm, tổ chức và mỗi người có ứng xử và phương án khác nhau, nhưng dưới 50% nên có hai hướng khuyến khích cá nhân, tổ chức hoặc các cơ quan chức năng phối hợp tiến hành thủ tục bãi nhiệm tại các kỳ họp tiếp theo. Có như vậy đồng thời nâng cao hiệu quả giám sát, khẳng định hiệu lực của giám sát, ý chí quyết tâm xây dựng bộ máy Nhà nước, Quốc hội ngày càng trong sạch, hiệu quả. Để nâng cao chất lượng của nghị quyết đề nghị Ủy ban Thường vụ Quốc hội phát phiếu xin ý kiến Quốc hội hai nội dung trước khi biểu quyết nghị quyết này. Một là xin ý kiến các chức danh mà Quốc hội, Hội đồng nhân dân bầu và bỏ phiếu hàng năm, nếu trên 50% tổng số đại biểu đồng ý thì ghi cụ thể vào nghị quyết để bỏ phiếu hàng năm. Hai, xin ý kiến Quốc hội về hình thức lấy phiếu tín nhiệm và bỏ phiếu tín nhiệm, nên để cả hai hình thức như dự thảo hay lựa chọn một hình thức là bỏ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bỏ phiếu tín nhiệm không phải là duy nhất, hiệu quả nhất để đánh giá cán bộ, phục vụ công tác cán bộ, nhất là trong phạm vi hẹp như Hội đồng nhân dân cấp xã. Vì vậy, đề nghị trong phạm vi điều chỉnh của nghị quyết này từ cấp huyện trở lên, còn cấp xã thực hiện theo Pháp lệnh thực hiện quy chế dân chủ ở xã, phường, thị trấn số 34/2007 của Ủy ban Thường vụ Quốc hội khóa XI ban hành, hết nhiệm kỳ này tổng kết pháp lệnh và tổng kết nghị quyết để có cơ sở thực hiện cho phù hợp, hiệu quả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Minh Tấn - Đắc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7 Điều 84 của Hiến pháp năm 1992, sửa đổi, bổ sung năm 2001 quy định Quốc hội bỏ phiếu tín nhiệm đối với những người giữ các chức vụ do Quốc hội bầu hoặc phê chuẩn. Nghị quyết Trung ương 4 khóa XI về một số vấn đề cấp bách về xây dựng đảng hiện nay đã đặt ra yêu cầu cần hướng dẫn để sớm thực hiện quy định về việc lấy phiếu tín nhiệm đối với những người giữ chức vụ do Quốc hội, Hội đồng nhân dân bầu hoặc phê chuẩn. Việc Quốc hội tại Kỳ họp thứ 4 lần này ban hành Nghị quyết về việc lấy phiếu tín nhiệm, bỏ phiếu tín nhiệm đối với những người giữ các chức vụ do Quốc hội, Hội đồng nhân dân bầu hoặc phê chuẩn chính là cụ thể hóa đường lối lãnh đạo của Đảng, cụ thể hóa thực hiện Hiến pháp và đáp ứng lòng mong muốn của cử tri cả nước. Tôi xin hoàn toàn tán thành việc ban hành Nghị quyết này. Để Nghị quyết được hoàn thiện hơn, đi vào thực tế cuộc sống, tôi xin có một số ý kiến sau đây. Về phạm vi những người được lấy phiếu tín nhiệm với quan điểm thà ít mà tốt, tránh dàn trải sẽ mang tính hình thức. Đây cũng là lần đầu tiên Quốc hội thực hiện lấy phiếu tín nhiệm cho nên cần phải làm thí điểm trong phạm vi hẹp, trọng tâm, nếu tốt sẽ làm rộng hơn để đảm bảo thận trọng, chắc ch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Quốc hội chỉ thực hiện lấy phiếu tín nhiệm đối với những người giữ các chức vụ do Quốc hội bầu hoặc phê chuẩn ở Khoản 1, Điều 5 bao gồm Chủ tịch nước, Phó Chủ tịch nước, Chủ tịch Quốc hội, các Phó Chủ tịch Quốc hội. Chủ tịch Hội đồng dân tộc, Chủ nhiệm các ủy ban của Quốc hội, các thành viên khác của Ủy ban Thường vụ Quốc hội, Thủ tướng Chính phủ, các Phó Thủ tướng Chính phủ, các thành viên khác của Chính phủ, Chánh án Tòa án nhân dân tối cao, Viện trưởng Viện Kiểm sát nhân dân tối cao, Tổng kiểm toán nhà nước. Đối với Hội đồng nhân dân chỉ lấy phiếu tín nhiệm đối với Chủ tịch, Phó Chủ tịch Hội đồng nhân dân, Ủy viên Thường trực Hội đồng nhân dân, Trưởng các ban của Hội đồng nhân dân, Chủ tịch, các Phó Chủ tịch và các ủy viên Ủy ban nhân dân tại Khoản 3 Điều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ao cho Hội đồng Dân tộc và các ủy ban của Quốc hội, các ban của hội đồng nhân dân lấy phiếu tín nhiệm là không phù hợp. Bởi vì theo tôi, Hội đồng Dân tộc, các ủy ban của Quốc hội, các ban của Hội đồng nhân dân không phải là cơ quan bầu hoặc phê chuẩn các chức danh như đã nói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ức độ tín nhiệm thể hiện trên phiếu ở Khoản 4 Điều 8 tôi đề nghị chỉ nên quy định 3 mức độ là tín nhiệm cao, tín nhiệm trung bình, tín nhiệm thấp, bỏ mức độ chưa có ý kiến hoặc là mức độ ý kiế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chả lẽ đại biểu Quốc hội với nhau, hoạt động hàng năm trời mà không có ý kiến gì hay sao, cũng như nếu đưa ý kiến khác vào thì sẽ có những ý kiến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trường hợp bỏ phiếu tín nhiệm. Tôi thống nhất như trong dự thảo nghị quyết và đề nghị bổ sung vào Khoản 1 Điều 12 như sau: Ủy ban Thường vụ Quốc hội trình Quốc hội bỏ phiếu tín nhiệm khi có kiến nghị của Ủy ban Trung ương Mặt trận Tổ quốc Việt Nam để thực hiện quyền giám sát của cử tri, cũng như thể hiện quyền nhân dân tham gia Nhà nước cũng như thực hiện chức năng giám sát, chức năng phản biện của Mặt trận. Tôi xin hết ý kiến. Xin ch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iệu Là Pham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ề việc Quốc hội xây dựng chủ trương và ban hành nghị quyết về việc lấy phiếu tín nhiệm, bỏ phiếu tín nhiệm đối với  những chức vụ do Quốc hội và hội đồng nhân dân bầu và phê chu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Đã được quy định trong Luật Tổ chức Quốc hội và Luật Hội đồng nhân dân, ủy ban nhân dân từ lâu, bây giờ chúng ta mới thực hiện được. Bởi đây là một trong những giải pháp cho việc nâng cao chất lượng, hiệu quả hoạt động, thể hiện sự tín nhiệm hoặc không tín nhiệm đối với những người giữ chức vụ do Hội đồng nhân dân bầu hoặc phê chuẩn làm cơ sở cho việc giám sát chặt chẽ việc thực hiện nhiệm vụ quyền hạn của những người giữ chức vụ này nhằm giúp những người này nhận thức được mức độ tín nhiệm để có giải pháp rèn luyện nâng cao ý thức trách nhiệm và hiệu quả hoạt động của mình. Tôi đề nghị Quốc hội sớm cho ban hành Nghị quyết về việc lấy phiếu tín nhiệm đối với những người do Quốc hội và Hội đồng nhân dân bầu hoặc phê chuẩn. Đồng thời xem xét quy định phạm vi đối tượng lấy phiếu cụ thể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ối với các chức danh hoạt động kiêm nhiệm như các ủy viên các ủy ban của Quốc hội, các ủy viên các ban Hội đồng nhân dân theo tôi không cần thiết phải lấy phiếu. Vì họ hoạt động chủ yếu là kiêm nhiệm, phần lớn thời gian họ dành cho hoạt động chuyên môn của mình, thời gian dành cho hoạt động của Quốc hội và Hội đồng nhân dân ít. Với khoảng thời gian ngắn như vậy không đủ căn cứ để đánh giá kết quả và lấy phiếu tín nhiệm nếu họ có số phiếu tín nhiệm thấp thì thật sự không công bằng so với đại biểu chuyên trách, đồng thời không đánh giá được hiệu quả hoạt động của họ. Vậy không nên quy định quá khắt khe đối với các chức danh này nhằm động viên khích lệ họ tham gia tốt hơn có hiệu quả hơn các hoạt động của Quốc hội và Hội đồng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ối với các chức danh chuyên trách của các ban Hội đồng nhân dân thực tế số lượng thành viên của các ban Hội đồng nhân dân ở mỗi cấp không nhiều. Tôi đề nghị Quốc hội quy định chỉ nên tổ chức lấy phiếu làm một lần cùng với các chức danh khác của Hội đồng nhân dân, Ủy ban nhân dân và các thành viên của Ủy ban nhân dân. Không lấy phiếu riêng, tránh việc tổ chức lấy phiếu nhiều cuộc rườm rà, tốn kém thời gian trong khi chúng ta đang thực hiện cải cách thủ tục hành chính giảm bớt các khâu trung gian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ác chức danh do Quốc hội và Hội đồng nhân dân bầu hoặc phê chuẩn cần quy định thật rõ ràng đối với các chức danh do Quốc hội và Hội đồng nhân dân bầu hoặc phê chuẩn, ở đây theo tôi hiểu có 2 chức danh riêng biệt đó là: Chức danh do mình trực tiếp bầu cử ra. Thứ hai là chức danh không do mình trực tiếp bầu cử ra và chức danh không do mình trực tiếp bầu cử ra nhưng lại được quyền phê chuẩn theo luật định. Vậy, vấn đề này đề nghị Quốc hội nghiên cứu xem xét làm rõ thêm chức danh do Quốc hội và Hội đồng nhân dân phê chuẩn, việc lấy phiếu tín nhiệm hay không đối với các chức danh này, trong nghị quyết không quy định mà chủ yếu chỉ quy định đối với các chức danh do Quốc hội và Hội đồng nhân dân bầu. Ví dụ các chức danh do Hội đồng nhân dân cùng cấp bầu ra nhưng do Hội đồng cấp trên trực tiếp phê chuẩn theo quy định của Luật tổ chức Hội đồng nhân dân và Ủy ban nhân dân. Đó là các chức danh thường trực Hội đồng nhân dân do Hội đồng nhân dân cấp trên trực tiếp phê chuẩn, tôi đề nghị Quốc hội cần xem xét quy định cụ thể, rõ ràng đối với các chức danh này, có nằm trong phạm vi lấy phiếu theo đúng tinh thần của nghị quyết không, để dễ dàng tổ chức triển khai thực hiện khi nghị quyết được ba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ba, các mức độ tín nhiệm, tỷ lệ số phiếu tín nhiệm cho từng mức độ, tôi thấy các mức độ chưa đảm bảo tính thống nhất về các mức độ tín nhiệm giữa Quốc hội và Hội đồng nhân dân. Mặc dù về bản chất của Quốc hội và Hội đồng nhân dân là giống nhau. Cụ thể, quy định cho Quốc hội tại Khoản 4 Điều 8 có 4 mức độ, đó là tín nhiệm cao, tín nhiệm trung bình, tín nhiệm thấp và không có ý kiến, nhưng tại Khoản 4 Điều 14 đối với Hội đồng nhân dân chỉ có hai mức độ, đó là tín nhiệm cao và tín nhiệm thấp. Vậy, tôi đề nghị cần quy định thống nhất về mức độ tín nhiệm cho cả Quốc hội và Hội đồng nhân dân, nên cùng một mức độ tín nhiệm để đảm bảo tính thống nhất, không nên tách bạch, đồng thời chỉ nên quy định ở 3 mức độ.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òn căn cứ để đánh giá, xếp loại các mức độ tín nhiệm nên căn cứ vào kết quả, tỷ lệ phần trăm số phiếu bỏ cho mỗi chức danh theo khung tỷ lệ tương ứng. Vậy, tôi đề nghị phải bổ sung thêm vào nghị quyết, đó là khung tỷ lệ áp dụng các mức độ tín nhiệm để làm cơ sở xếp loại cho các mức độ tín nhiệm, đồng thời đề nghị bỏ mức độ tín nhiệm chưa có ý kiến vì nội dung này chưa nói lên được chứng kiến của đại biểu hay giống như việc bỏ phiếu trống. Nên quy định thống nhất đồng bộ số phiếu tín nhiệm quy định tại Điều 12 đó là quá nửa số đại biểu hay 2/3 tổng số đại biểu. Nếu quy định như vậy sẽ rất khó cho việc quá trình tổ chức thực hiện, vì thực tế hai con số này hoàn toàn khác nhau, quá nửa là 51% trở lên, nó hoàn toàn khác với con số 2/3, vì 2/3 được hiểu là từ 67% trở lên. Vậy, quá nửa là bao nhiêu và 2/3 là bao nhiêu. Tôi đề nghị cần quy định hết sức cụ thể thống nhất ở một mức để làm cơ sở đánh giá kết quả đồng bộ và chính x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ồng thời cần quy định thêm về cách khuyến khích cho đại biểu có số tín nhiệm thấp tự mình xin từ chức, tránh tình trạng như hiện nay có nhiều cán bộ lãnh đạo sai phạm không còn tín nhiệm nhưng vẫn cố tình bám giữ chiếc ghế của mình đến cùng đến khi kỷ luật buộc thôi việc hoặc bãi nhiệm thì mới chịu thôi. Tôi đề nghị cần quy định thêm việc khuyến khích đại biểu tự nguyện xin từ chức trong Nghị quyết, coi đây là nét văn hóa đặc thù văn minh, dám nghĩ, dám làm, dám chịu trách nhiệm trước Đảng và trước nhân dân. Trên đây là ý kiến phát biểu của tôi. Xin hết, xin cảm ơ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8"/>
        </w:rPr>
        <w:t>Nguyễn Thành Tâm - Tây N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phát biểu sau nên có nhiều ý kiến trùng lặp với các đại biểu trước. Tuy nhiên tôi xin phát biểu phân tích và thể hiện quan điểm của mình. Trên cơ sở Tờ trình của Ủy ban Thường vụ Quốc hội về dự thảo Nghị quyết và báo cáo tiếp thu giải trình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ối tượng lấy phiếu tín nhiệm. Tôi đề nghị không bao gồm các đối tượng là thành viên Hội đồng dân tộc, ủy ban của Quốc hội như các đại biểu đã đề xuất trước đây, có rất nhiều đại biểu đã đề xuất vì hai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ơ sở về chủ trương của Đảng và cơ sở pháp lý của việc bỏ phiếu tín nhiệm đối với những người giữ chức vụ do Quốc hội bầu hoặc phê chuẩn. Nghị quyết số 12 của Hội nghị lần thứ tư Ban Chấp hành Trung ương Đảng đã xác định hướng dẫn để sớm thực hiện quy định việc lấy phiếu tín nhiệm đối với người giữ chức vụ, tôi xin nhấn mạnh là người giữ chức vụ, do Quốc hội, Hội đồng nhân dân bầu hoặc phê chuẩn và quy định việc thực hiện lấy phiếu tín nhiệm hàng năm đối với các chức danh lãnh đạo trong các cơ quan Đảng, Nhà nước và đoàn thể. Ở đây là các chức danh lãnh đạo và chúng ta đang làm ở các cơ qua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năm 1992 Điều 84, Luật Tổ chức Quốc hội Điều 2 đều quy định Quốc hội có nhiệm vụ và quyền hạn bầu, miễn nhiệm, bãi nhiệm Chủ tịch nước, Phó Chủ tịch nước, Chủ tịch Quốc hội, các Phó Chủ tịch Quốc hội và các ủy viên Ủy ban Thường vụ Quốc hội, Thủ tướng Chính phủ, Chánh án Tòa án nhân dân tối cao, Viện trưởng Viện Kiểm sát nhân dân tối cao, phê chuẩn đề nghị của Thủ tướng Chính phủ về việc bổ nhiệm, miễn nhiệm, cách chức Phó Thủ tướng, Bộ trưởng và các thành viên khác của Chính phủ và bỏ phiếu tín nhiệm đối với những người giữ các chức vụ do Quốc hội bầu hoặc phê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eo tôi, chủ trương của Đảng đã xác định đối tượng là người giữ chức vụ và các chức danh lãnh đạo trong bộ máy Nhà nước. Hiến pháp và luật đã quy định cụ thể các chức danh mà Quốc hội có trách nhiệm bỏ phiếu tín nhiệm chỉ bao gồm 49 vị trí như trong Tờ trình của Ủy ban Thường vụ Quốc hội về dự thảo nghị quyết lần này còn các thành viên của Hội đồng Dân tộc và các ủy ban thì không phải là các chức vụ quản lý và thực tế cũng không phải là những người lãnh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sở thực tiễn của việc tổ chức và hoạt động của các thành viên Hội đồng Dân tộc và các ủy b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ý với ý kiến của các đại biểu đã phân tích trước đây về các điều kiện, các khó khăn, hạn chế của các đại biểu kiêm nhiệm trong việc thực hiện nhiệm vụ của mình, tôi không phân t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của các ủy ban chủ yếu là do chủ nhiệm lãnh đạo và chỉ đạo, các phó chủ nhiệm các ủy viên thường trực đảm trách các khối công việc và có sự tham gia của các đại biểu địa phương, phần lớn là các đại biểu chuyên trách ở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các đại biểu kiêm nhiệm đều làm việc trong các cơ quan, đơn vị thuộc hệ thống chính trị ở các cấp và theo quy định của Đảng, pháp luật cán bộ, công chức thì đều có quy định về nhận xét, đánh giá cán bộ trong việc thực hiện nhiệm vụ hàng năm, trong đó có nội dung thực hiện nhiệm vụ của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chất, thẩm quyền quản lý cán bộ đối với các đại biểu kiêm nhiệm thuộc về cơ quan chủ quản ở địa phương chứ không phải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ên việc giao đầu mối chính trong công tác cán bộ xử lý việc trùng lặp vị trí công tác như nhiều đại biểu đã nêu thì cần phải quy về một đầu mối mà tôi đồng ý với ý kiến của đại biểu Thống ở Kiên Giang đã phân ích. Từ đó việc tổ chức lấy phiếu tín nhiệm đối với các đại biểu kiêm nhiệm, nếu mà chúng ta phải thực  hiện ở tại các Ủy ban Hội đồng dân tộc sẽ gây ra trùng lặp và chưa kể đến việc các thành viên cùng trong một ủy ban tự đánh giá cho nhau cũng không đảm bảo được tính khách quan trong đánh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iệc Quốc hội bầu các thành viên Hội đồng dân tộc, các Ủy ban thì còn hình thức, vì đầu nhiệm kỳ của Quốc hội thì các đại biểu còn rất mới, chưa biết nhiều về nhau nên việc bầu cử chủ yếu căn cứ vào danh sách dự kiến của Ủy ban Thường vụ Quốc hội và kết quả bầu cử thành viên thì luôn đạt kết quả tốt đẹp vì tỷ lệ phiếu đạt rất cao và không có đại biểu nào bị rớt khỏi danh sách dự kiến. Vấn đề này các đại biểu của chúng ta đều đã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lần này dự thảo sửa đổi Hiến pháp được đưa ra thảo luận cũng đã có ý kiến đề nghị bỏ việc Quốc hội bầu các thành viên của Hội đồng dân tộc và ủy ban là thay thế bằng một cơ chế khác để khắc phục tính hình thức trong bầu cử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đại biểu chuyên trách ở Hội đồng dân tộc và các ủy ban, đề nghị có cơ chế thực hiện việc nhận xét đánh giá cán bộ theo quy định đối với cán bộ công chức và Đảng viên như các cơ quan khác trong bộ máy nhà nước và tổ chức Đảng thì cũng đảm bảo được yêu cầu về công tác cán bộ. Vì khi nhận xét, đánh giá thì các đại biểu này cũng phải có báo cáo đầy đủ và còn nhiều hơn các căn cứ được đánh giá mức độ tín nhiệm mà dự thảo nghị quyết đưa ra và nhiệm vụ chính của các đại biểu này thì cũng là hoạt động Quốc hội và người nắm sát nhất kết quả hoạt động của đại biểu này chính là chủ nhiệm của các đại biểu, chủ nhiệm của các ủy ban và các đại biểu chuyên trách ở trong cùng  một ủy b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ậu quả pháp lý của việc lấy phiếu tín nhiệm đối với các thành viên Hội đồng dân tộc và các ủy ban sẽ giải quyết như thế nào? nếu đại biểu có tín nhiệm quá thấp thì có đưa ra để bỏ phiếu tín nhiệm để miễn nhiệm tư cách thành viên của Hội đồng dân tộc hay ủy ban hay không? hay là bãi miễn luôn tư cách đại biểu Quốc hội. Hơn nữa nếu chỉ lấy phiếu tín nhiệm đối với các thành viên Hội đồng dân tộc, các ủy ban mà thực chất để đánh giá mức độ hoàn thành nhiệm vụ của đại biểu và dẫn đến việc xử lý trách nhiệm pháp lý như tôi đề cập ở trên thì cũng sẽ không công bằng giữa các đại biểu là thành viên của các ủy ban với đại biểu không là thành viên của Ủy ban nào. Từ đó tôi đề nghị Quốc hội tiến hành bỏ phiếu tín nhiệm, lấy phiếu tín nhiệm và bỏ phiếu tín nhiệm như 49 chức danh tôi vừa phân tích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đánh giá tín nhiệm của đại biểu nói chung trong đó có cả thành viên Hội đồng dân tộc và các ủy ban của Quốc hội, tôi đề nghị cần nghiên cứu và xây dựng một cơ chế để  cụ thể hóa quyền cử tri trong việc giám sát đánh giá đại biểu Quốc hội là những người do cử tri bầu ra và thay mặt cho cử tri thực hiện nhiệm vụ, quyền hạn làm chủ của nhân dân trong việc tham gia vào các hoạt động của Quốc hội. Như vậy sẽ đúng bản chất của việc giám sát, quyền dân chủ gián tiếp của cử tri và nêu cao trách nhiệm của đại biểu Quốc hội. Hiện nay chúng ta đã có quy định việc đại biểu Quốc hội phải báo cáo việc thực hiện lời hứa khi tiếp xúc cử tri định kỳ, nên việc cụ thể hóa hơn nữa quyền giám sát của cử tri là bước đi cần phải nghiên cứu và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ác mức độ tín nhiệm. Trong báo cáo dự thảo tiếp thu, giải trình giữ lại 3 mức tín nhiệm, tôi xin phép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ải xác định rõ trong phiếu lấy ý kiến tín nhiệm hai mức độ là tín nhiệm hay không tín nhiệm để các đại biểu thể hiện chính kiến của mình là phù hợp với bản chất của việc từng đại biểu Quốc hội trên cơ sở xem xét báo cáo việc thực hiện chức trách, nhiệm vụ của các đối tượng sẽ có đánh giá về mức độ tín nhiệm. Tức là khẳng định sự tin tưởng hay không tin tưởng và đồng ý có tiếp tục giao nhiệm vụ cho những người mà mình bầu ra để thực hiện chức trách, nhiệm vụ hay không. Dưới góc độ tổng thể thẩm quyền của tập thể Quốc hội sẽ tổng hợp lại kết quả của việc lấy phiếu của các đại biểu Quốc hội, kết quả này sẽ tính tỷ lệ phiếu đạt được để đưa ra các mức độ đánh giá chung của Quốc hội, nó phù hợp với nguyên tắc tập trung, dân chủ.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ốc hội ra nghị quyết về việc lấy phiếu tín nhiệm và bỏ phiếu tín nhiệm đối với các chức danh do Quốc hội và Hội đồng nhân dân bầu đã và đang là sự mong đợi của các đại biểu Quốc hội, đại biểu Hội đồng nhân dân và cử tri cả nước, một việc làm đã được pháp luật quy định nhưng chưa được triển khai trong thực tiễn. Vấn đề này không mới nhưng việc làm rất mới. Tôi đề nghị nghị quyết lần này phải được chi tiết từng công việc, phải rõ để có thể áp dụng ngay ở Quốc hội và Hội đồng nhân dân các cấp, không cần một văn bản hướng dẫn để thực hiện nghị quyết. Vì qua nghiên cứu dự thảo nghị quyết tôi thấy còn nhiều vấn đề chung chung, sẽ dẫn đến chúng ta phải có một văn bản hướng dẫn thực hiện nghị quyết, Quốc hội chúng ta nên tránh việc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hai, về thẩm quyền và phạm vi của những người được lấy phiếu tín nhiệm. Tôi cơ bản nhất trí với nhiều ý kiến của đại biểu là chúng ta chỉ nên lấy phiếu tín nhiệm đối với những chức danh chủ chốt do Quốc hội bầu. Riêng những chức danh của Quốc hội không nên lấy quá rộng, không nên lấy phiếu tín nhiệm đối với cấp phó và các ủy viên của Hội đồng dân tộc cũng như các ủy ban. Đối với Hội đồng nhân dân cấp tỉnh có hơi khác, chúng ta nên lấy đối với lãnh đạo Hội đồng, nên lấy chức danh Chủ tịch Hội đồng, Phó chủ tịch Hội đồng, Ủy viên Thường trực, Trưởng ban và tôi đề nghị phải có các Phó ban chuyên trách và không lấy ý kiến đối với các Phó ban kiêm nhiệm và các thành viên của các ban. Các Hội đồng nhân dân ở cấp tỉnh chúng tôi thấy rất rõ, Phó ban chuyên trách có vai trò rất quan trọng, nhiều khi Trưởng ban kiêm nhiệm rất nhiều. Với lý do tránh việc làm tràn lan sẽ dẫn đến hình thức và chúng tôi đồng quan điểm với nhiều đại biểu nói rằng việc đánh giá của các chức danh khác là nên để cho việc đánh giá của cơ quan là chủ yếu và theo quy định của Luật công chứ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mức độ tín nhiệm, trên phiếu tín nhiệm thể hiện thế nào? Tôi thiên về quan điểm nên có 2 mức là tín nhiệm cao và tín nhiệm thấp. Bởi vì thực chất của việc lấy phiếu tín nhiệm là việc thăm dò mức độ uy tín của cán bộ sau khi được Quốc hội và Hội đồng nhân dân bầu. Việc có uy tín là đương nhiên rồi anh đang đảm nhiệm chức vụ này là có uy tín, cho nên chỉ lấy ở hai mức độ và nếu lấy như vậy sẽ rất dễ xử lý kết quả và đánh giá kết quả. Bước sang việc bỏ phiếu tín nhiệm phải có hai mức là tín nhiệm và không tín nhiệm. Không cần lấy đến 3 mức độ bởi vì rất khó khăn trong việc tổng hợp và khó thống nhất trong việc nhận định mức độ tín nhiệm khi có nhiều chỉ số sẽ bị nhiễu thông tin và không nên có phần không có ý kiến bởi vì đây chính là nhiệm vụ của đại biểu Quốc hội là phải có chính kiến của mình, nếu đại biểu Quốc hội không có ý kiến thì không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thời điểm lấy phiếu tín nhiệm tôi đề nghị hàng năm nên lấy phiếu tín nhiệm vào kỳ họp cuối năm và từ năm thứ hai của nhiệm kỳ bởi vì kỳ họp cuối năm là chúng ta đánh giá về tình hình thực hiện nhiệm vụ kinh tế xã hội, an ninh quốc phòng cả một năm và đề ra phương hướng cho những năm sau. Còn kỳ họp giữa năm nên tập trung vào nhiệm vụ triển khai thực hiện nhiệm vụ và chúng ta cần bỏ phiếu tín nhiệm khi có vấn đ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iếp là vấn đề xử lý kết quả lấy phiếu tín nhiệm, tôi có ý kiến hơi khác với Nghị quyết. Tôi đề nghị nếu kết quả trên 50% là tín nhiệm thấp thì nên quy định là bỏ phiếu tín nhiệm ngay trong cuộc họp đó không cần phải lấy phiếu tín nhiệm trong kỳ họp lần sau nữa, vì nếu chúng ta làm như vậy là kéo dài. Bởi vì ta sang kỳ họp sau cũng là để cho người giữ chức vụ đó có thời gian 6 tháng để xem xét và điều chỉnh công việc của mình, cũng không nhất thiết phải chờ 1 lần lấy phiếu tín nhiệm nữa. Nếu lấy phiếu tín nhiệm có thể sẽ rất khó trong việc điều chỉnh và việc khắc phục hơi chậm trễ. Trường hợp nếu 50% bỏ phiếu tín nhiệm thấp thì nên bỏ lần sau nếu, 2/3 phiếu tín nhiệm thấp thì nên bỏ phiếu ngay trong kỳ họp đó, không nên chờ đến kỳ họp sau. Vì chúng ta cũng thấy rằng nếu như đã đến mức độ 2/3 phiếu tín nhiệm thấp thì uy tín như vậy đã quá thấp, không nên để kéo dài sự yếu kém đó ảnh hưởng đến tình hình ch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iếp là cách tính tỷ lệ phiếu tín nhiệm, theo tôi cần lấy mẫu số là tổng số đại biểu Quốc hội, đại biểu Hội đồng nhân dân đến thời điểm đó. Có một cơ chế cho đại biểu vắng mặt trong phiên họp bỏ phiếu đó bằng có thể lấy phiếu tín nhiệm bằng phiếu kín, có thể gửi qua thư và chúng ta có thể làm được việc này, tránh trường hợp vì công việc đột xuất, công việc bất khả kháng không tham dự kỳ họp đượ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iếp là vấn đề về các trường hợp bỏ phiếu tín nhiệm tôi đề nghị nên soạn lại Điều 12 quy định về các trường hợp bỏ phiếu tín nhiệm, trong dự thảo có rõ là phần a là “Ủy ban Thường vụ Quốc hội đề nghị Quốc hội bỏ phiếu tín nhiệm” phần b “khi có ý kiến, có kiến nghị của ít nhất 20% đại biểu Quốc hội”, phần c là “khi có ý kiến của Hội đồng dân tộc và ủy ban Quốc hội” tôi đề nghị nên bỏ 3 ý này, 3 ý này trong Luật Tổ chức Quốc hội, Luật Giám sát của Quốc hội. Tôi đề nghị bỏ bởi vì thực chất của việc này đã không được thực hiện và không thực hiện được trong những năm qua, giờ đây việc lấy kết quả phiếu tín nhiệm, kết quả của nó đã làm thước đo để thay thế cho việc này. Nếu chúng ta để quy định này theo tôi vừa thừa, vừa thiếu quy trình, vừa làm giảm ý nghĩa của việc lấy phiếu tín nh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đề nghị nên sửa lại quy định này là Ủy ban Thường vụ Quốc hội trình ra Quốc hội bỏ phiếu tín nhiệm ngay trong kỳ họp đối với những người có 2/3 phiếu tín nhiệm thấp và đối với người có tỷ lệ phiếu tín nhiệm thấp trên 50% để kỳ họp sau bỏ phiếu thống nhất. Xin đề nghị nên bổ sung thêm một chế định nữa là Ủy ban Thường vụ Quốc hội có thể bỏ phiếu tín nhiệm, đề nghị bỏ phiếu tín nhiệm trong trường hợp đột xuất. Tôi xin hết ý kiến. Xin cám ơn Quốc hội.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am - Hà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ọa phiên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húng tôi nghĩ rằng Nghị quyết của Quốc hội về việc lấy phiếu tín nhiệm, bỏ phiếu tín nhiệm đối với người giữ chức vụ do Quốc hội, Hội đồng nhân dân bầu hoặc phê chuẩn là một bước tiến mới trong hoạt động giám sát của Quốc hội và Hội đồng nhân dân. Vì với Nghị quyết này thì Quốc hội và Hội đồng nhân dân sẽ trực tiếp giám sát gốc của công việc tạo ra cú huých quan trọng cho bộ máy công quyền hoạt động hiệu lực, hiệu quả hơn. Vì thế chắc chắn sẽ nhận được sự đồng thuận cao của đại biểu Quốc hội và sự đồng tình của cử tri cả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vì nó thể hiện trách nhiệm chính trị, quyền giám sát của Quốc hội và Hội đồng nhân dân đối với đội ngũ cán bộ do mình bầu ra hoặc phê chuẩn trong Hiến pháp và pháp luật. Đồng thời cũng ràng buộc trách nhiệm của đội ngũ cán bộ đối với Quốc hội, Hội đồng nhân dân và cử tri cả nước trong việc thực hiện nhiệm vụ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nó giúp cho đội ngũ cán bộ nhận thức mức độ tín nhiệm của mình để có biện pháp phấn đấu rèn luyện nâng cao trách nhiệm và hiệu quả hoạt động của mình. Tôi cho rằng có thể nói đây là biện pháp hữu hiệu nhất để dưới nói trên phải nghe và việc tự nguyện từ chức của cán bộ khi tín nhiệm thấp phải được coi là việc làm bình thường trong tư duy của mỗi cán bộ để góp phần giải tỏa áp lực công tác tổ chức cán bộ, bản chất của vấn đề là góp phần xây dựng bộ máy nhà nước từ Trung ương đến địa phương trong sạch vững mạnh vì dân và vì sự phát triển của đất nước. Yêu cầu đặt ra đối với việc lấy và bỏ phiếu tín nhiệm rất đúng và thể hiện đầy đủ trách nhiệm của Đảng đối với công tác cán bộ nhưng không làm mất đi quyền lực của nhân dân trong việc giám sát đánh giá năng lực cán bộ mà mình bầu ra thay mình gánh vác công việc của đất nước như Bác gọi là những công bộc, những đầy tớ trung thành của nhân dân. Ở đây cần nhấn mạnh một yêu cầu cực kỳ quan trọng của việc lấy phiếu tín nhiệm, bỏ phiếu tín nhiệm đó là bảo đảm sự ổn định của bộ máy nhà nước, sự lãnh đạo của Đảng trong công tác cán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nhất trí cao với dự thảo Nghị quyết và biểu thị sự đồng tình với các ý kiến đã phát biểu trước tôi. Tôi xin nêu một số quan điểm của mình trước một số nội dung cụ thể của Nghị quyết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về căn cứ đánh giá mức độ tín nhiệm của cán bộ. Thực chất hai tiêu chí nêu ở Điều 4 của Nghị quyết là tài và đức của cán bộ, nhưng tài và đức đó cần được cụ thể hóa ở từng loại hình cán bộ với các cấp độ khác nhau và đặc biệt phải có nhiều kênh thông tin khách quan đầy đủ chính xác để người có quyền đánh giá cán bộ có quyết định chính xác, tránh rơi vào tình trạng cảm tính, thể hiện chính kiến của mình không có cơ sở theo khách quan. Thông tin này cần được cơ quan quản lý đối tượng cán bộ cung cấp và cơ quan chịu sự điều hành quản lý của người cán bộ, phản hồi đầy đủ đến đại biểu Quốc hội, Hội đồng nhân dân bằng các văn bản có trách nhiệm trước các kỳ họp. Một căn cứ nữa cũng rất quan trọng và cần thiết đó là dư luận xã hội đối với nhiệm vụ cán bộ thực thi trong thực tiễn với quyền hạn và trách nhiệ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phạm vi những người được lấy phiếu tín nhiệm. Đối tượng như Nghị quyết xác định là đầy đủ theo luật định nhưng có một số cán bộ thuộc nhóm có chức danh là ủy viên Hội đồng nhân dân, ủy viên các ủy ban của Quốc hội, các ban của Hội đồng nhân dân các cấp. Theo tôi chưa hoặc không nên lấy phiếu và bỏ phiếu tín nhiệm đối với nhóm cán bộ thuộc chức danh này vì hầu hết họ làm nhiệm vụ kiêm nhiệm hoạt động không liên tục trên cương vị do Quốc hội và Hội đồng nhân dân giao cho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lấy phiếu tín nhiệm ở phạm vi hẹp, không đủ cơ sở để Quốc hội và Hội đồng nhân dân bỏ phiếu tín nhiệm. Trong khi đó, có một số cán bộ thuộc nhóm các chức danh là giám đốc các sở, ngành các tỉnh, trưởng các phòng, ban cấp huyện, trưởng ngành các xã không thuộc hội đồng nhân dân các cấp bầu hoặc phê chuẩn nhưng lại rất quan trọng trong việc tổ chức, triển khai thực hiện nhiệm vụ phát triển kinh tế - xã hội địa phương, liên quan trực tiếp, ảnh hưởng đến cuộc sống của nhân dân lại không được lấy và bỏ phiếu tín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nghiên cứu, có hướng giải quyết phù hợp đối với đối tượng này. Có thể cứ để hội đồng nhân dân lấy phiếu tín nhiệm rồi chuyển kết quả cho các cơ quan có thẩm quyền xem xét, đánh giá và quyết định. Nếu không họ sẽ không chịu trách nhiệm gì về nhiệm vụ của họ trước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ội dung quy trình lấy phiếu tín nhiệm. Mức độ tín nhiệm được thể hiện 4 mức trên phiếu như trong Khoản 4 Điều 8 nghị quyết để người bầu thể hiện chính kiến của mình tôi thấy không hợp lý, vì: tín nhiệm cao hay thấp được thể hiện ở tỷ lệ số phiếu đánh giá của tổng số đại biểu được lấy phiếu chứ không phải do chất lượng tín nhiệm mà phiếu đã xác định trước theo các mức định sẵn. Mức độ chưa có ý kiến là không nên vì đã là đại biểu Quốc hội, đại biểu hội đồng nhân dân với trách nhiệm chính trị cao của mình trước cử tri bầu ra mình không nên tự mình đánh mất quyền quyết định mà cử tri tin tưởng trao cho mình là đại diện hợp pháp được pháp luật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cử tri cũng rất phàn nàn khi thấy trên bản điện tử vẫn còn có những đại biểu không thể hiện chính kiến của mình. Vì thế tôi đề nghị trong phiếu lấy tín nhiệm chỉ cần xác định hai mức là tín nhiệm và không tín nhiệm như trong bỏ phiếu tín nhiệm. Như thế vừa thể hiện chính kiến của đại biểu Quốc hội và đại biểu hội đồng nhân dân, vừa dễ tổng hợp, đánh giá làm cơ sở cho các bước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xử lý kết quả lấy và bỏ phiếu tín nhiệm. Đây là vấn đề hệ trọng liên quan đến sinh mệnh chính trị của người cán bộ, đồng thời liên quan đến sự ổn định của bộ máy, sự lãnh đạo của Đảng về công tác cán bộ. Hơn nữa, là người cán bộ trong hệ thống chính trị, dù ở cương vị nào đều chịu sự quản lý, điều hành của cả hệ thống các chế định chặt chẽ của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khi xem xét, xử lý kết quả lấy phiếu, bỏ phiếu tín nhiệm cần được quy định chặt chẽ, cụ thể hơn với mục đích cuối cùng là lựa chọn, động viên, khích lệ các cán bộ tốt phấn khởi, yên tâm, dũng cảm làm tốt hơn nữa nhiệm vụ của mình được phân công nhưng dồng thời cũng nhắc nhở, phê phán, thậm chí loại khỏi bộ máy cán bộ yếu kém, không còn uy tín để nâng cao hơn nữa chất lượng, hiệu quả, hiệu lực của bộ máy công quyền vì dân. Tránh được tư tưởng giữ mình trước khi bầu cử còn sau đó làm gì, làm như thế nào không cần quan tâm vì chẳng có gì làm thay đổi được vị trí của mình được đảm nhiệm, đã được khẳng định qua kết quả bầu c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đề nghị nên cân nhắc, lựa chọn thời điểm và hình thức công bố mức độ tín nhiệm của cán bộ vì hết sức nhạy cảm trong tình hình hiện nay. Đặc biệt trong công tác đối ngoại của các đồng chí lãnh đạo Đảng, nhà nước. Việc từ chức là biểu hiện nhận thức đúng đắn tiến bộ của cán bộ vì vậy trong quy trình xử lý khi cán bộ xin từ chức cần được quy định chặt chẽ để đảm bảo cho người xin từ chức thuận lợi về thủ tục và được tôn trọng. Nhưng sự từ chức vì lý do để trốn tránh trách nhiệm trước các sai phạm do mình gây ra có lẽ cũng cần được xem xét dưới góc độ là hành vi chạy tội hợp pháp để cân nhắc xử lý. Cũng cần lưu ý một vấn đề, để có sự tín nhiệm có thể người cán bộ sẽ an phận thủ thường không dám làm gì, chỉ lo giữ trọn mình, không làm hại ai và cũng không dám làm gì, như vậy cũng cần có sự đánh giá đối với loại hình cán bộ này nếu không sự trì trệ của bộ máy sẽ vẫn cứ tồn tại mà không có cách khắc phục. Bởi nó sẽ làm triệt tiêu tư tưởng dám nghĩ, dám làm, dám chịu trách nhiệm của người cán bộ. Xin hết. Xin cá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ù Thị Hậu - Hưng Y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ọa kỳ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bày tỏ sự nhất trí cao với Tờ trình Dự thảo Nghị quyết của Ủy ban Thường vụ Quốc hội về việc lấy phiếu tín nhiệm, bỏ phiếu tín nhiệm đối với người giữ chức vụ do Quốc hội, Hội đồng nhân dân bầu hoặc phê chuẩn. Qua đây cũng giúp những người giữ chức vụ biết rõ được sự đánh giá của đại biểu Quốc hội, Hội đồng nhân dân về mức độ tín nhiệm trong việc thực hiện chức danh, nhiệm vụ của mình. Trên cơ sở đó có biện pháp phấn đấu, rèn luyện để nâng cao trách nhiệm và hiệu quả hoạt động của bản thân. Sau đây tôi xin tham gia về thẩm quyền và phạm vi những người được lấy phiếu tín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Quốc hội lấy phiếu tín nhiệm đối với các chức danh là Chủ tịch Quốc hội, các Phó Chủ tịch Quốc hội, Chủ tịch Hội đồng dân tộc, Chủ nhiệm các ủy ban của Quốc hội và các thành viên khác của Ủy ban Thường vụ Quốc hội , Chủ tịch nước, Phó Chủ tịch nước, Thủ tướng Chính phủ, các Phó Thủ tướng Chính phủ, các thành viên khác của Chính phủ, Chánh án Tòa án nhân dân tối cao, Viện trưởng Viện Kiểm sát nhân dân tối cao, Tổng kiểm toán nhà nước, tổng cộng là 49 người. Tôi cho rằng quy định như vậy rất phù hợp với điều kiện cụ thể, thực tế của ta. Đây là lần đầu tiên chúng ta thực hiện công việc này, chúng ta cần làm chặt chẽ, thận trọng, đảm bảo hoạt động bình thường của bộ máy Nhà nước ở Trung ương và địa phương, đảm bảo sự lãnh đạo của Đảng trong công tác cán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tôi đề nghị chúng ta chỉ nên khoanh lại lấy phiếu tín nhiệm và bỏ phiếu tín nhiệm đối với 49 chức danh nêu trên trước Quốc hội. Tôi đề nghị không mở rộng lấy phiếu tín nhiệm và bỏ phiếu tín nhiệm đối với cấp Phó chủ tịch Hội đồng Dân tộc, Phó chủ nhiệm các Ủy ban của Quốc hội và các thành viên. Lý do tôi đề nghị như vậy vì, số lượng chúng ta lấy phiếu tín nhiệm, bỏ phiếu tín nhiệm là quá nhiều, như vậy khoảng 380 người, số thành viên chuyên trách rất ít, đa số các ủy viên Ủy ban và Hội đồng Dân tộc hoạt động kiêm nhiệm, nơi ở khắp vùng miền trên cả nước, đi lại, chi phí tốn kém. Tôi đồng ý với ý kiến của đại biểu Kim Chi, hoạt động của mỗi người ở mỗi ngành, mỗi lĩnh vực nên không biết đồng chí đó hoạt động một cách sâu sát. Nếu lấy phiếu tín nhiệm, bỏ phiếu tín nhiệm một cách dàn trải như vậy thì kết quả đem lại thiếu chính xác và khó đạt được yêu cầu Quốc hội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ội đồng nhân dân, tôi đồng ý lấy phiếu tín nhiệm, bỏ phiếu tín nhiệm đối với chủ tịch, phó chủ tịch, ủy viên thường trực Hội đồng nhân dân và các trưởng ban của hội đồng, vì số lượng này nhiều nhất chỉ có 21 người. Tôi đề nghị nên khoanh lại các chức danh vừa nêu trên, còn lại các ban của hội đồng cũng rất ít, có từ 2 đến 4 ban, với số lượng từ 5 đến 15 người một ban, các ủy viên cũng kiêm nhiệm như tôi vừa trình bày ở trên. Do đó tôi đề nghị không lấy phiếu tín nhiệm , bỏ phiếu tín nhiệm tại các ban của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mức độ thể hiện tín nhiệm. Tôi đề nghị chúng ta quy định ở ba mức, vì cũng có đồng chí đề nghị chỉ hai mức là tín nhiệm cao và tín nhiệm thấp thì tôi thấy không nên. Vì đây là chúng ta lấy phiếu tín nhiệm chứ không phải bỏ phiếu tín nhiệm. Do đó tôi đề nghị lấy phiếu tín nhiệm chúng ta để 3 mức, đó là tín nhiệm cao, tín nhiệm trung bình và tín nhiệm thấp. Nếu các đồng chí được lấy phiếu tín nhiệm ở mức trung bình mà đến kỳ họp sau lại trung bình nữa thì chúng ta sẽ bỏ phiếu tín nhiệm. Nhưng đối với đồng chí lấy phiếu tín nhiệm đạt thấp thì tôi đề nghị nghiên cứu để có thể xét bỏ phiếu tín nhiệm và bỏ phiếu tín nhiệm chỉ có hai tiêu chí đó là tín nhiệm cao hoặc không tín nhiệm như vậy phù hợp hơn.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Khánh Nhung - Quảng B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ừ đầu buổi thảo luận đa số đại biểu Quốc hội đều tán thành với ý kiến thu hẹp phạm vi điều chỉnh, tôi cũng đồng ý với ý kiến này. Những phân tích của đại biểu trước đã quá rõ và thuyết phục, tôi không phân tích thêm, tôi chỉ đóng góp một số ý kiến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phạm vi lấy phiếu tín nhiệm, chỉ nên lấy phiếu tín nhiệm ở Quốc hội, không nên lấy phiếu tín nhiệm ở các ủy ban của Quốc hội, Hội đồng dân tộc của Quốc hội. Lấy phiếu tín nhiệm ở Hội đồng nhân dân ở các ban của Hội đồng nhân dân. Tôi đồng ý với ý kiến có nhiều kênh để đánh giá tín nhiệm này, không nên để phạm vi quá rộng mà ở Quốc hội chỉ nên lấy ở phạm vi đối với những người giữ chức vụ chủ chốt và có ảnh hưởng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ặt khác kết quả lấy phiếu ở Quốc hội và Hội đồng nhân dân là cơ sở để tiến hành lấy phiếu tín nhiệm, còn kết quả của việc lấy phiếu ở các ban của Quốc hội, Hội đồng nhân dân, các ban của Hội đồng nhân dân để làm gì? Vấn đề này chưa quy định rõ trong dự thảo Nghị quyết mà trong phần báo cáo thẩm tra của Ủy ban Thẩm tra có nói vấn đề này, nhưng vấn đề này trong nghị quyết chưa thể hiện rõ. Nếu như nghị quyết được thông qua theo hướng này phạm vi thu hẹp, phạm vi những người được lấy phiếu tín nhiệm thì cần thay đổi tên của nghị quyết đó là nghị quyết của Quốc hội về việc lấy phiếu tín nhiệm, bỏ phiếu tín nhiệm đối với những người giữ chức vụ chủ chốt do Quốc hội, Hội đồng nhân dân bầu hoặc phê chuẩn. Đồng thời kiến nghị trong sửa đổi Hiến pháp lần này có nội dung lấy phiếu tín nhiệm, bỏ phiếu tín nhiệm nên sửa đổi nội dung này, lấy phiếu tín nhiệm, bỏ phiếu tín nhiệm theo hướng: chỉ quy định lấy phiếu tín nhiệm, bỏ phiếu tín nhiệm trong phạm vi điều chỉnh. Chứ không nên quy định tại Hiến pháp mà chỉ do văn bản dưới Hiến pháp quy định. Vì phạm vi những người lấy phiếu tín nhiệm là gồm những người nào? thì để văn bản dưới Hiến pháp quy định, nó  mới phù hợp với từng thời điểm lịch sử cụ thể và đồng thời đảm bảo tính ổn định lâu dài của Hiến pháp và dễ dàng trong xây dựng, sửa đổi các văn bản quy phạm pháp luật với Hiến pháp mà không bị vi phạm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điểm lấy phiếu tín nhiệm, tôi đồng ý với phương án của dự thảo nghị quyết là lấy phiếu tín nhiệm định kỳ hàng năm tại kỳ họp đầu năm kể từ năm thứ hai của nhiệm kỳ và tôi đề nghị nên tổ chức lấy phiếu vào thời điểm cuối của kỳ họp đó, tức là sau khi Quốc hội đã thảo luận ở Hội trường về kinh tế, xã hội và sau các phiên chất vấn vì lúc đó đại biểu phải có đầy đủ thông tin và hiểu rõ hơn về tình hình thực hiện nhiệm vụ của những người được lấy phiếu tín nhiệm. Mặt khác trong quá trình thảo luận về tình hình kinh tế, xã hội cũng như tại các phiên chất vấn thì những người được lấy phiếu tín nhiệm có cơ hội làm rõ giải trình thêm nhiệm vụ của mình cũng như các vấn đề đang bức xúc của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các mức độ đánh giá thể hiện sự tín nhiệm, vấn đề này chỉ nên chia hai mức độ: tín nhiệm và không tín nhiệm, vừa rõ ràng lại đơn giản trong việc tổng hợp đánh giá mức độ tín nhiệm. Tín nhiệm cao hay thấp là phụ thuộc vào tùy số phiếu tín nhiệm mà người đó đạt được chứ không cần phải chia thành bốn mức độ như dự thảo luật. Sau khi có kết quả tín nhiệm thì người được lấy phiếu tín nhiệm dễ biết được mức độ được tín nhiệm của mình thông qua việc từ quy đổi là đạt bao nhiêu % số phiếu tín nhiệm trong tổng số đại biểu Quốc hội. Như vậy, sẽ biết mình ở loại nào, cao hay thấp, hay trung bình. Tôi xin hết ý kiến.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Lé Chừ (Chu Lê Chinh) - Lai Châ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ọa kỳ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a nghiên cứu Dự thảo Nghị quyết và theo gợi ý của Chủ tọa phiên họp tôi xin tham gia vào 3 nội dung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là sự cần thiết ban hành Nghị quyết của Quốc hội về việc lấy phiếu tín nhiệm, bỏ phiếu tín nhiệm đối với những người giữ chức vụ do Quốc hội, Hội đồng nhân dân bầu hoặc phê chuẩn. Việc ban hành nghị quyết này nhằm cụ thể hóa Nghị quyết Trung ương 4 Khóa XI về việc một số vấn đề cấp bách về xây dựng Đảng hiện nay. Nghị quyết sô 27 của Quốc hội về một số cải tiến, đổi mới nâng cao chất lượng hiệu quả hoạt động của Quốc hội vào cuộc sống. Căn cứ để Quốc hội ban hành Nghị quyết này là dựa trên cơ sở các quy định của Hiến pháp năm 1992, Luật Tổ chức Quốc hội, Luật Hoạt động giám sát của Quốc hội và Luật Tổ chức Hội đồng nhân dân và Ủy ban nhân dân. Do đó, việc ban hành nghị quyết này sẽ giúp Quốc hội và Hội đồng nhân dân nâng cao hiệu lực, hiệu quả giám sát đối với những người giữ chức vụ do Quốc hội và Hội đồng nhân dân bầu hoặc phê chuẩ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vậy, tôi cơ bản thống nhất, nhất trí cao với Tờ trình của Ủy ban Thường vụ Quốc hội, Dự thảo Nghị quyết đã được chuẩn bị chu đáo, quá trình soạn thảo Ban Soạn thảo đã tổ chức lấy ý kiến ở nhiều cơ quan, tổ chức hữu quan, nhân dân, dự thảo Nghị quyết bảo đảm tính hợp hiến, hợp pháp, thống nhất của thệ thống pháp luật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ai, về thẩm quyền và phạm vi những người được lấy phiếu tín nhiệm. Về thẩm quyền, theo quy định của Hiến pháp 1992 và một số luật khác thì Quốc hội, Hội đồng nhân dân có quyền bầu hoặc phê chuẩn nhiều chức danh quan trọng trong bộ máy nhà nước. Do đó cần phải có cơ chế để Quốc hội, Hội đồng nhân dân giám sát chặt chẽ việc thực hiện chức năng nhiệm vụ quyền hạn của những người giữ chức vụ nêu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những người được lấy phiếu tín nhiệm theo tôi phạm vi những người được lấy phiếu tín nhiệm như Dự thảo luật quy định tại Điều 5 là quá rộng, tôi đồng tình với các ý kiến của các đại biểu Quốc hội đã phát biểu trước. Theo đó tôi đề nghị Quốc hội chỉ nên lấy phiếu tín nhiệm đối với những người giữ chức danh quy định tại Khoản 1 Điều 5 nghị quyết là phù hợp. Đó là Chủ tịch Quốc hội, các Phó Chủ tịch Quốc hội, Chủ tịch Hội đồng Dân tộc, chủ nhiệm các ủy ban của Quốc hội, các ủy viên khác của Ủy ban Thường vụ Quốc hội, Chủ tịch nước, các Phó Chủ tịch nước, Thủ tướng Chính phủ, các Phó Thủ tướng Chính phủ, bộ trưởng, các thành viên khác của Chính phủ, Chánh án Tòa án nhân dân tối cao, Viện trưởng Viện Kiểm sát nhân dân tối cao, Tổng Kiểm toán Nhà nước với số lượng là 49 chức danh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lại đối với các phó chủ tịch Hội đồng dân tộc, các phó chủ nhiệm, các ủy viên thường trực Hội đồng Dân tộc, ủy viên thường trực của các ủy ban của Quốc hội có cần thiết phải lấy phiếu tín nhiệm hay không tại Hội đồng Dân tộc và các ủy ban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tiếp tục nghiên cứu và cân nhắc tránh lấy phiếu tín nhiệm tràn lan, hình thức. Còn đối với các ủy viên Hội đồng dân tộc, Ủy viên của các Ủy ban của Quốc hội tôi đề nghị không lấy phiếu tín nhiệm vì các ủy viên này hầu hết là kiêm nhiệm, khó đánh giá kết quả hoạt động và thực hiện chức năng, nhiệm vụ của họ tương tự đối với hội đồng nhân dân cũng như chỉ nên lấy phiếu tín nhiệm các chức danh như Chủ tịch Hội đồng nhân dân, Phó chủ tịch Hội đồng nhân dân, Ủy viên thường trực Hội đồng nhân dân, Chủ tịch Ủy ban nhân dân, các Phó chủ tịch Ủy ban nhân dân và các thành viên Ủy ba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tổ chức lấy ý kiến tham gia tại địa phương thì hầu hết các ý kiến đề nghị nên mở rộng phạm vi đối tượng lấy phiếu tín nhiệm đối với các giám đốc sở, thủ trưởng các ban, ngành cấp tỉnh, Chánh án Tòa án nhân dân cấp tỉnh, Viện trưởng Viện kiểm sát nhân dân cấp tỉnh vì những người giữ chức vụ nêu trên là những người trực tiếp tham mưu và thực hiện chức năng quản lý nhà nước thuộc lĩnh vực trước Ủy ban nhân dân tỉnh. Do đó tôi đề nghị Ban soạn thảo nghiên cứu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mực độ đánh giá, thể hiện sự tín nhiệm. Dự thảo nghị quyết quy định 4 mức trên phiếu lấy ý kiến tín nhiệm đối với người giữ chức vụ do Quốc hội, Hội đồng nhân dân bầu và phê chuẩn đó là tín nhiệm cao, tín nhiệm trung bình, tín nhiệm thấp và chưa có ý kiến. Quy định 4 mức như trên là chưa phù hợp, không khả thi, dễ lách luật hoặc nảy sinh tiêu cực, nể nang khó xác định kết quả tín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chỉ quy định hai mức độ đánh giá đó là tín nhiệm cao, tín nhiệm thấp. Tôi đề nghị Ban soạn thảo cân nhắc ở vấn đề này.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Minh Hoàng - Cà M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ín nhiệm đối với những người giữ các chức vụ do Quốc hội bầu hoặc phê chuẩn được ghi trong Khoản 7, Điều 84 của Hiến pháp năm 1992, sửa đổi bổ sung năm 2001. Đến hôm nay chính thức Ủy ban Thường vụ Quốc hội trình Quốc hội xem xét để ban hành Nghị quyết về việc lấy phiếu tín nhiệm, bỏ phiếu tín nhiệm đối với những người giữ chức vụ do Quốc hội và Hội đồng nhân dân bầu hoặc phê chuẩn. Đây là việc làm thiết thực đáp ứng lòng mong mỏi của cử tri và cử tri cả nước đang quan tâm và dõi theo đến việc triển khai thực hiện Nghị quyết Hội nghị lần thứ 4 Ban chấp hành Trung ương Đảng Khóa XI một số vấn đề cấp bách xây dựng Đảng hiện nay. Sự mong muốn kỳ vọng chính đáng là xây dựng Đảng, xây dựng nhà nước, hệ thống chính trị trong sạch, vững mạnh. Đây là sự cố gắng lớn của Ủy ban Thường vụ Quốc hội, tôi đồng tình rất cao dự thảo Nghị quyết của Ủy ban Thường vụ Quốc hội trình ra kỳ họp lần này. Song, tôi xin tham gia cụ thể một số nội dung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về phạm vi những người được lấy phiếu tín nhiệm được nêu ở Khoản 5 về thời hạn, thời điểm tổ chức lấy phiếu tín nhiệm được ghi ở Điều 7. Khoản 1, Điều 5 tôi đồng tình cao. Riêng Khoản 2, Điều 5 tôi không đồng tình như dự thảo cũng như trong dự kiến tiếp thu giải trình ý kiến của Ủy ban Thường vụ Quốc hội gửi đến đại biểu Quốc hội. Tôi xin đề nghị như sau. Chức danh cấp phó của Hội đồng nhân dân và các ủy ban của Quốc hội phải được lấy phiếu tín nhiệm hàng năm như quy định tại Khoản 1, Điều 7, các thành viên còn lại của Hội đồng dân tộc, các ủy ban của Quốc hội cũng được tổ chức lấy phiếu tín nhiệm hai lần trong toàn k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iến nghị trong sửa đổi Hiến pháp tại Khoản 7, Điều 76 chúng ta đã dự kiến sửa đổi bổ sung Hiến pháp tại Điều 84, Hiến pháp năm 82 về nhiệm vụ quyền hạn của Quốc hội cần bổ sung thêm phần bầu miễn nhiệm, bãi nhiệm các chức danh như chúng ta đang thực hiện ở Quốc hội hiện nay, nghĩa là các chức danh tới tất cả các thành viên của Hội đồng dân tộc và các ủy ban của Quốc hội, không những thế tôi kiến nghị nên đặt vị trí, địa vị Ban công tác đại biểu của Quốc hội thuộc Ủy ban Thường vụ Quốc hội thành một Ủy ban của Quốc hội và chúng ta cũng đưa vào lấy ý kiến như các thành viê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lấy phiếu tín nhiệm phải thực hiện nghiêm túc, đạt mục đích như nêu ở Điều 1 dự thảo đã nêu. Đây còn thể hiện sự thay mặt của nhân dân, giám sát chặt chẽ những người giữ chức vụ, vị trí được Quốc hội và Hội đồng nhân dân bầu hoặc phê chuẩn. Đồng thời ràng buộc trách nhiệm được trao trong tay muốn giữ vững vị trí, không muốn giảm sút tín nhiệm thì buộc phải tự giác giữ gìn phẩm chất chính trị, đạo đức, lối sống và luôn luôn làm tốt trách nhiệ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ối với những chức danh do Hội đồng nhân dân bầu hoặc phê chuẩn cũng thực hiện các chức danh tương tự như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ó thực hiện nghiêm túc như nêu trên sẽ gắn trách nhiệm các thành viên của từng đại biểu khi tham gia Hội đồng Dân tộc, các Ủy ban của Quốc hội và các ban của Hội đồng nhân dân, tránh được tình trạng thành viên của Hội đồng Dân tộc, các Ủy ban của Quốc hội và Hội đồng nhân dân chỉ là hình thức, vắng thường xuyên trong sinh hoạt, kể cả vắng hoặc không tham gia nghiêm túc các đoàn giám sát, khảo sát của Ủy ban Thường vụ Quốc hội, của Hội đồng Dân tộc, các Ủy ban của Quốc hội và Hội đồng nhân dân. Có thực hiện lấy, bỏ phiếu tín nhiệm, đây cũng là thực hiện nhiệm vụ giám sát việc thực hiện nhiệm vụ về tư cách đạo đức, lối sống của đại biểu do nhân dân bầu ra. Đồng thời còn là cơ sở cho việc giới thiệu, quy hoạch, tái ứng cử khóa tiếp sau hoặc thêm cho cơ sở, đơn vị chủ quản việc xem xét, đánh giá cán bộ và bố trí đơn vị trong thời gia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ại Khoản 4 Điều 8 có nêu về mức độ tín nhiệm, gồm 4 mức độ. Tôi đồng tình với ý kiến giải trình, tiếp thu đã gửi đến Quốc hội, đó là cần phải thay "chưa có ý kiến" bằng "ý kiến khác" và chúng ta chừa một khoản để ghi cho ý kiế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Điểm c Khoản 1 Điều 12 tôi đề nghị nên ghi "có ít nhất là 2 Ủy ban của Quốc hội hoặc Hội đồng Dân tộc và 1 Ủy ban của Quốc hội" khi có kiến nghị thì chúng ta tiến hành bước bỏ phiếu tín nhiệm. Đề nghị nên thêm ở Điểm e "khi có kiến nghị của Ủy ban Trung ương Mặt trận Tổ quốc Việt Nam" tại Khoản 1 điều này như đại biểu Tấn ở Đắk Lắk đã nêu vừa rồ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Ngọc Chiến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ao với việc Quốc hội ban hành nghị quyết về việc lấy phiếu tín nhiệm, bỏ phiếu tín nhiệm đối với những người giữ chức vụ do Quốc hội, Hội đồng nhân dân bầu hoặc phê chuẩn. Đây là việc làm cần thiết, có đầy đủ cơ sở pháp lý như Tờ trình của Ủy ban Thường vụ Quốc hội đã nêu. Việc ban hành nghị quyết này sẽ giúp Quốc hội, Hội đồng nhân dân nâng cao hiệu lực giám sát và quyết định đối với những người giữ chức vụ do Quốc hội, Hội đồng nhân dân bầu hoặc phê chuẩn. Góp phần nâng cao hiệu lực, hiệu quả của bộ máy Nhà nước và chính quyền địa phương. Tuy nhiên, đây là lần đầu tiên Quốc hội có nghị quyết về việc lấy phiếu tín nhiệm và bỏ phiếu tín nhiệm, một việc rất nhạy  cảm và hệ trọng. Vì vậy cần phải có quy định chặt chẽ để đảm bảo thực hiện dân chủ, khách quan, kết quả chính xác, đồng thuận và tâm phục, khẩu phục. Tôi xin góp ý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nguyên tắc lấy phiếu tín nhiệm và bỏ phiếu tín nhiệm, tôi cơ bản nhất trí như dự thảo và đề nghị bổ sung thêm ngoài việc tôn trọng quyền được báo cáo, giải trình của người được lấy phiếu tín nhiệm, bỏ phiếu tín nhiệm cần tôn trọng ý kiến nhận xét, đánh giá của cấp ủy, cơ quan, đơn vị nơi công tác và nhận xét của nơi cư trú, của cử tri đối với người được lấy phiếu tín nhiệm. Như vậy mới có nhiều thông tin, có thêm căn cứ để đánh giá, đảm bảo tính khách quan trong việc lấy phiếu tín nhiệm và bỏ phiếu tín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là về căn cứ để đánh giá mức độ tín nhiệm, ngoài quy định như dự thảo, theo tôi cần bổ sung thêm một căn cứ, đó là tình hình và kết quả hoạt động của bộ, ngành, đơn vị hoặc lĩnh vực mà người đó trực tiếp phụ trách. Ủy ban Thường vụ Quốc hội phải chỉ đạo để có được báo cáo về tình hình đó một cách độc lập, khách quan, để làm căn cứ cho đại biểu đánh giá mức độ tín nhiệm. Nếu không có báo cáo này, chúng ta chỉ căn cứ vào các hoạt động tại Quốc hội như chất vấn, trả lời chất vấn hoặc những vấn đề bức xúc được nêu ra trước Quốc hội thì cũng chưa toàn diện. Cần phải bổ sung quy định cho cụ thể rõ ràng hơn đối với những người giữ nhiều chức vụ trong đó có chức vụ do Quốc hội, Hội đồng nhân dân bầu hoặc phê chuẩn. Ví dụ như một đồng chí là Phó Bí thư thường trực tỉnh ủy chức vụ này do Ban chấp hàng Đảng bộ bầu, đồng thời là Chủ tịch Hội đồng nhân dân tỉnh do Hội đồng nhân dân bầu, đồng thời là ủy viên Hội đồng dân tộc của Quốc hội do Quốc hội bầu. Như vậy, việc đánh giá kết quả thực hiện chức trách, nhiệm vụ, quyền hạn được giao của đồng chí đó để lấy phiếu tín nhiệm của Hội đồng nhân dân hoặc lấy phiếu tín nhiệm tại Quốc hội thì việc tách riêng việc đánh giá kết quả thực hiện chức trách nhiệm vụ, quyền hạn được giao, từng chức danh hay đánh giá tổng hợp tất cả các chức danh người đó giữ để làm căn cứ lấy phiếu. Vấn đề này tuy đã rõ ràng nhưng khi thực hiện rất khó rạch ròi, qua ý kiến phát biểu của một số đại biểu cũng thấy cần phải quy định cho rõ ràng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ong khi đó theo tinh thần Nghị quyết Trung ương 4, Khóa XI tới đây hàng năm sẽ tiến hành lấy phiếu tín nhiệm đối với các chức danh lãnh đạo trong các cơ quan đảng, nhà nước, đoàn thể. Như vậy, để tránh việc trùng lặp và để thực hiện thống nhất trong hệ thống cơ quan Đảng, Quốc hội, Hội đồng nhân dân và các đoàn thể cần phải có quy định rất rõ ràng và cụ thể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a là về phạm vi những người được lấy phiếu tín nhiệm tôi đồng ý Quốc hội chỉ thực hiện lấy phiếu tín nhiệm đối với các chức danh như quy định tại Khoản 1, Điều 5 và Khoản 3 Điều 5. Nếu lấy phiếu tín nhiệm với tất cả các chức danh do Quốc hội và Hội đồng nhân dân bầu và phê chuẩn như dự thảo thì số lượng quá nhiều, riêng Quốc hội đã là 380 người trong phạm vi thời gian một kỳ họp Quốc hội sẽ không đảm bảo được khách quan chính xác và sẽ dàn trải. Nhiều chức danh như ủy viên các ủy ban của Quốc hội và thành viên các ban của Hội đồng nhân dân, việc lấy phiếu tín nhiệm là chưa cần thiết, không thiết thực. Chúng ta nên vừa làm vừa rút kinh nghiệm để có cơ sở sau này mở rộng diện đối tượng lấy phiếu tín nhiệm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về thời gian, thời hạn và thời điểm lấy phiếu tín nhiệm, tôi đồng ý với quy định là Quốc hội, Hội đồng nhân dân tổ chức lấy phiếu tín nhiệm định kỳ, hàng năm tại kỳ họp đầu năm kể từ năm thứ hai trở đi của nhiệm k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mức độ tín nhiệm, tôi đồng ý với mức độ tín nhiệm là tín nhiệm cao, tín nhiệm  trung bình và tín nhiệm thấp. Vì mục đích lấy phiến tín nhiệm là nhằm đánh giá sự tín nhiệm, đánh giá mức độ tín nhiệm của đại biểu Quốc hội, đại biểu Hội đồng nhân dân đối với người giữ chức vụ do Quốc hội, Hội đồng nhân dân bầu và phê chuẩn, nên cần phải quy định các mức độ tín nhiệm khác nhau để đại biểu Quốc hội, đại biểu Hội dồng nhân dân thể hiện sự đánh giá của mình. Đồng thời để người được đánh giá biết được mức độ tín nhiệm của mình trước Quốc hội, Hội đồng nhân dân để biết điều chỉnh, nếu được đa số phiếu tín nhiệm cao thì tiếp tục phát huy. Nếu đa số đánh giá tín nhiệm trung bình thì coi đó như một sự cảnh báo, cần có biện pháp phấn đấu, nâng cao trách nhiệm hiệu quả để thực hiện chức trách nhiệm vụ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trường hợp không có ý kiến theo tôi cũng là hợp lý, bởi vì trong trường hợp đại biểu còn băn khoăn, chưa có chứng kiến rõ ràng hoặc chưa  thể đánh giá được người đó ở mức độ tín nhiệm nào, mà bắt buộc họ phải chọn một hình thức bỏ phiếu thì có thể sẽ đánh giá không chính xác, không những thế còn ảnh hưởng đến sinh mạng chính trị của người được bỏ phiếu. Trong trường hợp này đại biểu có quyền không ý kiến và phiếu không có ý kiến coi như là một phiếu trắng, trường hợp này chắc chắn cũng ít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về các trường hợp bỏ phiếu tín nhiệm, tôi cơ bản đồng ý với quy định tại Điều 12 của dự thảo Nghị quyết. Tuy nhiên việc quy định "Khi có ý kiến, kiến nghị của ít nhất 20% tổng số đại biểu Quốc hội và khi có yêu cầu của ít nhất 1/3 tổng số đại biểu Hội đồng nhân dân thì tiến hành bỏ phiếu tín nhiệm", quy định như vậy rất khó thực hiện, không khả thi. Những quy định tương tự như vậy chưa bao giờ hội đủ các điều kiện để thực hiện. Tôi đề nghị bỏ các quy định này trong Điều 12. Nếu để các quy định này thì phải có hướng dẫn thực hiện cụ thể thì mới có tính khả thi được. Ví dụ nếu để thì phải quy định tại kỳ họp Quốc hội, kỳ họp Hội đồng nhân dân tổ chức lấy phiếu thăm dò của tất cả các đại biểu về việc có yêu cầu, có kiến nghị trường hợp nào cần bỏ phiếu tín nhiệm không. Trên cơ sở tỷ lệ phiếu đó thăm dò quyết định thì mới có cơ sở để thực hiệ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rường Dân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hống nhất với nội dung tờ trình của Ủy ban Thường vụ Quốc hội và dự thảo nghị quyết của Quốc hội về việc lấy phiếu tín nhiệm, bỏ phiếu tín nhiệm đối với người giữ chức vụ do Quốc hội, Hội đồng nhân dân bầu hoặc phê chuẩn. Ở đây tôi xin phát biểu bốn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ốc hội ban hành nghị quyết lấy phiếu tín nhiệm, bỏ phiếu tín nhiệm đối với người giữ chức vụ do Quốc hội, Hội đồng nhân dân bầu hoặc phê chuẩn là một chủ trương rất cần thiết và có ý nghĩa rất quan trọng, đúng Hiến pháp và các quy định của pháp luật liên quan. Đáp ứng yêu cầu và kiện toàn, củng cố bộ máy Nhà nước, chính quyền địa phương, phù hợp với lòng dân và đúng với tinh thần Nghị quyết Trung ương 4 về một số vấn đề cấp bách trong xây dựng Đảng hiện nay. Thông qua thực hiện nghị quyết này tôi thấy sẽ đạt được ba mục đ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úng ta bảo vệ được cá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sẽ loại những người không có tâm và không đủ tầm, phẩm chất đạo đức, chính trị, trình độ năng lực yếu kém, nhân dân thiếu tin tưởng, không hoàn thành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ẽ lựa chọn được những người xứng đáng, có đức, có tài để phục vụ Tổ quốc, phục vụ nhân dân, làm cho bộ máy quản lý Nhà nước, chính quyền địa phương mạnh hơn, khắc phục được những khuyết điểm, tồn tại, bảo đảm hoàn thành tốt nhiệm vụ mà Đảng và nhân dân giao, làm cho người đứng đầu trong bộ máy Nhà nước, chính quyền địa phương thấy rõ hơn được trách nhiệm của mình đối với lĩnh vực và ngành được phân công, chống tư tưởng, tư duy nhiệm kỳ, chạy chức, chạy quyền, nói nhiều làm ít, hứa trước quên sau và hứa nhưng không làm. Đồng thời cũng chống bệnh thành tích, đổ lỗi cho tập thể khi có khuyết điểm, chống quan liêu, xa rời thực tiễn, cửa quyền, sách nhiễu, gây phiền hà cho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ội dung nghị quyết thực chất là một trong những nghị quyết về công tác cán bộ  Quốc hội mà đã làm công tác cán bộ thì phải hết sức thận trọng trong quá trình triển khai thực hiện, bảo đảm chặt chẽ, đúng quy trình, đúng nguyên tắc tập trung dân chủ và đặt dưới sự lãnh đạo của Đảng. Vì lẽ đó trong dự thảo nghị quyết, tôi đề nghị cần xem xét bổ sung thêm mục đích của việc lấy phiếu tín nhiệm, bỏ phiếu tín nhiệm ngay tại Điều 2 là để xây dựng bộ máy của Nhà nước và chính quyền địa phương trong sạch, vững mạnh, thực sự là của dân, do dân, vì dân, biết lắng nghe ý kiến đóng góp của nhân dân, gắn bó mật thiết với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lấy phiếu tín nhiệm, bỏ phiếu tín nhiệm trong dự thảo nghị quyết nêu không rõ về vai trò lãnh đạo của Đảng. Theo tôi cần tính lại nguyên tắc là phải bảo đảm sự lãnh đạo của Đảng đối với bộ máy Nhà nước, chính quyền địa phương và công tác tổ chức cán bộ. Nếu thiếu nội dung này thì sẽ khó khăn, phức tạp trong quá trình triển khai thực hiện nghị quyết ảnh hưởng không tốt đến chất lượng của việc lấy phiếu tín nhiệm, bỏ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ơ quan, tổ chức, cá nhân trong việc lấy phiếu tín nhiệm nêu tại Điều 6 dự thảo quy định cân nhắc thận trọng, khách quan, công tâm, công bằng khi bỏ phiếu. Theo tôi, nói như vậy chưa đủ mà cần bổ sung thêm nội dung là phải thể hiện sự trong sáng trên tinh thần xây dựng đoàn kết, không bị tác động bởi những tiêu cực và động cơ cá nhân làm ảnh hưởng không tốt khi lấy phiếu tín nhiệm hoặc bỏ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ạm vi những người được lấy phiếu tín nhiệm nêu tại Điều 5, theo tôi cần rút gọn lại theo hướng đối với Quốc hội thì lấy phiếu tín nhiệm 49 người giữ các chức danh do Quốc hội bầu và phê chuẩn nêu tại Điểm a, b, c, d của Khoản 1, Điều 5. Các chức danh còn lại của Hội đồng Dân tộc, các Ủy ban của Quốc hội thì không cần lấy phiếu vì chỉ có một số chuyên trách, còn lại đa số là ủy viên kiêm nhiệm, nếu lấy phiếu thì cũng chỉ là hình thức như phân tích củ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đối với chức danh của Hội đồng nhân dân, tôi cũng thống nhất lấy tại Điểm a và b của Khoản 3, Điều 5 không lấy tín nhiệm đối với chức danh là Phó trưởng Ban và các ủy viên của các ban Hội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quy trình lấy phiếu tín nhiệm nêu tại Điều 8, Điều 9, Điều 10, Điều 11 là có quy định 4 mức: tín nhiệm cao, tín nhiệm trung bình, tín nhiệm thấp, chưa có ý kiến. Tôi thống nhất chỉ cần lấy 3 mức là : cao, trung bình, thấp còn lại chưa có ý kiến thì không nên như các phân tích của một số đại biểu. Tôi thấy rằng đại biểu Quốc hội, Hội đồng nhân dân phải thể hiện chính kiến của mình trong việc lấy phiếu này cho nên tôi thống nhất như một số ý kiế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Điều 7, Điều 8 nên quy định thẳng là người có quá nửa tổng số đại biểu tín nhiệm thấp phải từ chức, nếu không từ chức thì nên đưa ra Quốc hội bỏ phiếu, tôi thấy trong quy định là có thể từ chức, theo tôi quy định 70% là phải từ chức ngay còn nếu như không từ chức thì mơi đưa ra Quốc hội bỏ phiếu tín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về bỏ phiếu tín nhiệm tại Điều 12 quy định Quốc hội bỏ phiếu tín nhiệm có 5 trường hợp, theo tôi không cần làm rõ trường hợp nêu tại Điểm b,Khoản 1 tức là khi có kiến nghị ít nhất 20% tổng số đại biểu Quốc hội. Để đạt 20% này phải có bằng văn bản hay không, có nên được vận động hay không đề nghị Quốc hội cần quy định rõ, theo tôi nên quy định là không được vận động đúng hơn. Tương tự đối với Hội đồng nhân dân cũng vậy, cũng quy định với tỷ lệ 1/3 tổng số đại biểu Hội đồng nhân dân tại Điểm a, Khoản 2, Điều 12. Quy định về quy trình bỏ phiếu tín nhiệm nêu tại Điều 13, 14 theo tôi như trong dự thảo thì chưa ổn nhất là vai trò của Chủ tịch Quốc hội và Ủy ban Thường vụ Quốc hội thì không rõ. Cho nên theo tôi đề nghị thiết kế theo 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Khoản 1 giữ nguyên như dự thả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ai, Khoản 2 là người bị bỏ phiếu tín nhiệm trình bày ý kiến của mình trước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a, Khoản 3 là các Đoàn Đại biểu Quốc hội thảo luậ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ốn, Khoản 4 là Chủ tịch Quốc hội họp với Trưởng Đoàn đại biểu Quốc hội để trao đổi những vấn đề liên quan, Ủy ban Thường vụ Quốc hội báo cáo kết quả thảo luận tại Đoàn đại biểu Quốc hội trước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ăm, Quốc hội thảo lu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sáu, Quốc hội thành lập Ban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ẩy, Quốc hội bỏ phiếu tín nhiệm bằng hình thức bỏ phiếu kín. Trên phiếu ghi rõ họ và tên chức vụ của người bỏ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ám là ban kiểm phiếu tiến hành kiểm phiếu và báo cáo kết quả kiểm phiếu trước Quốc hội.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ương tự, tại Điều 14 đối với quy trình bỏ phiếu Hội đồng nhân dân cũng điều chỉnh theo hướng như Điều 3. Riêng việc xử lý sau khi có kết quả bỏ phiếu của Quốc hội, Hội đồng nhân dân thì thành lập riêng một điều khoản sau Điều 14 thì phù hợp hơn. Tôi xin hết ý kiến,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iếp xúc với cử tri trước kỳ họp, chúng tôi cũng báo cáo với cử tri là tại kỳ họp này Quốc hội sẽ thảo luận và thông qua nghị quyết về việc lấy phiếu tín nhiệm, bỏ phiếu tín nhiệm các chức vụ do Quốc hội bầu hoặc phê chuẩn thì cử tri đánh giá rất cao chủ trương này. Tuy nhiên, phải nói thật với Quốc hội, cử tri của chúng ta cũng phê bình Quốc hội chậm thực hiện quy định của Hiến pháp, quy định này được bổ sung vào năm 2001. Cán bộ và cử tri gặp chúng tôi cứ hỏi tại sao một quy định hay như vậy, chủ trương sáng suốt như vậy mà hơn 10 năm qua không thực hiện, rất khó trả lời. Vì vậy lần này chúng tôi rất phấn khởi là Quốc hội sẽ thông qua nghị quyết này và có lẽ Quốc hội chúng ta cũng phải kiểm điểm trước cử tri và trước nhân dân về việc chậm thực hiện một số quy định của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thấy tên của nghị quyết cũng như nội hàm của các quy định thì thấy có 2 thuật ngữ cần phải trao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ấy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ỏ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ấy phiếu tín nhiệm là một thuật ngữ được dùng trong nghị quyết của Trung ương, còn bỏ phiếu tín nhiệm là một thuật ngữ được dùng trong Hiến pháp mà Hiến pháp lại cụ thể hóa cương lĩnh. Vì thế chúng ta xây dựng nghị quyết thì chúng ta lại đặt tên là nghị quyết về lấy phiếu tín nhiệm, bỏ phiếu tín nhiệm và coi việc lấy phiếu tín nhiệm là một bước, bỏ phiếu tín nhiệm là một bước khác thì không biết như vậy có đúng hay không. Quan điểm của cá nhân tôi là lấy phiếu tín nhiệm hay bỏ phiến tín nhiệm thực chất bản chất cũng là một vấn đề. Chúng ta hiểu rộng là bỏ phiếu tín nhiệm theo quy định của Hiến pháp, theo tôi hiểu là bước cao nhất, bước cuối cùng trong quá trình lấy phiếu tín nhiệm như Văn kiện của Trung ương đã ghi, chứ nếu không chúng ta chỉ hiểu Nghị quyết Đảng chỉ nói đến bước thứ nhất là lấy phiếu tín nhiệm, chẻ chữ ra là như vậy, nhưng  tôi không hiểu máy móc như vậy, chúng ta hiểu thống nhất lấy phiến tín nhiệm và bỏ phiếu tín nhiệm. Bước lấy phiếu tín nhiệm ở trong này, tôi hiểu đấy là bước thăm dò tín nhiệm và qua thăm dõ tín nhiệm đến bước thứ hai là bỏ phiếu tín nhiệm, như vậy chúng ta mới hiểu thống nhất được là chủ trương của Đảng và quyết định của Hiến pháp là thống nhất với nhau, chứ không tách rời hai bước này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ối tượng, tôi tán thành ý kiến của nhiều đại biểu là chúng ta phải có trọng tâm, trọng điểm, không dàn trải được. Hôm qua bàn về kê khai tài sản rất dàn trải, đầu tư cũng dàn trải, rồi bỏ phiếu tín nhiệm của dàn trải thế này cũng không tập trung được, không có trọng tâm, trọng điểm, không có tác động mạnh. Cho nên tôi đề nghị phải có trọng tâm, trọng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xem lại Tờ trình của Ủy ban sửa đổi Hiến pháp năm 2001 đúng như ý của Quảng Bình nêu, đó là Quốc hội bầu bổ nhiệm, miễn nhiệm, cách chức một số chức danh chủ chốt, vì thể sẽ bỏ phiếu tín nhiệm đối với các chức danh chủ chốt này, vì những người này chịu trách nhiệm và báo cáo công tác cho Quốc hội, chúng ta phải xem lại tinh thần của sửa đổi Hiến pháp năm 2001 để chúng ta hiểu Khoản 7, Điều 84 nói về các chức danh gì, nếu chúng ta hiểu rộng thì bản thân thành viên Hội đồng quốc phòng an ninh cũng phải lấy phiếu tín nhiệm, bỏ phiếu tín nhiệm và các chức danh khác. Ta phải hiểu tinh thần của Hiến pháp, không chỉ hiểu một từ cụ thể của Hiến pháp, hiểu việc sửa đổi, bổ sung năm 2001 định nói đến ai, chính là các chức danh chủ chốt và những người chịu trách nhiệm báo cáo công tác trước Quốc hội. Thậm chí những người này chịu sự chất vấn của Quốc hội. Vì thế chúng tôi đề nghị cân nhắc ý kiến của đại biểu trong đó có ý kiến của đại biểu đoàn Quảng Bình về khái niệm cán bộ chủ chốt ở tro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ủa đại biểu Quốc hội, trong này tôi thấy chưa đề cập đến quyền quan trọng nhất là quyền đề xuất của từng đại biểu Quốc hội. Ở đây chúng ta nói 20 đại biểu Quốc hội thì mới đưa ra Quốc hội, như thế đúng; Ủy ban thường vụ Quốc hội đề nghị, cũng đúng. Vậy, từng đại biểu Quốc hội sau khi đi tiếp xúc cử tri, sau khi đi giám sát, sau khi chất vấn có quyền đề xuất với Quốc hội xem xét để đề xuất với Ủy ban thường vụ Quốc hội xem xét tiến hành bỏ phiếu tín nhiệm hay lấy phiếu tín nhiệm hay bãi miễn một chức vụ nào đấy có được không thì trong này chúng ta chưa đề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những nhiệm kỳ vừa rồi đã xuất hiện đề xuất này, các vị đại biểu Quốc hội sau khi chất vấn xong thì đề xuất, sau đó Ủy ban thường vụ Quốc hội họp bàn và báo cáo với Quốc hội vấn đề này chưa tiến hành bỏ phiếu tín nhiệm. Tôi đề nghị quyền quan trọng nhất của từng đại biểu Quốc hội, đại biểu Quốc hội có quyền trình dự án luật, có quyền đề xuất về nhân sự, mỗi đại biểu đều có quyền đề xuất thông qua nhiệm vụ của mình mà được cử tri ủy nhiệm. Tôi đề nghị phải bổ sung quyền đề xuất của từng đại biểu Quốc hội, nhưng sau khi đề xuất ta có nguyên tắc tập trung dân chủ, một cơ chế để Ủy ban thường vụ Quốc hội xem xét đề xuất đó,cân nhắc toàn diện để quyết định có đưa ra hay không. Tôi đề nghị phải bổ sung quyền rất quan trọng đó của từng đại biểu Quốc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ấy phiếu tín nhiệm, bỏ phiếu tín nhiệm là một chủ trương lớn của Đảng và Nhà nước để thực hiện Nghị quyết Trung ương 4 của Đảng về một số vấn đề cấp bách về xây dựng Đảng hiện nay. Dự thảo nghị quyết này nhận được sự quan tâm sâu sắc của các vị đại biểu Quốc hội và cử tri cả nước. Sáng nay đã có 45 đại biểu Quốc hội đăng ký và có 27 đại biểu Quốc hội đã phát biểu tại hội trường, còn lại 18 đại biểu do điều kiện thời gian chưa phát biểu. Nhìn chung ý kiến các đại biểu Quốc hội rất phong phú, sôi nổi và trách nhiệm, thể hiện sự nhất trí cao về sự cần thiết ban hành nghị quyết này tại kỳ họp thứ 4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đích của việc lấy phiếu, bỏ phiếu tín nhiệm nhằm nâng cao hiệu quả giám sát của Quốc hội, Hội đồng nhân dân đối với người giữ chức vụ do Quốc hội, Hội đồng nhân dân bầu hoặc phê chuẩn, qua đó giúp cho những người được lấy phiếu, bỏ phiếu tín nhiệm thấy được mức độ tín nhiệm của Quốc hội, Hội đồng nhân dân hay nói rộng ra là tín nhiệm của cử tri, của nhân dân đối với mình để phấn đấu rèn luyện, nâng cao hiệu quả công tác, làm cơ sở để cơ quan, tổ chức có thẩm quyền xem xét, đánh giá, bố trí sử dụng cá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 của dự thả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những người được lấy phiếu, bỏ phiếu tín nhiệm. Đây là vấn đề được Quốc hội quan tâm nhiều nhất và có nhiều ý kiến của đại biểu Quốc hội đã phát biểu tại hội trường sáng nay. Đa số đại biểu Quốc hội đề nghị nên thu hẹp phạm vi, đối tượng lấy phiếu tín nhiệm đối với các chức danh do Quốc hội, Hội đồng nhân dân bầu hoặc phê chuẩn chỉ tập trung vào các chức danh chủ chốt, có quy định của pháp luật cụ thể về chức danh, nhiệm vụ, quyền hạn và có thể nói rằng đây là những chức danh có vai trò tác động lớn, hơn nữa đây là việc Quốc hội mới làm lần đầu, cho nên chúng ta cũng nên làm từng bước, đó là ý kiến của nhiều vị đại biểu Quốc hội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ý kiến tán thành với dự thảo là lấy phiếu tín nhiệm đối với tất cả các chức danh do Quốc hội, Hội đồng nhân dân bầu theo tinh thần của Nghị quyết Trung ương 4, nhưng có sự phân cấp cho Hội đồng Dân tộc, các Ủy ban của Quốc hội, các Ban của Hội đồng nhân dân. Có một số ý kiến đề nghị không lấy phiếu tín nhiệm đối với các chức danh như cấp phó của Hội đồng Dân tộc, các Ủy ban của Quốc hội, các Ban của Hội đồng nhân dân, các Ủy viên của Hội đồng Dân tộc, các Ủy viên của các Ủy ban Quốc hội và các Ban của Hội đồng nhân dân. Cũng có ý kiến đề nghị nếu lấy phiếu tín nhiệm đối với các Ủy viên thì riêng đối với các Ủy viên kiêm nhiệm thì không nên lấy ý kiến. Chúng tôi xin tập hợp đầy đủ những ý kiến này củ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đề nghị đối với giám đốc Sở của Ủy ban nhân dân, các tỉnh, thành phố trực thuộc Trung ương cũng nên lấy phiếu tín nhiệm, bởi vì đây là những chức danh trực tiếp điều hành quản lý các công việc kinh tế-xã hội ở địa phương. Nhưng việc này theo tinh thần của nghị quyết và theo ý kiến của đại biểu Quốc hội, đây là những chức danh do Quốc hội, Hội đồng nhân dân bầu. Còn những chức danh còn lại, sau này sẽ có một văn bản khác của Đảng và của Nhà nước quy định về các chức danh còn lại, cũng như việc Hội thẩm nhân dân thì hiện nay chúng ta cũng đưa vào trong nghị quyết này để lấy phiếu tín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ai là về căn cứ để đánh giá mức độ tín nhiệm, nhìn chung đại biểu Quốc hội đồng ý với dự thảo nghị quyết quy định về các căn cứ đánh giá tín nhiệm đó là việc thực hiện chức trách, nhiệm vụ, quyền hạn được giao theo quy định của pháp luật về phẩm chất chính trị, đạo đức lối sống của người giữ chức vụ. Cũng có ý kiến đề nghị đưa mức độ tín nhiệm quy định trong phần quy trình vào trong điều căn cứ này để nó gắn kết giữa căn cứ và mức độ lấy phiếu tín nhiệm. Đa số ý kiến các vị đại biểu Quốc hội đồng ý với dự kiến là chỉ nên quy định 3 mức độ tín nhiệm đó là: Mức độ tín nhiệm cao, trung bình, và tín nhiệm thấp còn bỏ mức độ không có ý kiến và hoặc ý kiến kh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ũng có ý kiến chấp nhận việc có ý kiến khác để cho đại biểu Quốc hội hoặc Hội đồng nhân dân thể hiện ý kiến quan điểm của mình. Cũng có ý kiến đề nghị là nên có quy định một tỷ lệ số phiếu để phản ánh mức độ tín nhiệm cao, trung bình hay thấp bảo đảm sự vận dụng và thực hiện thống nhất trong cả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về thời điểm lấy phiếu tín nhiệm đa số ý kiến của các vị đại biểu Quốc hội nhất trí với Dự thảo nghị quyết là tổ chức lấy phiếu tín nhiệm hàng năm nhưng thời điểm lấy phiếu cũng có ý kiến khác nhau. Nhiều ý kiến tán thành với dự thảo là bắt đầu lấy phiếu từ năm thứ hai của nhiệm kỳ nhưng lấy phiếu tại kỳ họp đầu năm hay cuối năm hiện nay trong đại biểu Quốc hội chúng ta còn 2 loại ý kiến, có ý kiến đề nghị đầu năm, có ý kiến đề nghị cuối năm để có thời gian đánh giá kết quả công việc của các chức da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ốn, Về quy trình lấy phiếu tín nhiệm, bỏ phiếu tín nhiệm đại biểu Quốc hội về cơ bản tán thành với Dự thảo nghị quyết những đề nghị quy định cụ thể hơn, rõ ràng, mạch lạc hơn các bước trách nhiệm của các chủ thể, thời hạn tiến hành từng việc một, cơ chế cung cấp thông tin để đại biểu Quốc hội, đại biểu Hội đồng nhân dân có cơ sở xem xét, đánh giá khi bỏ phiếu tín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xử lý kết quả việc lấy phiếu tín nhiệm, bỏ phiếu tín nhiệm. Nhìn chung các vị đại biểu Quốc hội tán thành với dự thảo nghị quyết, cũng có ý kiến đề nghị cần quy định theo hướng sau lần lấy phiếu thứ nhất mà tín nhiệm dưới 50% trên tổng số đại biểu Quốc hội hoặc đại biểu Hội đồng nhân dân thì chuyển ngay sang việc bỏ phiếu tín nhiệm chứ không cần chờ lấy phiếu tín nhiệm lần thứ hai, ở đây chỉ có một vài ý kiến, nhưng đa số ý kiến tán thành với dự thảo là nên có sự phân biệt lần thứ nhất, lần thứ hai, khi nào chuyển sang bỏ phiếu tín nhiệm, trong dự thảo đã nói rất rõ là nếu lần thứ nhất quá 2/3 tổng số đại biểu tín nhiệm thấp thì chuyển sang bỏ phiếu tín nhiệm. Còn nếu lần thứ nhất tín nhiệm thấp, lần thứ hai tín nhiệm thấp thì chuyển sang bỏ phiếu tín nhiệm. Còn cơ sở mà đại biểu Phúc có nói trong bỏ phiếu tín nhiệm thì trong dự thảo lần này quy định rõ từng trường hợp một, ai có quyền đề nghị và trình tự, thủ tục bỏ phiếu tín nhiệm như thế nào đã thể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đại biểu Quốc hội cũng góp ý dự thảo cần bổ sung thêm một số điều như về những hành vi bị cấm trong việc lấy phiếu, bỏ phiếu tín nhiệm. Rồi cần quy định rõ hơn trách nhiệm, nhất là vai trò của Mặt trận Tổ quốc các cấp trong việc thu thập, phản ánh ý kiến, kiến nghị của cử tri đối với những chức danh do Quốc hội bầu hoặc phê chuẩn. Bổ sung một điều về giải quyết khiếu nại, tố cáo liên quan đến vấn đề bỏ phiếu, lấy phiếu tín nhiệm. Xử lý việc lấy phiếu tín nhiệm ở những nơi chúng ta đang thí điểm không tổ chức Hội đồ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àn thư ký kỳ họp đã ghi chép đầy đủ ý kiến của các đại biểu Quốc hội, Ủy ban Thường vụ Quốc hội sẽ chỉ đạo các cơ quan, tổ chức hữu quan nghiên cứu, tiếp thu, giải trình đầy đủ để trình Quốc hội thông qua nghị quyết vào cuối kỳ họp này. Xin trân trọng cảm ơn Quốc hội, xin cảm ơn đồng bào, cử tri cả nước đã quan tâm theo dõi, xin cảm ơn Đài truyền hình Việt Nam, Đài tiếng nói Việt Nam và các phương tiện thông tin đại chúng đã kịp thời đưa tin về phiên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59:00Z</dcterms:created>
  <dc:creator>bangvl</dc:creator>
  <dc:description/>
  <cp:keywords/>
  <dc:language>en-US</dc:language>
  <cp:lastModifiedBy>User</cp:lastModifiedBy>
  <dcterms:modified xsi:type="dcterms:W3CDTF">2012-11-11T06:59:00Z</dcterms:modified>
  <cp:revision>2</cp:revision>
  <dc:subject/>
  <dc:title> </dc:title>
</cp:coreProperties>
</file>