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việc thực hiện chính sách, pháp luật trong giải quyết khiếu nại, tố cáo của công dân đối với các quyết định hành chính về đất đ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 đang theo dõi phiên họp trên sóng phát thanh và truyền hình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ả ngày hôm nay Quốc hội sẽ làm việc ở Hội trường để nghe Báo cáo và thảo luận về kết quả giám sát việc thực hiện chính sách pháp luật trong giải quyết khiếu nại, tố cáo của công dân đối với các quyết định hành chính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Chủ nhiệm Ủy ban Kinh tế của Quốc hội Nguyễn Văn Giàu trình bày Báo cáo kết quả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kết quả giám sát việc thực hiện chính sách pháp luật trong giải quyết khiếu nại, tố cáo của công dân đối với các quyết định hành chính về đất đa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12 chương trình giám sát của Quốc hội có 2 cuộc giám sát tối cao và cả 2 cuộc này đều có chủ đề liên quan đến nhân dân và chủ yếu là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3 Quốc hội đã tiến hành giám sát tối cao việc thực hiện chính sách pháp luật về đầu tư công trong nông nghiệp, nông dân và nông thôn. Tại kỳ họp này Quốc hội tiến hành giám sát tối cao việc thực hiện chính sách, pháp luật trong giải quyết khiếu nại, tố cáo của công dân đối với các quyết định hành chính về đất đai. Báo cáo chính và các tài liệu có liên quan kèm theo đã gửi đầy đủ tới đại biểu Quốc hội, tại Hội trường này Ủy ban Thường vụ Quốc hội chỉ đọc báo cáo tóm tắt để dành hầu hết thời gian của ngày hôm nay để đại biể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ửi tới các vị đại biểu Quốc hội một số vấn đề đề nghị tập trung thảo luận, tôi xin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ác đại biểu Quốc hội tập trung đánh giá việc ban hành chính sách pháp luật về giải quyết khiếu nại, tố cáo của công dân đối với các quyết định hành chính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ết quả thực hiện chính sách, pháp luật về giải quyết khiếu nại, tố cáo của công dân đối với các quyết định hành chính về đất đai kể từ khi Luật đất đai năm 2003 có hiệu lực đến năm 2011, những mặt được, những mặt hạn chế yếu kém và tìm ra nguyên nhân của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ề nghị các vị đại biểu Quốc hội đề xuất kiến nghị những giải pháp, biện pháp nhằm nâng cao hiệu lực, hiệu quả giải quyết khiếu nại, tố cáo của công dân đối với các quyết định hành chính về đất đai, đặc biệt là những giải pháp trước mắt để chúng ta giải quyết được số tồn đọng về đơn thư khiếu nại, về các quyết định hành chính về đất đai của công dân. Chúng tôi đã thấy trên màn hình có rất nhiều đại biểu đăng ký. Đầu tiên xin mời đại biểu Trần Văn Tấn - Tiền Giang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của Ủy ban Thường vụ Quốc hội về kết quả giám sát việc thực hiện pháp luật trong giải quyết khiếu nại, tố cáo của công dân đối với các quyết định hành chính về đất đai, theo số liệu thống kê trong tổng số đơn khiếu nại, tố cáo hàng năm các cơ quan hành chính nhà nước nhận được có khoảng 70% là đơn khiếu nại, tố cáo và tranh chấp đất đai. Vậy, nguyên nhân do đâu, theo tôi có cả nguyên nhân khách quan và chủ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nhân khách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đất đai còn các quy định khó thực hiện trong thực tế như giá đất của nhà nước phải đảm bảo sát với giá chuyển nhượng quyền sử dụng đất thực tế trên thị trường, trong điều kiện bình thường khi có chênh lệch lớn so với giá chuyển nhượng quyền sử dụng đất trên thực tế thị trường thì phải điều chỉnh cho phù hợp nhưng Luật không đưa ra các tiêu chí cụ thể và không có cơ sở pháp lý phù hợp để xác định giá đất của nhà nước sát với giá thị trường. Vì vậy, khi thực hiện đền bù về đất ở các dự án đều bị vướng khung giá đất do nhà nước quy định thường thấp hơn rất xa so với giá giao dịch thực tế mà người dân gọi là giá thị trường. Đây là nguyên nhân dẫn đến khiếu kiện của công dân đòi bồi thường sát giá thị trường, địa phương khó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eo quy định của Luật Đất đai hàng năm vào ngày 1/1 Ủy ban Nhân dân tỉnh thành phố trực thuộc Trung ương ban hành khung giá đất mới. Quy định này cũng gặp vướng mắc trong công tác bồi thường giải phóng mặt bằng, vì đối với các dự án quy hoạch được thực hiện kéo dài nhiều năm, nhiều người dân trong vùng quy hoạch cố tình trì hoãn không thực hiện quyết định thu hồi đất nhằm kéo dài thời gian để chờ ban hành khung giá đất mới cao hơn hoặc để được hưởng hệ số trượt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hệ thống pháp luật quy định về giải quyết khiếu nại, tố cáo, thiếu đồng bộ, Luật Khiếu nại, Luật Tố cáo và Luật Đất đai có các quy định không thống nhất trong việc giải quyết khiếu nại, tố cáo của công dân, cho đến nay vẫn chưa có hướng dẫn cụ thể về mối quan hệ trong giải quyết khiếu nại tranh chấp giữa cơ quan hành chính và Tòa án nhân dân, giữa bộ quản lý chuyên ngành và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nhận thức và hiểu biết pháp luật của một bộ phận nhân dân còn hạn chế, có người khiếu kiện tuy được giải thích rõ nhưng họ không chấp nhận kết luận và quyết định giải quyết của cơ quan nhà nước có thẩm quyền, tiếp tục khiếu nại lên cấp trên. Trong khi đó có một số người lợi dụng dân chủ và quyền khiếu nại tố cáo, cò mồi, dẫn dắt, lôi kéo, tụ tập đông người để đi khiếu nại làm ảnh hưởng đến an ninh trật tự xã hội lại chưa được xem xét xử lý nghiêm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iệc miễn phí trong việc giải quyết khiếu nại làm cho khiếu nại cầu may phát sinh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nhân chủ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tác tuyên truyền giáo dục pháp luật cho nhân dân chưa rộng khắp và đi vào chiều sâu, nhất là chính sách pháp luật về khiếu nại, tố cáo. Việc thực hiện quy chế dân chủ trong quá trình chuẩn bị dự án chưa tốt, thiếu công khai rộng rãi để lấy ý kiế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hòa giải cơ sở là bắt buộc theo quy định của pháp luật, nhưng có địa phương không tổ chức hòa giải hoặc kéo dài thời gian hòa giải gây phiền hà cho người dân. Cán bộ làm công tác hòa giải chưa được quan tâm và bồi dưỡng về trình độ, kiến thức pháp luật nên chưa phát huy được vai trò trách nhiệm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ách nhiệm thực hiện nhiệm vụ công vụ của cá nhân, cơ quan làm tham mưu cho Ủy ban nhân dân các cấp từ khâu lập quy hoạch, công bố quy hoạch thực hiện thu hồi đất, đến bù, giải tỏa còn nhiều hạn chế, hoặc mỗi lần khiếu kiện gay gắt thì lại điều chỉnh xác định lại loại đất, hạng đất. Vận dụng các chính sách hỗ trợ bổ sung thêm, có người được bổ sung nhiều lần tạo tâm lý hoài nghi, thiếu tin tưởng chính quyền địa phương và tạo tâm lý cho người khiếu nại càng khiếu nại càng được. Một bộ phận cán bộ công chức có hành vi vụ lợi trong thực hiện nhiệm vụ quản lý đất đai, nhũng nhiễu trong việc thực hiện các thủ tục hành chính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iệc hỗ trợ bằng tiền để các hộ bị giải tỏa trắng tự tìm chỗ ở mới nhưng giá bồi thường và hỗ trợ không đủ cho dân mua lại diện tích đất cùng loại cũng là nguyên nhân dẫn đến khiếu nại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mối quan hệ phối hợp giữa các ngành, các cấp trong tiếp nhận xử lý đơn thư chưa tốt, có trường hợp cấp dưới phải giải quyết đã giải quyết đúng pháp luật hết thẩm quyền nhưng khi người dân gửi đơn lên cấp trên thì được hướng dẫn hoặc chuyển về địa phương làm cho người dân khiếu nại gay gắ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việc thực hiện quyết định giải quyết đã có hiệu lực pháp luật còn thiếu kiên quyết dẫn đến vụ việc không được giải quyết dứt điểm, khiếu kiện kéo dài. Từ thực trạng trên tôi nhận thấy phải thực hiện nhiều giải pháp, nhưng tôi đề nghị thực hiện các giải phá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àn thiện chính sách pháp luật trong đó có pháp luật về đất đai theo tinh thần Nghị quyết Trung ương 7 Khóa IX và kết luận của Hội nghị Trung ương 5, Nghị quyết Trung ương 6, Khóa XI về đất đai. Trong đó cần thể hiện rõ nhà nước chủ động thu hồi đất về giá đất như nhà nước quy định phù hợp với cơ chế thị trường có sự quản lý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rà soát sửa đổi đồng bộ các quy định có liên quan đến giải quyết khiếu nại, tố cáo về đất đai giữa Luật Đất đai, Luật Khiếu nại, Luật Tố cáo, Luật Tố tụng hành chính và các văn bản hướng dẫn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công tác quản lý nhà nước về đất đai từ quy hoạch, kế hoạch sử dụng đất, thanh tra, kiểm tra việc thực hiện việc giải quyết khiếu nại, tố cáo của thủ trưởng các cơ quan quản lý nhà nước và cán bộ công chức có trách nhiệm, kiên quyết thu hồi đất đã giao, đã cho thuê nhưng không đúng đối tượng, không sử dụng, sử dụng không hiệu quả, sử dụng sai mục đích. Xử lý kịp thời nghiêm minh các trường hợp vi phạm về đất đai, những vụ việc tham nhũng về đất đai của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thu hồi đất lập phương án bồi thường, hỗ trợ tái định cư phải dân chủ, công khai, đúng chính sách pháp luật, sát thực tế và làm tốt công tác tuyên truyền, vận động nhân dân hiểu và đồng thuận tự giác chấp hành. Trường hợp phải buộc, phải cưỡng chế thì phải có phương án chặt chẽ, đúng pháp luật, đảm bảo tuyệt đối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hủ trưởng các cơ quan hành chính nhà nước phải thường xuyên rà soát nắm chắc tình hình khiếu nại, tố cáo trong phạm vi quản lý ngành, địa phương, cơ quan, đơn vị để giải quyết kịp thời dứt điểm ngay từ nơi phát sinh vụ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quan tâm rà soát vụ việc tồn đọng phức tạp, kéo dài, quá trình giải quyết phải tổ chức đối thoại công khai, dân chủ, giải quyết có lý, có tình và có tính khả thi. Đề cao vai trò của các tổ chức chính trị xã hội, nhất là vai trò của Hội nông dân Việt Nam, Hội cựu chiến binh Việt Nam, Hội luật gia Việt Nam trong quá trình tham gia giải quyết khiếu kiện,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ể giải quyết tình hình khiếu nại, tố cáo về đất đai theo tôi phải khắc phục từ hai phía, cả chính sách pháp luật và khâu tổ chức thực hiện. Phải khắc phục pháp luật không còn mâu thuẫn những chồng chéo và khâu tổ chức thực hiện phải nghiêm túc, minh bạch, công bằng. Chính quyền cơ sở phải tâm huyết năng động và chính quyền cấp trên biết lắng nghe để việc ban hành chính sách pháp luật phù hợp với thực tiễn cuộc sống và phù hợp lòng dân, khi chính quyền cơ sở làm tốt nhiệm vụ của  mình thì khiếu nại, tố cáo sẽ giảm.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của Ủy Ban Thường vụ Quốc hội về kết quả giám sát việc thực hiện chính sách, pháp luật trong giải quyết khiếu nại, tố cáo của công dân đối với các quyết định hành chính về đất đai. Qua đó thấy rằng khiếu nại, tố cáo về đất đai có xu hướng ngày càng tăng cả về số lượng cũng như tính chất phức tạp. Trong các nội dung khiếu nại, tố cáo về đất đai chủ yếu tập trung vào việc bồi thường, hỗ trợ giải phóng mặt bằng, bố trí tái định cư khi Nhà nước thu hồi đất và các quyết định hành chính giải quyết tranh chấp đất đai chưa công bằng, chưa thỏa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về nguyên nhân dẫn đến tình trạng này trong báo cáo đã nêu cơ bản đầy đủ. Trong đó đã phân tích rõ các nhóm nguyên nhân khác nhau như chính sách pháp luật về quản lý đất đai còn chưa phù hợp, thường xuyên thay đổi và chưa đồng bộ. Theo báo cáo của Chính phủ thì ngoài Luật Đất đai còn có 20 luật có nội dung liên quan đến đất đai, 22 nghị định của Chính phủ, 12 chỉ thị, 17 quyết định của Thủ tướng Chính phủ, 230 văn bản của các bộ, ngành liên qua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uyên truyền về chính sách, pháp luật đến người dân còn chưa hiệu quả. Chính sách về giá đất còn nhiều bất cập. Nhiều trường hợp hai thửa đất liền nhau áp dụng giá đền bù khác nhau. Pháp luật về đất đai có nội dung còn mâu thuẫn với Luật Khiếu nại, tố cáo nên các cơ quan còn lúng túng trong việc xác định thẩm quyền, đùn đẩy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ột nguyên nhân quan trọng dẫn đến khiếu kiện, nhất là khiếu kiện kéo dài, khiếu kiện vượt cấp, khiếu kiện đông người là do cán bộ làm công tác quản lý nhà nước về đất đai, giải quyết về khiếu nại tố cáo, tranh chấp về đất đai vừa yếu vừa thiếu. Có nơi còn có thái độ vô cảm, bàng quan với những bức xúc của nhân dân. Điều đó thể hiện ở việc nhiều địa phương công tác quản lý đất đai còn lỏng lẻo để xảy ra vi phạm như lấn chiếm đất nhưng không phát hiện, xử lý kịp thời hoặc cố tình bao che vì lợi ích dòng họ, lợi ích nhóm, lợi ích cá nhân. Hồ sơ địa chính lưu trữ không đảm bảo, không đầy đủ, không chính xác, việc chỉnh lý biến động đất đai không được theo dõi, cập nhật thường xuyên gây khó khăn trong việc giải quyết khiếu nại, tố cáo, tranh chấp đất đai. Công tác thu hồi đất, xác định giá đất, kiểm đếm tài sản trên đất, xác định diện tích, loại đất, xây dựng phương án bồi thường, hỗ trợ học nghề, tái định cư còn để xảy ra sai sót hoặc thực hiện thiếu công khai, minh bạch, dân chủ, công bằng. Có trường hợp cán bộ làm công tác bồi thường khi thu hồi đất cố tình làm sai sót để sách nhiễu, tiêu cực. Có trường hợp bị thu hồi đất mặc dù các cơ quan chức năng đã thực hiện đúng pháp luật nhưng vẫn cố tình chây ỳ để hưởng lợi do chính sách thay đổi, thường chính sách ban hành sau có lợi hơn cho người được đền bù hơn chính sách trước. Ví dụ Nghị định 69 đã tạo một tâm lý so bì giữa người đền bù trước với người đền bù sau, nhất là các địa phương có đất bị thu hồi, có địa bàn giáp ranh với vùng đô thị, vùng phát triể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ổ chức, cá nhân đã lợi dụng chính sách ưu đãi đầu tư xin cấp đất để bao chiếm đất đai, mua bán dự án kiếm lợi bất chính. Dự án cấp đất đầu tư không phù hợp với quy hoạch, triển khai dự án chậm, hiệu quả sử dụng đất thấp, lãng phí tài nguyên đất. Công tác bồi thường giải phóng mặt bằng, tái định cư chưa giải quyết tốt mối quan hệ giữa lợi ích xã hội, lợi ích doanh nghiệp với lợi ích của người bị thu hồi đất, chưa chú ý đến các vấn đề xã hội nảy sinh sau thu hồi đất. Bên cạnh đó ý thức chấp hành pháp luật một bộ phận nhân dân còn hạn chế, một số còn lợi dụng quyền khiếu nại, tố cáo để kích động, lôi kéo khiếu kiện đông người, gây áp lực cho các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ông bố giá đất hàng năm hiện nay ở các địa phương theo quy định của pháp luật  nhưng chưa phù hợp với thực tế cũng là một trong những nguyên nhân gây bức xúc trong nhân dân. Một số nơi chưa tổ chức tốt việc tiếp công dân, chưa gắn công tác tiếp công dân với giải quyết khiếu nại, tố cáo. Việc tổ chức giải quyết khiếu nại, tố cáo còn đùn đẩy trách nhiệm, một số vụ việc cấp dưới sai nhưng cấp trên cố tình bao che, cấp dưới không tổ chức thực hiện kịp thời các quyết định giải quyết của cấp trên. Từ những vấn đề nêu trên tôi xin kiến nghị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nghị bổ sung những điểm chưa phù hợp của Luật đất đai đảm bảo hài hòa các mục đích của nhà nước, của người sử dụng đất và của người có đất bị thu hồi. Cơ chế giải quyết khiếu nại, tố cáo về đất đai cần thống nhất đồng bộ với Luật khiếu nại, tố cáo và các luật khác có nội dung điều chỉnh liên quan đến đất đai. Đồng thời thể hiện rõ quan điểm đất đai thu hồi đều do nhà nước thực hiện thống nhất chung trong cả nước về chính sách đền bù, chính sách hỗ trợ cho người bị thu hồi đất như đào tạo nghề để giải quyết việc làm, hỗ trợ đất dịch vụ để tái định cư, hạn chế chênh lệch giá đền bù khi thu hồi đất, nhất là các địa phương có địa bàn giáp ranh với những vùng kinh tế phát triển, vùng đô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phủ cần đẩy mạnh công tác xây dựng quy hoạch phát triển kinh tế - xã hội, quy hoạch sử dụng đất theo vùng, theo khu vực tránh tình trạng xây dựng sân golf, khu công nghiệp, sân bay tràn lan, mạnh địa phương nào địa phương đó làm, nơi có lợi thế phát triển nông nghiệp lại cố gắng phát triển công nghiệp gây lãng phí tài nguyên đất trong khi đó nhiều khu công nghiệp chưa được lấp đầy vẫn xây dựng khu công nghiệp mới. Mỗi địa phương cần có quy hoạch chi tiết kế hoạch sử dụng đất công khai để nhân dân biết, tạo tâm lý ổn định trong đầu tư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cấp, các ngành tăng cường công tác kiểm tra giám sát việc thực hiện các quy định về quản lý đất đai, quản lý tài nguyên đất tránh tình trạng lấn chiếm đất công, sử dụng đất sai mục đích, cấp đất trái thẩm quyền và tích cực thực hiện công tác cấp giấy chứng nhận quyền sử dụng đất. Xử lý nghiêm các trường hợp vi phạm trong quản lý đất đai gây sách nhiễu và quy trách nhiệm cho người đứng đầu địa phương, đơn vị để xảy ra vi phạm. Kiên quyết thu hồi các dự án đã được cấp đất nhưng không đầu tư theo đúng tiến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ổi mới nâng cao chất lượng công tác tiếp dân, giải quyết đơn thư khiếu nại tố cáo của công dân, tăng cường công tác đối thoại với dân, công tác hòa giải ở cơ sở liên quan đến tranh chấp đất đai. Xây dựng đối ngũ cán bộ làm công tác đất đai và giải quyết khiếu nại, tố cáo am hiểu về pháp luật, có nghiệp vụ chuyên môn sâu, có tâm, có tầm. Giải quyết triệt để các trường hợp đơn thư khiếu nại, tố cáo về đất đai, tránh đùn đẩy trách nhiệm gây bức xúc trong nhân dân. Gắn trách nhiệm người đứng đầu các cấp, các ngành trong việc giải quyết đơn thư khiếu nại, tố cáo liên quan đến lĩnh vực đất đai. Đồng thời, tăng cường công tác tuyên truyền các quy định về pháp luật về đất đai để nhân dân hiểu và từ đó họ tự giác thực hiện quyền và nghĩa vụ của mình liên quan đến đất đai để tạo sự đồng thuận trong nhân dân.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Hồ Thị Thủ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giám sát lần này, trong chương trình làm việc chúng ta cũng tiến hành sửa Luật Đất đai và chiều hôm qua các vị đại biểu Quốc hội đã thảo luận ở tổ và Quốc hội sẽ có một ngày để thảo luận ở hội trường về Luật Đất đai và cũng được phát thanh truyền hình trực tiếp. Vì thế kết quả giám sát sẽ là một cơ sở rất quan trọng để chúng ta nghiên cứu, sửa chữa Luật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đề nghị trong phát biểu của đại biểu Quốc hội thì đại biểu Quốc hội đề xuất luôn những hạn chế yếu kém, những vướng mắc trong việc giải quyết chính sách, pháp luật về việc giải quyết khiếu nại, tố cáo của nhân dân về việc này trong quyết định hành chính. Đại biểu Quốc hội sẽ đề xuất luôn những giải pháp gì, biện pháp gì và sửa Luật Đất đai để giải quyết các vấn đề đó thì sửa điểm nào thì rất tốt để chúng ta tiếp tục thảo luận về vấn đề này trong phiên họp thảo luận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Huỳnh Văn Tiếp đoàn thành phố Cần Thơ. Đại biểu Nguyễn Thu Anh tỉnh Lâm Đồng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à Báo cáo Kết quả giám sát của Ủy ban Thường vụ Quốc hội về việc thực hiện chính sách, pháp luật trong giải quyết khiếu nại, tố cáo của công dân đối với các quyết định hành chính về đất đai cho thấy mặc dù Chính phủ, các bộ, ngành và chính quyền các cấp đã có nhiều cố gắng, quan tâm ban hành nhiều chính sách và tổ chức giải quyết khiếu nại, tố cáo đối với công dân. Nhưng do thực hiện nhiều dự án thu hồi đất nên tình hình giải quyết khiếu nại, tố cáo không giảm. Theo thống kê từ năm 2008 lên 2011 các cơ quan hành chính nhà nước đã tiếp nhận xử lý 672.990 đơn với 495.071 vụ việc thì có 329.627 vụ việc thuộc thẩm quyền giải quyết của cơ quan hành chính, kết quả giải quyết xong khoảng 84% vụ việc khiếu nại, tố cáo, nhưng qua rà soát có 19,8% người dân khiếu nại là đúng, 28% người dân khiếu nại có đúng có sai, 52% người dân khiếu nại sai hoà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ố cáo có 16,2% tố cáo là đúng, 29,6% tố cáo là có đúng có sai, 54,2% tố cáo sai hoàn toàn. Cũng theo báo cáo thì nội dung khiếu nại, tố cáo các vấn đề hành chính chủ yếu tập trung về việc thu hồi đất, bồi hoàn giải phóng tái định cư chiếm 70% còn quyết định hành chính về giao đất, cho thuê đất, chuyển quyền sử dụng đất chiếm 20%, khiếu nại về việc thu hồi quyền sử dụng đất chiếm 10%. Trong báo cáo tình hình khiếu nại đông người càng tăng về số lượng và rất phức tạp, nhạy cảm, nếu không được giải quyết tốt thì sẽ ảnh hưởng đến an ninh chính trị,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bên cạnh những ưu điểm kết quả đạt được trong giải quyết khiếu nại, tố cáo theo báo cáo còn 47,8% quyết định hành chính dân khiếu nại, tố cáo là có cơ sở. Từ đó cho thấy việc ban hành quyết định hành chính về giải quyết đất đai của các cấp chính quyền còn nhiều thiếu sót, cần được sửa chữa khắc phục và khôi phục quyền lợi cho người dân theo quy định của pháp luật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hạn chế tôi thấy bổ sung thêm một số nguyên nhâ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có quá nhiều văn bản hướng dẫn thực hiện pháp luật về đất đai. Trong các văn bản hướng dẫn có sự chồng chéo mâu thuẫn và thường xuyên thay đổi, từ đó việc áp dụng thực hiện gặp khó khăn dễ xảy ra sai só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thực hiện các dự án theo hai cơ chế, cơ chế thứ nhất là hội đồng bồi hoàn tiến hành kê biên áp giá bồi hoàn đồng thời doanh nghiệp tiến hành thỏa thuận với người có đất thu hồi. Số thỏa thuận không được thì tiến hành cưỡng chế áp dụng rất nhiều giá để thỏa thuận và bồi hoàn, kể cả khi cưỡng chế thì áp dụng giá thấp hơn giá thỏa thuận đã bàn giữa doanh nghiệp với người dân từ đó phát sinh tranh chấp khiếu nại. Chưa kể cùng một vùng đất, cùng một khu quy hoạch thì các dự án thỏa thuận giá khác nhau cũng dẫn tới việc khiếu nại, tố cáo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ối với các dự án, công trình giao thông, công trình văn hóa, công trình công ích, qua giám sát cho thấy nguyên nhân dẫn tới khiếu nại là do cán bộ của hội đồng bồi hoàn kiểm kê áp giá áp dụng các quy định pháp luật có sự sai sót dẫn tới khiếu nại và khiếu nại đông người. Qua giám sát trong đoàn đi giám sát của Ủy ban Thường vụ Quốc hội mà tôi tham gia, ví dụ ở đường Nam Sông Hậu, đường quản lộ Phụng Hiệp và đường cao tốc đoạn ở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ác dự án thực hiện thu hồi giải phóng mặt bằng vừa qua không có chỗ để tái định cư cho dân để họ di dời từ đó cũng phát sinh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do các ngành chức năng, các cấp chính quyền vai trò chuyên môn vừa qua chưa làm tốt, công tác xác minh tham mưu giúp chính quyền trong việc xem xét giải quyết khiếu nại, tố cáo của công dân hoặc cơ quan tham mưu giải quyết tham mưu chưa đúng pháp luật dẫn tới người dân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trong nhiều vụ giải quyết khiếu nại lần đầu khi ban hành quyết định giải quyết khiếu nại lần đầu không thực hiện đối thoại đối với người dân, chỉ căn cứ vào hồ sơ của cơ quan chuyên môn trình rồi ban hành quyết định. Khi công dân khiếu nại lên cấp trên, tiến hành đối thoại thì phát hiện các chứng cứ trong hồ sơ là không đúng nên phải ban hành hủy quyết định lầ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xuất tôi xin đề xuất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ớm sửa đổi Luật đất đai và các luật có liên quan cho thống nhất, đối với Luật đất đai (sửa đổi) lần này nên quy định cơ chế thu hồi đất do cơ quan nhà nước thực hiện, bỏ hình thức chủ dự án tự thỏa thuận với dân. Giá thu hồi đất của nhà nước theo giá thị trường có sự quản lý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ấp văn bản hướng dẫn thực hiện luật nên biên tập gom lại thành một vài văn bản để dễ theo dõi thực hiện, vừa qua nhiều văn bản cho nên khó quá trình truy cứu khi tìm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tăng cường công tác tuyên truyền, phổ biến chính sách pháp luật đối với cán bộ và người dân thông hiểu để thực hiện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ớm hoàn thành việc cấp đổi chuyển quyền sử dụng đất cho dân vì giấy sử dụng đất cấp cho dân năm 92 - 95 thì qua giám sát cho thấy diện tích cấp không đúng và sai sót rất nhiều cần sớm thực hiện để sớm đo cấp lại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ải nâng cao trách nhiệm của các cấp chính quyền trong việc giải quyết khiếu nại, tố cáo của công dân, trong đó chú trọng công tác hòa giải ở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hường xuyên thanh kiểm tra, đôn đốc công tác khiếu nại, tố cáo của công dân để việc giải quyết khiếu nại, tố cáo của công dân được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Quốc hội cần ban hành nghị quyết việc thực hiện chính sách pháp luật trong giải quyết khiếu nại, tố cáo đất đai lần này tại kỳ họp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à báo cáo kết quả giám sát của Ủy ban Thường vụ Quốc hội và giám sát thực tế ở địa phương cũng như một số kiến nghị của cử tri về việc thực hiện chính sách, pháp luật trong giải quyết khiếu nại, tố cáo của công dân đối với các quyết định hành chính về đất đai. Tôi xin có ý kiến và kiến nghị một số vấn đề cụ thể đối với lĩnh vực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đánh giá tình hình và một số kết quả đạt được trong công tác thực hiện chính sách, pháp luật trong giải quyết khiếu nại, tố cáo của công dân đối với các quyết định hành chính về đất đai. Nhìn chung việc chấp hành các quyết định hành chính về đất đai của công dân là tương đối tốt, các cấp, các ngành đã tích cực triển khai thực hiện, tạo nên những chuyển biến tích cực trong công tác giải quyết khiếu nại, tố cáo của công dân đối với các quyết định hành chính về đất đai ở địa phương cũng như trên phạm v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đó vẫn còn những hạn chế, bất cập, vướng mắc trong quá trình thực hiện chính sách, pháp luật trong giải quyết khiếu nại, tố cáo đối với các quyết định hành chính về đất đai. Đó là Luật Khiếu nại, tố cáo và Luật Đất đai có các quy định không thống nhất trong việc giải quyết khiếu nại, tố cáo của công dân, chưa có hướng dẫn cụ thể về mối quan hệ trong giải quyết khiếu nại, tranh chấp giữa cơ quan hành chính và tòa án nhân dân, giữa bộ quản lý chuyên ngành và thanh tra Chính phủ. Thẩm quyền giải quyết giữa cơ quan hành chính và cơ quan tòa án chưa cụ thể, chưa rõ ràng nên nhiều trường hợp người dân phải đi lại nhiều lần giữa Tòa án nhân dân và Ủy ban nhân dân nhưng vẫn không được tiếp nhậ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quy định của Luật đất đai vẫn còn một số nội dung chưa đáp ứng được yêu cầu quản lý và sử dụng đất, chưa giải quyết hài hòa giữa nhà nước, nhà đầu tư và người sử dụng đất. Công tác giải quyết tranh chấp khiếu nại, tố cáo về đất đai chưa đầy đủ, thiếu đồng bộ, mặt khác trình tự thủ tục giải quyết tranh chấp khiếu nại về đất đai còn nhiều điểm khác nhau giữa pháp luật về đất đai và pháp luật về khiếu nại, tố cáo dẫn đến cách hiểu khác nhau trong áp dụng pháp luật của các cơ quan hành chính cũng như các cơ quan bảo vệ pháp luật. Cơ chế chuyển phần lớn việc giải quyết khiếu nại về địa phương có ưu điểm là tăng cường trách nhiệm giải quyết của cấp có thẩm quyền quản lý đất đai nhưng lại có nhược điểm là không đáp ứng được nguyện vọng của người có đơn khiếu nại là muốn được cấp có thẩm quyền ở Trung ương ra quyết định cuối cùng để đảm bảo tính khách quan. Đây chính là nguyên nhân gây nên tình trạng khiếu kiện vượt cấp ở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trên địa bàn cả nước đang triển khai xây dựng nhiều công trình dự án liên quan đến việc giải tòa thu hồi đất của người dân. Việc bồi thường hỗ trợ tái định cư liên quan đến nhiều người, nhiều thành phần nhưng cơ chế chính sách đền bù còn rất nhiều bất cập, mặt khác quỹ đất tái định cư thiếu và chưa chủ động quy hoạch một cách đồng bộ nên chưa đáp ứng được yêu cầu của người dân để giải tỏa thu hồi. Bên cạnh đó việc tính toán bồi thường giải tỏa còn chưa chính xác, thiếu tính khách quan, không công bằng cũng gây bức xúc cho người dân. Do đó, trong quản lý đất đai số quyết định hành chính khiếu nại có chiều hướng gia tăng trong đó chủ yếu liên quan đến lĩnh vực giải phóng mặt bằng, thu hồi đất và bố trí tái định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u hồi đất nông nghiệp để phục vụ việc quy hoạch phát triển đô thị và các khu công nghiệp nhiều nơi chưa tính toán đồng bộ toàn diện dẫn đến trường hợp người dân bị thu hồi hết hoặc gần hết đất sản xuất được đền bù bằng tiền với giá trị thấp vì không có đất khác để giao. Lúc này việc chuyển đổi nghề nghiệp là rất khó khăn do trình độ hạn chế dẫn đến tình trạng thất nghiệp, đời sống gặp nhiều khó khăn phát sinh các tệ nạn xã hội và phát sinh ra khiếu kiện. Mặt khác chưa có cơ chế đền bù thiệt hại một cách thỏa đáng để khắc phục hậu quả khi khiếu nại của công dân là đúng sự thật. Nhiều cơ quan còn thiếu trách nhiệm trong việc thụ lý vụ việc thuộc thẩm quyền giải quyết, không thụ lý hoặc thụ lý không kịp thời, hoặc thực hiện không đúng trình tự, thủ tục pháp luật quy định, thu thập chứng cứ, tài liệu không đầy đủ, kết luận thiếu chính xác, chưa phù hợp với thực tiễn gây phiền hà cho công dân. Đến khi công dân yêu cầu thực hiện đúng theo pháp luật và thực hiện đúng trách nhiệm thì có thái độ né tránh, đùn đẩy nên công dân từ chỗ không đồng tình dẫn đến bức xúc và có thái độ gay g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ỷ cương, kỷ luật hành chính trong khiếu nại, tố cáo chưa nghiêm, có không ít trường hợp cấp trên đã có ý kiến kết luận, quyết định và chỉ đạo giải quyết, nhưng cấp dưới không thực hiện hoặc chậm trễ trong việc thực hiện. Công tác chỉ đạo của cấp trên đối với cấp dưới chưa được thường xuyên nên hiệu quả chưa cao. Đội ngũ cán bộ làm công tác tiếp dân giải quyết khiếu nại, tố cáo còn mỏng và thiếu trách nhiệm trong việc tiếp công dân. Bên cạnh đó, chế độ chính sách, điều kiện làm việc đối với cán bộ làm công tác tiếp công dân và cán bộ làm công tác tham mưu, giúp việc cho người có thẩm quyền giải quyết khiếu nại, tố cáo chưa được quan tâm đúng mức nên chưa khuyến khích được cán bộ nâng cao trách nhiệm và yên tâm công t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phối hợp giữa các cấp, các ngành, các địa phương trong quá trình giải quyết khiếu nại, tố cáo còn chưa chặt chẽ. Có những vụ việc phức tạp, ý kiến giải quyết giữa các cơ quan liên quan còn khác nhau, nhưng không trao đổi, bàn bạc thấu đáo dẫn đến việc giải quyết không dứt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thức chấp hành pháp luật cũng như sự hiểu biết về pháp luật của một bộ phận công dân còn hạn chế. Có những trường hợp công dân đi khiếu nại, tố cáo có những đòi hỏi quá đáng hoặc không hiểu thẩm quyền, trình tự giải quyết khiếu nại, tố cáo và quyền, nghĩa vụ của mình nên gửi thư một cách tràn lan và vượt cấp. Sau đây, tôi xin đề xuất kiến nghị cụ thể với Quốc hội, Chính phủ, các bộ, ngành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đề nghị sớm hoàn chỉnh chính sách pháp luật về đất đai cho phù hợp với tình hình phát triển hiện nay, nhất là sửa đổi Luật Đất đai, các nghị định của Chính phủ, các thông tư hướng dẫn của các bộ, ngành theo hướng tránh sự bất cập, chồng chéo, xung đột giữa các bộ luật đặc biệt là thông tư, nghị định phải hướng dẫn theo đúng luật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là điều chỉnh kịp thời chính sách bồi thường hỗ trợ, bố trí tái định cư khi nhà nước thu hồi đất để thực hiện dự án, nhất là về giá đất bồi thường cho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là phải cơ chế, biện pháp xử lý nghiêm, trách nhiệm đối với thủ trưởng các cấp, các ngành chưa tập trung chỉ đạo kịp thời trong giải quyết khiếu nại, tố cáo, thiếu tinh thần trách nhiệm trong công tác quản lý nhà nước về đất đ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là các bộ, ngành, Trung ương cần phải phối hợp và thống nhất và đồng thời ban hành một quy trình giải quyết khiếu nại tố cáo của công dân đối với các quyết định hành chính về đất đai để áp dụng chung cho các địa phương. Tăng cường hơn nữa công tác kiểm tra, giám sát của các bộ, ngành và giao thẩm quyền giải quyết cho địa phương. Trên đây là một số ý kiến tham gia góp ý của tôi về Báo cáo kết quả giám sát về việc thực hiện chính sách pháp luật trong giải quyết khiếu nại tố cáo của công dân đối với các Quyết định hành chính về đất đai của Ủy ban Thường vụ Quốc hội. Xin trân trọng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ám sát của Ủy ban Thường vụ Quốc hội vừa trình bày. Sau đâ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Quốc hội, Chính phủ, các bộ, ban, ngành Trung ương đã ban hành nhiều luật, văn bản hướng dẫn thi hành, các văn bản quy phạm pháp luật trong giải quyết khiếu nại, tố cáo về đất đai đảm bảo thực hiện được tính thống nhất của pháp luật bảo vệ quyền và lợi ích của cá nhân, của tổ chức và đã nâng cao được hiệu lực, hiệu quả quản lý của nhà nước. Nhưng bên cạnh đó về tình hình khiếu nại, tố cáo của công dân trong lĩnh vực đất đai vẫn còn chiếm tỷ lệ cao trên 70% như báo cáo đã trình bày. Theo tôi nó xuất phát từ những nguyên nhâ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ự bất cập của các chính sách pháp luật về đất đai, sự thiếu tính ổn định, chưa đồng bộ, chưa sát thực tế. Trong thời gian qua trong một thời gian rất ngắn nhiều văn bản của nhà nước ban hành cùng một nội dung về đền bù giải phóng mặt bằng, văn bản trước đang thực hiện dở dang thì văn bản sau đã ra đời nên nhiều địa phương rất khó thực hiện. Chỉ từ năm 2004 đến năm 2009 đã có 3 nghị định ban hành dẫn đến người dân so sánh thiệt hơn giữa người được đền bù trước với người đền bù sau trong cùng một loại đất nông nghiệp. Giá đất đền bù cho nông nghiệp thấp mặc dù chúng ta đã phải đảm bảo lợi ích giữa nhà nước, người dân, nhà đầu tư nhưng một số nơi đền bù đất nông nghiệp cho người dân còn bất cập, người dân chưa yên tâm, chưa nhất trí với giá đất mà nhà đầu tư cũng như nhà nước đền bù. Trong một số dự án đền bù cho 2 địa phương cùng một dự án, chỉ cách nhau một con mương nhưng giá đất đã có sự chênh lệch nhau gấp 5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ông tác quản lý của nhà nước về đất đai còn nhiều hạn chế như công tác quy hoạch, việc thực hiện quy hoạch trong quản lý đất, chất lượng quy hoạch thấp không đồng bộ và không có tính chất liên ngành, liên vùng, liên tỉnh. Đội ngũ cán bộ quản lý về đất đai còn thiếu về số lượng, còn yếu về chuyên môn nghiệp vụ, công việc của địa phương thì quá tải, đặc biệt là cấp cơ sở trong giai đoạn hiện nay, có địa bàn dân cư rộng, số hộ quá lớn chỉ có một cán bộ địa chính và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quản lý, công tác thanh tra của cán bộ địa chính và chính quyền địa phương về quản lý đất đai còn bất cập dẫn đến tình trạng lãng phí, thất thoát và sử dụng đất kém hiệu quả, dẫn đến việc khiếu kiện của người dân. Sự đầu tư của nhà nước trong công tác xây dựng hệ thống đo đạc về bản đồ địa chính, nhiều nơi bản đồ địa chính thất lạc, diện tích đo đạc không chính xác, nhiều thửa đất không rõ chủ hộ, diện tích trên bản đồ sai lệch với thực tế nên rất khó khăn trong việc cấp giấy chứng nhận quyền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một số địa phương có vụ việc khiếu nại kéo dài nhiều năm, nhiều cấp mà vẫn chưa được giải quyết. Ví dụ việc lấn chiếm về đất, xây dựng nhà ở trái phép, đây là trách nhiệm của chính quyền ngay từ cơ sở và có sự giám sát chỉ đạo kịp thời của cấp trên. Việc vào cuộc thu hồi cưỡng chế phải làm ngay từ chính quyền cơ sở, nhưng thực tế hiện nay vẫn phải do chính quyền cấp trên quyết định. Nhiều khi còn có sự đùn đẩy trách nhiệm trong việc đền bù, giải phóng và cưỡng chế. Sự hiểu biết của một số cán bộ và của người dân về pháp luật đất đai còn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ất đai năm 2003 và Luật tố tụng hành chính còn nhiều bất cập về thẩm quyền giải quyết cuối cùng trong giải quyết khiếu nại, tố cáo. Luật đất đai quy định quyết định của Ủy ban nhân dân tỉnh là quyết định tranh chấp cá nhân, hộ gia đình với nhau là quyết định cuối cùng, nhưng Luật tố tụng hành chính được khiếu nại, tố cáo đến Bộ trưởng Bộ Tài nguyên và Môi trường. Đây cũng là một trong những bất cập về các quyết định hành chính. Để tăng cường công tác quản lý về đất đai và giúp người dân chấp hành pháp luật, yên tâm sản xuất,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sửa đổi Luật đất đai năm 2003 là hết sức cần thiết để sửa đổi những nội dung thiếu đồng bộ, còn mâu thuẫn chồng chéo khó thực hiện phải phân định rõ về chức năng, về nhiệm vụ, về quyền hạn của các bộ, ngành, địa phương để đảm bảo quản lý thống nhất như thẩm quyền thu hồi đất, về giao đất, cho thuê đất, chuyển nhượng đất, về bảo đảm thống nhất quyền quản lý của Trung ương và quyền chủ động ở địa phương phải thực sự rõ ràng. Người sử dụng đất phải có nghĩa vụ chấp hành quyết định của nhà nước về việc thu hồi và bồi thường. Đề nghị trong luật phải quy định rõ nhà nước phải có sự điều tiết phần giá trị gia tăng từ đất mà không phải do người sử dụng đất tạo ra. Nhà nước là chủ sở hữu toàn dân về đất đai nên phải đảm bảo hài hòa giữa lợi ích nhà nước, nhân dân và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nhà nước cần phải có thống nhất quy định chỉ có một loại giá đất đền bù cho đất nông nghiệp khi bị thu hồi bởi vì đất nông nghiệp là giống nhau, người dân sản xuất cũng có hoàn cảnh gần tương tự như nhau, nếu có nhiều giá khác nhau sẽ dẫn đến sự so sánh khiếu nại trong thời gian qua. Trong cùng một dự án đền bù áp dụng với nhiều địa phương trong cùng một dự án thì cùng một giá đất nếu một loại hình cùng đất nông nghiệp và nhà nước cần phải tăng cường công tác đào tạo nghề, có chính sách hỗ trợ những hộ dân thu hồi đất và giúp cho người dân có việc làm mới để họ yên tâm và ổn định cuộc số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là nhà nước phải có sự đầu tư cho công tác đào tạo nâng cao năng lực cho cán bộ quản lý về đất đai, nhà nước phải có cơ quan quản lý đất đai chuyên nghiệp đủ mạnh từ Trung ương đến địa phương. Quan tâm đến công tác đào tạo bồi dưỡng đội ngũ cán bộ địa chính cấp xã như hiện nay mới đáp ứng được yêu cầu nhiệm vụ trong tình hình m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là phải đẩy mạnh hơn nữa trong công tác tuyên truyền phổ biến giáo dục pháp luật để nâng cao nhận thức cho cán bộ và nhân dân về những chủ trương về đường lối của Đảng, chính sách pháp luật của nhà nước về đất đai. Thực tế trong thời gian qua các văn bản luật về đất đai ra rất nhiều nhưng sự truyền tải đến cán bộ và nhân dân trong cả nước còn hạn chế. Xin cảm ơn. Bài phát biểu của tôi đến đây là hết.</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ơ bản thống nhất với Báo cáo của Chính phủ, Báo cáo Giám sát của Ủy ban Thường vụ Quốc hội về thực hiện chính sách pháp luật trong giải quyết khiếu nại, tố cáo của công dân đối với các quyết định hành chính về đất đ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thời gian vừa qua, gần đây nhất là sau các kỳ họp thứ hai và thứ ba thì Chính phủ, các bộ, ngành cũng như các địa phương đã và đang tập trung chỉ đạo quyết liệt trong việc giải quyết các khiếu nại tố cáo của công dân, nhất là các lĩnh vực đất đai. Nhiều Đoàn thanh tra của thanh tra Chính phủ đã trực tiếp cùng các địa phương giải quyết các vụ việc cụ thể, từ đó đã làm giảm một phần sự bức xúc của xã hội về vấn đề khiếu nại, tố cáo của công dân đối với các quyết định hành chính về đất đ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để làm rõ một số nội dung về Báo cáo của Chính phủ cũng như Báo cáo của Ủy ban Thường vụ Quốc hội đã nêu về những hạn chế, bấp cập trong giải quyết khiếu nại tố cáo của công dân đối với các quyết định hành chính về đất đai. Cũng để phản ánh những vướng mắc hiện tại ở địa phương trong thực hiện các nhiệm vụ trên tôi xin tham gia được phát biểu 2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ột số vấn đề bất cập trong hệ thống văn bản pháp luật về đất đai trong giải quyết khiếu nại, tố cáo về đất đai. Theo báo cáo của Chính phủ, báo cáo của Ủy ban Thường vụ Quốc hội đã cho thấy hệ thống văn bản pháp luật giải quyết khiếu nại, tố cáo về đất đai đã được Quốc hội, Chính phủ, các bộ, ngành ban hành rất nhiều, đã cụ thể hóa các quan điểm, đường lối, chủ trương của Đảng, quy định của Hiến pháp về đất đai và quyền khiếu nại, tố cáo của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ban hành các văn bản pháp luật như trên nhất là các văn bản hướng dẫn thực thi các điều luật liên quan đến đất đai thì không thống nhất, tạo ra một sự khập khiễng, thiếu đồng bộ, chồng chéo lẫn nhau. Từ đó làm cho việc thực hiện vô cùng khó khăn. Qua công tác giám sát thì chúng tôi đã phát hiện rất nhiều những tồn tại trong nội dung trên, nhưng ở đây tôi xin nêu dẫn chứng một nội dung cụ thể n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2 của Nghị định 69 ban hành ngày 13/8/2009 về quy định bổ sung và quy hoạch sử dụng đất, giá đất, thu hồi đất, bồi thường hỗ trợ và tái định cư. Trong đó có quy định về vấn đề hỗ trợ chuyển đổi nghề cho các hộ gia đình có đất bị thu hồi, để xác định như thế nào là hộ gia đình trực tiếp sản xuất thì tại Điều 14, Thông tư 14 ban hành ngày 11/10/2009 về hướng dẫn thi hành Nghị định 69 có quy định phải dẫn chiếu đến 5 nghị định khác gồm: Nghị định 64, Nghị định 02, Nghị định 85, Nghị định 163 và Nghị định 181 để thực hiện các điều khoản trên. Mặc dù là một số nghị định này hiện nay đã hết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a trận trong các văn bản hướng dẫn thi hành như đã nêu trên đã tạo ra một sự rối cho cơ sở khi thực hiện. Bên cạnh đó thì việc khiếu nại đòi lại đất cũ của người dân khá nhiều và phổ biến trên cả nước. Theo báo cáo của Chính phủ cả nước đã có trên 15% đơn khiếu nại đòi lại đất cũ trên tổng số đơn khiếu nại về vấn đ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chủ trương của nhà nước là không giải quyết trả lại đất cũ, tuy nhiên trong từng thời kỳ, từng vụ việc có những đặc điểm lịch sử riêng và thực tế vấn đề khiếu nại đòi lại đất cũ đã xảy ra nhưng không có pháp luật điều chỉnh. Từ đó đã làm cho việc xử lý ở cơ sở càng lúng túng bị động và cũng là nguyên nhân gây sự gia tăng khiếu nại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kiến nghị Quốc hội sớm ban hành Luật Đất đai sửa đổi và sửa đổi một số bất cập của các luật khác có liên quan đến giải quyết khiếu nại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ần cụ thể thì đề nghị nên quy định rõ trong các luật để hạn chế sự quá tải của các văn bản dướ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ó chỉ đạo các bộ, ngành rà soát các văn bản và điều chỉnh những nội dung hướng dẫn chồng chéo giữa các văn bản để tạo ra một khung pháp lý thống nhất trong giải quyết các vấn đề đã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ác bộ, ngành trong sửa đổi các văn bản liên quan đến quản lý đất đai, giải quyết khiếu nại, tố cáo về những vấn đề đất đai nên quan tâm, hướng dẫn, điều chỉnh những hiện tượng khiếu nại đòi lại đất cũ để tạo cơ sở pháp lý đầy đủ để giải quyết các khiếu nại này khi có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giải quyết khiếu nại, tố cáo đối với các quyết định hành chính về lĩnh vực đất đai thì tôi nhận thấy rằng cả Báo cáo của Chính phủ, Báo cáo Giám sát của Ủy ban Thường vụ Quốc hội đều khẳng định trong số 70% đơn khiếu nại, tố cáo của công dân đối với các quyết định hành chính về đất đai thì có tới gần 50% đơn khiếu nại của công dân là hoàn toàn đúng và có đúng có sai. Nghĩa là gần 50% đơn khiếu nại, tố cáo của công dân về vấn đề này là có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on số trên đã cho thấy hạn chế trong quản lý, giải quyết của cơ quan chức năng về lĩnh vực này. Sự yếu kém này theo tôi có nhiều nguyên nhân. Ngoài những nguyên nhân khách quan do hệ thống pháp luật của ta còn bất cập, tôi cho rằng sự yếu kém trong vai trò tham mưu giải quyết của cơ quan chuyên môn là nguyên nhân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đã cho thấy từ việc thiếu chặt chẽ trong cấp giấy chứng nhận quyền sử dụng đất đã làm ảnh hưởng đến quyền lợi của công dân. Sự yếu kém trong vận dụng pháp luật để giải quyết khiếu nại, tố cáo, sự buông lỏng trong quản lý đất đai, sự lãng phí trong quy hoạch sử dụng đất, v.v., của cơ quan chức năng đã tạo ra sự gia tăng trong khiếu nại, tố cáo về đất đai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trong nhiều lý do về điểm không gặp nhau giữa quyết định giải quyết của Nhà nước và yêu cầu khiếu nại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vấn đề trên, trong thời gian vừa qua, Bộ Tài nguyên và môi trường đã có chỉ đạo các địa phương thu hồi đất đai của một số dự án chậm triển khai để cắt lại cho dân nghèo thiếu đất tại một số địa phương như Long An, Tây Ninh, Quảng Ninh, Bình Dương, Hà Nội và Kiên Giang. Đây là sự giải quyết tôi cho rằng rất đúng đắn và hợp với lòng dân. Tôi đề nghị Chính phủ, các bộ, ngành, các địa phương cần quan tâm giải quyết nhiều hơn nữa đến những khiếu nại chính đáng của người dân để người dân yên tâm và đất nước phát triển mạnh.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báo cáo kết quả giám sát việc thực hiện chính sách pháp luật trong giải quyết khiếu nại, tố cáo của công dân đối với các quyết định hành chính về đất đai của Ủy ban Thường vụ Quốc hội. Để tiếp tục nâng cao chất lượng công tác giải quyết khiếu nại, tố cáo của công dân, hạn chế khiếu kiện đối với quyết định hành chính về đất đai, tôi xin tham gia góp ý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ánh giá việc ban hành chính pháp luật về giải quyết khiếu nại, tố cáo của công dân đối với các quyết định hành chính về đất đai. Báo cáo của Ủy ban Thường vụ Quốc hội đã đánh giá khá đầy đủ về việc ban hành các chính sách pháp luật trong giải quyết khiếu nại, tố cáo của công dân đối với các quyết định hành chính về đất đai. Hệ thống văn bản được ban hành cơ bản đáp ứng được yêu cầu thực tiễn của công tác quản lý, tuy nhiên qua thực tế giám sát tôi thấy báo cáo vẫn chưa nêu bật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a đánh giá được kết quả phối hợp giữa cơ quan hành pháp và tư pháp trong việc phân định thẩm quyền giải quyết khiếu nại, khởi kiện hành chính liên quan đến đất đai. Tại Khoản 1, Điều 136 Luật đất đai quy định: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thẩm quyền giải quyết thuộc tòa án nhân dân. Tuy nhiên qua hoạt động giám sát của đoàn đại biểu Quốc hội chúng tôi nhận thấy tòa án khi tiếp nhận vụ việc thuộc thẩm quyền đã hướng dẫn cho công dân khiếu nại đối với các quyết định hành chính, hành vi hành chính trong việc cấp giấy chứng nhận quyền sử dụng đất hoặc trong việc ban hành các giấy tờ quy định tại các Khoản 1, 2, 5, Điều 50 của Luật đất đai năm 2003, vụ việc tranh chấp dân sự chuyển sang khiếu nại hành chính. Đề nghị làm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uật đất đai năm 2003 quy định hòa giải tranh chấp đất đai là thủ tục trình tự bắt buộc. Trong quá trình giải quyết các vụ tranh chấp về quyền sử dụng đất. Tuy nhiên trong báo cáo chưa nêu và đánh giá được từ năm 2003 đến ngày 31/08/2012 có bao nhiêu vụ việc tranh chấp đất đai được hòa giải thành ở cơ sở, có bao nhiêu vụ việc tranh chấp đất đai được hòa giải thành các bên đã tự nguyện ký vào biên bản nhưng sau đó lại khiếu kiện thì việc giải quyết của cơ quan có thẩm quyền như thế nào. Tính pháp lý của biên bản hòa giải thành có hiệu lực pháp luậ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áo cáo chưa đánh giá được đầy đủ nguyên nhân vì sao việc ban hành các văn bản hướng dẫn thi hành luật của các cơ quan có thẩm quyền chậm. Vướng mắc của việc ban hành văn bản của cơ quan như thế nào đề nghị cần làm rõ những hạn chế vướng mắc của việc ban hành văn bản quy phạm pháp luật có liên quan đến giải quyết khiếu nại, tố cáo đã được chỉ rõ nhưng phần lớn đều do nguyên nhân chủ quan mà chưa có biện pháp khắc phục một cách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đề xuất kiến nghị nhằm nâng cao hiệu lực, hiệu quả giải quyết khiếu nại, tố cáo của công dân đối với các quyết định hành chính về đất đai. Ngoài những kiến nghị đề xuất đã được đề cập trong báo cáo tôi xin đề nghị bổ sung thêm một số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ốc hội cần tăng cường hơn nữa hoạt động giám sát việc ban hành các văn bản hướng dẫn thi hành luật thuộc cơ quan Chính phủ để từng bước khắc phục thiếu sót bất cập về cơ chế chính sách làm phát sinh khiếu nại, tố cáo trong lĩnh vực này. Trước hết giám sát việc ban hành các nghị định của Chính phủ hướng dẫn về thi hành Luật khiếu nại và Luật tố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cường vai trò giám sát về trách nhiệm tiếp công dân, giải quyết khiếu nại, tố cáo của Thủ trưởng cơ quan hành chính các cấp, nhất là trong giải quyết các vụ khiếu nại, tố cáo đông người phức tạp, phát huy vai trò giám sát Mặt trận Tổ quốc của các cấp, nhất là đối với các địa phương đang thực hiện thí điểm không tổ chức hội đồng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tranh chấp đất đai bản chất là một tranh chấp dân sự và nguyên tắc tôn trọng là sự thỏa thuận tự nguyện không trái pháp luật phải được đặt lên hàng đầu. Do đó việc sửa đổi Luật đất đai lần này nên quy định tính hiệu lực pháp luật của các vụ tranh chấp đã được hòa giải thành là phù hợp với nguyên tắc nêu trên cả về tính khoa học và pháp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qua thực tế việc ban hành giá đất hàng năm của chính quyền địa phương theo tôi là không hợp lý. Nên giao cho Chính phủ ban hành thống nhất đối với các vùng đất giáp danh giữa các tỉnh, thành phố, tính khoán thời gian áp dụng cho phù hợp với thực tế tránh việc khiếu kiện về giá bồi thường khi nhà nước thu hồi đất đ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ăm, quy định về việc thỏa thuận giữa nhà đầu tư với người sử dụng đất đối với những trường hợp nhà nước không thu hồi đất theo quy định của Khoản 2, Điều 28 Nghị định 69 ngày 13/8/2009 của Chính phủ bộc lộ những hạn chế, mâu thuẫn do giá thỏa thuận thường cao hơn giá bồi thường gây khó khăn cho công tác thu hồi. Thực tế việc xác định giá thị trường là rất khó khăn cho các cơ quan quản lý bởi vì phần lớn giao dịch chuyển nhượng đất là giao dịch ngầm, do vậy, dẫn đến tình trạng khiếu kiện gia tăng. Đề nghị Chính phủ có những hướng dẫn cụ thể hơn nữa về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sáu, đề nghị thanh tra Chính phủ sớm chuyển giao và hướng dẫn việc sử dụng các phần mềm tin học trong công tác tiếp công dân xử lý đơn thư khiếu nại, tố cáo thống nhất trong cả nước theo Đề án đối mới công tác tiếp công dân của Thủ tướng Chính phủ.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ẩy, tăng cường công tác thanh tra, kiểm tra đất đai ngăn chặn kịp thời các trường hợp vi phạm lấn chiếm đất đai để có biện pháp xử lý. Đồng thời tiếp tục đào tạo nâng cao trình độ chuyên môn, đạo đức, nghề nghiệp của đội ngũ cán bộ làm công tác tiếp dân, giải quyết khiếu nại tố cáo cán bộ quản lý trong đất đai. Việc quy định đối với chức danh cán bộ địa chính phải luân chuyển vị trí công tác sau 5 năm là chưa hợp lý, vì với 5 năm công tác trong lĩnh vực này thì mới chỉ kịp nắm bắt, làm quen địa bàn, tìm hiểu nguồn gốc sử dụng đất đai của từng hộ dân đã phải luân chuyển sang địa bàn khác, do đó cần phải xem xét quy định lại cho hợp lý. Tôi xin hết ý kiến. Xin trân trọng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inh Thị Phương Lan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vấn đề liên quan đến quyền của nhà nước được quy định trong luật hiện hành và liên quan đến việc khiếu nại, tố cáo, theo đó mong muốn sẽ góp ích cho việc sửa đổi Luật Đất đai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ại Điều 5 Luật Đất đai hiện hành quy định các quyền của nhà nước như quyền định giá đất, quyền thu hồi đất. Tuy nhiên trong điều kiện hệ thống văn bản quy phạm pháp luật của chúng ta cũng chưa hoàn chỉnh, trên nền hiện trạng kinh tế, xã hội thì cũng còn chưa tốt và đặc biệt chúng ta chưa có cơ chế kiểm soát hiệu quả các quyền nhà nước về đất đai. Như vậy, dẫn đến một hệ quả người dân không có đủ điều kiện hợp pháp để bảo vệ quyền lợi chính đáng của họ đối với quyền sử dụng đất và không những thế thì nhà nước cũng không thu được lợi ích về kinh tế tương xứng. Đây cũng chính là một trong những nguyên nhân căn bản dẫn đến tình trạng khiếu nại, tố cáo của công dân liên quan đến đất đai. Liên quan đến vấn đề này tôi xin tham gia một số ý kiến cụ thể về định giá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inh thần định giá đất phù hợp với thị trường đã được quy định trong Luật Đất đai hiện hành thì lại tiếp tục thể hiện trong dự thảo luật sửa đổi. Đây là một xu thế đúng, tuy nhiên để mà định giá theo thị trường cho đúng với xu thế thị trường thì cũng không phải là dễ. Bởi vì hoạt động quản lý kinh tế tài chính về đất đai chưa hoàn thiện, chưa tổ chức được một hệ thống định giá độc lập và các công cụ trung gian quan trọng trong việc định giá đất như thị trường bất động sản thì phát triển tự phát, thị trường quyền sử dụng đất đang có biến động lớn về việc chuyển mục đích sử dụng đất và theo dõi thông tin cũng như về các giao dịch về đất như có đại biểu trước phát biểu là cũng chưa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trên kết hợp với việc xây dựng khung giá đất chưa phù hợp thì dẫn đến hệ quả là không chỉ người sử dụng đất bị phương hại đến lợi ích của họ và dẫn đến cũng không làm tốt được công tác định giá phù hợp với thị trường. Chính vì vậy để làm tốt công tác định giá về thị trường thì tôi đề nghị từng bước phải hoàn thành việc thị trường bất động sản gắn với thị trường quyền sử dụng đất. Thực tế sàn giao dịch cho thị trường quyền sử dụng đất không hề ảnh hưởng đến quyền đại diện chủ sở hữu đất đai và ngược lại sẽ là một công cụ trung gian giúp định giá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ạn chế dần việc quá chênh lệch giữa giá các loại đất có mục đích sử dụng khác nhau theo mục đích cần có biện pháp nâng dần giá trị sử dụng đất nông nghiệp. Khung giá đất nên được dùng để can thiệp với quyết định thu hồi đất vì mục đích công còn lại thì nên để thị trường tự điều chỉnh có lộ trình và cơ bản phải có lộ trình khả thi cho việc định giá đất theo giá thị trường. Đây là một nội dung cơ bản sẽ giải quyết được phần nào đó nguyên nhân căn bản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hồi đất Luật hiện hành quy định việc thu hồi đất theo quy hoạch, kế hoạch sử dụng đất và thực trạng chất lượng quy hoạch của chúng ta cũng còn những hạn chế nhất định dẫn đến tình trạng quy hoạch treo nguồn lực đầu tư vào quy hoạch chưa tốt và như vậy để lại không ít hệ lũy cho xã hội. Liên quan đến thu hồi đất trong luật hiện hành quy định vì mục đích kinh tế nên đến dự thảo luật nâng lên một bước nữa vì mục đích kinh tế - xã hội, tuy nhiên chức năng của nhà nước là thực hiện các chức năng quản lý và cung cấp dịch vụ công còn tham gia điều chỉnh thị trường trong những mối quan hệ thị trường do thị trường thất bại thì mới tham gia điều chỉnh. Tuy nhiên thực tế chưa có sự phân định rạch ròi giữa khu vực nhà nước và khu vực tư nhân, khu vực công trong việc phát triển kinh tế xã hội. Chính vì vậy quy định trong dự thảo luật thu hồi đất vì mục đích kinh tế - xã hội là khá r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hà nước quy định này an toàn cho nhà nước nhưng cho người dân trong một số trường hợp sẽ dẫn đến gây phương hại cho người sử dụng đất. Trong thực tế đây là nội dung gây nhiều khiếu nại, tố cáo trong nhân dân. Trong quá trình hoàn thiện Luật đất đai cần chú trọng nội dung mà Hiến pháp năm 1992 đã quy định trong trường hợp thật cần thiết vì lý do quốc phòng, an ninh và vì lợi ích quốc gia nhà nước trưng mua hoặc trưng dụng có bồi thường tài sản của cá nhân theo thời giá củ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eo đó nhà nước cần thực hiện đúng chức năng cung cấp dịch vụ công trong việc thu hồi đất, nhà nước chỉ điều chỉnh những quan hệ giao dịch đất trong trường hợp cần bảo vệ nhóm yếu thế hoặc vì lợi ích chung của quốc gia không nên quá mở rộng quyền hạn của nhà nước trong thu hồi đất. Các chính sách pháp luật cần được hoàn thiện theo hướng xác lập các cơ chế giám sát, kiểm soát việc thực hiện vai trò đại diện quyền chủ sở hữu toàn dân của nhà nước về đất đai, tránh việc lạm dụng quyền giao đất, cho thuê đất, chuyển mục đích sử dụng đất và đặc biệt là thu hồi đất. Đối với khu vực nông lâm nghiệp tôi xin không phân tích thêm về thực trạng hiệu quả sử dụng đất nông lâm nghiệp. Tuy nhiên trên thực tế thị trường việc sử dụng đất vẫn không thẩm định chính vì việc chuyển đổi sử dụng đất từ đất nông nghiệp sang các loại đất khác. Liên quan đến vấn đề này, chính vì giá trị sử dụng đất nông nghiệp quá thấp, cho nên cũng dẫn đến một hệ lụy là không ít khiếu nại, tố cáo liên quan đến việc giá trị đ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nâng dần giá trị đất nông nghiệp bằng việc mở rộng hạn mức sử dụng đất nông nghiệp để khuyến khích và tạo điều kiện thuận lợi cho quá trình tích tụ đáp ứng yêu cầu sản xuất hàng hóa trong nông nghiệp. Tuy nhiên cũng cần có cơ chế ngăn ngừa đầu cơ đất bằng việc quy định khuyến khích người có diện tích đất lớn thuê lại đất của nông dân và riêng đối với đất nông nghiệp thì nơi có đông đồng bào dân tộc thiểu số mặc dù không có nhiều đơn thư khiếu nại, tố cáo đối với khu vực này. Tuy nhiên quyền lợi hợp pháp chính đáng của họ về đất đai cũng chưa thực sự là đảm bảo, đến 90% đồng bào dân tộc thiểu số thì làm nông nghiệp và phương tiện tư liệu sản xuất chủ yếu của họ là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báo cáo của Ủy ban Thường vụ Quốc hội về thực hiện chính sách pháp luật về đất ở, đất sản xuất cho đồng bào dân tộc thiểu số đến năm 2011 có đến 558.457 hộ thiếu đất sản xuất.Tôi không xin nhắc lại những giải pháp cho việc này, nhưng đề nghị trong dự thảo Luật đất đai (sửa đổi) sắp tới thì quy định rõ hơn, cụ thể hơn, mạch lạc hơn các quyền liên quan về đất đai đối với đồng bào dân tộc thiểu số và đặc biệt phải giúp đồng bào dân tộc thiểu số không những ổn đinh phát triển đời sống mà còn phải có khả năng lưu giữ các giá trị văn hóa, tinh thần vô giá của cộng đồng 54 dân tộc trên khắp nước Việt Nam.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Ủy ban Thường vụ Quốc hội đã tổ chức, giám sát pháp luật về vấn đề giải quyết khiếu nại, tố cáo của công dân đối với quyết định hành chính về đất đai, tôi cũng đồng tình về việc đánh giá tình trạng khiếu nại, nguyên nhân, kết quả và đề xuất các giải pháp khắc phục trong Báo cáo 304 của Chính phủ. Để làm rõ hơn tình hình và đóng góp vào hướng xử lý, tôi xin có ba điểm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sự bất cập của Luật Đất đai hiện hành là nguyên nhân sâu xa dẫn đến sự khiếu kiện của người dân. Theo Luật Đất đai thì người được giao đất, thuê đất, phát sinh quyền sử dụng đất do đó người sử dụng đất xem quyền sử dụng đất như một quyền tài sản của mình dù quyền sở hữu thuộc về toàn dân, do nhà nước đại diệ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uật Đất đai cũng quy định khi nhà nước thu hồi quyền sử dụng đất bồi thường theo giá thị trường. Quy định như vậy có nghĩa là nhà nước mua lại quyền sử dụng đất đã giao kể cả đất giao không thu tiền như đất nông nghiệp. Đây là mâu thuẫn giữa quyền sở hữu và quyền sử dụng mà hậu quả xảy ra trên thực tế là người dân đòi cho được giá thị trường giống như bán lại quyền sử dụng đất cho nhà nước, trong khi đó giá thị trường trên thực tế vượt quá xa giá trị sử dụng hiện hữu của miếng đất. Ví dụ khi bồi thường đất nông nghiệp để làm dự án nhà ở thì giá thị trường mà người sử dụng đòi hỏi là giá đất ở trong tương lai chứ không phải là giá đất nông nghiệp hiện hữu đang mang lại lợi ích của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ên cạnh đó tình trạng đầu cơ đất nông nghiệp đã đẩy giá đất nông nghiệp quanh đô thị tiếp cận với giá đất đô thị nên cái gọi là giá đất thị trường khác quá xa với giá trị thực của nó. Đây là lý do làm cho người sử dụng và nhà nước không thể gặp nhau vì giá đất khi bồi thường dẫn đến khiếu nại kéo dài. Từ mâu thuẫn dẫn đến chính sách giải tỏa đền bù thiếu nhất quán đối với từng dự án, công trình cùng một địa phương càng thêm nhiều khiếu n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ên thực tế doanh nghiệp tôi cũng đã tham gia rất nhiều dự án hạ tầng, giao thông cả nước, bất động sản đã cảm thấy như chính quyền địa phương nhân nhượng khi người dân khiếu kiện lại làm giá khác, người dân đi kiện nhiều thì có lợi, người dân chấp hành luật pháp tốt thì chịu thiệt thòi. Doanh nghiệp thứ hai là doanh nghiệp kinh doanh bất động sản phải mua hai lần, nguyên nhân giá đất góp phần mất cân đối cung cầu trên thị trường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69 về đền bù giải tỏa thì phải đền bù theo giá thị trường thực chất và đầu tư phải mua quyền sử dụng đất theo giá thị trường thông qua cơ chế bồi thường và hỗ trợ trong nhiều trường hợp hỗ trợ lớn hơn nhiều so với bồi thường đất nông nghiệp. Khi chuyển mục đích sử dụng đất từ nông nghiệp sang đất ở nhà đầu tư phải nộp cho nhà nước 100% giá đất cho địa phương quy định tức là phải mua của nhà nước một lần quyền sử dụng đất. Nếu nhà nước quy định giá đất tiếp cận với giá thị trường thì thực chất nhà đầu tư phải mua đất hai lần. Giá đất tất yếu tă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ình trạng này dẫn đễn khó khăn cho doanh nghiệp bất động sản, khi lãi suất tín dụng tăng cao, thị trường bất động sản đóng băng, dẫn đến nợ xấu tăng, doanh nghiệp khó khăn để triển khai các dự án theo quy hoạch, dẫn đến quy hoạch treo, gây khó khăn, bức xúc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như trên vô hình dung khuyến khích đầu cơ đất nông nghiệp của một bộ phận người dân, nên thực tế người nông dân có đất không được lợi nhiều khi được đền bù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ự bồi thường hai giá đất đối với công trình công ích và công thương gây bức xúc cho người dân. Trên một địa bàn, hiện trạng sử dụng đất giống nhau, nhưng nếu là dự án công ích thì chỉ được bồi thường theo giá nhà nước, nhưng nếu được quyết định là dự án thương mại thì thương lượng với giá đất sử dụng theo giá thị trường. Trong nhiều trường hợp, hai loại giá này chênh lệch hàng chục lần nên người dân đi khiếu kiện. Đây là tồn tại bất hợp lý hiện nay. Người dân cho rằng công trình công ích, ví dụ như giao thông được xã hội sử dụng mà chỉ cá nhân họ bị chịu thiệt thòi là bất hợp lý. Người dân đặt vấn đề tại sao Nhà nước không điều tiết giá đền bù giữa hai loại dự án để dẫn đến việc đền bù phải công bằng, dựa theo hiện trạng sử dụng đất, chứ không nên theo mục đích sử dụng đất trong tương lai, bất luận mục đích sử dụng đất là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ó Nghị định 69 được áp dụng. Nhiều dự án đầu tư hạ tầng giao thông gặp khó khăn nghiêm trọng, chậm tiến độ, tắc nghẽn dự án gây tác hại đối với Nhà nước và doanh nghiệp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a vấn đề trên, tôi xin kiến nghị nghị quyết giám sát lần này với việc sửa đổi pháp luật đất đai hiện hành mà Quốc hội đang xem xét cho ý kiến để giải quyết căn cơ những nguyên nhân bất cập của Luật Đất đai dẫn đến khiếu kiện của người dân, gây bất ổn xã hội về cơ chế thu hồi đất chứ không nên chỉ áp dụng cho thu hồi đất với mọi loại đất, mọi loại dự án đầu tư mà đa dạng hóa các hình thức, trong đó có cơ chế thu hồi đối với các dự án công ích và cơ chế chuyển nhượng theo quan hệ dân sự đối với các dự án thương mại, phù hợp với quy hoạch của chính quyền địa phương. Cần phân biệt rõ nhiệm vụ nhà đầu tư trong việc đền bù bằng tiền và trách nhiệm của chính quyền địa phương trong việc chăm lo điều kiện đời sống của người dân bị mất đất đối với từng dự án. 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Thân Đức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à Quốc hội thảo luận hôm nay sẽ liên quan tới trách nhiệm của cơ quan quản lý nhà nước của các bộ, ngành và của hệ thống tòa án, do vậy đề nghị chiều này, trong phiên thảo luận đề nghị Bộ trưởng Bộ Tài nguyên và Môi trường, Tổng thanh tra Chính phủ và Chánh án Tòa án nhân dân tối cao sẽ báo cáo thêm với Quốc hội những vấn đề liên quan đến trách nhiệm của mình. Sáng nay đã nghe nhiều đại biểu nói và chiều nay những vấn đề liên quan đề nghị các Bộ trưởng và Chánh án Tòa án sẽ báo cáo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giám sát việc thực hiện chính sách pháp luật trong giải quyết khiếu nại, tố cáo của công dân đối với quyết định hành chính về đất đai của đoàn giám sát của Ủy ban Thường vụ Quốc hội. Tôi xin tham gia phát biểu để làm rõ thêm một số vụ việ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ết quả đạt được theo tổng hợp của Thanh tra Chính phủ, cơ quan hành chính nhà nước các cấp đã tiếp nhận từ năm 2003 - 2011 hơn 1.200.000 đơn khiếu nại, tố cáo trong đó các đơn liên quan đến đất đai bình quân hàng năm chiếm gần 70%, kết quả giải quyết khiếu nại, tố cáo về đất đai từ năm 2003 đến năm 2011 thật đáng ghi nhận. Đây là sự nỗ lực của Chính phủ, bộ, ngành và các địa phương. Tỷ lệ được giải quyết dao động từ 81 - 90%, kết quả giải quyết đã khôi phục quyền lợi cho gần 7000 công nhân, trả lại tài sản cho người công dân gần 1.850.000.000 đồng, thu hồi cho nhà nước diện tích hơn 4.800 ha đất, kiến nghị xử lý 6650 người, chuyển cơ quan điều tra 380 vụ với 685 đối tượng. Đây có phải chỉ là tảng băng nổi mà ta nhìn thấy.</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đánh giá các quyết định hành chính về đất đai bị khiếu nại, tố cáo. Qua giám sát cho thấy đối với các vụ việc thuộc cơ quan hành chính nhà nước thụ lý giải quyết thì tỷ lệ khiếu nại tố cáo đúng  và có đúng có sai chiếm gần 48%. Cá biệt có địa phương khiếu nại, tố cáo đúng, có đúng có sai chiếm 70% là rất cao. Tỷ lệ khởi kiện đúng và đúng một phần tại tòa án nhân dân các cấp gần 20% vụ việc đưa ra xét xử. Qua đó đã cho thấy việc khiếu nại, tố cáo của công dân là có cơ sở, việc ra quyết định hành chính về đất đai của các cấp chính quyền còn nhiều sai sót nên nếu không chỉ đạo giải quyết kịp thời triệt để sẽ tiềm ẩn nguy cơ gây mất ổn định an ninh chính trị trật tự an toàn xã hội, tác động tiêu cực vào niềm tin, tâm lý hành động của một bộ phận cán bộ và nhân dân đối với chính quyền, mất niềm tin là mất tất cả, khi tức nước thì vỡ bờ.</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Ba, nguyên nhân phát sinh khiếu nại, tố cáo rất nhiều nhưng nguyên nhân chủ yếu là do sự bất cập về hệ thống chính sách pháp luật đất đai còn nhiều thay đổi, thiếu ổn định, kế thừa chưa đồng bộ có những quy định chưa sát với thực tế thiếu cụ thể. Việc giải quyết khiếu nại, tố cáo với quyết định hành chính về đất đai có những vụ việc không thống nhất về chính sách pháp luật. Một số địa phương quản lý thiếu chặt chẽ dẫn đến tình trạng chuyển nhượng trái phép. Sự phát triển kinh tế tốc độ đô thị hóa, sự chuyển dịch mạnh mẽ từ cơ cấu kinh tế nông nghiệp sang công nghiệp và dịch vụ. Một số quyết định giao đất, cho thuê đất chưa bảo đảm điều kiện cần thiết theo quy định. Quyết định cấp giấy chứng nhận quyền sử dụng đất tại một số địa phương chưa tuân thủ theo quy định pháp luật, cấp không đúng vị trí, không đúng diện tích. Qua giám sát thực hiện Quyết định 134 của Chính phủ về hỗ trợ đất sản xuất cho đồng bào dân tộc thiểu số cho thấy cấp đất không sản xuất được, cấp chồng lấn, cấp không trên cơ sở thực địa, cấp cho nhiều hộ trên một giấy chứng nhận để làm cơ sở tham gia hợp tác xã. Cấp cho hộ mới nhưng hộ cũ vẫn còn sử dụng nhưng địa phương vẫn làm ngơ, thiếu kiểm tra thế là xong.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ự yếu kém trong việc tổ chức thi hành pháp luật về đất đai, sự thiếu gương mẫu, sự sa sút về phẩm chất đạo đức của một bộ phận cán bộ công chức, việc triển khai một số dự án còn dài, một số dự án sau khi giải tỏa bỏ hoang nhiều năm gây lãng phí tài nguyên đất trong khi người dân thiếu đất sản xuất. Định giá bồi thường có sự chênh lệch quá lớn giữa người chấp hành và người bám trụ, chênh lệnh giữa ranh giới hai địa phương giáp danh ví dụ như Thủ đô Hà Nội và các tỉnh lân cận. Chưa bảo đảm hài hòa 3 lợi ích, nhà nước, người dân và nhà đầu tư. Sử dụng tiền thu từ quỹ đất công ích trái pháp luật còn tình trạng nhũng nhiễu, cửa quyền gây phiền hà cho nhân dân. Những hạn chế tồn tại nguyên nhân và trách nhiệm xuất phát từ hệ thống pháp luật và quá trình thực thi pháp luật, xác định thẩm quyền chưa rõ, đùn đẩy trách nhiệm. Nhiều cơ quan nhà nước không thụ lý giải quyết mặc dù vụ việc thuộc thẩm quyền của mình.</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ặt khác quan hệ tranh tụng hành chính có đặc thù, tranh tụng giữa người dân với chính quyền nên cơ quan tòa án thường ngại thụ lý giải quyết. Khi thụ lý giải quyết thường bị tác động của cơ quan người có thẩm quyền, trong cơ quan hành chính khởi kiện thể hiện chưa độc lập trong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ới ba nhóm giải pháp mà Đoàn Giám sát đưa ra tôi cơ bản nhất trí:</w:t>
        <w:br/>
        <w:t>Một là hoàn thiện hệ thống pháp luật, phân định rõ chức năng nhiệm vụ, quyền hạn bộ, ngành địa phương, bảo đảm quản lý thống nhất hiệu lực, hiệu quả không chồng chéo. Hoàn thiện hệ thống quy hoạch, quy hoạch phải công khai minh bạch kế hoạch sử dụng đất. Nâng cao chất lượng ban hành quyết định hành chín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iên quyết xử lý nghiêm những tổ chức, cá nhân có thẩm quyền thiếu trách nhiệm trong giải quyết khiếu nại, tố cáo của công dân. Đối với cá nhân, cơ quan ban hành trái pháp luật, cụ thể để việc khiếu nại, tố cáo quyết định hành chính có tỷ lệ sai sót còn nhiều, biết sai không sửa, có trường hợp "trên bảo dưới không nghe". Đối với đối tượng đề nghị xử lý hành chính, đối tượng đề nghị khởi tố ở phần trên cần có sự giám sát theo dõi, kiểm tra kết quả được giải quyết tổng hợp báo cáo hàng năm không chỉ dừng ở kiến nghị xử lý, đừng để "con sâu làm rầu nồi canh, đục nước béo cò". Kết quả xử lý văn bản trái pháp luật phải được công bố, công khai đưa tin trên các phương tiện thông tin đại chúng. Tùy theo mức độ tính chất và tình hình thực tế, cơ quan ban hành quyết định hành chính về đất đai có biện pháp khắc phục hậu quả một cách hữu hiệu nhất.</w:t>
      </w:r>
    </w:p>
    <w:p>
      <w:pPr>
        <w:pStyle w:val="Normal1"/>
        <w:ind w:firstLine="538"/>
        <w:jc w:val="both"/>
        <w:rPr/>
      </w:pPr>
      <w:r>
        <w:rPr>
          <w:rFonts w:eastAsia="Times New Roman" w:cs="Times New Roman" w:ascii="Times New Roman" w:hAnsi="Times New Roman"/>
          <w:color w:val="0000FF"/>
          <w:sz w:val="26"/>
        </w:rPr>
        <w:t>Đối với trường hợp cụ thể, cơ quan quản lý nhà nước cấp trên có trách nhiệm chỉ đạo, giám sát việc thi hành có quy trách nhiệm không chỉ được chăng, hay chớ. Nếu quyết định hành chính không hợp pháp, trái pháp luật đã được thi hành, các quyền và lợi ích công dân bị xâm phạm thì công dân được bồi thường thiệt hại the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giải pháp nhằm hạn chế khiếu nại, tố cáo về đất đai, phải chú trọng công tác hòa giải cơ sở, tuyên truyền giáo dục pháp luật, tăng cường đối thoại trước nhân dân, bố trí cán bộ đủ năng lực, phẩm chất kinh nghiệm đảm nhiệm. Cần xem xét tổng thể trong việc quán triệt thay đổi bố trí cán bộ trong công tác phòng, chống tham nhũng, có mâu thuẫn hay không giữa luân chuyển và kinh nghiệm, nếu kinh nghiệm thì phải ở lâu, luân chuyển thì không có kinh nghiệm. Áp dụng công nghệ thông tin để quản lý theo dõi các vụ việc liên quan đến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ết thúc bài phát biểu tôi xin kiến nghị Quốc  hội sớm sửa chữa Luật Đất đai, sớm ban hành nghị quyết về công tác này để làm cơ sở cho việc giám sát của đại biểu dân cử, Mặt trận  Tổ quốc thuộc các tổ chức thành viên cũng là tiêu chí xem xét công việc lấy phiếu tín nhiệm, bỏ phiếu tín nhiệm các chức danh do Quốc hội, Hội đồng nhân dân bầu hoặc phê chuẩ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nội dung báo cáo của Ủy ban Thường vụ Quốc hội do Chủ nhiệm Ủy ban Kinh tế của Quốc hội trình bày tại phiên họp. Báo cáo là kết quả hoạt động giám sát trực tiếp của nhiều đoàn công tác của Ủy ban Thường vụ Quốc hội, là tổng hợp nhiều báo cáo của các bộ, ngành ở Trung ương và tỉnh, thành phố. Báo cáo đã phân tích, đánh giá đầy đủ toàn diện kết quả đạt được, những tồn tại hạn chế của quá trình thực hiện chính sách pháp luật trong giải quyết khiếu nại, tố cáo của công dân đối với các quyết định hành chính về đất đai, đưa ra nhiều kiến nghị sát với tình hình thực tế tại các địa phương. Theo Báo cáo giám sát cho thấy hàng năm đơn thư khiếu nại, tố cáo liên quan đến đất đai chiếm gần 70% tổng số đơn thư khiếu nại, tố cáo trên tất cả các lĩnh vực và có khoảng 70% khiếu nại các quyết định hành chính về thu hồi đất, bồi thường, hỗ trợ tái định cư trên tổng số các khiếu nại, tố cáo đất đai. Kết quả giải quyết khiếu nại, tố cáo về đất đai cho thấy có 47,8% khiếu nại, tố cáo của công dân là đúng và có đúng có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này Ủy ban Thường vụ Quốc hội nhận định việc khiếu nại, tố cáo của nhân dân ở cơ sở, việc ra quyết định hành chính về đất đai của các cấp chính quyền còn thiếu sót. Vì sao khiếu nại, tố cáo về đất đai chiếm tỷ lệ cao. Vì sao việc ra quyết định hành chính về đất đai của các cấp chính quyền còn nhiều thiếu sót như vậy. Với mong muốn được góp phần làm rõ thêm thực trạng tình hình, tôi xin phép phát biểu trao đổi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của đội ngũ cán bộ làm công tác tham mưu quản lý đất đai. Báo cáo giám sát nhận định một trong những nguyên nhân phát sinh khiếu nại, tố cáo là do một bộ phận cán bộ, công chức cơ sở năng lực yếu, hạn chế về kiến thức pháp luật, một bộ phận sa sút phẩm chất đạo đức, tiêu cực, gian lận. Về nội dung này báo cáo của Chính phủ có nêu một bộ phận không nhỏ cán bộ công chức có hành vi vụ lợi trong thực thi nhiệm vụ quản lý đất đai, năng lực cán bộ yếu, hạn chế về chuyên môn nghiệp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báo cáo khi đề cập đến những tồn tại hạn chế khuyết điểm của đội ngũ cán bộ chúng ta thường sử dụng cụm từ một bộ phận không nhỏ, một bộ phận cán bộ được nêu ở đây được xác định như thế nào, nhỏ hay không nhỏ chỉ có ở cơ sở hay ở nhiều cấp, nhiều ngành, quan hệ giữa một bộ phận cán bộ được nêu ở đây với những tồn tại hạn chế yếu kém trong quản lý sử dụng đất đai thời gian qua ra sao, số liệu báo cáo giám sát cho thấy từ năm 2003 đến năm 2011, thông qua giải quyết khiếu nại, tố cáo đã kiến nghị xử lý hành chính 6650 người, chuyển cơ quan điều tra 380 vụ, 665 đối tượng. Từ số liệu này cho thấy số cán bộ làm sai, làm trái liên quan đến đất đai nhiều, gây ra nhiều hậu quả nghiêm trọng nhưng có bao nhiêu cán bộ công chức đã bị xử lý, hình thức xử lý thế nào, đã nghiêm minh chưa, có trường hợp nào chưa xem xét, xử lý hoặc xử lý chưa thỏa đáng. Tôi nêu vấn đề này bởi vì trong báo cáo chỉ nói đến kiến nghị xử lý hành chính và chuyển cơ quan điều tra, chứ không nêu kết quả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có sự rà soát, đánh giá thực trạng tình hình đội ngũ cán bộ làm công tác rà soát, tham mưu, quản lý đất đai ở các cấp, các ngành từ trình độ chuyên môn, nghiệp vụ đến phẩm chất đạo đức, từ việc xem xét xử lý hành chính đến xử lý hình sự và trách nhiệm bồi thường vật chất đối với những quyết định sai sót về đất đai gây thiệt hại đến quyền lợi hợp pháp của công dân để có biện pháp, giải pháp thuyết phục và cũng để thấy rõ tính nghiêm minh của pháp luật trong quản lý, sử dụng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trạng quản lý đất đai của các cấp chính quyền, báo cáo giám sát có nêu một số trường hợp khiếu kiện vì người dân bức xúc cho rằng quy hoạch mục đích sử dụng đất không rõ ràng, xâm phạm lợi ích của người bị thu hồi đất. Một số dự án sau khi giải tỏa bỏ hoang nhiều năm, gây lãng phí tài nguyên, đất đai. Báo cáo giám sát không nêu số liệu cụ thể nhưng báo cáo của Chính phủ về vấn đề này đã đưa ra nhiều số liệu rất đáng suy ngh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hỉ rõ có 7 tỉnh có tình trạng chậm triển khai các dự án đầu tư đã được giao đất, cho thuê đất với tỉ lệ cao từ gần 40% đến trên 75% diện tích. Hoặc có 6 tỉnh thành phố đã thu hồi đất nhưng chậm triển khai thực hiện từ 800ha/1 tỉnh, thành phố đến trên 3.000h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nhiều tỉnh thành phố đã có những biện pháp chấn chỉnh thực tế này nhưng tình hình tồn tại vẫn còn khá phổ biến ở nhiều địa phương. Khi nhiều hộ dân không có đất sản xuất, nhưng hàng ngày, hàng giờ phải nhìn những diện tích đất bỏ hoang như vậy, làm sao không xót xa, bức x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có sự đánh giá đầy đủ, đồng bộ thực trạng này trong phạm vi cả nước để thấy rõ sự lãng phí của quá trình quản lý sử dụng đất đai và để có giải pháp quản lý đất đai một cách chặt chẽ, hiệu quả, đúng pháp luật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tác tiếp nhận, xử lý đơn thư khiếu nại, tố cáo của công dân. Báo cáo giám sát cho rằng trong tổ chức thực hiện pháp luật giải quyết tranh chấp khiếu nại, tố cáo nhiều địa phương chưa làm tốt việc tiếp dân, nhận đơn. Việc giải quyết khiếu nại, tố cáo ở các cấp còn nhiều thiếu sót, không kịp thời, còn tình trạng qua loa không hết trách nhiệm. Đây là một trong những nguyên nhân quan trọng dẫn đến tình trạng khiếu nại, tố cáo của công dân diễn ra ở nhiều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sao việc giải quyết khiếu nại, tố cáo về đất đai lại theo kiểu qua loa, vì sao tình hình khiếu kiện của công dân có những diễn biến phức tạp, nhiều địa phương vẫn chưa làm tốt việc tiếp dân, nhận đơn của dân. Cán bộ là đầy tớ là công bộc của dân, cán bộ phải có trách nhiệm gắn bó mật thiết với dân. Trên thực tế nhiều người dân cần gặp cán bộ có trách nhiệm để được trình bày nguyện vọng để được quan tâm xem xét, giải quyết nhưng nhiều khi nguyện vọng này của người dân chưa được đáp 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ở nhiều địa phương ngoài việc tiếp dân theo định kỳ, cán bộ lãnh đạo còn tiếp xúc đối thoại với dân, với những địa bàn dân cư có vụ việc phức tạp nổi cộm. Thông qua việc làm này, cán bộ lãnh đạo đã phát hiện và xử lý kịp thời các vụ việc khiếu kiện phát sinh từ cơ sở, góp phần hạn chế khiếu nại, tố cáo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ngày 6/11, Báo Sài Gòn giải phóng phản ánh việc Bí thư Thành ủy Thành phố Hồ Chí Minh - Lê Thanh Hải trực tiếp tiếp xúc với dân để giải quyết hai vụ khiếu kiện. Sau khi gặp Bí thư Thành ủy Thành phố Hồ Chí Minh công dân Nguyễn Tấn Lực đã phát biểu chỉ mất 20 phút cho gần 20 năm đi lại khiếu kiện và ông hứa sẽ rút lại đơn khiếu kiện đã gửi đến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iệc làm này ở nhiều địa phương, tôi đề nghị Chính phủ cần ban hành quy định cán bộ lãnh đạo các cấp chính quyền có nghĩa vụ chủ động tiếp xúc đối thoại với dân, xem đây là một trong những yêu cầu đổi mới phong cách, tác phong, lề lối làm việc của đội ngũ cán bộ công chức, đồng thời có sự đổi mới trong quy trình thủ tục xem xét việc giải quyết khiếu nại, tố cáo về đất đai theo hướng tăng cường tiếp xúc đối thoại với các đối tượng có liên quan đến khiếu nại. Xác định rõ trách nhiệm của cá nhân, tổ chức từ khi tiếp nhận thụ lý đơn thư đến khi ra quyết định giải quyết khiếu nại, tố cáo nhằm đạt kết quả cao nhất và góp phần bảo vệ quyền, lợi ích hợp pháp của công dân.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Thị Hoa Sinh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chính sách thực hiện chính sách khiếu nại, tố cáo của công dân đối với quyết định hành chính về đất đai,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đồng tình với báo cáo của Ủy ban Thường vụ Quốc hội, báo cáo được thể hiện với 29 trang và báo cáo của Chính phủ 19 trang và qua báo cáo giám sát của Ủy ban Thường vụ Quốc hội với 29 trang, tôi thấy đề cập những vấn đề kết quả đạt được và những  hạn chế, nguyên nhân và đưa ra đề xuất kiến nghị ba nhóm giải pháp. Ở đây thông qua báo cáo giám sát của Ủy ban Thường vụ của Quốc hội, chúng tôi đã hình dung ra được là toàn bộ toàn cảnh của việc giải quyết khiếu nại, tố cáo về lĩnh vực này trên phạm vi cả nước, tôi xin phát biểu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ây giải quyết về lĩnh vực này chúng tôi thấy hết sức phức tạp và nhạy cảm. Bởi vì đây là một trong những lĩnh vực thuộc về lĩnh vực đất đai, chính vì vậy, trong quá trình giải quyết thì hậu quả giải quyết giai đoạn sau như thế nào thì chúng tôi thấy thông qua báo cáo đã đề cập rất cụ thể. Ở đây tôi thấy có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phải xem xét về cơ chế chính sách, trong báo cáo nói rất rõ về vấn đề này, là mục đầu tiên về việc chúng ta ban hành các văn bản của Quốc hội, của Chính phủ, của các bộ, ngành và của các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 chức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uồn nhân lực. Ở đây có con người và bên cạnh đó còn có nguồn khác nữa để chúng ta làm tốt việc này. Trong báo cáo chúng tôi thấy đánh giá rất thẳng thắn, đặc biệt những hạn chế và nguyên nhân. Chúng tôi thấy trong báo cáo đề nghị cần phải làm rõ thêm trên cơ sở những hạn chế và nguyên nhân đó, báo cáo chưa chỉ ra được bộ nào, ngành nào, tỉnh nào làm tốt và nơi nào làm chưa tốt. Đặc biệt khâu đề xuất ban hành các văn bản quy phạm pháp luật về vấn đề này. Theo các báo cáo của Chính phủ cũng như báo cáo giám sát hiện nay chúng ta có khoảng 324 văn bản về lĩnh vực đất đai, nhưng tại sao trong quá trình tổ chức triển khai thực hiện chúng ta lại còn nhiều hạn chế như vậy, nên chăng có phần trong báo cáo giám sát đánh giá là có một phần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chúng tôi thấy có đề cập một lý do của nguyên nhân này đó là cán bộ làm công tác soạn thảo tham mưu các văn bản quy phạm pháp luật, kinh nghiệm thực tiễn còn hạn chế. Đây là một vấn đề cần cân nhắc xem xét để tháo gỡ, phải là những người qua thực tiễn và qua lý luận hai cái đó kết hợp lại với nhau và trong tổng kết từng văn bản, từng luật, từng nghị định và từng chỉ thị và từ đó chúng ta ban hành các văn bản tiếp theo, chính vì vậy, các văn bản của chúng ta có sự chồng chéo không thống nhất và thậm chí còn không rõ ràng về thẩm quyền. Tôi đề nghị gắn theo cần làm rõ trách nhiệm làm chưa tốt thuộc về ai, bộ nào, ngành nào, trong báo cáo giám sát cần đề cập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nội dung thứ nhất là về các văn bản quy phạm pháp luật, đặc biệt ở đây là tranh chấp về thẩm quyền giải quyết giữa cơ quan hành chính và tòa án chưa cụ thể và chưa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một câu chuyện nữa là trong quá trình tổ chức, triển khai thực hiện chúng ta thấy nó vướng như vậy, nhưng lại không có cơ quan nào đề xuất để tháo gỡ kịp thời. Ví dụ như trong Luật Đất đai và Luật Khiếu nại (sửa đổi) thì sau khi cơ quan hành chính Nhà nước giải quyết lần 1, lần 2 thì đương sự có quyền khiếu nại ra tòa án, nhưng chúng ta lại không kịp thời sửa đổi Luật Tố tụng, hành chính của Tòa án và khi ủy ban ra quyết định, ở Điều 2 ghi rõ như vậy, và đương sự đến để khởi kiện tại tòa án thì tòa án giở Bộ luật Tố tụng hành chính ra thì không có thẩm quyền của tòa án, thế là không có ai giải quyết và người dân cứ đi vòng vo chỗ nọ, chỗ kia. Đấy là vấn đề mà tại sao lại không đề xuất để kịp thời sửa đổi Luật Tố tụng hành chính. Và vừa rồi ta mới sửa đổi Luật Tố tụng hành chính và tháo gỡ vấn đ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nó liên quan đến câu chuyện vừa rồi chúng ta sửa đổi như vậy thì các vụ án để khởi kiện lên tòa án hành chính đến thời điểm này có nhiều không, báo cáo với các vị đại biểu Quốc hội là đã có nhiều vụ việc mà đương sự khởi kiện đến tòa hành chính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ý kiến về thẩm quyền chúng tôi thấy cần phải làm rõ trách nhiệm ở chỗ này, nếu không thì sẽ gây phiền hà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tổ chức, cơ chế giải quyết khiếu kiện thiếu ổn định và bất cập so với thực tiễn. Ở đây tôi nói đặc biệt là cán bộ làm công tác trực tiếp giải quyết khiếu nại, tố cáo. Từ khiếu nại giải quyết không kịp thời và giải quyết không xong thì chuyển sang dạng tố cáo. Có một dạng như thế nhưng trong báo cáo chưa tách bạch được vấn đề này, chứ không phải là hoàn toàn tố cáo ngay từ ban đầu, nó diễn biến từ khiếu nại chuyển sang tố cáo. Tôi đề nghị về vấn đề này trong báo cáo phải thể hiện rõ, phân loại ra để chúng ta có giải pháp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nữa ở đây là chúng tôi thấy cán bộ làm công tác giải quyết khiếu nại, tố cáo chưa có kinh nghiệm, nắm bắt pháp luật thì chưa tốt. Có những vụ việc như đại biểu phát biểu trước tôi nêu ra, nếu như những người có chức vụ và có kinh nghiệm thì chỉ cần tiếp cận, giải thích thì người dân người ta nghe ngay và rút đơn đó về. Nhưng nếu là cán bộ không có kinh nghiệm, trả lời lòng vòng hoặc có những thái độ không tốt với người dân thì lại càng gây bức xúc. mà gây bức xúc thì người dân lại tiếp tục đi khiếu kiện. Có những vấn đề xảy ra điểm nóng. Tôi cho rằng, về công tác cán bộ thì chúng ta cần phải quan tâm. Trên cơ sở đó tôi có những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ông qua buổi thảo luận hôm nay đề nghị Quốc hội ra Nghị quyết trong chương trình kỳ họp đã đề cập đến và Nghị quyết  này phải đề cập những nội dung hạn chế tồn tại thông qua báo cáo giám sát được đưa vào nghị quyết này. Trên cơ sở những nguyên nhân tồn tại đó và những hạn chế đó đưa ra những giải pháp hữu hiệu để giải quyết những vụ án còn tồn đọng, đặc biệt ở đây liên quan đến các vụ án chúng ta đã giải quyết hết thẩm quyền rồi mà cơ quan nhà nước chúng ta cho rằng là đúng. nhưng người dân vẫn cho rằng không đúng và tiếp tục khiếu kiện vượt cấp, tôi thấy trong thực tiễn hiện nay giải quyết vấn đề này còn đang gặp khó khăn. Tôi đề nghị ban hành nghị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rà soát sửa đổi các quy định còn vướng mắc, bãi bỏ các văn bản trái pháp luật. Để làm được việc này tôi đề nghị cần phải có tổng kết từng văn bản.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Ủy ban Thường vụ Quốc hội về kết quả giám sát việc thực hiện chính sách pháp luật trong giải quyết khiếu nại, tố cáo của công dân đối với các quyết định hành chính về đất đai. Từ thực tiễn ở Bình Thuận cũng là địa phương được đoàn giám sát Ủy ban Kinh tế của Quốc hội đến giám sát, tôi xin phát biểu 3 vấn đề theo gợi ý của đoàn chủ tọ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an hành chính sách pháp luật, việc ban hành các văn bản quy phạm pháp luật về khiếu nại, tố cáo về đất đai nhìn chung đã cơ bản đáp ứng được yêu cầu về tiếp công dân, giải quyết khiếu nại, tố cáo và đã kịp thời phát huy được hiệu quả trong việc giải quyết tình hình khiếu nại, tố cáo ngày càng phức tạp. Qua đó đã từng bước khắc phục tình trạng khiếu kiện đông người vượt cấp và giải quyết kịp thời đúng pháp luật các vụ khiếu nại, tố cáo, huy động cả hệ thống chính trị giải quyết việc khiếu nại, tố cáo của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ấn đề khiếu nại, tố cáo là lĩnh vực nhạy cảm, nhất là lĩnh vực đất đai đã có trên 70% khiếu nại, tố cáo, tranh chấp đất đai của công dân, trong khi đó các văn bản hướng dẫn luật chưa đồng bộ, không kịp thời gây không ít khó khăn trong quá trình giải quyết khiếu nại, tố cáo của công dân. Mặc dù Luật khiếu nại đã có xác định điểm dừng trong giải quyết khiếu nại tuy nhiên trong thực tế các trường hợp giải quyết khiếu nại, tố cáo đã có quyết định cuối cùng của cấp tỉnh song công dân vẫn tiếp tục gửi đến các cơ quan Trung ương, các cơ quan Trung ương lại giao về cho tỉnh yêu cầu tiếp tục giải quyết nên gặp khó khăn trong việc giải quyết khiếu nại, tố cáo của công dân về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ất đai đã từng bước hoàn thiện nhưng còn nhiều bất cập, có điểm chưa phù hợp với thực tế, cơ chế chính sách của Trung ương thường xuyên thay đổi, đáng lưu ý chính sách về nhà cửa, đất đai có quá trình lịch sử để lại. Vấn đề giao đất, đền bù, giải tỏa, những người bị thu hồi đất trước khi có Luật Đất đai năm 2003 như giao đất, không giao đất, khiếu nại dây dưa kéo dài, sau đó lại được vận dụng chính sách đền bù mới, giải quyết theo xu hướng có lợi hơn cho người bị thu hồi đất trước đó, từ đó có phần tác động đến khiếu nại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gành, chính quyền địa phương chậm thực hiện các quyết định giải quyết khiếu nại, tố cáo có  hiệu lực pháp luật, giải quyết sai nhưng chậm khắc phục sửa sai, quy trình đền bù, giải tỏa có nơi chưa chú trọng đúng mức công khai, minh bạch, chưa chặt chẽ về trình tự, thủ tục như kiểm kê, thu hồi đất. Một số vụ khiếu nại, tố cáo giải quyết chậm để kéo dài dẫn đến khiếu kiện phức tạp. Mặt khác cơ chế đền bù giữa đất nhà nước thu hồi với đất dự án thực hiện thỏa thuận, có những nơi có dự án khi được đền bù giá thấp, nhưng nhà đầu tư chuyển nhượng dự án với giá đất cao gấp đến hàng chục, hàng trăm lần. Việc quy định giá đất thấp so với giá chuyển nhượng quyền sử dụng đất trên thị trường dẫn đến không ít phát sinh khiếu nại phức tạp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hạn chế, vướng mắc nói trên cũng chính là nguyên nhân cho việc ban hành chính sách pháp luật dẫn đến những khó khăn phức tạp trong giải quyết khiếu nại, tố cáo công dân về đất đai đối với các quyết định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ánh giá việc giải quyết khiếu nại, tố cáo công dân đối với quyết định hành chính về đất đai. Tôi thống nhất với báo cáo giám sát đã có nêu về mặt kết quả đạt được. Tuy nhiên tôi xin nêu một vài ý kiến xung quanh tồn tại, hạn chế khó khăn trong vướng mắc của công dân đối với các quyết định hành chính về đất đai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ác quản lý về đất đai còn hạn chế, có mặt yếu kém, bất cập, các quy định về đất đai vẫn còn một số nội dung chưa đáp ứng yêu cầu quản lý và sử dụng đất. Không ít cán bộ, công chức có thẩm quyền khi giải quyết công việc đã cửa quyền, sách nhiễu, vụ lợi, tiêu cực, tham nhũng, giải quyết hồ sơ đất đai chậm, gây bức xúc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i hành quyết định giải quyết khiếu nại có hiệu lực pháp luật, mặc dù pháp luật khiếu nại, tố cáo đã có quy định một số biện pháp đảm bảo thi hành quyết định giải quyết khiếu nại có hiệu lực pháp luật nhưng thiếu hướng dẫn cụ thể rất khó áp dụng trong thực tế. Vì có nhiều trường hợp có quyết định cuối cùng nhưng công dân vẫn không chấp hành thì việc xử lý để bảo đảm hiệu quả, hiệu lực của quyết định thì cũng không thể thực hiệ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trường hợp công dân bị thu hồi đất đã được áp giá đền bù rất đúng chính sách, còn phương án được cấp có thẩm quyền phê duyệt, nhưng những người có đất bị thu hồi không chấp nhận, không nhận tiền đền bù, kéo dài thời gian gây khó khăn cho việc bàn giao mặt bằng triển khai dự án. Nhưng chưa có quy định cụ thể về cơ quan có thẩm quyền trách nhiệm thẩm định khách quan nhằm xác định phương án để có biện pháp giải quyết phù hợp.</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tư, từ khi Luật Tố tụng hành chính có hiệu lực thi hành kể từ ngày 1/7/2011 thì người khiếu nại không đồng ý quyết định giải quyết Ủy ban nhân dân các cấp kể cả lần đầu và lần hai thì thông thường gửi kiện đến Tòa án mà chủ yếu của cơ quan hành chính giải quyết hoặc nếu quá thời hiệu khiếu nại khởi kiện thì họ chuyển sang tố cáo, nhưng hiện nay chưa có chế tài vấn đề này, chưa có giải pháp để xử lý các trường hợp đơn thư vượt cấp.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ăm, vấn đề hiện nay phát sinh khiếu nại, tố cáo đó là những bất cập trong xác định giá đất, xác định giá thị trường còn tồn tại hai cơ chế như tôi nói ở phần trên.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tôi thống nhất những giải pháp nhằm nâng cao hiệu quả, hiệu lực trong việc giải quyết khiếu nại tố cáo của công dân đối với quyết định hành chính về đất đai đã nêu trong Báo cáo của Chính phủ và trình Quốc hội. Tôi xin nêu kiến nghị một vài vấn đề cụ thể như sau:</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về cơ chế chính sách đền bù đất đai, trong quá trình sửa đổi Luật Đất đai trường hợp nhà nước thu hồi đất còn áp dụng chính sách thống nhất, không phân biệt dự án công cộng hay phát triển kinh tế, không phân biệt đầu tư trong nước hay đầu tư ngoài nước. Nếu đất đã có quy hoạch chi tiết, đã được cấp thẩm quyền phê duyệt thì giao cho cơ quan phát triển quỹ đất thu hồi và đấu giá quyền sử dụng đất. Quyền thuê đất đối với dự án phát triển kinh tế nhằm đảm bảo công bằng, đảm bảo quyền lợi ích hợp pháp của công dân.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là có sự vận dụng về cơ chế chính sách để giải quyết vụ việc tồn tại do việc sở hữu để lại, có những trường hợp bị ảnh hưởng trong quá trình thực hiện chính sách đất đai giải phóng mặt bằng nhưng không có cơ sở pháp lý để giải quyết mà thực sự khó khăn trong cuộc sống để có biện pháp hỗ trợ giải quyết đất ở, nhà ở để ổn định cuộc sống.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là cần quy định rõ các trường hợp khiếu nại đất đai do tòa án xử lý theo Luật Tố tụng hành chính để cơ quan khi nhận đơn chuyển trả phải hướng dẫn việc chuyển giải quyết khiếu nại, tố cáo sang tòa án giải quyết theo thẩm quyền, đồng thời có cơ chế xử lý, có cơ quan thẩm định việc đền bù có cơ chế phù hợp với chính sách pháp luật của nhà nước để tòa án có cơ sở giải quyết các khiếu kiện về đền bù đất.</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ghị định 127 ngày 10/10/2005 Chính phủ quy định về nhà đất do nhà nước quản lý sử dụng trong quá trình thực hiện các chính sách quản lý nhà nước và chính sách cải tạo xã hội chủ nghĩa trước đây do nhà nước quản lý. Tuy nhiên theo quy định trên chưa thật cụ thể đối với những người trước đây ở miền Nam thực hiện chủ trương cải tạo đa phần tịch thu trong đó có trường hợp liên quan đến người xuất cảnh khi về nước có đơn xin đòi lại nhà ở, đề nghị cần có quy định rõ hơn trong vấn đề này tạo thuận lợi dứt khoát trong việc giải quyết.</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sz w:val="26"/>
        </w:rPr>
      </w:pPr>
      <w:r>
        <w:rPr>
          <w:rFonts w:cs="Times New Roman" w:ascii="Times New Roman" w:hAnsi="Times New Roman"/>
          <w:b w:val="false"/>
          <w:color w:val="0000FF"/>
          <w:sz w:val="26"/>
        </w:rPr>
        <w:t xml:space="preserve">Điều 63, Nghị định 84 của Chính phủ quy định quyền khiếu nại ra tòa án không được khiếu nại với cấp Trung ương như vậy sẽ mâu thuẫn với quy định của Luật Khiếu nại được khiếu nại lên cấp trên hoặc khiếu nại khởi kiện ra tòa án. Quy định có điểm dừng trong giải quyết khiếu nại, tố cáo hạn chế tối đa việc chuyển đơn lòng vòng. Xin cảm ơn Quốc hội.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Công Lo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với Báo cáo giám sát của Ủy ban Thường vụ Quốc hội. Bởi tôi nhận thấy Báo cáo đã được chuẩn bị rất công phu trên cơ sở giám sát có hiệu quả, chất lượng của Đoàn Giám sát cũng như của các Đoàn đại biểu Quốc hội. Tuy nhiên, qua nghiên cứu báo cáo của Chính phủ cũng như báo cáo của Ủy ban Thường vụ Quốc hội đối chiếu với các báo cáo của Ủy ban Thường vụ Quốc hội, đặc biệt là Báo cáo Giám sát việc thi hành pháp luật về khiếu nại, tố cáo năm 2008 đã trình ra Quốc hội, báo cáo của Đảng, đoàn Quốc hội cũng như các báo cáo Ban dân nguyện hàng năm thì tôi thấy có ba vấn đề xin đề nghị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iếu nại đông người. Ủy ban Thường vụ Quốc hội đã cảnh báo trong Báo cáo giám sát năm 2008 và đến báo cáo này của Chính phủ vẫn nhận định như nhau. Đó là gì: "đây là vấn đề phức tạp, nhạy cảm, nếu không được giải quyết tốt sẽ ảnh hưởng đến an ninh chính trị, trật tự,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khai mạc kỳ họp đến nay đã gần 50 đoàn đông người đến khiếu nại, tố cáo tại trụ sở tiếp công dân cũng như một số đoàn đến trụ sở Quốc hội. Vậy thì đoàn đó là đoàn nào, đã giải quyết ra sao thì các đại biểu đều đã thấy, đó chính là một số đoàn đã được nêu trong báo cáo của Chính phủ. Bây giờ chúng ta đã kiểm tra, thanh tra, tôi xin được dẫn ra một ý kiến chỉ đạo của Thủ tướng Chính phủ ngày 31-3-2006 về dự án Lai Vu: "tính toán lại diện tích đất dự án cụm công nghiệp tàu thủy Hải Dương, bảo đảm phù hợp để các hộ dân vẫn có đất để sản xuất". Đây là một ý kiến chỉ đạo về xử lý vụ việc này sau khi kiểm tra, thanh tra việc giải quyết khiếu nại, tố cáo. Tuy nhiên, đến nay, đất đó như thế nào thì các vị đại biểu Quốc hội đã biết và dân vẫn muốn có đất để sản xuất, nhưng bây giờ vẫn treo ở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c dự án khác, nhất là các dự án treo, rồi đến đất nông, lâm trường sử dụng hoang hóa, sử dụng không có hiệu quả, khoán trắng cho người dân tương tự như phát canh thu tô diễn ra nhưng chúng ta chưa kiên quyết để có thể xử lý, đáp ứng được sự mong đợi của người dân. Nếu như chúng ta không kiên quyết trong việc này thì tôi e rằng những việc khiếu nại, tố cáo đông người này vẫn sẽ tiếp tục diễn ra và rất khó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ây là vấn đề đầu tiên, tôi đề nghị Quốc  hội chúng ta qua giám sát kỳ này phải kiên quyết trong việc xử lý những diện tích đất mà ta thường gọi là quy hoạch treo để trả lại đất cho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ám sát xử lý các văn bản trái pháp luật. Hôm nay, trong báo cáo nêu rất rõ, rất cụ thể, rất nhiều chỗ sai. Tôi xin dẫn ra đây một việc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0/04/2005 Ban Dân nguyện đã kiến nghị với Ủy ban Thường vụ Quốc hội giám sát Nghị định 181 vì có nội dung trái với Luật khiếu nại, tố cáo, đến năm 2008 tại báo cáo giám sát Ủy ban Thường vụ Quốc hội đã yêu cầu sửa nhưng từ đó đến nay chẳng thấy sửa. Hôm nay báo cáo của Chính phủ lại nêu về nội dung liên quan đến quyết định hành chính được quy định tại Điều 162 của Nghị định 181. Vì vậy, các đại biểu nói rằng phải thế này, thế kia nhưng tôi cho rằng đây là một việc cụ thể, hôm nay chúng ta giám sát vậy ai chịu trách nhiệm và xử lý việc này như thế nào. Quốc hội đã có ý kiến rồi bây giờ không giải quyết và cứ nói đi nói lại mãi. Đấy là vấn đề giám sát văn bản cho nên tôi nghĩ cần phải có một cơ chế hữu hiệu trong việc giám sát xử lý các văn bản trái pháp luật, đặc biệt những văn bản nghị định của Chính phủ, quyết định của Thủ tướng Chính phủ.</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ba, vấn đề tiếp công dân và kiểm tra giám sát việc giải quyết khiếu nại, tố cáo đối với những vụ việc cụ thể. Theo pháp luật hiện hành có rất nhiều chủ thể có quyền kiểm tra, giám sát chuyển đơn. Tôi rất tán thành với giải pháp hôm nay trong báo cáo của Ủy ban Thường vụ Quốc hội nêu đó là hạn chế các cơ quan Trung ương chuyển đơn về địa phương, đặc biệt phải nghiên cứu, nhưng tôi rất băn khoăn trong việc tổ chức thực hiện này như thế nào khi đơn đến thì nhiều, đại biểu có thời gian như thế nào và chưa kể đến trình độ năng lực và thời gian.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ại Kỳ họp thứ hai của Quốc hội Khóa XIII chúng tôi nhận được một đơn gửi cho tất cả các đại biểu Quốc hội, đến bây giờ sau một thời gian nghiên cứu tìm hiểu chúng tôi không chuyển đơn nhưng đi tìm hiểu, đi tiếp công dân thì mới thấy rằng 10 năm người ta khiếu nại không được giải quyết, khi người ta khiếu nại đông người thì bắt bỏ tù và cuối cùng đến bây giờ vẫn không ai giải quyết. Đến hỏi các cơ quan có trách nhiệm thì bảo chúng tôi nhận được đơn này nhưng không đúng nội dung nên không giải quyết trong khi đó tiền thì dân chưa nhận. Giám sát một vụ việc cụ thể để kết luận là đúng, sai không hề đơn giản. Chúng tôi cũng rất chịu khó, cố gắng, mình làm được gì để nghiên cứu, phát hiện, kiến nghị giải quyết lại để đảm bảo quyền lợi công dân.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sz w:val="26"/>
        </w:rPr>
      </w:pPr>
      <w:r>
        <w:rPr>
          <w:rFonts w:cs="Times New Roman" w:ascii="Times New Roman" w:hAnsi="Times New Roman"/>
          <w:b w:val="false"/>
          <w:color w:val="0000FF"/>
          <w:sz w:val="26"/>
        </w:rPr>
        <w:t>Hiện nay Ủy ban Thường vụ Quốc hội giao thì đồng chí trưởng ban cũng đang giao mà chúng tôi cũng đang làm một số vụ việc cụ thể nhưng niềm tin thì mình thấy như thế nhưng để đi đến được chân lý không hề đơn giản. Với điều kiện về thời gian, về công sức, về tất cả các thứ và hồ sơ đi xuống dưới hỏi thì không có. Bây giờ làm thế nào để có thể đem lại niềm tin của người dân, nhất là những người mà người ta khiếu nại là đúng và trong Báo cáo giám sát này chúng ta thừa nhận là có đến 40% quyết định hành chính là không đúng, vì vậy nên dân khiếu nại dai dẳng kéo dài cũng là một điều. Vậy, chúng tôi mong muốn qua giám sát này Quốc hội có giải pháp là các cơ quan có thẩm quyền làm thế nào để sớm khắc phục được việc hôm nay Quốc hội đã giám sát tối cao về chuyên đề này. Xin trân trọng cảm ơn Quốc hội. Xin hết.</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những năm qua Đảng và nhà nước ta đã ban hành nhiều văn bản để giải quyết những vấn đề liên quan đến lĩnh vực đất đai. Nhưng thực tế tình hình giải quyết khiếu nại, tố cáo của công dân liên quan đến lĩnh vực đất đai vẫn chưa được đẩy lùi mà có chiều hướng gia tăng. Một số khiếu nại, tố cáo thể hiện thái độ coi thường kỷ cương, bất chấp pháp luật, có hành vi đối đầu với chính quyền, thậm chí dùng vũ khí nóng để chống người thi hành công vụ điều này đã và đang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trong tổng số đơn khiếu nại, tố cáo hàng năm các cơ quan hành chính nhà nước nhận được trên 70% là khiếu kiện liên quan đến lĩnh vực đất đai và bình quân mỗi năm các cơ quan này phải giải quyết trên 100 nghìn đơn. Đáng chú ý là nội dung khiếu nại các quyết định hành chính trong lĩnh vực đất đai, tập trung chủ yếu là khiếu nại hành chính về thu hồi đất, bồi thường giải phóng mặt bằng, thực hiện dự án và tái định cư chiếm tỷ lệ khá cao trong tổng số đơn khiếu nại. Tình trạng khiếu nại, tố cáo về đất đai nêu trên bắt nguồn từ nhiều nguyên nhân khác nhau nhưng chủ yếu là sự bất cập của hệ thống chính sách pháp luật về đất đai chưa đồng bộ, thậm chí chồng chéo thiếu tính ổn định, chính sách pháp luật về đất đai chưa theo kịp cơ chế thị trường, một số quyết định hành chính về thu hồi đất, hỗ trợ bồi thường tranh chấp về đất đai làm sai sót như bồi thường chưa đúng đối tượng, xác định vị trí diện tích đất chưa đúng dẫn đến tình trạng các quyết định thu hồi đất được ban hành đúng thẩm quyền trình tự thủ tục nhưng người dân vẫn khiếu n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Luật hiện hành lại quy định cơ chế thu hồi và cơ chế đền bù đó là nhà nước thu hồi đất hoặc doanh nghiệp tự thỏa thuận để chuyển nhượng quyền sử dụng đất và nhà nước áp giá theo phương án giải phóng mặt bằng được duyệt hoặc người sử dụng đất thỏa thuận với doanh nghiệp. Điều này có thể thấy rằng đối với người dân tự thỏa thuận đầu tư thì sẽ xảy ra tình trạng có những dự án được bồi thường hơn 90% nhưng vẫn còn có một số hộ chưa chịu hợp tác dẫn đến dự án không triển khai được. Còn về phía người dân cho rằng tại sao cùng một loại đất có diện tích và trị giá canh tác như nhau nhưng khi nhà nước thu hồi thì áp giá thấp hơn nhiều so với dự án do chủ đầu tư thỏa thuận với người dân và người dân cũng lập luận rằng nhà nước đứng ra thu hồi thì giá đất thấp trong khi đó giá trị mảnh đất đó lại lớn hơn nhiều so với giá trị họ được đền b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bất cập nữa trong chính sách về giá đất đó là việc quy định hàng năm Ủy ban nhân dân tỉnh, thành phố quy định giá đất, quy định này là nguyên nhân của tình trạng người dân cố tình khiếu nại, tố cáo nhằm hoãn thời gian giao đất để đợi đất tăng giá. Hơn nữa việc quy định giá đất theo cơ chế thị trường, theo xu thế hàng năm, năm sau cao hơn năm trước đã tạo sự bất công bằng giữa những người giao đất, điều này đã tạo nên một nghịch lý những người gương mẫu thực hiện nghiêm chỉnh, chấp hành các quyết định thu hồi đất thì nhận được giá đền bù thấp, còn những người cố tình chây ì chống đối thì sau đó lại được bồi thường với giá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hời hạn công bố giá đất như hiện nay dẫn đến tình trạng cùng một dự án nhưng người dân lại được hưởng ở các mức độ đền bù khác nhau. Bên cạnh đó công tác quản lý đất đai của nhà nước hiện còn sơ hở lỏng lẻo nên dẫn đến tình trạng tham nhũng về đất đai, làm mất lòng tin của nhân dân là một trong những nguyên nhân phát sinh khiếu kiện kéo dài của người dân trong đó có một bộ phận cán bộ công chức thiếu trách nhiệm trong việc thực hiện nhiệm vụ, lợi dụng chức vụ quyền hạn để trục lợi, bao che cán bộ dưới quyền cố ý làm sai lệch hồ sơ, áp dụng pháp luật không đúng trong hoạt động tố tụng gây thiệt hại đến quyền và lợi ích hợp pháp của công dân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nêu trên, để thực hiện đồng bộ nhiều hơn các giải pháp cấp bách và lâu dài nhằm nâng cao năng lực hiệu quả giải quyết khiếu nại, tố cáo của công dân đối với các quyết định hành chính về đất đai trong thời gian tới, theo tôi cần tập trung một số nhiệm vụ,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cần sớm rà soát, sửa đổi, bổ sung hệ thống các văn bản pháp luật có liên quan đến lĩnh vực đất đai, nhằm phát hiện các quy định mâu thuẫn, không phù hợp để kịp thời sửa đổi, bổ sung và hoàn thiện hệ thống chính sách, pháp luật về đất đai cũng như các chính sách, pháp luật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Luật Đất đai năm 2003 cần khắc phục những vướng mắc về những vấn đề sở hữu đất đai, giá đất, vấn đề thu hồi, đền bù thiệt hại về đất đai khi thực hiện các dự án đầu tư sao cho có sự hài hòa giữa lợi ích nhà nước, người sử dụng và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đổi mới, tuyên truyền, phổ biến giáo dục pháp luật về khiếu nại, tố cáo cho cán bộ và nhân dân bằng những hình thức thích hợp, hiệu quả. Ưu tiên tập trung những khu vực đang và sẽ triển khai các dự án đầu tư phải dược thực hiện bồi thường thiệt hại, giải phóng mặt bằng, tái định cư để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ăng cường công tác kiểm tra, thanh tra về quản lý, sử dụng đất đai. Phát hiện, chấn chỉnh kịp thời những yếu kém, sai phạm. Xử lý nghiêm minh các trường hợp vi phạm. Nâng cao chất lượng, hiệu quả giải quyết tranh chấp, khiếu kiện của nhân dân liên quan đến đất đai. Đồng thời đẩy mạnh công tác thanh tra, kiểm tra, giám sát trách nhiệm giải quyết tranh chấp khiếu kiện của các cơ quan có thẩm quyền trong lĩnh vực giải quyế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nâng cao năng lực, hiệu quả, vai trò giám sát của Quốc hội, của hội đồng nhân dân các cấp, công tác kiểm tra, giám sát của người dân và các tổ chức chính trị, xã hội. Đồng thời cần có biện pháp và chế tài mạnh mẽ hơn nữa để xử phạt đối với các trường hợp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tham gia vào báo cá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Hù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kết quả giám sát của Ủy ban Thường vụ Quốc hội về giải quyết khiếu nại, tố cáo của công dân đối với các quyết định hành chính về đất đai. Tôi xin phép phát biểu một số ý kiến như sau.</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iệc ban hành chính sách, pháp luật về giải quyết khiếu nại, tố cáo của công dân đối với quyết định hành chính về đất đai, Chính phủ và các bộ, ngành Trung ương, ủy ban nhân dân các tỉnh đã thực hiện chức năng của mình đã ban hành nhiều văn bản để thực hiện chính sách về đất đai và khiếu nại, tố cáo đã thể hiện đúng đường lối, quan điểm của Đảng và của Hiến pháp, pháp luật nhà nước về đất đai và thể hiện được quyền khiếu nại, tố cáo của công dân. Đáp ứng với mọi sự phát triển của xã hội và thể hiện được quyền của công dân trong quản lý và sử dụng đất đai.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uy nhiên việc ban hành văn bản quy phạm về đất đai, khiếu nại, tố cáo còn nhiều tồn tại hạn chế đó là: ban hành chưa kịp thời, có những văn bản quá chậm. Theo quy định đã làm hạn chế rất lớn đến việc triển khai thực hiện chính sách pháp luật về đất đai và khiếu nại tố cáo có liên quan đến đất đai. Một số loại văn bản chưa được nghiên cứu kỹ lưỡng, chưa cụ thể hóa được đầy đủ các quy định của luật, chưa phù hợp, chưa có tính khả thi cao, chồng chéo dẫn tới gây khó khăn cho việc thực hiện.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chỉnh các quan hệ xã hội liên quan đến đất đai như các quy định về bồi thường, hỗ trợ và tái định cư, thẩm quyền giải quyết của các cơ quan hành chính với cơ quan tư pháp. Công tác chuyên ngành với kiểm tra, thanh tra thiếu sự đồng nhất dẫn tới gây ra nhiều sơ hở phát sinh khiếu kiện, người khiếu kiện phải đi lại, chạy lên chạy xuống nhiều lần giữa các cơ quan nhà nước mà vẫn không giải quyết được.</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ừ những sơ hở của các văn bản pháp luật dẫn tới trách nhiệm đùn đẩy giữa các cơ quan dưới thì đẩy lên trên, cơ quan này đẩy lên cho cơ quan khác. Về trách nhiệm xử lý giải quyết các đơn thư khiếu nại, tố cáo gây bức xúc của người dân tăng lên và có những việc nhỏ thì tạo thành việc lớn. Những tồn tại hạn chế của hệ thống văn bản quy phạm pháp luật đã làm giảm hiệu lực, hiệu quả trong quản lý và thực thi Luật Đất đai, Luật về khiếu nại, tố cáo. Đây là một trong những nguyên nhân cơ bản dẫn đến tình trạng khiếu nại, tố cáo của công dân.</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ập trung đông người, phức tạp, khiếu kiện kéo dài và vượt cấp ngày càng tăng, nguyên nhân dẫn tới những tồn tại trên có nhiều nhưng theo tôi nguyên nhân chủ yếu vẫn là đội ngũ cán bộ trực tiếp soạn thảo các văn bản quy phạm pháp luật chưa có nhiều kinh nghiệm, đôi lúc còn chủ quan, thiếu thận trọng, không nắm bắt, đáp ứng được yêu cầu phát triển chung của xã hội. Các cơ quan thẩm định, thẩm tra, các văn bản quy phạm pháp luật, tinh thần trách nhiệm chưa cao, văn bản ở các địa phương có nơi ban hành không rõ ràng, quy định thiếu cụ thể. Có thủ tục còn trái với quy định của luật, tùy tiện đặt thêm những thủ tục chế tài trong điều hành, quản lý không thật phù hợp.</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ông tác tuyên truyền phổ biến giáo dục pháp luật về đất đai chưa thực sự được quan tâm đúng mức, minh bạch trong giải quyết xử lý đất đai và giải quyết khiếu nại, tố cáo còn nhiều vấn đề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tồn tại trong công tác ban hành các văn bản pháp luật dẫn tới tình hình khiếu nại, tố cáo liên quan đến các quyết định hành chính về đất đai diễn ra phổ biến, chiếm từ 70-80% các vụ việc khiếu kiện, tính chất khiếu nại, tố cáo ngày càng phức tạp và gay gắt, nhất là các vụ việc thu hồi đất, bồi thường đất, hỗ trợ tái định cư, đánh giá đất thấp hơn giá thị trường, trong cùng một khu vực nhưng có nhiều loại giá bồi thường khác nhau, thiếu tính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  hồi đất có nơi mang tính áp đặt, không tôn trọng nguồn gốc lịch sử, gây mâu thuẫn, chuyển đổi nghề nghiệp, tạo việc làm cho dân bị thu hồi đất không thỏa đáng, không được quan tâm đúng mức, đời sống của người dân có nơi lâm vào cảnh khó khăn, không ổn định. Bố trí tái định cư có nơi không bằng, không tốt hơn nơi ở cũ theo đúng quy định của pháp luật. Đất thu hồi không sử dụng đúng mục đích, thu hồi để làm dự án với giá rẻ nhưng quay lại bán cho người dân, với giá cao để kiếm lời. Bỏ hoang hóa, lãng phí đất đai trong khi đó người dân nhất là người dân ở nông thôn không có đất sản xuất, canh tác. Lợi dụng sự sơ hở của hệ thống văn bản pháp luật số đông cán bộ liên quan đến quản lý, giải quyết đất đai tham nhũng, tiêu cực, nhiều đại gia giàu lên về đất, giải quyết khiếu kiện, tố cáo có nơi thiếu trách nhiệm dẫn đến khiếu kiện, tụ tập đông người, chống người thi hành công vụ, điển hình nhất là vụ Đoàn Văn Vươn của Tiên Lãng, Hải Phòng, làm cho tình hình an ninh nông thôn, trật tự, an toàn xã hội không ổn định ở những nơi xảy ra khiế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xin kiến nghị Quốc hội, Chính phủ tiếp tục xem xét để hoàn chỉnh Luật đất đai (sửa đổi) và chúng ta đã có kết quả giám sát, các cơ quan của Chính phủ đã soạn thảo dự thảo Luật đất đai (sửa đổi) trình Quốc hội và tại kỳ họp này Quốc hội đã thảo luận. Song tôi đề nghị đây là một dự án luật hết sức quan trọng, điều chỉnh toàn bộ chính sách pháp luật về đất đai của xã hội, do đó Quốc hội chỉ đạo Chính phủ tổng kết kỹ hơn về chính sách pháp luật đất đai, quyền khiếu nại, tố cáo đối với các quyết định hành chính về đất đai, lấy ý kiến của nhân dân để tham gia vào dự án luật. Tuy nhiên những nội dung của chúng ta rất cần được thông qua ngay, song cũng cần thận trọng với từng nội dung của luật sửa đổi kể cả kéo dài thời gian để thông qua luật tại 3 kỳ họ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Ủy ban Thường vụ Quốc hội về kết quả giám sát việc thực hiện pháp luật trong giải quyết khiếu nại, tố cáo của công dân đối với các quyết định hành chính về đất đai. Theo số liệu có khoảng 70%  việc khiếu nại về đất đai đến 15/10/2012 còn 528 vụ tiếp tục được giải quyết. Tôi xin đóng góp về giải quyết khiếu nại trong công tác thu hồi đất, bồi thường hỗ trợ tái định cư của nhà nước thu hồi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chính sách thu hồi đất bồi thường hỗ trợ khi nhà nước thu hồi đất đã phát huy những tác động tích cực, tuy nhiên tại một số địa phương việc áp dụng chính sách bồi thường hỗ trợ tái định cư cho nhân dân trong các trường hợp thu hồi đất theo quy định để xây dựng các dự án chưa phù hợp với thực tiễn. Tại các địa phương chưa đáp ứng và đảm bảo được quyền và lợi ích chính đáng của người sử dụng. Chính sách thu hồi bồi thường khi nhà nước thu hồi đất dưới các địa phương trong một tỉnh hoặc của các tỉnh còn chưa đồng bộ thống nhất, nhất là trong lĩnh vực đền bù giải phóng và tổ chức tái định cư khi người dân bị thu hồi đất, công tác quản lý nhà nước về đất đai chưa được chặt chẽ nên việc cấp đất, thu hồi đất, đấu giá đất còn nhiều sơ hở. Cơ chế thu hồi đất hiện nay còn chưa hạn chế được việc đầu cơ đất, đất bị bỏ hoang không sử dụng v.v... tạo nên hiện tượng giá đất ảo tr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ơ quan có thẩm quyền quy định về giá đất thường xuyên thay đổi. Mức giá đất theo thời gian và theo biến động của thị trường làm cho tình trạng giá đất luôn không ổn định, dẫn đến xảy ra tình trạng hộ giao đất sớm nhận tiền đền bù thấp hơn hộ giao đất muộn. Từ đó phát sinh nhiều khiếu kiện, khiếu nại và không chấp hành việc giao đất cho nhà nước có khi có quyết định thu hồi. Trong những năm qua việc áp dụng các quyết định của pháp luật đất đai về thu hồi đất tại địa phương còn gặp những khó khăn, bất cậ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diện tích đất nông nghiệp bị thu hẹp, thực hiện Điều 38 Luật đất đai năm 2003 quy định cho phép nhà nước thu hồi đất để sử dụng vào các mục tiêu phát triển kinh tế, xã hội, an ninh, quốc phòng và xây dựng các công trình công cộng, hạ tầng kinh tế, kỹ thuật. Quy định này trên thực tế đã đem lại nhiều hiệu quả đóng góp phần thúc đẩy kinh tế phát triển. Tuy nhiên việc thu hồi đất nông nghiệp thiếu khoa học, chỉ chú trọng về lợi ích kinh tế mà không quan tâm đến vấn đề môi trường, an ninh, lương thực v.v... diễn ra ở hầu hết các địa phương và chủ yếu đất nông nghiệp, lâm nghiệp dẫn đến tình trạng đất nông nghiệp giảm rất nhanh là từ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thu hồi đất, trưng dụng đất, tình trạng thu hồi đất của dân giá thấp sau đó chỉ tạo mặt bằng với chi phí không lớn nhưng giao lại hoặc bán lại cho người dân với giá quá cao. Một số nơi áp dụng mức giá bồi thường khi thu hồi đất và giá đất thực tế chênh nhau quá lớn. Ngoài ra cơ quan quản lý thường không áp dụng quy định của pháp luật là thu hồi đất đối với người được cấp quyền sử dụng đất mà không sử dụng đất và quá thời hạn bị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bồi thường cho người bị thu hồi đất, thực hiện Điều 48, Nghị định 84 năm 2007 của Chính phủ và Khoản 4, Điều 4, Nghị định 17 năm 2006 của Chính phủ, các địa phương thực hiện đều có khác nhau, dẫn đến tình trạng khiếu nại, khiếu kiện kéo dài.</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cơ chế giải quyết khiếu nại, về đền bù giải phóng mặt bằng, trong thực tế công tác đền bù giải tỏa và giải phóng mặt bằng đều do Ban quản lý các dự án trực thuộc Ủy ban nhân dân huyện, thành phố trực thuộc tỉnh thực hiện, Ủy ban nhân dân tỉnh là đơn vị ra quyết định phê duyệt phương án bồi thường đền bù giải phóng mặt bằng và kinh phí đền bù, khi đương sự không đồng ý với quyết định của Ủy ban nhân dân tỉnh thì họ có quyền khiếu nại. Nhưng người có thẩm quyền giải quyết khiếu nại lúc bấy giờ là Ủy ban nhân dân huyện. Đây là sự chồng chéo dẫn đến khiếu nại kéo dài. Về nguyên nhân trong báo cáo có đề cập cũng như một số đại biểu cũng đã phân tích tôi không đề cập lại.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ể khắc phục những hạn chế trong công tác giải quyết khiếu nại, tố cáo của công dân về đất đai nhất là về thu hồi, bồi thường, hỗ trợ tái định cư. Ngoài 9 giải pháp trong báo cáo đã nêu tôi xin đề xuất một giải pháp trước mắt là : không thực hiện cơ chế hai giá, là thực hiện cơ chế một giá bồi tường sát với giá thị trường trong việc thu hồi, bồi thường tái định cư khi người dân bị thu hồi.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ề nghị sửa luật tôi cũng đề nghị sửa Khoản 2, Điều 138 Luật Đất đai năm 2003 vì điều này nó mâu thuẫn với Luật tố tụng hành chính hiện hành. Tôi xin hết ý kiế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ôi xin phép phát biểu một số ý kiến. Trước hết chúng tôi tán thành cao, nhất trí cao với Báo cáo Kết quả giám sát của Ủy ban Thường vụ Quốc hội về việc thực hiện chính sách pháp luật trong việc giải quyết khiếu nại, tố cáo của công dân đối với quyết định hành chính trong lĩnh vực đất đai. Chúng tôi xin phép phát biểu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ấn đề ban hành văn bản quy phạm pháp luật về khiếu nại, tố cáo trong lĩnh vực đất đai. Như chúng ta biết rằng khiếu nại, tố cáo là một trong những quyền cơ bản của công dân được quy định trong Hiến pháp và trong những năm qua nhà nước ta ban hành rất nhiều văn bản pháp luật như Luật Khiếu nại, tố cáo, Luật Thủ tục hành chính, Luật Đất đai, Chính phủ cũng ban hành hàng chục văn bản, các bộ, ngành ban hành hàng trăm văn bản có liên quan tới việc giải quyết khiếu nại, tố cáo trong lĩnh vực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ăn bản pháp luật này đã làm cơ sở pháp lý cho việc công dân đi khiếu nại, tố cáo cũng như là quy định cụ thể về quy trình thủ tục giải quyết khiếu nại, tố cáo và thẩm quyền khiếu nại, tố cáo. Kết quả là trong năm qua các cơ quan nhà nước đã giải quyết nhiều khiếu nại, tố cáo của công dân và tạo sự đồng thuận cao trong đời sống xã hội. Nhưng tuy nhiên có nhiều quy định của pháp luật  chưa có sự thống nhất, đồng bộ, còn có sự hạn chế nhất định. Cụ thể là các văn bản quy phạm pháp luật liên quan đến đất đai, nhất là liên quan đến việc giải quyết khiếu nại đất đai được quy định ở nhiều loại văn bản quy phạm pháp luật khác nhau như trong Luật đất đai và có hàng chục văn bản pháp luật khác. Do đó, có nhiều quy định chung chung, không thống nhất và chưa phù hợp với thực tiễn như thời hạn giao đất, hạn mức sử dụng đất nông nghiệp nên ảnh hưởng rất lớn trong việc quản lý đất đai cũng như việc giải quyết khiếu nại khi có vấn đề đặt ra. Rồi một số văn bản quy định chi tiết hướng dẫn thi hành Luật đất đai hay Luật khiếu nại, tố cáo thường ban hành rất chậm so với thời điểm có hiệu lực của các luật. Ví dụ có một loạt nghị định của Chính phủ như Nghị định 53/2005 ban hành chậm tới 6 tháng, Nghị định 134/2006 ban hành chậm 5 tháng và một số nghị định khác ban hành chậm từ 3 đến 5 tháng. Đây là một vấn đề tạo ra sự lúng túng trong giải quyết khiếu nại, tố cáo của công dân trong lĩnh vực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của các văn bản pháp luật này có quy định còn mâu thuẫn, chồng chéo giữa các Luật khiếu nại, tố cáo với Luật đất đai và các văn bản quy định chi tiết hướng dẫn thi hành Luật đất đai. Ví dụ về thẩm quyền khiếu nại, trong Luật khiếu nại, tố cáo quy định về thẩm quyền khiếu nại, tố cáo của công dân rất rộng, còn trong quy định của Nghị định 181 của Chính phủ năm 2002 về đất đai quy định công dân chỉ được khiếu nại với một số quy định trong lĩnh vực đất đai, hay quyền khởi kiện cũng vậy. Tương tự như vậy thời hiệu khiếu nại và thời hiện khởi kiện cũng quy định có hạn chế, bất cập, không phù hợp, không thống nhất giữa các luật, Luật khiếu nại, tố cáo, Luật đất đai và các văn bản hướng dẫn. Đây là những hạn chế, bất cập trong thời gian tới cần phải khắc phục vấn đề này. Vì vậy, chúng tôi xin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đang tiến hành nghiên cứu để sửa đổi Luật đất đai này, theo chúng tôi chỉ nên quy định trong Luật đất đai lần này các chính sách pháp luật về quản lý, sử dụng đất đai. Cần phải quy định theo hướng cụ thể, chi tiết để khi luật ban hành ra có thể thực hiện được ngay, còn những vấn đề gì giao cho Chính phủ hoặc các bộ, ngành thì các cơ quan này phải triển khai tổ chức, nghiên cứu để biên soạn và ban hành đảm bảo khi Luật đất đai có hiệu lực thì các văn bản này cũng phải có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vấn đề khiếu nại, tố cáo, khởi kiện đối với quyết định hành chính trong lĩnh vực đất đai chúng tôi đề nghị không quy định trong Luật đất đai nữa và chúng ta sẽ áp dụng theo quy định của Luật khiếu nại, tố cáo, Luật thủ tục giải quyết các vụ án hành chính và các văn bản hướng dẫn thi hành theo luật này. Bởi vì như chúng ta biết rằng vừa qua Quốc hội đã ban hành Luật khiếu nại, Luật tố cáo, Luật thủ tục hành chính và các văn bản hướng dẫn, trong các văn bản này quy định khá cụ thể về việc giải quyết các khiếu nại, tố cáo liên quan đến các quyết định hành chính, trong đó có các quy định khiếu nại, tố cáo liên quan đến lĩnh vực đất đai. Vì vậy, tôi đề nghị để bảo đảm sự thống nhất trong Luật đất đai lần này cũng như các văn bản hướng dẫn sẽ không quy định về vấn đề khiếu nại, tố cáo về đất đai mà chúng ta vận dụng, áp dụng trong các văn bản pháp luật đã ban hành Luật khiếu nại, Luật tố cáo, Luật thủ tục giải quyết các vụ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phép báo cáo về tình hình khiếu nại, tố cáo và giải quyết khiếu nại, tố cáo. Như nhiều đại biểu phát biểu cũng như trong Báo cáo của Ủy ban Thường vụ Quốc hội đã nêu, đúng là tình hình hiện nay việc khiếu nại, tố cáo và giải quyết khiếu nại, tố cáo rất bức xúc, số lượng khiếu nại, tố cáo ngày càng đông, càng nhiều và việc giải quyết có nhiều hạn chế. Cho nên trong lần sửa đổi này tôi xin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việc đánh giá về nguyên nhân của việc gia tăng khiếu nại, tố cáo chúng tôi đồng tình với đánh giá trong báo cáo. Tôi xin nêu thêm một nguyên nhân nữa đó là việc thực hiện các quy định của pháp luật về khiếu nại, tố cáo, bên cạnh nhiều cơ quan, nhiều đồng chí có trách nhiệm giải quyết khiếu nại, tố cáo đã thực hiện tốt các quy định của Luật khiếu nại, tố cáo nhưng còn không ít bộ phận chưa giải quyết tốt, chưa thực hiện đúng quy trình, thủ tục theo quy định của pháp luật về khiếu nại, tố cáo trong việc giải quyết. Đặc biệt là việc gặp gỡ, đối thoại với người khiếu nại, tố cáo thường là cử cán bộ cấp dưới để trực tiếp gặp gỡ đối thoại. Trong nhiều trường hợp cũng không dành nhiều thời gian quan tâm đến việc giải quyết khiếu nại, tố cáo dẫn tới tình trạng việc ra quyết định về khiếu nại, tố cáo chưa tạo được sự đồng thuận cao, do đó nhiều người dân đã vượt cấp khiếu nại lên cấp trên như ban nãy anh Long nói. Có rất nhiều cơ quan, tổ chức ở  trung ương đã nhận được khiếu nại, tố cáo của công dân, sau đó chuyển cho các cơ quan, cá nhân có thẩm quyền giải quyết. Nhưng những cơ quan, cá nhân có thẩm quyền giải quyết này cũng chưa dành thời gian quan tâm cho nên ít khi trả lời các đơn thư chuyển của các cơ quan ở trung ương hay đại biểu Quốc hội cho nên công dân lại tiếp tục khiếu nại. Đây là vấn đề chúng tôi thấy cần phải chấn chỉnh rút kinh nghiệm và yêu cầu các cơ quan nhận được đơn thư do các cơ quan ở Trung ương hay do các đại biểu Quốc hội chuyển đến thì phải dành thời gian nghiên cứu để giải quyết và đồng thời trả lời cho các cơ quan và đại biểu Quốc hội đã gửi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Giám sát của Ủy ban Thường vụ Quốc hội và các ý kiến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quan sát tại cơ sở cho thấy việc giải quyết khiếu nại, tố cáo của công dân đối với các quyết định hành chính về đất đai thì cơ bản được thực hiện theo đúng thẩm quyền, đúng trình tự theo quy định của pháp luật. Kết quả giải quyết, khiếu nại, tố cáo về đất đai đạt tỷ lệ cao hơn qua từng năm. Có nhiều vụ việc đã được giải quyết dứt điểm từ cơ sở. Tổ công tác của Thanh tra Chính phủ đã cùng với địa phương rà soát lại các vụ việc khiếu nại, tố cáo phức tạp, kéo dài ở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ông tác thực hiện chính sách, pháp luật trong giải quyết khiếu nại, tố cáo của công dân đối với các quyết định hành chính về đất đai còn những hạn chế,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số lượng các văn bản quy phạm pháp luật, hướng dẫn thi hành Luật Đất đai, giải quyết khiếu nại, tố cáo của công dân là rất lớn. Theo báo cáo có trên 200 văn bản được ban hành ở những thời điểm khác nhau. Tính ổn định thì thường ngắn, phải sửa đổi, bổ sung nhiều lần. Một số quy định còn chồng chéo, thiếu tính thông nhất. Nhất là chính sách thu hồi, bồi thường, hỗ trợ tái định cư.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iệc quy định được thỏa thuận giá đất khi doanh nghiệp thu hồi đất để xây dựng các dự án đã nảy sinh thêm sự so bì giữa giá đất khi nhà nước thu hồi vào các công trình phúc lợi với giá đất do doanh nghiệp thỏa thuận thường cao hơn gấp nhiều lần các quy định của pháp luật giải quyết khiếu nại tố cáo về đất đai. Trong một số đạo luật chuyên ngành còn chồng chéo, chưa thống nhất cả về thủ tục, thẩm quyền thời hạn và thời hiệu giải quyết dẫn tới lúng túng trong quá trình áp dụng pháp luật giải quyết khiếu nại, tố cáo ảnh hưởng đến quyền lợi của người dân.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ó nhiều dự án công tác giải phóng mặt bằng phải triển khai trong nhiều năm mới hoàn thành nhưng giá đất lại được Ủy ban nhân dân tỉnh công bố hàng năm, chính sách đất đai ban hành sau thường theo hướng có lợi hơn cho người sử dụng đất. Dẫn tới trong cùng một dự án tại các thời điểm khác nhau việc áp giá đền bù đất cũng khác nhau, do khác thời điểm áp dụng chính sách và người chấp hành tốt thường thiệt thòi hơn đối với các đối tượng chây ì, đây cũng là một trong các nguyên nhân dẫn đến khiếu nại, tố cáo về đất đai.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iệc lưu giữ hồ sơ địa chính của các cơ quan nhà nước có thẩm quyền về đất đai còn lỏng lẻo, phân tán và không được cập nhật thường xuyên, đầy đủ trong những năm trước đây. Trong khi đó hiện trạng sử dụng đất đã thay đổi nên không có căn cứ để xác định nguồn gốc đất, không có căn cứ để giải quyết theo thẩm quyền. Nhận thức của người dân nhất là vùng đồng bào dân tộc thiểu số đối với việc kê khai cấp giấy chứng nhận quyền sử dụng đất chưa được đầy đủ nên khi có khiếu nại thì không có đầy đủ giấy tờ để chứng minh quyền và lợi ích hợp pháp của mình về mảnh đất đang tranh chấp. </w:t>
      </w:r>
    </w:p>
    <w:p>
      <w:pPr>
        <w:pStyle w:val="Normal"/>
        <w:tabs>
          <w:tab w:val="clear" w:pos="720"/>
          <w:tab w:val="left" w:pos="29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ông tác đối thoại của người có thẩm quyền trong giải quyết khiếu nại tố cáo chưa được quan tâm đúng mức. Một số cơ quan, tổ chức chỉ quan tâm tới việc giải quyết hết thẩm quyền chưa quan tâm đến việc chỉ đạo giải quyết dứt điểm vụ việc, trong công tác phối hợp giữa các cơ quan có thẩm quyền trong giải quyết tranh chấp. Khiếu kiện chưa kịp thời, một số vụ việc giữa các cơ quan chưa thống nhất về quan điểm giải quyết, thậm chí còn có những quan điểm trái ngược nhau và cũng đã xin ý kiến các bộ, ngành của Trung ương nhưng chậm nhận được ý kiến về đường, hướng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kiểm tra đôn đốc đề nghị Chính phủ tiếp tục xem xét sớm giải quyết các vụ việc khiếu kiện lâu dài, tồn tại tại các địa phương đã  được tổ công tác của thanh tra Chính phủ phối hợp với địa phương rà soát. Đối với các vụ việc đã được địa phương giải quyết hết thẩm quyền hoặc bản án đã có hiệu lực pháp luật nhưng công dân vẫn tiếp tục khiếu kiện lên các cơ quan của Trung ương thì đề nghị cơ quan Trung ương yêu cầu địa phương báo cáo quá trình giải quyết vụ việc để cùng nắm rõ và thống nhất khi trả lời, giải thích cho đương sự, tránh tình trạng chuyển đơn về địa phương xem xét, giải quyết và công dân lại trông chờ địa phương giải quyết, gây áp lực cho chính quyền địa phương. Đối với các vụ việc phức tạp kéo dài đã được giải quyết đúng pháp luật cần được thông báo công khai kết quả giải quyết của các cơ quan Nhà nước có thẩm quyền đề tạo sự đồng thuận trong nhân dân về những vụ việc được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công tác thanh tra, kiểm tra trách nhiệm đối với cá nhân và các cấp có thẩm quyền trong việc giải quyết khiếu nại, tố cáo của công dân, nhất là khiếu nại, tố cáo về đất đai. Xử lý nghiêm các cá nhân, tổ chức thiếu tinh thần trách nhiệm, vi phạm pháp luật trong quá trình giải quyết. Đồng thời chỉ đạo các cấp có thẩm quyền xem xét, xử lý nghiêm theo đúng quy định của pháp luật đối với các trường hợp tố cáo sai sự thật, vì trong báo cáo có tới 54,2% tố cáo sai hoàn toàn nhưng trong báo cáo không đề cập tới có bao nhiêu trường hợp đã được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iên quyết xử lý thu hồi đất đối với các dự án triển khai chậm tiến độ hoặc sử dụng đất không đúng mục đích, như các đại biểu trước đã phát biểu. Đề nghị Chính phủ xem xét việc quy định tuổi lao động đối với khu vực phi chính thức để áp dụng chính sách chuyển đổi nghề khi Nhà nước thu hồi đất cho phù hợp, vì độ tuổi lao động trong Bộ luật lao động không điều chỉnh tới đối tượng lao động ở khu vực phi chính thức. Thực tế ở khu vực nông thôn, nữ từ 55 tuổi, nam từ 60 tuổi trở lên họ vẫn là lao động chính trong gia đình, nhưng khi nhà nước thu hồi đất, mặc dù các điều kiện hội tụ đủ để chuyển đổi nghề nhưng về độ tuổi, các địa phương áp dụng theo tuổi của Bộ luật lao động. Công dân cho rằng áp dụng như vậy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hính phủ dành nguồn kinh phí thỏa đáng để tạo điều kiện cho các địa phương sống hoàn thiện, lập bản đồ địa chính có tọa độ ở cấp xã và cơ sở dữ liệu đất đai cho các hộ sử dụng đấ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làm rõ hơn về thực trạng và góp nhiều ý kiến trong việc thực hiện chính sách pháp luật về giải quyết khiếu nại, tố cáo về đất đai trong thời gian tới.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iệc ban hành hệ thống văn bản pháp luật, tôi tán thành với những ý kiến ghi nhận công lao của Chính phủ, bộ, ban ngành trong việc ban hành nhiều văn bản góp phần tạo hành lang pháp lý giải quyết bảo vệ quyền lợi chính đáng của người dân, ngăn chặn, hạn chế được khiếu nại, tố cáo góp phần phát triển kinh tế xã hội của quốc gia. Tuy nhiên, tôi muốn nhấn mạnh ưu điểm của việc ban hành nhiều văn bản thì đồng hành với việc hạn chế yếu kém do sự chồng chéo mâu thuẫn không thống nhất, không sát thực tế, thiếu tính cụ thể, thiếu tính khả thi gây nên lãng phí ban hành văn bản, lãng phí điều hành chỉ đạo, lãng phí về việc phải xử lui, xử tới giải quyết nhiều lần trong một vụ việc, lúng túng, thụ động, bất cập, thiếu đồng bộ trong quá trìn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03 đến nay theo thống kê có 455 văn bản ban hành, chưa tính các văn bản của các tỉnh, thành phố trực thuộc, tính trung bình mỗi năm có gần 100 văn bản, nguyên nhân là do tính phức tạp của lĩnh vực đất đai, do hạn chế của việc quy hoạch thiếu cụ thể, thiếu rõ ràng. Do thiếu tầm nhìn và chưa lường hết mọi vấn đề do dự báo kém, do một số cán bộ tham mưu chưa tốt, không cập nhật được những vấn đề có thể xảy ra, nên văn bản vừa ban hành đã lỗi thời, đã lạc hậu cần văn bản khác thay thế, chưa có một lĩnh vực nào mà văn bản pháp luật nhiều, nhanh đổi mốt như lĩnh vực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nhiều văn bản cũng kéo theo hệ lụy là nhiều cán bộ không kịp cập nhật, nhiều công dân lại lấy chính sách điều chỉnh của văn bản sau để khiếu kiện, tố cáo văn bản trước, nhiều người gương mẫu chấp hành thì thua thiệt, người chây ỳ thì hưởng lợi gây ra dư luận xấu làm phát sinh mâu thuẫn, tạo kẽ hở cho khiếu nại, tố cáo kéo dài, nhiều người dân oan sai, nhưng cũng không ít cá nhân, tổ chức thu được lợi nhuận lớn, làm mất công bằng và gây ức chế trong nhân dân, nhiều ý kiến phát biểu có ý nhấn mạnh về nguyên nhân cán bộ. Tôi cho rằng đây là lỗi tổng hợp và lỗi hệ thống. Do tính chất phức tạp của lĩnh vực đất đai mà bắt nguồn từ Quốc hội đến Chính phủ và cả hệ thống của chúng ta. Chúng ta phải nhìn thẳng vào sự thật để chúng ta có trách nhiệm trong việc sửa đổi Luật đất đai sắp tới. Luật đất đai phải lấy ý kiến toàn dân, phải lường hết mọi tình huống để khi mình bấm nút thông qua thì khi ban hành là khỏi kèm theo nhiều văn bản hướng dẫn điều chỉnh rất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ỏ là về kết quả thực hiện chính sách pháp luật, ưu điểm báo cáo đã nêu và cũng thẳng thắn chỉ ra rất nhiều hạn chế. Tôi đồng tình với ý kiến của đại biểu Học và đại biểu Sinh cần phải nêu trong báo cáo thống kê số lượng cán bộ công chức, tổ chức vi phạm bị xử lý để răn đe, để cảnh báo, để nhắc nhở thể hiện xử lý nghiêm của Chính phủ trong vấn đề thực hiện pháp luật để tạo niềm tin, sự yên tâm của quần chúng nhân dân, của công dân trong việc thực th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xuất kiến nghị, tôi đề nghị: Một, nhà nước phải quan tâm, chia sẻ với những khó khăn của nhân dân và đặc biệt quan tâm giải quyết những vấn đề mà công dân khiếu kiện, khiếu nại đúng. Phải có quy định rõ những ai vi phạm làm công dân mất thời gian khiếu kiện thì phải đền bù và cũng xử lý nghiêm khắc những cá nhân cố tình không chấp hành pháp luật, không hiểu pháp luật để khiếu kiện, khiếu nại, tố cáo kéo dài. Tôi không đồng tình với cách xử lý là có một số đối tượng ở các tỉnh về Hà Nội gia nhập với một số băng nhóm, bị lôi kéo, sau đó Chính phủ lại yêu cầu các tỉnh phải ra để đưa về thì tôi không đồng tình với cách giải quyết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nhà nước phải đề cập đến vấn đề điều chỉnh lại đất nông nghiệp điều chỉnh, đất nông nghiệp đã giao cho hộ gia đình. Trong giải pháp của Chính phủ có nêu không đề cập đến vấn đề giao đất cho hộ gia đình. Nhưng thực tế xảy ra hiện nay nhiều gia đình được cấp đất nhưng mà con cái họ đã lớn, đã đi làm việc, thậm chí nhiều năm không cư trú ở trên địa bàn nhưng vẫn có đất. Nhiều gia đình cần đất thì lại không có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ân đất này đã cách đây 20 năm nó không phù hợp với điều kiện công nghiệp hóa, hiện đại hóa nông nghiệp, nông thôn, phải sử dụng máy móc được chia là phân chia nhỏ lẻ nhiều manh mú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là trong quy hoạch sử dụng đất cần dành quỹ đất cấp cho con em lớn lên ở nông thôn. Đặc biệt là những hộ nghèo, hộ cận nghèo, vì theo cơ chế đấu đất như hiện nay thì nhiều gia đình họ sẽ không có đất và kể cả hộ nghèo Nhà nước có quan tâm đến làm nhà thì họ cũng không có đất để làm n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ánh giá, báo cáo có nêu việc giải quyết khiếu nại, tố cáo, tranh chấp liên quan đến nhiều cơ quan. Ở Trung ương thì có Bộ Tài nguyên môi trường, Bộ Tài chính, Bộ Xây dựng, ở địa phương thì có nơi thì giao cho thanh tra giao thông, có nơi giao cho sở tài nguyên môi trường. Nhưng trong giải pháp thì mình không đề cập gì đến việc xử lý mâu thuẫn này và khó khăn này. Tôi xin hết ý kiến. Xin cảm ơn Quốc họ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Thanh Bình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rất cao và tâm đắc với báo cáo kết quả giám sát của Ủy ban Thường vụ Quốc hội. Vì trên thực tế thì tôi thấy báo cáo này rất sát với thực tế diễn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thêm về thực trạng và giải pháp giải quyết các quyết định hành chính về cấp giấy chứng nhận quyền sử dụng đất và quyết định hành chính về giải quyết tranh chấp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quyết định cấp giấy chứng nhận quyền sử dụng đất thì chúng tôi đồng tình rất cao với quan điểm, chủ trương của Quốc hội, của Chính phủ là quyết tâm đẩy nhanh tiến độ cấp giấy chứng nhận quyền sử dụng đất để cho Nhà nước thuận lợi trong quản lý và người dân thì có cơ sở pháp lý thuận tiện trong giao dịch làm ăn và khai thác lợi ích của quyền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ên thực tế cấp quyền sử dụng đất thì cũng xảy ra rất nhiều sai sót do quy định, hướng dẫn của các thời kỳ và do trình độ quản lý của cán bộ, cho nên rất nhiều trường hợp tuy đã được cấp giấy chứng nhận quyền sử dụng đất, nhưng giá trị của giấy chứng nhận quyền sử dụng đất thì rất hạn chế do không xác định đúng diện tích, đúng ranh giới, mốc giới thửa đất, không tính đến đường đi, lối lại, trước đây thì đo không ảnh, không có tọa độ gốc, chồng lấn, nhầm lẫn thửa đất, một thửa đất lại cấp giấy chứng nhận cho nhiều người, cấp thì không đúng chủ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tôi muốn nhấn mạnh đến tình trạng hiện nay có tính phổ biến và tùy tiện trong việc cấp giấy chứng nhận cho gia đình, đặc biệt là ở phía Nam, những đất thuộc về quyền sử dụng của một người, của vợ chồng, đất do thừa kế, do chuyển nhượng nhưng khi cấp lại ghi là cấp cho hộ gia đình. Việc này dẫn đến rất nhiều hậu họa, vì khi đem ra giao dịch người dân không biết cho nên dễ dẫn đến tranh chấp, khiếu nại. Cũng lợi dụng việc này cho nên nhiều trường hợp sẽ phát sinh bội tín dẫn đến hợp đồng vô hiệu và không bảo vệ được quyền, lợi ích hợp pháp cho người thực sự có đất, nếu có tranh chấp xử lý cũng rất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kiến nghị trong sai sót về cấp quyền sử dụng đất hiện nay rất nhiều trường hợp khi nhận được sổ đỏ mừng quá mang cất vào tủ đến khi mang ra giao dịch mới biết có sai sót thì thời hiệu khiếu nại để điều chỉnh đã hết. Cho nên tôi nghĩ những cái sai thuộc về Nhà nước phải chủ động có hướng dẫn, rà soát lại và chủ động khắc phục, thu hồi những quyết định cấp sai để điều chỉnh, sửa chữa cho người dân có được giấy chứng nhận hợp pháp. Tôi cũng kiến nghị là khi sửa Luật đất đai thì trong quy định về cấp quyền sử dụng đất cần chặt chẽ hơn nữa, đặc biệt chú ý tới cấp quyền sử dụng đất cho hộ gia đình, nó vừa đảm bảo quyền dân sự nhưng hiện nay trong Luật đất đai cấp cho hộ gia đình nhưng trong Luật dân sự thì chế định về hộ gia đình, nhưng trong Bộ luật dân sự thì chế định về hộ gia đình còn rất mông lung, chưa có những tiêu chí, cơ sở rất rõ ràng, cho nên khi sửa Luật đất đai thì cần quan tâm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quyết định hành chính về giải quyết tranh chấp đất đai, theo quy định tại Điều 50, Điều 136 của Luật đất đai năm 2003 thì đối với đất chưa có giấy tờ hợp lệ, nếu có tranh chấp thì do Ủy ban nhân dân giải quyết, nhưng trên thực tế văn bản rất nhiều, nhưng hướng dẫn cụ thể để cho Ủy ban nhân dân căn cứ vào đó giải quyết đúng, trình tự, thủ tục thì cũng còn rất hạn chế, vì thế ngay người có thẩm quyền giải quyết tranh chấp đất đai bằng con đường hành chính cũng chưa phân biệt được đâu là vụ khiếu nại đất đai, đâu là vụ tranh chấp đất đai và không xác định đúng thẩm quyền giải quyết tranh chấp là vụ đấy thuộc thẩm quyền của Ủy ban hay thẩm quyền của Tòa án và khi giải quyết thì nhiều trường hợp không xác định đúng chủ thể tranh chấp, đặc biệt không đưa những người có quyền và nghĩa vụ liên quan vào trong giải quyết thực hiện việc xác minh, thu thập chứng cứ thì cũng hạn chế, có những vụ nhiều đoàn đi xác minh, nhưng mỗi đoàn về thì báo cáo một kết quả khác nhau và không xác định đúng diện tích, ranh giới, mốc giới và có khi cũng không xác định đúng người đang trực tiếp quản lý, sử dụng đất và tài sản, công trình trên đất vì thế nên khi ra quyết định giải quyết đất thì nhiều khi có các vấn đề liên quan và quyền, nghĩa vụ của người liên quan thì lại không xử lý trọn vẹn được. Vì thế đương sự không đồng ý tiếp tục khiếu nại hoặc không khiếu nại, nhưng không tổ chức thi hành được quyết định đó. Cũng chính vì lý do này giải quyết ở bên chính quyền, từ vụ việc dân sự lại phát sinh thành vụ án hành chính kiện r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do luật quy định chưa rõ ràng và người trực tiếp giải quyết về phía Ủy ban thì cũng thiếu kỹ năng giải quyết các vụ tranh chấp mà mang tính dân sự. Vì thế nên tôi kiến nghị những quyết định hành chính về giải quyết tranh chấp đất đai nếu phát hiện thấy không đúng pháp luật thì cơ quan và người có thẩm quyền giải quyết nên chủ động thu hồi để có điều chỉnh giao cho cơ quan có thẩm quyền giải quyết lại cho đúng thủ tục và nếu sửa Luật Đất đai về nội dung này thì đề nghị nên giao việc giải quyết tranh chấp đất đai cho Tòa án trong tất cả các trường hợp. Bởi vì đây là vấn đề rất nặng nề và Tòa án lãnh việc này thì trách nhiệm cũng rất khó khăn, nhưng phải đảm bảo tố tụng dân sự thì chúng tôi nghĩ hiệu quả tốt hơn và đỡ gánh nặng cho Ủy ban nhân dân.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8:00Z</dcterms:created>
  <dc:creator>bangvl</dc:creator>
  <dc:description/>
  <cp:keywords/>
  <dc:language>en-US</dc:language>
  <cp:lastModifiedBy>User</cp:lastModifiedBy>
  <dcterms:modified xsi:type="dcterms:W3CDTF">2012-11-08T06:08:00Z</dcterms:modified>
  <cp:revision>2</cp:revision>
  <dc:subject/>
  <dc:title> </dc:title>
</cp:coreProperties>
</file>