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1/06/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họp Thông qua: Nghị quyết về Đề án tiếp tục đổi mới, nâng cao chất lượng, hiệu quả hoạt động của Quốc hội; Nghị quyết về bổ sung một số dự án mới sử dụng nguồn vốn trái phiếu Chính phủ giai đoạn 2012-2015; Nghị quyết về các giải pháp thuế nhằm tháo gỡ khó khăn cho doanh nghiệp và cá nhân năm 2012; Thông qua Nghị quyết về chất vấn và trả lời chất vấn; Chủ tịch Quốc hội phát biểu bế mạc kỳ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Tòng Thị Phóng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đồng chí Chủ tịch Quốc hội tôi xin phép điều hành phiên họp Quốc hội biểu quyết thông qua Nghị quyết về bổ sung một số dự án mới sử dụng nguồn vốn trái phiếu Chính phủ giai đoạn 2012 - 2015 và Nghị quyết ban hành một số chính sách thuế nhằm tháo gỡ khó khăn cho doanh nghiệp và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phiên họp chiều nay xin kính mời đồng chí Phùng Quốc Hiển, Ủy viên Ủy ban Thường vụ Quốc hội, Chủ nhiệm Ủy ban Tài chính, ngân sách của Quốc hội, thay mặt Ủy ban Thường vụ Quốc hội trình bày Báo cáo tiếp thu, giải trình ý kiến các vị đại biểu Quốc hội về bổ sung một số dự án mới sử dụng nguồn vốn trái phiếu Chính phủ giai đoạn 2012 - 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giải trình ý kiến đại biểu về bổ sung một số dự án mới sử dụng nguồn vốn trái phiếu Chính phủ giai đoạn 2011 - 2015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Đoàn thư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về bổ sung một số dự án mới sử dụng nguồn vốn trái phiếu Chính phủ giai đoạn 2012 - 2015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này đã được tiếp thu, giải trình rõ, dự thảo nghị quyết cũng đã được các vị đại biểu Quốc hội góp ý và được tiếp thu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các vị đại biểu Quốc hội biểu quyết thông qua toàn bộ dự thảo nghị quyết gồm 3 điều như đã trình Quốc hội. Xin phòng máy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81 đại biểu Quốc hội tham gia biểu quyết, bằng 96,39%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08, bằng 81,7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67, bằng 13,4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6, bằng 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nghị quy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cho chuyển sang nội dung thứ hai, Quốc hội biểu quyết thông qua Nghị quyết ban hành một số chính sách thuế nhằm tháo gỡ khó khăn cho doanh nghiệp và cá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xin kính mời đồng chí Phùng Quốc Hiển, Ủy viên Ủy ban Thường vụ Quốc hội, Chủ nhiệm Ủy ban Tài chính, ngân sách của Quốc hội, thay mặt Ủy ban Thường vụ Quốc hội trình bày Báo cáo giải trình, tiếp thu, chỉnh lý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Nghị quyết ban hành một số chính sách thuế nhằm tháo gỡ khó khăn cho doanh nghiệp và cá nhâ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Đoàn thư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ban hành một số chính sách thuế nhằm tháo gỡ khó khăn cho doanh nghiệp và cá nhâ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nghị quyết đã được tiếp thu, chỉnh lý đến nay đã rõ ràng, do đó xin kính mời các vị đại biểu Quốc hội biểu quyết thông qua toàn bộ dự thảo nghị quyết gồm 2 điều như đã trình Quốc hội. Xin phòng máy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82 đại biểu Quốc hội tham gia biểu quyết, bằng 96,59%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78, bằng 95,7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3, bằng 0,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nghị quyết. Xin trân trọng cảm ơn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khách quý, </w:t>
      </w:r>
    </w:p>
    <w:p>
      <w:pPr>
        <w:pStyle w:val="Normal1"/>
        <w:ind w:firstLine="538"/>
        <w:jc w:val="both"/>
        <w:rPr/>
      </w:pPr>
      <w:r>
        <w:rPr>
          <w:rFonts w:eastAsia="Times New Roman" w:cs="Times New Roman" w:ascii="Times New Roman" w:hAnsi="Times New Roman"/>
          <w:color w:val="0000FF"/>
          <w:sz w:val="26"/>
        </w:rPr>
        <w:t>Mở đầu phiên họp bế mạc chiều hôm nay, Quốc hội biểu quyết thông qua Nghị quyết về một số cải tiến đổi mới, nâng cao chất lượng, hiệu quả hoạt động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của Quốc hội Phan Trung Lý trình bày Báo cáo giải trình, tiếp thu, chỉnh lý dự thảo Nghị quyết về một số cải tiến đổi mới, nâng cao chất lượng, hiệu quả hoạt động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Nghị quyết về một số cải tiến đổi mới, nâng cao chất lượng, hiệu quả hoạt động của Quốc hộ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Trưởng đoàn thư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về một số cải tiến đổi mới, nâng cao chất lượng, hiệu quả hoạt động của Quốc hộ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Nghị quyết về một số cải tiến đổi mới, nâng cao chất lượng, hiệu quả hoạt động của Quốc hội đã được Ủy ban Thường vụ Quốc hội giải trình, tiếp thu đầy đủ ý kiến của các vị đại biểu Quốc hội. Xin phép Quốc hội cho biểu quyết thông qua toàn bộ dự thảo nghị quyết. Xin phòng máy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84 đại biểu Quốc hội tham gia biểu quyết, bằng 96,99%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81, bằng 96,3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 bằng 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dự thảo Nghị quyết về một số cải tiến đổi mới, nâng cao chất lượng, hiệu quả hoạt động của Quốc hộ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Phó Chủ tịch Quốc hội Huỳnh Ngọc Sơn điều khiển phần còn lại của chương trình phiên bế m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Quốc hội biểu quyết thông qua Nghị quyết về chất vấn và trả lời chất vấn tại kỳ họp thứ 3, Quốc hội khóa XII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Trưởng Đoàn thư ký kỳ họp, Chủ nhiệm Văn phòng Quốc hội Nguyễn Hạnh Phúc, thay mặt Ủy ban Thường vụ Quốc hội trình bày Báo cáo giải trình, tiếp thu ý kiến của đại biểu Quốc hội về dự thảo Nghị quyết về chất vấn và trả lời chất vấn tại kỳ họp thứ 3, Quốc hội khóa XII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Trưởng đoàn thư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ý kiến của đại biểu Quốc hội về dự thảo Nghị quyết về chất vấn và trả lời chất vấn tại kỳ họp thứ 3, Quốc hội khóa XII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iền - Đoàn thư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chất vấn và trả lời chất vấn tại kỳ họp thứ 3, Quốc hội khóa XII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kính mời Quốc hội biểu quyết thông qua dự thảo Nghị quyết chất vấn và trả lời chất vấn tại kỳ họp thứ 3, Quốc hội khóa XIII như đã trình b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81 đại biểu Quốc hội tham gia biểu quyết, bằng 96,39%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79, bằng 95,9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ại đa số các vị đại biểu Quốc hội đã biểu quyết thông qua dự thảo Nghị quyết chất vấn và trả lời chất vấn tại kỳ họp thứ 3, Quốc hội khóa XII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trân trọng kính mời Chủ tịch Quốc hội Nguyễn Sinh Hùng lên phát biểu bế mạc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biểu bế mạc kỳ họp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54:00Z</dcterms:created>
  <dc:creator>bangvl</dc:creator>
  <dc:description/>
  <cp:keywords/>
  <dc:language>en-US</dc:language>
  <cp:lastModifiedBy>admin</cp:lastModifiedBy>
  <dcterms:modified xsi:type="dcterms:W3CDTF">2012-06-21T09:54:00Z</dcterms:modified>
  <cp:revision>2</cp:revision>
  <dc:subject/>
  <dc:title> </dc:title>
</cp:coreProperties>
</file>