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0/0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Luật giá; Luật công đoàn (sửa đổi); Luật giám định tư pháp; Luật phổ biến, giáo dục pháp luật;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Huỳnh Ngọc Sơ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tiến hành thông qua 5 dự án luật, tôi được Chủ tịch Quốc hội phân công điều hành thông qua dự án luật thứ nhất, Quốc hội thông qua dự thảo Luậ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Tài chính, ngân sách của Quốc hội Phùng Quốc Hiển, thay mặt Ủy ban Thường vụ Quốc hội trình bày Báo cáo giải trình, tiếp thu, chỉnh lý dự án Luậ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giá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thảo Luật giá, xin đề nghị đại biểu Quốc hội biểu quyết thông qua 3 điều, Điều 15, Điều 17 và Điều 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biểu quyết thông qua Điều 15, hàng hóa dịch vụ thực hiện bình ổn giá. Điều 15 gồm 4 khoản, quy định tại trang 9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5 đại biểu tham gia biểu quyết, bằng 95,1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71, bằng 94,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4, bằng 0,8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17, biện pháp bình ổn giá. Điều 17 gồm 7 khoản, quy định tại trang 10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3 đại biểu tham gia biểu quyết, bằng 94,7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5, bằng 93,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8, bằng 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19, hàng hóa, dịch vụ do nhà nước định giá. Điều 19 gồm 4 khoản, quy định tại trang 1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3 đại biểu tham gia biểu quyết, bằng 94,7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8, bằng 93,7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 bằng 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oàn bộ dự thảo Luật giá.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6 đại biểu tham gia biểu quyết, bằng 95,3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76, bằng 95,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biểu quyết thông qua Luật giá. Xin trân trọng cảm ơn đại biểu Quốc hội. Tiếp theo xin kính mời Phó Chủ tịch Quốc hội Uông Chu Lưu điều hành các nội dung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biểu quyết thông qua dự án Luật giám định tư pháp. Xin mời Ủy viên Ủy ban Thường vụ Quốc hội, Chủ nhiệm Ủy ban Tư pháp của Quốc hội Nguyễn Văn Hiện trình bày tóm tắt Báo cáo tiếp thu, giải trình ý kiến của các vị đại biểu Quốc hội về dự thảo Luật giám địn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iện - Chủ nhiệm Ủy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giám định tư pháp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in mời Quốc hội biểu quyết thông qua dự án Luật giám định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giám định tư pháp sau khi được tiếp thu, chỉnh lý có 8 chương, 46 điều. Trước khi biểu quyết thông qua toàn bộ dự án luật, Ủy ban Thường vụ Quốc hội xin đề nghị Quốc hội biểu quyết thông qua 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ề nghị Quốc hội biểu quyết thông qua Điều 12, về tổ chức giám định tư pháp công lập, quy định tại trang 6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3 đại biểu tham gia biểu quyết, bằng 94,3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3, bằng 90,7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0, bằng 4,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Điều 14, về văn phòng giám định tư pháp, quy định tại trang 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4 đại biểu tham gia biểu quyết, bằng 94,9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1, bằng 92,3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9, bằng 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Điều 30, về Hội đồng giám định, quy định tại trang 15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7 đại biểu tham gia biểu quyết, bằng 93,5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8, bằng 91,7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6, bằng 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 giám định tư pháp.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1 đại biểu tham gia biểu quyết, bằng 94,8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4, bằng 92,9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4, bằng 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biểu quyết thông qua Luật giám định tư phá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Ủy viên Ủy ban Thường vụ Quốc hội, Chủ nhiệm Ủy ban Pháp luật của Quốc hội Phan Trung Lý trình bày tóm tắt Báo cáo tiếp thu, giải trình ý kiến của các vị đại biểu Quốc hội về dự thảo Luật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phổ biến, giáo dục pháp luật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ổ biến, giáo dục pháp luật sau khi được tiếp thu, chỉnh lý có 5 chương, 41 điều. Trước khi Quốc hội biểu quyết thông qua dự thảo luật, Ủy ban Thường vụ Quốc hội đề nghị Quốc hội biểu quyết riêng 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ề nghị Quốc hội biểu quyết thông qua Điều 3 của dự thảo luật quy định chính sách của nhà nước về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4 đại biểu tham gia biểu quyết, bằng 94,9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72, bằng 94,5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Điều 1, về hình thức phổ biến, giáo dục pháp luật, quy định tại trang 4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2 đại biểu tham gia biểu quyết, bằng 94,5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6, bằng 93,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5, bằng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Điều 10, về nội dung phổ biến, giáo dục pháp luật, quy định tại trang 3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4 đại biểu tham gia biểu quyết, bằng 92,9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6, bằng 91,3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4, bằng 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 phổ biến, giáo dục pháp luật.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3 đại biểu tham gia biểu quyết, bằng 94,7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8, bằng 93,7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5, bằng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phổ biến, giáo dục pháp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Ủy viên Ủy ban Thường vụ Quốc hội, Chủ nhiệm Ủy ban Pháp luật của Quốc hội Phan Trung Lý trình bày Báo cáo tiếp thu, giải trình ý kiến của các vị đại biểu Quốc hội về dự thảo Luật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xử lý vi phạm hành chính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xử lý vi phạm hành chính sau khi được tiếp thu, chỉnh lý có 6 chương, 142 điều. Trước khi biểu quyết thông qua toàn bộ dự án luật, Ủy ban Thường vụ Quốc hội đề nghị Quốc hội cho biểu quyết riêng 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ề nghị Quốc hội biểu quyết thông qua Điều 23 về phạt tiền, quy định tại trang 11 và trang 1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0 đại biểu tham gia biểu quyết, bằng 94,1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38, bằng 87,7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9, bằng 5,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đề nghị Quốc hội biểu quyết thông qua Điều 24, về mức phạt tiền tối đa trong các lĩnh vực, quy định tại trang 12 và trang 13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0 đại biểu tham gia biểu quyết, bằng 94,1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45, bằng 89,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2, bằng 2,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việc bỏ quy định áp dụng biện pháp xử lý hành chính đưa người bán dâm vào cơ sở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3 đại biểu tham gia biểu quyết, bằng 94,7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349, bằng 69,9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08, bằng 21,6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6, bằng 3,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 xử lý vi phạm hành chính.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1 đại biểu tham gia biểu quyết, bằng 94,3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28, bằng 85,7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3, bằng 6,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0, bằng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Luật xử lý vi phạm hành chính.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thông qua Luật xử lý vi phạm hành chính, để triển khai thi hành luật này Ủy ban Thường vụ Quốc hội xin đề nghị Quốc hội biểu quyết thông qua dự thảo Nghị quyết về thi hành Luật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Đoàn thư ký kỳ họp, Phó Chủ nhiệm Ủy ban Pháp luật của Quốc hội Trần Đình Long đọc dự thảo Nghị quyết về thi hành Luật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Long -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thi hành Luật xử lý vi phạm hành chính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toàn bộ dự thảo Nghị quyết về thi hành Luật xử lý vi phạm hành chính. Bây giờ xin đề nghị Quốc hội biểu quyết thông qua toàn bộ dự thảo nghị quyế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8 đại biểu tham gia biểu quyết, bằng 93,7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47, bằng 89,5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7, bằng 3,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về việc thi hành Luật xử lý vi phạm hành chí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Ủy viên Ủy ban Thường vụ Quốc hội, Chủ nhiệm Ủy ban Pháp luật của Quốc hội trình bày Báo cáo tiếp thu, giải trình ý kiến của các vị đại biểu Quốc hội về dự thảo Luật công đoàn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công đoàn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ông đoàn sau khi được tiếp thu, chỉnh lý có 6 chương, 33 điều. Trước khi Quốc hội biểu quyết thông qua toàn bộ dự thảo luật, Ủy ban Thường vụ Quốc hội đề nghị Quốc hội biểu quyết thông qua 3 điều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Điều 5, về quyền thành lập, gia nhập và hoạt động của công đoàn, quy định tại trang 2 và trang 3 của dự thảo luật. Trong Điều 5 này vì có quy định 2 phương án, phương án 1 là không quy định quyền của người lao động là người nước ngoài gia nhập và hoạt động công đoàn Việt Nam. Phương án 2 quy định quyền của người lao động là người nước ngoài gia nhập và hoạt động công đoà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đề nghị Quốc hội cho biểu quyết phương án 1, Điều 5 tại cuối trang 2 của dự thảo luật. Tôi xin đọc Điều 5 để Quốc hội nghe và biểu quyết cho chính xác, phương án 1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lao động là người Việt Nam làm việc trong cơ quan, tổ chức, doanh nghiệp có quyền thành lập, gia nhập và hoạt động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ình tự thủ tục thành lập, gia nhập và hoạt động công đoàn theo qui định của điều lệ công đoà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phòng máy chuẩn bị, đề nghị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ương án thì Đảng đoàn Quốc hội đã chỉ đạo xin ý kiến các đại biểu Quốc hội bằng phiếu rồi nhưng trong báo cáo tiếp thu giải trình của Thường vụ Quốc hội mà đồng chí Phan Trung Lý vừa đọc đa số ý kiến chọn theo phương án không đồng ý để người nước ngoài tham gia vào các tổ chức công đoàn của Việt Nam. Dự thảo luật thể hiện theo phương án đó, cho nên tôi đề nghị Quốc hội không biểu quyết hai phương án nữa, vì mình xin ý kiến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anh Lưu cho biểu quyết điều này thôi, điều này đã dự thảo rồi, ta biểu quyết theo phương án đa số Quốc hội đã cho ý kiến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Chủ tịch Quốc hội và báo cáo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iệc lấy phiếu của Đoàn thư ký về phương án này, chúng tôi nhận được số phiếu 381 phiếu, trong đó có 187 phiếu, tức là chiếm 37,4% tán thành với qui định là không qui định người lao động nước ngoài được gia nhập công đoàn Việt Nam. Còn có 38,2% tức là 191 phiếu là không đồng ý được gia nhập. Như vậy cả hai phương án khi lấy phiếu đều không quá bán tổng số đại biểu Quốc hội. Cho nên bây giờ chúng ta trình ra Quốc hội để Quốc hội biểu quyết cho một trong hai phương án đó. Nếu như Quốc hội biểu quyết phương án nào mà được đa số rồi thì ta chấp nhận phương án đó.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cho biểu quyết lại Phương án 1, tức là phương án tôi vừa đọc với Quốc hội là người lao động là người Việt Nam làm việc trong cơ quan, tổ chức, doanh nghiệp có quyền thành lập, gia nhập và hoạt động công đoàn Việt Nam mà không có người lao động là người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phương án 1 là không đồng ý cho người nước ngoài tham gia vào tổ chức công đoàn Việt Nam, phương án 2 là phương án đồng ý, chỉ biểu quyết ý như vậy, sau đó ta thể hiện vào trong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biểu quyết.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9 đại biểu tham gia biểu quyết, bằng 93,9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phương án 1 là 371, bằng 74,3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94, bằng 18,8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phương án này, tức là không quy định lao động là người nước ngoài được tham gia công đoàn Việt Nam và như vậy chúng ta không cần biểu quyết phương án 2 nữ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Điều 7 về hệ thống tổ chức công đoàn, quy định tại trang 3 của dự thảo luật.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0 đại biểu tham gia biểu quyết, bằng 94,1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0, bằng 90,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5, bằng 3,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5, bằng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Điều 26 về tài chính công đoàn, quy định tại trang 10 của dự thảo luật.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8 đại biểu tham gia biểu quyết, bằng 93,7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362, bằng 72,5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96, bằng 19,2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0, bằng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 công đoàn (sửa đổi).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4 đại biểu tham gia biểu quyết, bằng 94,9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0, bằng 90,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1, bằng 4,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công đoà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nghỉ, ngày mai Quốc hội làm việc tại hội trường và chúng ta tiến hành phiên bế mạc.</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14:00Z</dcterms:created>
  <dc:creator>bangvl</dc:creator>
  <dc:description/>
  <cp:keywords/>
  <dc:language>en-US</dc:language>
  <cp:lastModifiedBy>admin</cp:lastModifiedBy>
  <dcterms:modified xsi:type="dcterms:W3CDTF">2012-06-20T10:14:00Z</dcterms:modified>
  <cp:revision>2</cp:revision>
  <dc:subject/>
  <dc:title> </dc:title>
</cp:coreProperties>
</file>