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8/06/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biểu quyết thông qua: Luật bảo hiểm tiền gửi; Luật phòng, chống rửa tiền; Luật giáo dục đại học; Luật phòng, chống tác hại của thuốc lá; Bộ luật lao động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chiều nay Quốc hội sẽ biểu quyết thông qua 5 luật, được sự phân công của Chủ tịch Quốc hội tôi sẽ điều hành phần đầu của chương trình làm việc chiều nay để thông qua 2 luật, Luật bảo hiểm tiền gửi và Luật phòng, chống rửa t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Ủy viên Ủy ban Thường vụ Quốc hội, Chủ nhiệm Ủy ban Kinh tế trình bày Báo cáo tiếp thu, giải trình ý kiến của các vị đại biểu Quốc hội về dự thảo Luật bảo hiểm tiền gử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Giàu - Chủ nhiệm Ủy ba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bảo hiểm tiền gử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sau khi tiếp thu, chỉnh lý dự thảo luật bảo hiểm tiền gửi gồm 39 điều, theo đề nghị của Đoàn thư ký kỳ họp, các cơ quan hữu quan và Ủy ban Thường vụ Quốc hội, Quốc hội biểu quyết thông qua một số nội dung quan trọng của dự thảo luật và sau đó sẽ biểu quyết thông qua toàn bộ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đề nghị Quốc hội biểu quyết thông qua Điều 2, đối tượng áp dụng được thể hiện tại trang 1 của dự thảo luật. 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9 đại biểu tham gia biểu quyết, bằng 93,9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63, bằng 92,7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5, bằng 1%.</w:t>
      </w:r>
    </w:p>
    <w:p>
      <w:pPr>
        <w:pStyle w:val="Normal1"/>
        <w:ind w:firstLine="566"/>
        <w:jc w:val="both"/>
        <w:rPr/>
      </w:pPr>
      <w:r>
        <w:rPr>
          <w:rFonts w:eastAsia="Times New Roman" w:cs="Times New Roman" w:ascii="Times New Roman" w:hAnsi="Times New Roman"/>
          <w:color w:val="0000FF"/>
          <w:sz w:val="26"/>
        </w:rPr>
        <w:t>Số đại biểu không biểu quyết là 1, bằng 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hông qua Điều 2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đề nghị Quốc hội biểu quyết thông qua Điều 5 về nguyên tắc bảo hiểm tiền gửi gồm 2 khoản, được thể tại trang 2 của dự thảo luật. 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5 đại biểu tham gia biểu quyết, bằng 93,1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57, bằng 91,5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4, bằng 0,80%.</w:t>
      </w:r>
    </w:p>
    <w:p>
      <w:pPr>
        <w:pStyle w:val="Normal1"/>
        <w:ind w:firstLine="566"/>
        <w:jc w:val="both"/>
        <w:rPr/>
      </w:pPr>
      <w:r>
        <w:rPr>
          <w:rFonts w:eastAsia="Times New Roman" w:cs="Times New Roman" w:ascii="Times New Roman" w:hAnsi="Times New Roman"/>
          <w:color w:val="0000FF"/>
          <w:sz w:val="26"/>
        </w:rPr>
        <w:t>Số đại biểu không biểu quyết là 4, bằng 0,8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hông qua Điều 5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đề nghị Quốc hội cho biểu quyết thông qua toàn bộ dự thảo Luật bảo hiểm tiền gửi. 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0 đại biểu tham gia biểu quyết, bằng 94,1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64, bằng 92,9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4, bằng 0,8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2, bằng 0,4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hông qua Luật bảo hiểm tiền gử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Quốc hội sẽ biểu quyết thông qua Luật phòng, chống rửa tiền. Trước hết, xin mời Ủy viên Ủy ban Thường vụ Quốc hội, Chủ nhiệm Ủy ban Kinh tế Nguyễn Văn Giàu trình bày Báo cáo tiếp thu, giải trình ý kiến của đại biểu Quốc hội về dự thảo Luật phòng, chống rửa t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Giàu - Chủ nhiệm Ủy ba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án Luật phòng, chống rửa tiền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phòng, chống rửa tiền sau khi tiếp thu, chỉnh lý có 5 chương, 50 điều. Trước khi biểu quyết thông qua toàn bộ dự thảo luật, đề nghị Quốc hội cho biểu quyết 2 điều cụ thể có nội dung quan trọng. Trước khi Quốc hội biểu quyết tôi xin nhắc lại, các đại biểu có mặt tại Hội trường tham gia biểu quyết số lượng khác nhau trong mỗi lần biểu quyết, vì thế các đại biểu Quốc hội chú ý phải nhấn nút số 1 là nút điểm danh trước khi bấm các nút biểu thị quan điểm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đề nghị Quốc hội biểu quyết thông qua Điều 1, phạm vi điều chỉnh gồm 2 khoản thể hiện tại trang 1 của dự thảo luật. 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2 đại biểu tham gia biểu quyết, bằng 94,5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66, bằng 93,3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4, bằng 0,8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2, bằng 0,4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hông qua Điều 1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đề nghị đại biểu Quốc hội biểu quyết thông qua Điều 22, báo cáo giao dịch đáng ngờ gồm 8 khoản tại các trang 10, 11, 12 và 13 của dự thảo luật. 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9 đại biểu tham gia biểu quyết, bằng 93,9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65, bằng 93,1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2, bằng 0,4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2, bằng 0,40%.</w:t>
      </w:r>
    </w:p>
    <w:p>
      <w:pPr>
        <w:pStyle w:val="Normal1"/>
        <w:ind w:firstLine="566"/>
        <w:jc w:val="both"/>
        <w:rPr/>
      </w:pPr>
      <w:r>
        <w:rPr>
          <w:rFonts w:eastAsia="Times New Roman" w:cs="Times New Roman" w:ascii="Times New Roman" w:hAnsi="Times New Roman"/>
          <w:color w:val="0000FF"/>
          <w:sz w:val="26"/>
        </w:rPr>
        <w:t>Như vậy, đa số đại biểu Quốc hội đã biểu quyết thông qua Điều 22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đại biểu Quốc hội biểu quyết thông qua toàn bộ dự thảo Luật phòng, chống rửa tiền. 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9 đại biểu tham gia biểu quyết, bằng 93,9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65, bằng 93,1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4, bằng 0,8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hông qua dự thảo Luật phòng, chống rửa tiề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kính mời Phó Chủ tịch Tòng Thị Phóng sẽ điều hành thông qua 3 luật còn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sự phân công của đồng chí Chủ tịch Quốc hội, tôi xin phép điều hành phiên họp Quốc hội thông qua 3 dự án luật còn lại, đó là Luật giáo dục đại học, Luật phòng, chống tác hại của thuốc lá và Bộ luật lao động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chương trình xin kính mời đồng chí Đào Trọng Thi, Ủy viên Ủy ban Thường vụ Quốc hội, Chủ nhiệm Ủy ban Văn hóa, giáo dục, thanh niên, thiếu niên và nhi đồng của Quốc hội trình bày Báo cáo giải trình, tiếp thu, chỉnh lý dự án Luật giáo dục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ào Trọng Thi - Chủ nhiệm Ủy ban Văn hóa, giáo dục TN, TN &amp; N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giáo dục đại học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hi Quốc hội biểu quyết thông qua toàn bộ dự án luật này, xin kính mời Quốc hội biểu quyết thông qua 3 đ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xin kính mời Quốc hội biểu quyết thông qua Điều 2, đối tượng áp dụng. 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0 đại biểu tham gia biểu quyết, bằng 94,1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52, bằng 90,5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13, bằng 2,6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5, bằng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thông qua Điều 8, Đại học quốc gia. 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8 đại biểu tham gia biểu quyết, bằng 93,7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394, bằng 78,9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62, bằng 12,4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12, bằng 2,4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Quốc hội. </w:t>
      </w:r>
    </w:p>
    <w:p>
      <w:pPr>
        <w:pStyle w:val="Normal1"/>
        <w:ind w:firstLine="566"/>
        <w:jc w:val="both"/>
        <w:rPr/>
      </w:pPr>
      <w:r>
        <w:rPr>
          <w:rFonts w:eastAsia="Times New Roman" w:cs="Times New Roman" w:ascii="Times New Roman" w:hAnsi="Times New Roman"/>
          <w:color w:val="0000FF"/>
          <w:sz w:val="26"/>
        </w:rPr>
        <w:t>Xin mời Quốc hội biểu quyết thông qua Điều 9, phân tầng cơ sở giáo dục đại học. 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7 đại biểu tham gia biểu quyết, bằng 93,5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01, bằng 80,3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47, bằng 9,4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19, bằng 3,8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Quốc hội biểu quyết thông qua toàn bộ dự án Luật giáo dục đại học. 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9 đại biểu tham gia biểu quyết, bằng 93,9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22, bằng 84,5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36, bằng 7,2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11, bằng 2,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đa số đại biểu Quốc hội đã tán thành thông qua dự án Luật giáo dục đại học. Xin trân trọng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kính mời Quốc hội tiếp tục thông qua Luật phòng, chống tác hại của thuốc lá. Sau đây xin kính mời đồng chí Trương Thị Mai, Ủy viên Ủy ban Thường vụ Quốc hội, Chủ nhiệm Ủy ban Về các vấn đề xã hội của Quốc hội, thay mặt Ủy ban Thường vụ Quốc hội trình bày Báo cáo giải trình, tiếp thu, chỉnh lý Dự thảo Luật phòng, chống tác hại của thuốc l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Thị Mai - Chủ nhiệm Ủy ban về các vấn đề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phòng, chống tác hại của thuốc lá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Quốc hội biểu quyết thông qua toàn bộ dự án luật xin kính mời Quốc hội biểu quyết thông qua 3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xin mời Quốc hội thông qua Điều 9, các hành vi bị cấm. 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2 đại biểu tham gia biểu quyết, bằng 94,5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53, bằng 90,7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10, bằng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9, bằng 1,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Quốc hội biểu quyết Điều 30, nguồn hình thành và nguyên tắc sử dụng quỹ. 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0 đại biểu tham gia biểu quyết, bằng 94,1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348, bằng 69,7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113, bằng 22,6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9, bằng 1,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Quốc hội biểu quyết thông qua Điều 33, hiệu lực thi hành. 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6 đại biểu tham gia biểu quyết, bằng 93,3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37, bằng 87,5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24, bằng 4,8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5, bằng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các vị đại biểu Quốc hội biểu quyết thông qua toàn bộ Dự thảo Luật phòng, chống tác hại của thuốc lá. 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8 đại biểu tham gia biểu quyết, bằng 93,7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40, bằng 88,1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21, bằng 4,2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7, bằng 1,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ại đa số các vị đại biểu Quốc hội đã biểu quyết thông qua Luật phòng, chống tác hại của thuốc lá. Xin trân trọng cảm ơn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sau đây xin kính mời Quốc hội tiếp tục biểu quyết thông qua Dự án Bộ luật lao động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xin kính mời đồng chí Trương Thị Mai, Ủy viên Ủy ban Thường vụ Quốc hội, Chủ nhiệm Ủy ban về các vấn đề xã hội của Quốc hội, thay mặt Ủy ban Thường vụ Quốc hội trình bày Báo cáo giải trình, tiếp thu, chỉnh lý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Thị Mai - Chủ nhiệm Ủy ban về các vấn đề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Bộ luật lao động (sửa đổ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Quốc hội biểu quyết thông qua toàn bộ dự án luật này, xin kính mời Quốc hội biểu quyết thông qua 5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Quốc hội thông qua Điều 1, phạm vi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6 đại biểu tham gia biểu quyết, bằng 93,3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65, bằng 93,1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1, bằng 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Quốc hội biểu quyết thông qua Khoản 1, Điều 22, loại hợp đồng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7 đại biểu tham gia biểu quyết, bằng 93,5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64, bằng 92,9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3, bằng 0,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Quốc hội biểu quyết thông qua Điểm b, Khoản 2, Điều 106, làm thêm gi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5 đại biểu tham gia biểu quyết, bằng 93,1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49, bằng 89,9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14, bằng 2,8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2, bằng 0,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Quốc hội biểu quyết thông qua Khoản 1, Điều 157, nghỉ thai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0 đại biểu tham gia biểu quyết, bằng 92,18%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56, bằng 91,3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1, bằng 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3, bằng 0,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Quốc hội biểu quyết Khoản 1, Điều 240, hiệu lực thi hành của Bộ luật lao động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1 đại biểu tham gia biểu quyết, bằng 92,38%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55, bằng 91,1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6, bằng 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trân trọng kính mời các vị đại biểu Quốc hội biểu quyết thông qua toàn bộ dự án Bộ luật lao động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7 đại biểu tham gia biểu quyết, bằng 93,59%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66, bằng 93,3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1, bằng 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uyệt đại đa số các vị đại biểu Quốc hội đã biểu quyết thông qua Bộ luật lao độ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đến đây Quốc hội đã hoàn thành chương trình đề ra trong phiên họp chiều nay, phiên họp xin được kết thúc tại đây. Một lần nữa xin trân trọng cảm ơn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r>
        <w:br w:type="page"/>
      </w:r>
    </w:p>
    <w:p>
      <w:pPr>
        <w:pStyle w:val="Normal"/>
        <w:numPr>
          <w:ilvl w:val="0"/>
          <w:numId w:val="0"/>
        </w:numPr>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16:00Z</dcterms:created>
  <dc:creator>bangvl</dc:creator>
  <dc:description/>
  <cp:keywords/>
  <dc:language>en-US</dc:language>
  <cp:lastModifiedBy>admin</cp:lastModifiedBy>
  <dcterms:modified xsi:type="dcterms:W3CDTF">2012-06-18T10:16:00Z</dcterms:modified>
  <cp:revision>2</cp:revision>
  <dc:subject/>
  <dc:title> </dc:title>
</cp:coreProperties>
</file>