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1/06/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dự án Luật dự trữ quốc 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ội Nguyễn Thị Kim Ngân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nay Quốc hội sẽ thảo luận tại Hội trường về dự án Luật dự trữ quốc gia. Dự án Luật dự trữ quốc gia được xây dựng trên cơ sở nâng từ Pháp lệnh dự trữ quốc gia ban hành từ năm 2004. Sau 8 năm thực hiện xuất phát từ những bất cập trong thực tiễn và trước yêu cầu hoàn thiện khuôn khổ pháp lý, để nâng cao hiệu quả hoạt động của dự trữ quốc gia trong tình hình mới thì cần thiết phải xây dựng Luật dự trữ quốc gia. Đây là dự án luật được báo cáo lần đầu ra Quốc hội tại kỳ họp này, Quốc hội đã nghe trình bày Tờ trình của Chính phủ về dự án luật và Báo cáo thẩm tra của Ủy ban Tài chính, ngân sách và Quốc hội đã thảo luận tổ. Báo cáo tổng hợp ý kiến thảo luận tại tổ của đại biểu Quốc hội đã được Đoàn thư ký kỳ họp gửi đến các vị đại biểu Quốc hội. Chiều nay Quốc hội sẽ thảo luận tại Hội trường về dự án Luật dự trữ quốc gia, một số vấn đề gợi ý đã gửi đến các vị đại biểu Quốc hội gồm 3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nguồn hình thành dự trữ quốc gia, hàng hóa, vật tư đưa vào dự trữ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ổng mức dự trữ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gân sách nhà nước chi cho dự trữ quốc gia và các nội dung khác mà đại biểu Quốc hội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đại biểu Quốc hội bắt đầu thảo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Ngọc Vinh - TP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iễn quản lý, điều hành dự trữ quốc gia thời gian qua cho thấy hoạt động dự trữ quốc gia mang tính đặc thù về mức độ khó khăn trong tác nghiệp, yêu cầu phải hết sức khẩn trương do đó cần phải có cơ chế quản lý thích ứng và đồng bộ từ tổ chức bộ máy, con người, phương thức thực hiện để đảm bảo sự điều hành, sử dụng nguồn nhân lực dự trữ quốc gia của nhà nước theo nguyên tắc tập trung, thống nhất, có hiệu quả xã hội. Sau khi nghiên cứu nội dung dự thảo, Tờ trình dự án luật và các báo cáo về Luật dự trữ quốc gia, tôi thấy dự thảo luật còn có một số vấn đề cần phải xem xét sửa đổ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nguồn hàng hóa dự trữ quốc gia, hàng hóa phục vụ cho dự trữ quốc gia không chỉ là nguồn hàng để đó sử dụng với mục đích dự trữ mà cần phải được sử dụng để phục vụ cho lợi ích quốc gia, làm lợi cho nền kinh tế, như vậy mới giảm được lãng phí, tránh việc hàng hóa bị giảm chất lượng sử dụng. Việc sử dụng hàng dự trữ quốc gia phải hợp lý để ngoài việc đáp ứng nhu cầu dư trữ cho tình huống cấp bách, ngoài ra khi không cần sử dụng hoặc thay đổi mặt hàng dự trữ có thể sử dụng để tạo nguồn thu phục vụ cho hoạt động dự trữ quốc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hất lượng hàng dự trữ, kho tàng, cơ sở, vật chất, hiện nay chất lượng hàng dự trữ chưa thật được quản lý chặt chẽ, hàng hóa kém phẩm chất, cơ sở, vật chất, kho tàng chưa đảm bảo làm giảm chất lượng hàng dự trữ đến khi cần sử dụng thì không sử dụng được. Đề nghị xây dựng trong luật nội dung qui định chặt chẽ hơn về quản lý chất lượng hàng hóa dự trữ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ối với nguồn nhân lực phục vụ cho hoạt động quản lý dự trữ quốc gia, dự thảo luật cần phải qui định rõ ràng, cụ thể về đối tượng, chế độ, chính sách dành cho cán bộ hoạt động trong quản lý dự trữ quốc gia. Dự thảo luật mới chỉ qui định về nguồn nhân lực phục vụ hoạt động quản lý dự trữ quốc gia ở Trung ương, chưa có những qui định về cụ thể đối với cán bộ hoạt động quản lý dự trữ quốc gia ở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đề nghị qui định rõ trách nhiệm giám sát cụ thể hơn, tạo điều kiện về cơ sở pháp lý cho hoạt động giám sát, hoạt động của dự trữ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bảo đảm bí mật quốc gia đối với dự trữ quốc gia cần phải xem xét và qui định lại. Luật chỉ nên qui định vấn đề giữ bí mật đối với lượng hàng dự trữ chứ không nên qui định giữ bí mật với nguồn hàng dự trữ. Bởi vì đối với những hàng hóa dự trữ cần thiết phải thu mua từ nhân dân, do vậy không thể giữ bí mật được. Còn số lượng dự trữ là bao nhiêu thì cần thiết phải giữ bí m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iệc qui định mức tăng dần hàng năm đối với nguồn dự trữ là không hợp lý, cần qui định mức dự trữ phù hợp với tình hình kinh tế - xã hội của từng năm và theo đó mức độ tăng trưởng kinh tế của từng thời kỳ. Bởi vì có nhiều mặt hàng năm nay cần dự trữ, nhưng những năm sau không cần phải dự trữ. Khối lượng dự trữ cũng có thể thay đổi theo tình hình. Vì vậy, không nên nhất thiết qui định mức dự trữ tăng dần theo hàng năm. Ví dụ nên qui định tỷ lệ phần trăm GDP như một số quốc gia khác ở tại Điều 2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điều luật cụ thể, đề nghị chỉnh lý, sửa đổi những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 dự thảo luật quy định về mục tiêu của dự án. Đề nghị chỉ nên quy định dự trữ quốc gia phục vụ cho những tình hình cấp bách, cụ thể, tình huống thiên tai là phù hợp. Nên bỏ qua việc bảo đảm bình ổn giá, an sinh xã hội vì đây là nhiệm vụ của nhiều Bộ. Đề nghị, nếu được, nên bổ sung mục tiêu tham gia viện trợ khẩn cấp cho các quốc gia trong các hoạt động nhân đ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 dự thảo luật chỉ quy định hành vi quản lý chứ chưa quy định rõ đối tượng quản lý. Tức là những người được giao thẩm quyền quản lý chưa được quy định một cách cụ thể trong luật. Đề nghị xem xét lại nội dung điều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8 dự thảo luật: không được sử dụng dự trữ quốc gia để hoạt động kinh doanh. Nếu quy định như vậy thì đối với nguồn hàng dự trữ được thanh lý hoặc phục vụ bình ổn giá, xuất khẩu hàng hóa bị bán đi khi thay đổi nguồn dự trữ thì đó được coi là hoạt động kinh doanh. Như vậy đề nghị nên nghiên cứu sửa lại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1 có ghi: nhiệm vụ, quyền hạn của Quốc hội, Ủy ban Thường vụ Quốc hội. Nếu viết như thế này là không ổn và không chính xác. Vì nhiệm vụ, quyền hạn của Quốc hội và Ủy ban Thường vụ Quốc hội là do Hiến pháp quy định và Luật tổ chức Quốc hội quy định và ở các văn bản quy định khác. Đề nghị nghiên cứu, xem xét lại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39 quy định về bán hàng dự trữ quốc gia, tại Điều 40, Điều 41 quy định trùng lặp. Đề nghị tổng hợp 3 điều này thành một điều cho phù hợp và ngắn gọ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hỉnh sửa tiêu đề của Điều 13, Điều 14 dự thảo luật cho thống nhất như sau: Điều 13, trách nhiệm về quản lý Nhà nước về dự trữ quốc gia của Bộ tài chính. Đề nghị thêm cụm từ quản lý nhà nước vào Điều 14 như sau: trách nhiệm quản lý nhà nước về dự trữ quốc gia của Bộ Kế hoạch và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15 quy định đơn vị dự trữ quốc gia và doanh nghiệp, tổ chức, cá nhân nhưng tại tên điều luật chỉ quy định nội dung và những trách nhiệm của bộ, ngành quản lý hàng hóa dự trữ quốc gia. Như vậy nội dung quy định tại Khoản 2 không thuộc điều luật này vì doanh nghiệp, tổ chức, cá nhân hợp đồng bảo quản không thuộc phạm vi của bộ, ngành đề nghị Ban Soạn thảo nên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Chương V có tên gọi là "kho dự trữ quốc gia và khoa học quản lý công nghệ bảo quản hàng dự trữ quốc gia" tôi đề nghị bỏ cụm từ "khoa học quản lý" vì luật không điều chỉnh hoạt động nghiên cứu khoa học. Do vậy, Chương V chỉ nên viết "kho dự trữ quốc gia và công nghệ bảo quản hàng dự trữ quốc gia" là đầy đủ. Tôi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Chu Sơn Hà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63 điều trong 7 chương của dự án Luật dự trữ Quốc gia, chúng tôi xin tham gia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đối với sự cần thiết để ban hành dự án luật chúng tôi nghĩ rằng sau 6 năm thực hiện Pháp lệnh dự trữ quốc gia, năm 2004 đến nay đã đủ thời gian để chúng ta nghiên cứu tổng kết pháp lệnh và nâng lên hiệu lực pháp lý thành Luật dự trữ quốc gia. Do đó tôi hoàn toàn đồng ý với việc ban hành dự án Luật dự trữ quốc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xung quanh Điều 1 trong dự án luật chúng tôi nghĩ rằng tại Điều 1 nêu lên mục tiêu của dự trữ quốc gia bao gồm 2 mục tiêu đó là chủ động đáp ứng những yêu cầu đột xuất cấp bách về phòng chống, khắc phục hậu quả thiên tai, hỏa hoạn, dịch bệnh, phục vụ cho quốc phòng an ninh. Hai là tham gia bình ổn thị trường góp phần ổn định kinh tế vĩ mô. Hai mục tiêu này chúng tôi nghĩ rằng trong một dự án luật không bao giờ chúng tôi thấy để ngay vào trong dự án luật ở điều thứ nhất. Thường điều thứ nhất và điều thứ hai quy định liên quan đến đối tượng điều chỉnh và phạm vi điều chỉnh. Quay về nội dung mục tiêu của dự án luật, chỉ cần đối với mục tiêu thứ nhất được ghi trong dự án luật, còn mục tiêu về ổn định kinh tế vĩ mô bảo đảm an sinh xã hội chúng tôi nghĩ rằng các đơn vị đã đang tổ chức thực hiện với những văn bản dưới luật hết sức có hiệu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hành phố Hà Nội mỗi năm khi dịp tết Nguyên Đán đến, thường thì Ủy ban nhân dân thành phố dưới sự chỉ đạo của Hội đồng nhân dân thành phố đã đầu tư 400 tỷ vào việc dự trữ hàng thiết yếu phục vụ cho nhân dân dịp tết. Do đó mục tiêu để bình ổn giá cả đảm bảo an sinh xã hội thường xảy ra ở các đơn vị và nếu để các đơn vị xử lý thì kịp thời và bình ổn giá cả thường xảy ra trong một thời điểm nhất định mang tính thời vụ, mang tính cục bộ, do đó không cần phải đưa vào điều chỉnh trong dự án luật mà chỉ nên để cho các văn bản dưới luật điều chỉnh, như vậy là phù hợp. Từ phân tích trên, tôi đề nghị Điều 1 bỏ ra khỏi dự án luật và đi thẳng vào phạm vi và đối tượng điều chỉnh của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đối tượng dự án luật, nên có một chương về quản lý nhà nước đối với dự trữ quốc gia. Tôi nghiên cứu 7 chương, trong đó không có một chương riêng về quản lý nhà nước đối với dự trữ quốc gia. Như vậy, tất cả hầu hết các dự án luật đều có một chương về quản lý nhà nước, trong đó nêu lên trách nhiệm của các cơ quan quản lý nhà nước, các tổ chức có liên quan đến công tác quản lý nhà nước đối với lĩnh vực đó được đưa vào một chương thì rõ hơn. Do đó tôi đề nghị nên có một chương về quản lý nhà nước đối với công tác dự trữ quốc gia. Trong bố cục nên rà soát lại toàn bộ chức năng của Quốc hội, Ủy ban Thường vụ Quốc hội, Chính phủ , Thủ tướng Chính phủ v.v... Trong Hiến pháp Luật tổ chức Quốc hội, Luật ban hành văn bản quy phạm pháp luật v.v... và một số các văn bản quy phạm pháp luật khác đều được chúng ta dẫn chiếu theo quy định của Luật ban hành văn bản quy phạm pháp luật chứ không quy định cụ thể và nhiệm vụ của Quốc hội, nhiệm vụ của Ủy ban Thường vụ Quốc hội, Chính phủ, Thủ tướng Chính phủ, tôi đồng ý với ý kiến của đồng chí Vinh ở Hải Phòng vừa phát biểu là chúng ta không nên quy định lại vì quy định lại sẽ không phù hợp với Luật ban hành văn bản quy phạm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của các bộ, chúng tôi nghĩ không nên ghi vào trong dự án luật bởi vì mỗi bộ khi hình thành Chính phủ đều có một nghị định quy định về chức năng, nhiệm vụ, quyền hạn của các bộ, cần thiết Chính phủ sửa đổi lại các nghị định đó, quy định từng bộ đối với công tác dự trữ quốc gia. Cho nên không đưa vào dự án luật để bảo đảm cho việc bổ sung, sửa đổi một cách kịp thời hơn, nếu chúng ta đưa vào dự án luật thì quy trình sửa đổi sẽ rất khó khăn và không kịp th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của các địa phương, chúng tôi đề nghị Ban soạn thảo nghiên cứu Luật tổ chức Hội đồng nhân dân, Ủy ban nhân dân, các văn bản pháp luật khác có liên quan để dẫn chiếu, cái gì chưa có thì nên quy định, còn cái gì đã có thì chúng ta dẫn chiếu để phù hợp với quy định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đối với một số nội dung điều luật cụ thể, mặc dù đây là tham gia ý kiến lần đầu nhưng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6 về nguồn hình thành dự trữ quốc gia, tôi nghĩ trong dự án luật chỉ quy định về hàng và vật tư. Tôi đề nghị hầu hết các các nước đều có dự trữ ngoại tệ và vàng trong dự trữ quốc gia, do đó đề nghị Ban soạn thảo nghiên cứu đưa vào trong nguồn hình thành dự trữ quốc gia cả vàng và ngoại t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8 về tổ chức dự trữ quốc gia, chúng tôi nghĩ cần phải xác định rõ địa vị pháp lý của tổ chức dự trữ quốc gia cho rõ cơ quan chủ quản của tổ chức này, chính vì vậy xác định được chính sách của người làm dự trữ quốc gia tương ứng với các luật hiện hành, không nên mỗi một luật hình thành lại quy định chế độ riêng cho những người làm công tác trong lĩnh vực đó, không bảo đảm được sự thống nhất quản lý chung của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2, về phương thức dự trữ quốc gia, theo dự thảo dự trữ vật tư hàng hóa như tôi đã trình bày ở trên là nên dự trữ bằng vàng và ngoại t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60, về xử lý vi phạm hành chính, hiện nay chúng ta đang bàn và hoàn chỉnh để chuẩn bị ban hành Luật Xử lý vi phạm hành chính, tôi đề nghị rà soát lại để cần thiết đưa vào làm một trong những chế định của Luật xử lý vi phạm hành chính, bảo đảm sự thống nhất, đồng thời tổng thể hơn đối với việc xử lý vi phạm hành chính. Không đưa thành điều riêng trong mỗi dự án luật, tôi nghĩ không đồng bộ và quá trình thực hiện rất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2, về hiệu lực thi hành, tại đoạn 2 nên bãi bỏ Pháp lệnh dự trữ quốc gia số 17 năm 2004 của Ủy ban Thường vụ Quốc hội khóa XI vì luật ban hành và 01/07/2003 luật có hiệu lực, đương nhiên Pháp lệnh của Ủy ban Thường vụ Quốc hội hết hiệu lực pháp lý. Cho nên, chúng tôi xin đề nghị để cho gọn.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Nguyễn Văn Tuyết - Bà Rịa - Vũng Tà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chúng ta biết tất cả các nước đều coi dự trữ quốc gia là điều kiện bảo đảm cho sự phát triển bền vững của nhà nước về kinh tế, chính trị trong những tình huống thiên tai, thảm họa, dịch bệnh và chiến tranh, bảo đảm cho sự phát triển bền vững của đất nước trước những biến cố bất thường xảy ra. Đối với nước ta cũng rất quan tâm đến vấn đề này, tổ chức bộ máy cơ quan dự trữ quốc gia đã có 56 năm hoạt động, chúng ta đã có nhiều văn bản quy phạm pháp luật để quy định về hoạt động dự trữ quốc gia, đặc biệt đã có Pháp lệnh về dự trữ quốc gia năm 2004. Qua quá trình thực hiện chúng ta thấy còn nhiều bất cập nên tôi hoàn toàn nhất trí sự cần thiết phải ban hành dự án Luật dự trữ quốc gia. Tôi xin tham gia một số điều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Điều 1, ở đây có quy định mục tiêu dự trữ quốc gia, theo tôi quy định như vậy quá rộng. Cần xác định phạm vi hẹp lại cho phù hợp với bản chất của dự trữ quốc gia và nguồn lực có thể đáp ứng được. Bản chất của dự trữ quốc gia nhằm đối phó với những vấn đề về quốc phòng, an ninh, tình huống đặc biệt nghiêm trọng. Cho nên mục tiêu bình ổn thị trường cần phải xem xét lại. Nếu đưa vấn đề này vào nó sẽ trùng lắp với dự án Luật giá, mà dự án Luật giá chúng ta đã đề cập đến việc quy định, trách nhiệm, biện pháp, nguồn lực, điều kiện để bình ổn thị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iều 6 về dự trữ quốc gia được hình thành từ ngân sách Nhà nước do Quốc hội quyết định. Điều này theo tôi quy định như vậy chưa đủ, chúng ta nên quy định thêm nguồn hình thành ngoài ngân sách Nhà nước, nhằm động viên sự đóng góp của doanh nghiệp và người dân tham gia vào hoạt động dự trữ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1 quy định nhiệm vụ, quyền hạn của Quốc hội, Ủy ban Thường vụ Quốc hội. Điều này tôi đề nghị cần xem xét quy định lại, chỉ nên quy định thẩm quyền của Quốc hội, Ủy ban Thường vụ Quốc hội, thẩm quyền quyết định những vấn đề về dự trữ quốc gia, còn thẩm quyền của Quốc hội, Ủy ban Thường vụ Quốc hội đã được quy định trong Luật tổ chức Quốc hội rồi không quy định và dự luật này nữa, để tránh trùng lặp và theo đúng tinh thần ta quy định trong Luật ban hành văn bản quy phạm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1, nguồn tổng mức dự trữ quốc gia. Dự thảo quy định tổng mức dự trữ quốc gia được tăng dần hàng năm. Theo tôi đề nghị cần xem xét lại vấn đề này, vì nếu như quy định tăng dần hàng năm, có nghĩa là năm nào chúng ta cũng phải tăng và tỷ lệ tăng như thế nào, trong khi đó việc tăng phải căn cứ vào khả năng cân đối ngân sách Nhà nước trong từng thời kỳ và sự cần thiết tăng nguồn lực này vào giai đoạn nào. Hơn nữa, trong Văn kiện Đại hội đại biểu toàn quốc lần thứ X của Đảng chỉ khẳng định cần xây dựng nguồn dự trữ quốc gia với cơ cấu hợp lý, có khả năng chủ động tham gia phòng, chống, khắc phục hậu quả thiên tai và những biến cố bất thường xảy ra mà không đề ra nhiệm vụ tăng dần hàng năm. Tôi đề nghị không quy định tăng dần hàng năm để bảo đảm tính khả thi của luật, nhất là khi tình hình ngân sách nhà nước biến động và cũng còn nhiều hạn chế. Qua thảo luận về kinh tế - xã hội chúng ta thấy ngân sách còn hết sức khó khăn cho nên nếu chúng ta quy định tăng dần hàng năm, điều này sẽ rất bất cập và không ổ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anh mục hàng hóa dự trữ quốc gia, Điều 23, quy định như dự thảo thì tôi thấy phạm vi hàng hóa như vậy là rộng cần thu hẹp lại, chúng ta chỉ lựa chọn những hàng chiến lược rất cần thiết, thiết yếu phục vụ cho an ninh, quốc phòng và tình huống khẩn cấp. Đề nghị bổ sung thêm Khoản 4 quy định giao cho Ủy ban Thường vụ Quốc hội có thẩm quyền bổ sung hàng hóa vào danh mục trong trường hợp cần thiết. Quy định như vậy sẽ tạo ra được sự chủ động cho Ủy ban Thường vụ Quốc hội có thẩm quyề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cuối cùng là Điều 24, ngân sách nhà nước cho dự trữ quốc gia, Khoản 1 quy định là chi cho dự trữ quốc gia đã xuất trong năm kế hoạch thuộc nhiệm vụ chi thường xuyên của ngân sách nhà nước. Điều này tuy có mâu thuẫn với Khoản 1, Điều 31 của Luật ngân sách nhà nước quy định chi bổ sung cho dự trữ quốc gia nhà nước thuộc ngân sách trung ương và thuộc chi đầu tư phát triển, không thuộc chi thường xuyên. Theo tôi trong thực tế thực hiện nhiệm vụ này chúng ta thấy có những bất cập cho nên khi sửa Luật ngân sách nhà nước thì sẽ sửa cho phù hợp.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Văn Hoàng - TP Đà Nẵ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án thành sự cần thiết phải ban hành Luật dự trữ quốc gia, bởi vì sau khi luật này được chỉnh sửa hoàn chỉnh và ban hành sẽ góp phần hình thành về mặt quy mô, về mặt nguồn lực để dự trữ quốc gia của chúng ta đủ mạnh, để góp phần xử trí tốt các tình huống bất trắc có thể xảy ra. Đồng thời khi luật này ban hành bảo đảm được sự điều hành, sự quản lý và sử dụng nguồn lực dự trữ quốc gia Nhà nước. Thông qua đó cũng nâng cao được vai trò của dự trữ quốc gia trong nền kinh tế thị trường theo định hướng xã hội chủ nghĩa. Cho nên tôi đồng tình đánh giá rất cao sự cần thiết này. Tôi xin tham gia đóng góp cho nội du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mục tiêu dự trữ quốc gia, có lẽ cũng như một số đại biểu đã phát biểu, tôi thấy Điều 1 của dự thảo luật đã qui định có hai mục tiêu như thế, nhưng theo tôi cần phải cân nhắc, nghiên cứu kỹ việc qui định dự trữ quốc gia được sử dụng để tham gia bình ổn thị trường và góp phần ổn định kinh tế vĩ mô. Tôi nghĩ rằng đây là mục tiêu rất khó thực hiện và cũng có xu hướng đi ngược lại với mục tiêu phát triển nền kinh tế cơ chế thị trường của chúng ta do thị trường điều tiết mà chúng ta đang xây dự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ấn đề bảo đảm an sinh xã hội nó là nhiệm vụ và một phạm vi rất rộng lớn, liên quan đến nhiều ngành, nhiều lĩnh vực khác nhau. Tất cả nguồn dự trữ quốc gia của chúng ta hiện nay cũng chưa đủ điều kiện đáp ứng được yêu cầu bảo đảm cho an sinh xã hội. Do đó tôi đề nghị cơ quan soạn thảo cần xem xét thu hẹp lại mục tiêu sử dụng lượng dự trữ quốc gia trên cơ sở cân đối về mặt nguồn lực, bảo đảm phù hợp với bản chất của dự trữ quốc gia, tránh tình trạng dàn trải, không hợp lý và nguồn lực dự trữ quốc gia chỉ được sử dụng trong những trường hợp hết sức cấp b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xin tham gia xung quanh vấn đề tổng mức dự trữ quốc gia, vấn đề này cũng như các đại biểu đã phát biểu, tôi cũng làm rõ thêm ở Điều 21 của dự thảo luật qui định: tổng mức dự trữ quốc gia được tăng dần hàng năm. Tôi nghĩ đây là vấn đề cần phải nghiên cứu, tính toán và xem xét cho nó kỹ hơn. Bởi vì việc huy động nguồn lực là một vấn đề lớn và có tăng được nguồn lực hàng năm hay không nó còn phụ thuộc vào tình hình kinh tế, phụ thuộc vào khả năng cân đối ngân sách và thực trạng và sự cần thiết của tăng cường dự trữ quốc gia ở trong từng thời điểm. Cho nên tăng dần hàng năm tức là theo tôi hiểu năm nào chúng ta cũng phải có tăng này, tăng ở mức độ nào như đại biểu đã có ý kiến. Do vậy, tôi đề nghị không nên quy định cứng việc này hàng năm và tăng dần tổng mức dự trữ quốc gia mà nên giao cho Chính phủ, căn cứ vào tình hình thực tế để trình Quốc hội xem xét quyết định tổng mức dự trữ phù hợp với Luật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xung quanh ngân sách nhà nước chi cho dự trữ quốc gia, Khoản 1 Điều 24 của dự thảo luật quy định chi cho tăng và mua bù hàng dự trữ quốc gia đã xuất trong năm theo kế hoạch thuộc nhiệm vụ chi thường xuyên của ngân sách nhà nước. Theo tôi quy định như vậy là cần thiết và phù hợp với bản chất và thực tiễn điều hành của hoạt động dự trữ quốc gia. Tuy nhiên, so với Điều 31 của Luật ngân sách năm 2002 quy định chỉ bổ sung dự trữ quốc gia thuộc nhiệm vụ chi của ngân sách Trung ương và là nhiệm vụ chi đầu tư phát triển. Do vậy, tôi đề nghị nếu đặt ra quy định này trong Luật dự trữ quốc gia nên xem xét, sửa đổi một số điều liên quan của Luật ngân sách để khi luật này được ban hành chúng ta có thể thực hiện ng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xung quanh việc mua bán hàng dự trữ quốc gia, tôi đề nghị cần thu hẹp lại các trường hợp áp dụng chỉ định thầu trong việc mua hàng dự trữ quốc gia được quy định tại Khoản 4, Điều 37 của dự thảo luật đã phù hợp với cơ chế thị trường và bảo đảm tính minh bạch, tính công khai, và lợi ích của nhà nước, của các tổ chức và cá nhân có liên quan. Theo đó tôi đề nghị chỉ nên áp dụng chỉ định thầu đối với các gói thầu mua hàng dự trữ quốc gia để phục vụ cho nhiệm vụ quốc phòng và an ninh. Ngoài ra cần bổ sung vào dự thảo những quy định về cơ chế kiểm tra, cơ chế giám sát việc mua hàng dự trữ quốc gia, chế độ trách nhiệm của cơ quan, của tổ chức và cá nhân có liên quan trong việc bán hàng dự trữ quốc gia để gây tránh việc thất thoát cho ngân sách nhà nước. Những vấn đề cụ thể góp ý về từ ngữ và một số điều chúng tôi có văn bản gửi cho Đoàn thư ký. Nên xin được tham gia đóng góp một số nội dung như trê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Nguyễn Minh Phương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Báo cáo thẩm tra của Ủy ban Tài chính ngân sách về dự án Luật Dự trữ quốc gia và Báo cáo dự kiến tiếp thu, chỉnh lý của Ban soạn thảo. Sau khi có kết quả thảo luận ở tổ, tôi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ầm quan trọng của việc xây dựng Luật dự trữ quốc gia. Qua 8 năm thực hiện Pháp lệnh dự trữ quốc gia. Tổng dự trữ quốc gia từ 0,2% - 0,38%GDP được Chính phủ giao cho 10 bộ, ngành trực tiếp quản lý. Hiện nay, tồn kho chỉ có 500 ngàn tấn thóc, 422 mét khối xăng, dầu đáp ứng đủ cho 10 ngày sử dụng. Những mặt hàng khác chỉ khoảng từ 20% - 30% so với kế hoạch và không đáp ứng được nhu cầu nếu có tình huống cấp bách xảy ra trên diện rộng và kéo dài. Trong khi nước lân cận chúng ta là Inđônêxia thường xuyên xảy ra bão, động đất, cháy rừng nhưng lúa dự trữ đủ dùng từ 3 - 4 tháng. Do đó việc xây dựng pháp lệnh thành Luật Dự trữ quốc gia là rất cần thiết trong tình hình nước ta hiện nay, nhằm thúc đẩy kinh tế - xã hội phát triển trong thời gian tới. Nền kinh tế càng phát triển thì dự trữ quốc gia càng tăng lên. Khi xây dựng chiến lược dự trữ quốc gia cần phải quan tâm đến đặc điểm kinh tế, văn hóa, xã hội và đặc thù của từng địa phương. Nhằm khắc phục được những hạn chế Pháp lệnh dự trữ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ục tiêu dự trữ quốc gia ở Điều 1, ý kiến của tôi cũng giống như nhiều ý kiến của đại biểu phát biểu ở tổ và những ý kiến của các đại biểu phát biểu trước tôi, Ban soạn thảo nên xem xét, thu hẹp lại mục tiêu cho phù hợp với văn kiện Đại hội X của Đảng. Chống xây dựng mục tiêu dàn trải mà cần xác định nguồn lực dự trữ quốc gia được sử dụng trong trường hợp đột xuất, cấp bách, bất khả kháng, ảnh hưởng trực tiếp đến kinh tế, đời sống, an sinh xã hội trên phạm vi rộng lớn, vùng miền trên toàn quốc và quốc phòng, an ninh quốc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ông nên đưa mục tiêu tham gia bình ổn thị trường, góp phần ổn định kinh tế vĩ mô, góp phần bảo đảm an sinh xã hội vì hiện nay Quốc hội và Nhà nước đã và đang áp dụng nhiều kênh, nhiều biện pháp khác nhau mà dự thảo Luật giá đã quy định. Hơn nữa, mỗi địa phương có cách bình ổn thị trường và đảm bảo an sinh xã hội khác nhau theo chiến lược phát triển ở mỗi vùng miền. Về tổ chức dự trữ quốc gia ở Khoản 3, Điều 8 tôi đề nghị không nên quy định thành lập cơ quan dự trữ quốc gia chuyên trách ở các địa phương theo quy định mà giao cho cơ quan tại địa phương kiêm nhiệm công tác dự trữ quốc gia, nên phân cấp cho một số địa phương quản lý hàng dự trữ quốc gia đặc thù theo từng địa phương nhằm đảm bảo tinh gọn bộ máy quản lý nhà nước. Vấn đề này liên quan đến Điều 16 của dự thảo luật, trách nhiệm của Ủy ban nhân dân tỉnh, thành phố trực thuộc Trung ương mà Ban soạn thảo dự kiến chỉnh lý tiếp thu. Theo Điều 7 chỉnh lý dự trữ quốc gia phải được quản lý chặt chẽ, an toàn, bí mật, đủ về số lượng, đảm bảo chất lượng hàng hóa theo quy định của pháp luật, nhưng Ban soạn thảo lại dự kiến tiếp thu và chỉnh lý khoản 1 của Điều 16 mâu thuẫn với Điều 7 và mâu thuẫn với nội hàm của Khoản 2, Điều 16 cũng như vừa qua Khoản 5, Điều 5 mâu thuẫn với Điều 6, Điều 7 đã được tiếp thu chỉnh lý. Làm sao đảm bảo nguyên tắc an toàn bí mật khi giao trách nhiệm cho Ủy ban Nhân dân tỉnh, thành phố tuyên truyền phổ biến thực hiện chính sách pháp luật về dự trữ quốc gia, thực hiện quy hoạch, kế hoạch về dự trữ quốc gia trên địa bàn. Tôi đề nghị bỏ vế "tuyên truyền, phổ biến" ở Khoản 1, Điều 16 vì tuyên truyền, phổ biến chỉ theo đặc thù địa phương không khéo sẽ gây hoang mang, ảnh hưởng đến tư tưởng của người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chế độ chính sách đối với công chức, viên chức làm công tác dự trữ quốc gia ở Điều 9. Công việc dự trữ quốc gia liên quan đến bí mật quốc gia, liên quan đến tính mạng, trình độ chuyên viên nhất định nhưng thực chất cũng là công chức, viên chức nhà nước. Nếu 22 bộ, ngành nào cũng đặc thù thì không thực hiện được mà Nghị quyết Trung ương 5 cũng đã nêu chỉ có một số ngành là đặc thù. Vì vậy, tôi đề nghị Ban soạn thảo nghiên cứu lại điều chỉnh cho phù hợp với quy định của Luật công chức và Luật viên chức cũng như Luật công an nhân dân và Luật quân đội nhân dân nhằm quản lý nhà nước được dễ dàng hơ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Văn Minh - Bắc K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dự trữ quốc gia và nghe ý kiến phát biểu của các đại biểu, trên cơ sở gợi ý của Chủ tọa kỳ họp, tôi xin phát biểu một số ý kiến về Luật dự trữ quốc gia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cao về mục đích, ý nghĩa, sự cần thiết ban hành Luật dự trữ quốc gia mà các đại biểu đã phát biểu trước tôi. Tôi có một số ý kiế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bố cục dự thảo của luật. Tôi đề nghị Ban soạn thảo nên nghiên cứu, bổ sung thêm một chương nói về trách nhiệm của cơ quan, tổ chức, cá nhân đối với hoạt động dự trữ quốc gia và chuyển các điều từ Điều 11, 12, 13, 14 và 15 thành một chương riêng, như tôi đã nói ở trên. Vì trong phạm vi điều chỉnh quy định tại Điều 2 của dự thảo luật này thì quyền hạn, trách nhiệm, việc thi hành tổ chức quản lý, điều hành, sử dụng dự trữ quốc gia là một trong ba nhóm trong phạm vi điều chỉnh của luật. Trong khi đó Chương I là chương quy định chung các nội dung có tính nguyên tắc nên không thể cho các quy định có nội dung, trách nhiệm cụ thể vào chươ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giải thích từ ngữ. Qua nghiên cứu dự thảo luật ở Điều 49 và một số điều trong quy định của luật tôi thấy có dùng cụm từ "xuất cấp", tôi đề nghị xem xét, giải thích cụm từ "xuất cấp" trong dự thảo luật. Cụm từ này trong từ điển tôi thấy không có, do đó nghĩa của từ không rõ ràng, không thật phổ thông và chưa thật dễ hiểu, khi đọc có thể dẫn đến nhiều cách hiểu khác nhau. Hay nói cách khác là cụm từ này chưa phản ánh chính xác nội hàm của câu mô tả trong điều luật, cụm từ này chưa phù hợp với quy định tại Khoản 1 Điều 4 Luật ban hành văn bản quy phạm pháp luật, đó là ngôn ngữ sử dụng trong văn bản quy phạm pháp luật phải chính xác, phổ thông, cách diễn đạt phải rõ ràng và dễ h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ại Điều 6 của luật này, theo quy định hiện nay của dự thảo luật thì nguồn dự trữ quốc gia được hình thành từ nguồn ngân sách do Nhà nước, Quốc hội quyết định. Tôi đồng tình với Ban soạn thảo đã bổ sung vào Khoản 2 Điều 6 là nguồn khác ngoài ngân sách Nhà nước do tổ chức và cá nhân đóng góp. Vì theo quy định tại Khoản 5 Điều 5 của dự thảo luật này Nhà nước có chính sách khuyến khích, tạo điều kiện cho doanh nghiệp, tổ chức, cá nhân tham gia hoạt động dự trữ quốc gia. Do vậy, ngoài các hoạt động khác, các đối tượng là doanh nghiệp có thể tham gia đóng góp kinh phí hoặc các vật chất khác có giá trị cho dự trữ quốc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ực tiễn cho thấy, các cuộc kháng chiến của nhân dân ta nếu không có sự đóng góp của nhân dân và các tổ chức khác thì không thể hình thành được dự trữ quốc gia. Mặt khác, theo giải thích từ ngữ, tại Khoản 1, Điều 5 dự trữ quốc gia là các nguồn vật chất được đưa vào dự trữ do nhà nước quản lý bao gồm: vật tư, hàng hóa thiết yếu. Do đó, dự trữ quốc gia phải là những hàng hóa chỉ có nhà nước mới có nên không có lẽ gì nguồn hình thành dự trữ quốc gia chỉ có nhà nước chịu trách nhiệm mà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đối với các Điều 49, 50 của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ối với Điều 49, tôi đề nghị Ban soạn thảo nghiên cứu xem xét lại nội dung và tên gọi của Điều 49 dự thảo luật này. Hiện nay theo dự thảo luật, tên gọi của Điều 49 là trách nhiệm, xuất cấp, tiếp nhận hàng hóa dự trữ quốc gia, như vậy có thể thấy tên của điều luật loại trừ các việc phân phối và chỉ quy định về hai loại hoạt động là hoạt động xuất cấp và hoạt động tiếp nhận. Đây là hai hoạt động không cùng nội dung đối với hoạt động phân phối vì hoạt động xuất cấp này chưa giải thích về từ ngữ, tôi có thể tạm hiểu đó là việc xuất hàng hóa từ trong kho hay tại một điểm nào đó cho một đối tượng nào đó. Còn hoạt động tiếp nhận, có thể hiểu là nhận hàng hóa từ đối tượng có quyền xuất cấp hàng dự trữ quốc gia và chuyển cho họ.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việc tiếp nhận không có nghĩa chỉ là để phân phối, có thể thực hành hành vi quản lý, bảo quản hoặc sử dụng. Trong khi đó, tại dòng 3 Khoản 2 của điều luật này lại quy định thêm trách nhiệm phân phối đúng chế độ chính sách của các đối tượng. Việc quy định như trên tôi thấy không đảm bảo sự thống nhất giữa tên gọi và nội dung của điều luật, luật chỉ giới hạn quy định trong nội dung xuất cấp, tiếp nhận nhưng nội dung lại quy định trách nhiệm phân phối đúng chế độ, chính sách và đúng đối t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50 quy định việc quản lý sử dụng hàng dự trữ quốc gia để đảm bảo quản lý và tính thực thi của luật tôi đề nghị Ban soạn thảo cần nghiên cứu bổ sung thêm về quy định, về chịu sự giám sát của các cơ quan có thẩm quyền vào Khoản 2 của Điều 50 luật này. Vì hàng hóa thuộc đối tượng dự trữ quốc gia được xem xét và quy định là loại hàng hóa vật tư thiết yếu và sử dụng vào mục đích đặc biệt. Do đó không chỉ để việc xuất cấp như quy định tại Điều 49 mới phải chịu sự giám sát mà các hoạt động quản lý sử dụng cũng cần phải chịu giám sát của cơ quan có thẩm quyền. Ý kiến của tôi đến đây là h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ùng Đức Tiến - Hà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góp phần hoàn thiện dự án tôi xin nêu mấy ý kiến sau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mục tiêu tại Điểm 1, nhà nước hình thành và sử dụng dự trữ quốc gia nhằm đáp ứng những yêu cầu đột xuất cấp bách về phòng chống khắc phục hậu quả thiên tai, hỏa hoạn, dịch bệnh, phục vụ quốc phòng an ninh. Để đáp ứng được mục tiêu trên, về công tác tổ chức giữa các bộ, Bộ tài Chính, Chính phủ phải tinh gọn, liên hoàn vì khi có sự cố xảy ra cần lực lượng dự trữ quốc gia phải hết sức khẩn trương nhanh chóng. Nếu thủ tục hành chính không đáp ứng được yêu cầu có thể gây ra những hậu quả to lớn. Do vậy, tôi đề nghị nên xem xét có thể ủy quyền phân cấp cho các bộ, ngành và các ủy ban nhân dân các tỉnh một phần nào đó được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hệ thống kho tàng, cơ sở vật chất, hệ thống giao thông đảm bảo bí mật nhưng phải thuận tiện cho xuất nhập, vận chuyển và có thể ứng cứu kịp thời cho các trường hợp đột xuất kể cả thiên tai, dịch họa và an ninh quốc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hực tế trong nhiều năm qua cho thấy một số địa phương khi mưa, lũ lụt xảy ra có nhiều địa bàn thường xuyên bị chia cắt, cô lập không thể vận chuyển hàng cứu trợ bằng đường bộ và nếu đường thủy thì vướng vào cây đổ không thể vào được. Theo tôi trong kế hoạch xây dựng hệ thống kho dự trữ quốc gia nên bố trí dự trữ hàng ở những địa bàn đặc thù này để giúp cứu trợ đồng bào kịp thời và đảm bảo hiệu quả kinh tế cao. Nếu chúng ta phải dùng trực thăng chở hàng vào thì hiệu quả kinh tế sẽ rất th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iều 18 các hành vi bị cấm, Điểm 6 thiếu trách nhiệm hoặc cố ý làm trái các quy định về quản lý, theo tôi nên thêm quy chuẩn, quy trình kỹ thuật, quy trình công nghệ, vì đây là yếu tố rất quan trọng để đảm bảo chất lượng hao hụt hàng dự trữ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Điều 9 về đối tượng, Điểm b nếu là công nhân quốc phòng có được không, trong điều này chỉ có nêu là quân nhân và công an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3, Điểm 1, giao Bộ tài chính ban hành quy chuẩn kỹ thuật quốc gia bảo đảm hàng dự trữ quốc gia, định mức kinh tế, kỹ thuật, bảo quản hàng dự trữ quốc gia, theo tôi không phù hợp, nên giao các bộ chuyên ngành. Vì Bộ tài chính quản lý về mặt kinh tế, còn các chỉ tiêu kinh tế, kỹ thuật nên về các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1, cũng như một số ý kiến đã nêu tổng mức dự trữ quốc gia, Khoản 1, tổng mức dự trữ quốc gia tăng hàng năm. Như vậy có hợp lý chưa và có nhất thiết không? nếu như năm nào cũng tăng thì tăng đến mức nào thì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ám, tại Điều 54, nghiên cứu khoa học quản lý ứng dụng công nghệ bảo quản hàng dự trữ quốc gia tại Mục a, Điểm 1, nghiên cứu khoa học và quản lý dự trữ quốc gia và ứng dụng công nghệ bảo quản để kéo dài thời hạn lưu kho, bảo quản đảm bảo chất lượng hàng dự trữ quốc gia, giảm hao hụt, đề nghị thêm giảm chi phí vì cuối cùng giảm chi phí bảo quản. Tại Điểm 1 điều này ghi rõ: nghiên cứu khoa học, quản lý và ứng dụng công nghệ bảo quản hàng dự trữ quốc gia phải đảm bảo mục tiêu. Ở Điểm 2: nội dung nghiên cứu lại có mục tiêu. Như vậy mục tiêu thì báo cáo các đồng chí, nội dung phải phục vụ đạt được mục tiêu, chứ trong nội dung lại có mục tiêu thì viết không đúng, hơi lủng củng, "mục tiêu nghiên cứu khoa học, quản lý ứng dụng công nghệ v.v..." mục tiêu là xuyên suốt, còn nội dung đáp ứng mục t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b, c, đ, viết chưa rõ, đề nghị viết lại phần này cho kết cấu ngắn gọn, dễ hiểu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 tại Điều 5: chính sách của Nhà nước về dự trữ quốc gia. Khoản 5 có ghi: Nhà nước có chính sách khuyến khích, tạo điều kiện cho các doanh nghiệp, tổ chức, cá nhân tham gia hoạt động dự trữ quốc gia. Theo tôi đề nghị cần có tiêu chí cụ thể để lựa chọn các đơn vị, tổ chức, cá nhân tham gia hoạt động dự trữ quốc gia, chứ không thể là các đơn vị tổ chức, cá nhân nào có thể tham gia hoạt động dự trữ quốc gia này được. Tôi xin hết ý kiế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Hữu Hùng - Tiề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dự trữ quốc gia được Chính phủ trình Quốc hội cho ý kiến lần đầu. Qua ý kiến các tài liệu trong hồ sơ chỉnh dự án luật và báo cáo thẩm tra, tôi nhận thấy dự án luật đã được chuẩn bị khá công phu. Chính phủ đã tổ chức tổng kết khá tỉ mỉ kết quả 8 năm thực hiện Pháp lệnh dự trữ quốc gia năm 2004. Nghiên cứu tổng hợp kinh nghiệm của nước ngoài để có cơ sở khoa học, thực tiễn đề xuất nâng pháp lệnh lên thành luật, đáp ứng yêu cầu quản lý nhà nước đối với lĩnh vực này. Đồng thời, trong dự án luật đã xử lý những vấn đề mà pháp luật có liên quan đang hiện hành mà pháp lệnh chưa quy định hoặc có mâu thuẫn để bảo đảm tính thống nhất trong hệ thống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án thành với nhiều nội dung của dự án luật.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xác định mục tiêu của dự trữ quốc gia khác với một số ý kiến của một số đại biểu. Tôi cho rằng xác định mục tiêu của dự trữ quốc gia trong dự án luật là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 có sự kế thừa, phát triển được bản chất của dự trữ quốc gia đã được thể hiện trên thực tế. Theo đó, Nhà nước hình thành và sử dụng dự trữ quốc gia nhằm chủ động đáp ứng các yêu cầu đột xuất về phòng, chống, khắc phục hậu quả thiên tai, hỏa hoạn, dịch bệnh, phục vụ quốc phòng, an ninh, tham gia bình ổn thị trường, góp phần ổn định kinh tế vĩ mô, góp phần đảm bảo an sinh xã hội, thực hiện các nhiệm vụ đột xuất, cấp bách khác củ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do nhiều nguyên nhân khác nhau. Kể cả về mặt pháp luật cũng như nguồn dự trữ quốc gia của chúng ta quá mỏng, nên thời gian vừa qua mục tiêu góp phần ổn định thị trường, góp phần ổn định kinh tế vĩ mô chưa đạt kết quả tốt. Thế nhưng, không vì thế mà ta bỏ mục tiêu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so với pháp lệnh hiện hành, trong dự án luật này nêu có một nội dung được bổ sung đó là góp phần đảm bảo an sinh xã hội. Tôi cho rằng, việc bổ sung vào mục tiêu của dự trữ quốc gia nội dung này là hết sức cần thiết về bảo đảm cơ sở pháp lý khi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để đáp ứng yêu cầu cấp thiết, cấp bách thì Chính phủ đã sử dụng dự trữ quốc gia để cấp gạo cứu đói cho nhân dân một số vùng khi giáp hạt, cấp gạo cho học sinh dân tộc nội trú, cứu trợ cho nông dân lúc khó khăn,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heo báo cáo của Chính phủ thì tổng mức dự trữ quốc gia của chúng ta rất thấp. Cho nên việc bổ sung thêm mục tiêu này có ý nghĩa quan trọng để góp phần bảo đảm sự ổn định xã hội, làm căn cứ để quyết định các mặt hàng dự trữ quốc gia và quyết định mức dự trữ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phạm vi điều chỉnh của luật. Điều 2 dự thảo luật quy định: Luật quy định việc hình thành, tổ chức, quản lý điều hành và sử dụng dự trữ quốc gia, quyền hạn, trách nhiệm của cơ quan, tổ chức, cá nhân có trách nhiệm trong việc hình thành tổ chức, quản lý, điều hành và sử dụng dự trữ quốc gia; quyền và nghĩa vụ của tổ chức, cá nhân, v.v. Tôi thấy quy định như trên là chưa bao trùm được hoạt động dự trữ quốc gia. Theo đó, dự thảo luật quy định trong phần giải thích từ ngữ: hoạt động dự trữ quốc gia là hoạt động xây dựng và thực hiện chiến lược quy hoạch, kế hoạch dự toán ngân sách về dự trữ quốc gia; xây dựng hệ thống cơ sở vật chất, kỹ thuật; hình thành tổ chức, quản lý và điều hành dự trữ quốc gia. Vấn đề này trong nội dung dự án luật đã có nêu một số nội dung. Do đó, đề nghị nghiên cứu thêm vấn đề này để đưa hoạt động dự trữ quốc gia vào phạm vi điều chỉnh của dự án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chính sách nhà nước về dự trữ quốc gia ở Điều 5 tôi thấy cần phải làm rõ Khoản 5 quy định rõ nhà nước có chính sách khuyến khích tạo điều kiện cho doanh nghiệp, tổ chức, cá nhân tham gia hoạt động dự trữ quốc gia. Khẳng định rõ điều này để làm rõ thêm phạm vi điều chỉnh của dự án luật, tôi hiểu dự trữ quốc gia và các nguồn lực vật chất được đưa vào dự trữ do nhà nước quản lý bao gồm vật tư, hàng hóa thiết yếu để phục vụ mục tiêu của dự trữ quốc gia như đã nói ở trên. Nguồn lực vật chất đó là của nhà nước được hình thành từ ngân sách nhà nước và cũng đã được khẳng định trong dự án luật. Khoản 5 của điều này cần phải chỉ rõ phạm vi doanh nghiệp, tổ chức, cá nhân tham gia hoạt động dự trữ quốc gia là như thế nào. Tôi cho rằng không nên coi dự trữ của các doanh nghiệp, tổ chức, cá nhân là nguồn dự trữ quốc gia theo phạm vi của Luật này mà coi đó là nguồn lực dự trữ của xã hội. Tôi thấy trong báo cáo thuyết minh dự thảo luật cũng đã đề cập phạm vi này như sau, đó là xây dựng cơ sở vật chất kỹ thuật, kho chứa, cung ứng, bảo quản hàng hóa dự trữ quốc gia, nghiên cứu ứng dụng công nghệ bảo quản, nếu cụ thể luật hóa được những vấn đề đó thì mới bảo đảm được tính cụ thể của yêu cầu huy động các doanh nghiệp, các tổ chức, cá nhân tham gia hoạt động dự trữ quốc gia, đề nghị nghiên cứu để quy định cụ thể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nguyên tắc quản lý sử dụng dự trữ quốc gia Điều 7. Điều 7 dự thảo luật nêu hai nguyên tắc, tuy nhiên tôi thấy cần bổ sung thêm một nguyên tắc đó là phải đảm bảo tập trung thống nhất theo sự chỉ đạo, điều hành của Chính phủ, Thủ tướng Chính phủ, có phân công cho các bộ, ngành quản lý dự trữ quốc gia theo quy định của Chính phủ. Điều này xuất phát từ mục tiêu của dự trữ quốc gia và để đảm bảo cho nhà nước nguồn lực để ứng phó với các tình huống, do đó phải quản lý tập trung, thống nhất, quy định như vậy mới tạo cơ sở pháp lý cho việc quy định nguyên tắc tổ chức dự trữ quốc gia được quy định tại Điều 8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chiến lược dự trữ quốc gia Điều 19. Pháp lệnh dự trữ quốc gia hiện hành chưa quy định về chiến lược dự trữ quốc gia, chúng tôi cho rằng để xác định các nội dung có tính ổn định lâu dài của công tác dự trữ quốc gia thì dự thảo luật đưa ra một điều để quy định về vấn đề này là hết sức cần thiết, các nguyên tắc căn cứ xây dựng chiến lược dự trữ quốc gia đã đề cập trong dự thảo luật tôi cho là phù hợp. Tuy nhiên tôi thấy rằng cần phải làm rõ nguyên tắc thứ ba là dự báo tình hình thế giới và tình hình trong nước, những tình huống cấp bách có khả năng xảy ra để chủ động ứng phó kịp thời. Vấn đề đặt ra là liệu chúng ta dự báo được thiên tai, hỏa hoạn, dịch bệnh hay không, chính vì vậy ở nguyên tắc này có lẽ nên tách ra thành 2 nguyên tắc, đối với vấn đề thiên tai, hỏa hoạn cần phải có sự chuẩn bị sẵn sàng về nguồn lực để ứng phó, còn đối với quốc phòng, an ninh thì việc dự trữ nguồn lực để xử lý còn phải dựa trên cơ sở dự báo tình hình thế giới và tình hình trong nước, những tình huống cấp bách có khả năng xảy ra.</w:t>
      </w:r>
    </w:p>
    <w:p>
      <w:pPr>
        <w:pStyle w:val="Normal1"/>
        <w:ind w:firstLine="566"/>
        <w:jc w:val="both"/>
        <w:rPr/>
      </w:pPr>
      <w:r>
        <w:rPr>
          <w:rFonts w:eastAsia="Times New Roman" w:cs="Times New Roman" w:ascii="Times New Roman" w:hAnsi="Times New Roman"/>
          <w:color w:val="0000FF"/>
          <w:sz w:val="26"/>
        </w:rPr>
        <w:t>Thứ sáu, về danh mục hàng dự trữ quốc gia và mức dự trữ quy định tại Điều 23. Hiện nay pháp lệnh quy định mang tính nguyên tắc là các mặt hàng đưa vào dự trữ quốc gia là những mặt hàng chiến lược, thiết yếu quan trọng và giao cho Chính phủ quyết định danh mục và phân công cho các bộ, ngành quản lý dự trữ quốc gia. Hàng dự trữ quốc gia của chúng ta hiện nay quy định gồm 22 nhóm và trên 300 mặt hàng, Chính phủ phân công cho 10 bộ, ngành trực tiếp quản lý các mặt hàng, tình hình lượng dự trữ của chúng ta còn rất thấp. Ví dụ như vắc xin, thuốc thú y, thuốc y tế, lượng dự trữ chuyển sang năm sau chỉ đạt khoảng 30%, thóc bảo đảm dự trữ 4-5 kg/người/năm, xăng dầu như nhiều đại biểu nói chỉ dự trữ được khoảng 10 ngày sử dụng, vật tư, thiết bị cứu hộ, cứu nạn, phòng chống khắc phục thiên tai chỉ đạt 10-20% so với kế hoạch, trang thiết bị cho quốc phòng, an ninh còn rất thấp. Chính vì vậy, dự án luật soạn thảo đã quy định những yêu cầu để đưa vào danh mục và xác định nhóm hàng và giao cho các bộ, ngành quản lý hàng dự trữ quốc gia là rất cần thiết. Tôi thấy quy định như vậy là được nhưng chưa đủ rõ. Vì vậy, tôi thấy cần bổ sung vào Khoản 3 quy định Chính phủ quy định chi tiết mặt hàng trong từng nhóm và đồng thời quy định mức dự trữ đối với từng mặt hàng, khi cần thiết thì giao cho Thủ tướng Chính phủ quyết định tăng, giảm những mặt hàng thiết yếu mới vào danh mục và mức dự trữ của mặt hàng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việc thanh tra chuyên ngành về dự trữ quốc gia. Điều 59 quy định cơ quan được Chính phủ giao quản lý Nhà nước về dự trữ quốc gia thực hiện chức năng thanh tra chuyên ngành về dự trữ quốc gia theo quy định của pháp luật về thanh tra. Tôi cho rằng việc quy định thanh tra chuyên ngành về dự trữ quốc gia trong dự án luật là cần thiết, để khẳng định vai trò và trách nhiệm của thanh tra đối với dự trữ quốc gia, tuy nhiên phải theo quy định của Luật thanh tra. Tôi đề nghị trong chương này cần quy định rõ người được giao thực hiện nhiệm vụ thanh tra chuyên ngành dự trữ quốc gia là công chức của cơ quan được giao thực hiện chức năng thanh tra chuyên ngành, có chuyên môn, nghiệp vụ phù hợp với Điều 34 của Luật thanh tra.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Thị Hương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rữ quốc gia là điều kiện vật chất cần thiết để đảm bảo cho nhà nước có thể ứng phó có hiệu quả cho các tình huống thiên tai, thảm họa, dịch bệnh và chiến tranh. Dự trữ quốc gia không đơn thuần là giải quyết vấn đề kinh tế mà còn sâu xa hơn là đáp ứng mục tiêu ổn định chính trị trật tự xã hội và an ninh, quốc phòng và đất nước. Qua nghiên cứu Tờ trình của Chính phủ, Báo cáo thẩm tra của Ủy ban Tài chính ngân sách và dự thảo Luật dự trữ quốc gia, tôi tán thành sự cần thiết ban hành Luật dự trữ quốc gia nhằm hoàn thiện khuôn khổ pháp lý cho họat động dự trữ quốc gia, đáp ứng được yêu cầu trong tình hình hiện nay nâng cao hiệu lực, hiệu quả trong công tác quản lý, sử dụng nguồn dự trữ quốc gia. Vì Pháp lệnh dự trữ quốc gia ban hành năm 2004 đã có nhiều quy định bộc lộ nhiều hạn chế bất cập không còn phù hợp với thực tế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gợi ý của Đoàn thư ký tôi xin có một vài ý kiến góp ý vào dự thảo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mục tiêu xây dựng luật, một trong những mục tiêu xây dựng luật nhằm đảm bảo khả năng hỗ trợ của nhà nước đối với cuộc sống của người dân trong tình huống cấp bách. Tuy nhiên mục tiêu này chưa được thực hiện đầy đủ trong nội dung của dự thảo luật, nhất là về chính sách của nhà nước về các biện pháp thực hiện chính sách dự trữ quốc gia, các loại hình và các loại hàng hóa đưa vào danh mục dự trữ quốc gia, trách nhiệm của các cơ quan, tổ chức, cá nhân trong việc tham gia vào các hoạt động dự trữ quốc gia. Chính vì vậy phần lớn quan điểm nguyên tắc và nội dung của dự thảo luật đều chủ yếu nhằm phục vụ mục tiêu quản lý nhà nước đối với dự trữ quốc gia. Tạo cơ chế điều hành cho hoạt động dự trữ quốc gia quản lý được giao nhiệm vụ mà chưa có cơ chế huy động các nguồn lực khác trong xã hội tham gia vào hoạt động dự trữ quốc gia. Hỗ trợ trong các tình huống mà nhà nước không thể đáp ứ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5, Điều 5 dự thảo luật quy định, nhà nước có chính sách khuyến khích tạo điều kiện cho các doanh nghiệp, tổ chức cá nhân tham gia hoạt động dự trữ quốc gia. Tuy nhiên trong dự thảo luật lại không có quy định nào cụ thể hóa chính sách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Điều 55 của dự thảo luật mới chỉ có quy định việc huy động các tổ chức, cá nhân đầu tư xây dựng kho trong tiêu chuẩn kho dự trữ quốc gia để các đơn vị dự trữ quốc gia thuê hoặc nhận hợp đồng bảo quản hàng dự trữ quốc gia mà không có quy định cụ thể hơn để khuyến khích xã hội hóa các hoạt động dự trữ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nguồn lực hình thành dự trữ quốc gia, Điều 6 dự thảo luật quy định "dự trữ quốc gia được hình thành từ nguồn ngân sách nhà nước do Quốc hội quy định" theo ý kiến của đại biểu Quốc hội thảo luận tại tổ của Bộ tài chính và dự thảo, luật sẽ bổ sung thêm một khoản vào Điều 6 như sau: nguồn khác ngoài ngân sách nhà nước do các tổ chức, cá nhân đóng góp. Tôi đồng tình với ý kiến của các đại biểu Quốc hội và tiếp thu của Bộ Tài chính, bởi vì trong điều kiện hiện nay ngân sách nhà nước có hạn, để tăng cường sức mạnh dự trữ quốc gia cần phải có những cơ chế khuyến khích các nguồn lực khác ngoài ngân sách nhà nước như từ các doanh nghiệp, tổ chức, cá nhân tham gia hoạt động dự trữ quốc gia. Như một số nước như Trung Quốc hay Thái Lan cơ quan quản lý hàng dự trữ quốc gia ngoài nhiệm vụ cứu trợ còn tham gia các hoạt động thương mại thì nguồn kinh phí cho hoạt động cứu trợ, bình ổn thị trường do thiên tai, dịch bệnh, chiến tranh được nhà nước trợ giá. Ở Zambia hay ở Anh thì nguồn hình thành dự trữ quốc gia ngoài ngân sách nhà nước còn bổ sung từ các nguồn khác như lợi nhuận từ việc thu mua, xuất bán, hoán đổi hàng hóa, quà tặng hay tài trợ của các đơn vị tổ chức trong và ngoài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ổng mức dự trữ quốc gia tại Điều 21 quy định: tổng mức dự trữ quốc gia được tăng dần hàng năm đảm bảo mục tiêu dự trữ quốc gia, tôi đồng tình với ý kiến của các đại biểu phát biểu trước tôi, theo tôi là chưa hợp lý với tình hình hiện nay, nhất là trong tình hình ngân sách nhà nước biến động và tiềm lực có hạn. Bởi vì việc tăng tổng mức dự trữ quốc gia phụ thuộc vào khă năng cân đối của ngân sách nhà nước trong từng thời kỳ hơn nữa còn tùy thuộc vào từng mặt hàng dự trữ quốc gia và sự cần thiết phải tăng cường nguồn lực dự trữ quốc gia trong từng giai đoạn. Trong dự thảo luật chỉ cần quy định: kinh phí dự trữ quốc gia có thể được cấp một lượng cố định theo từng giai đoạn, có thể trung hạn và dài hạn hoặc thay đổi theo từng năm do Quốc hội quyết định là đủ. Chính vì vậy, tôi đề nghị Ban soạn thảo xem xét lại quy định này trong dự thảo luật nhằm đảm bảo tính khả thi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quy trình, thủ tục khi mua, bán hàng dự trữ quốc gia, chất lượng và giá cả hàng dự trữ quốc gia. Mặc dù quy định mua, bán hàng dự trữ quốc gia theo quy định của Luật đấu thầu xong có nhiều mặt hàng được chỉ định thầu. Việc chỉ định thầu sẽ là một lãnh địa phát sinh nhiều tiêu cực, có thể có sự thông đồng giữa cơ quan được mua hàng dự trữ quốc gia và đơn vị được chỉ định cung cấp hàng dự trữ quốc gia. Hàng dự trữ quốc gia là hàng cứu trợ nên người nhận ít khi phàn nàn về chất lượng hàng, do vậy nếu không giám sát chặt chẽ về chất lượng thì người dân khi nhận hàng cứu trợ từ dự trữ quốc gia sẽ được nhận hàng có chất lượng không tương xứng với giá trị ngân sách nhà nước bỏ ra khi mua hàng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vấn đề hiện đại hóa kho dự trữ quốc gia. Khoản 1, Điều 55 quy định: kho dự trữ quốc gia phải đảm bảo hiện đại với công nghệ bảo quản tiên tiến, có đủ trang thiết bị, phương tiện cần thiết cho việc cơ giới hóa, tự động hóa quá trình nhập, xuất, bảo quản hàng dự trữ quốc gia. Theo tôi, hiện đại hóa ngành dự trữ quốc gia là cần thiết và phải phát triển đồng bộ hệ thống kho dự trữ quốc gia, nhằm nâng cao việc bảo quản chất lượng dự trữ quốc gia nhưng với tình hình hiện nay, nếu quy định mang tính bắt buộc như trong dự thảo sẽ khó thực hiện. Vì vậy, dự thảo chỉ nên quy định mang tính định hướng, để phấn đấu đạt các mục tiêu như trong dự thảo luật.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iến Dũng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đây là dự án luật trình Quốc hội cho ý kiến lần đầu nhưng cơ quan soạn thao đã chuẩn bị khá chu đáo, dự án khá hoàn thiện. Chúng tôi đánh giá rất cao sự tiếp thu ngay của cơ quan soạn thảo, ngay thảo luận ở tổ có 5 nội dung rất quan trọng đã được tiếp thu giải trình và dự kiến sẽ chỉnh lý theo ý kiến của đại biểu Quốc hội. Để góp phần hoàn thiện dự án luật này, tôi xin tham gia thêm một số điều,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ội dung quy định tại Điều 1 mục tiêu dự trữ quốc gia, còn nhiều ý kiến khác nhưng ở đây chúng tôi xin mạnh dạn đề nghị cơ quan soạn thảo suy nghĩ, cân nhắc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ở các văn bản quy phạm pháp luật như Thông tư, Nghị định của Chính phủ, Nghị quyết của Ủy ban Thường vụ Quốc hội, Pháp lệnh của Quốc hội có đặt vấn đề đưa quy định mục đích vào đầu tiên thành một điều, thông lệ cũng có như vậy. Còn trong dự án luật, quy định này là cần thiết nhưng theo chúng tôi không nên cơ cấu vào một điểm, cũng không đặt nó nếu cơ cấu một điểm thành điều đầu tiên. Cách diễn đạt phổ biến hiện nay của Việt Nam chưa làm điều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ội dung thứ hai đưa vào đâu?. Chúng tôi đề nghị đưa vào một khoản là khoản đầu tiên của Điều 5, điều này có 5 khoản, giờ thêm một khoản nữa là khoản thứ 6 nhưng đưa vào khoản đầu tiên. Tiêu đề của Điều 5 này sẽ được diễn đạt như sau: "Mục đích và chính sách của nhà nước về dự trữ quốc gia" thì sẽ chặt chẽ hơn, phù hợp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iều này còn có nội dung thảo luận khác nhau đó là mục đích là những cái gì. Theo chúng tôi mục đích nên diễn đạt "Dự trữ quốc gia nhằm chủ động đáp ứng những yêu cầu đột xuất, cấp bách, phòng chống khắc phục hậu quả thiên tai, hỏa hoạn, dịch bệnh phục vụ nhiệm vụ quốc phòng, an ninh và một số nhiệm vụ đột xuất, cấp bách khác của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nội dung để bình ổn giá thị trường góp phần ổn định kinh tế vĩ mô để đảm bảo an sinh xã hội v.v... thì không nên đưa vào vì nó đã bao hàm trong câu "và một số nhiệm vụ đột xuất và cấp bách khác của nhà nước", mình hiểu như vậy thì dễ hơn, sâu hơn. Các đồng chí đã phân tích, nếu quy định như dự thảo thì chưa nhấn mạnh được tính cấp bách và đột xuất của nó và tránh lạm dụng nguồn lực của dự trữ để can thiệp, điều tiết vào thị trường, tức là can thiệp của nhà nước vào sản xuất kinh doanh bằng nguồn lực từ dự trữ quốc gia, người ta sẽ hiểu nhầm như vậy. Chúng ta thiếu những can thiệp này đã có những luật khác quy định và nhà nước có nhiều biện pháp, cơ chế chính sách can thiệp vào thị trường, điều tiết giá, bình ổn giá để đảm bảo an sinh xã hội. Nếu cần thiết nó cũng nằm trong những nhiệm vụ đột xuất, cấp bách khác của nhà nước, như vậy là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tại Điều 2 quy định về phạm vi điều chỉnh. Quy định này các đồng chí đề cập đến việc hình thành tổ chức quản lý, điều hành sử dụng dự trữ quốc gia, quyền, nghĩa vụ, trách nhiệm của cơ quan, tổ chức, cá nhân để thi hành việc này để hình thành quản lý, điều hành và sử dụng dự trữ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thấy quy định như vậy là tốt, nhưng nó chủ yếu tập trung vào hoạt động của các cơ quan, tổ chức có liên quan tham gia vào các hoạt động của dự trữ quốc gia. Nó chỉ phản ánh một phần trách nhiệm quản lý nhà nước nhưng không rõ. Nội dung quản lý nhà nước rất cần thiết phải quy định trong luật này. Cho nên, chúng tôi đề nghị bổ sung ý là điều chỉnh cả về nội dung quản lý nhà nước, nói thẳng là như vậy thì đọc luật diện sẽ nhỏ hơn. Chứ còn việc hình thành, quản lý, sử dụng là không phải chỉ có cơ quan quản lý nhà nước làm chuyện đó mà còn các cơ quan chuyên môn nghiệp vụ. Về dự trữ quốc gia chúng tôi thấy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ý kiến của các đồng chí phát biểu thì thành một chương riêng, nhưng cũng có thể để trong Chương I. Vì hiện nay có một số điều, 2/3 số điều, của Chương I đều nói về quản lý nhà nước. Cho nên chúng tôi thấy viết gọn thành một chương cũng được mà có thể gọn lại trong một vài điều. Nhưng trong Điều 2 về phạm vi điều chỉnh cần phải có quy định về phạm vi quản lý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về Điều 5. Trong điều này có 5-6 khoản nhưng chúng tôi thấy các đồng chí nói nhiều về Nhà nước mà tên của nó đã có mục đích, chính sách của nhà nước về dự trữ quốc gia thì có lẽ không cần phải nói lại cái từ nhận được nhiều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2, nói về trách nhiệm của quản lý nhà nước của Chính phủ, Thủ tướng Chính phủ. Chúng tôi đề nghị bỏ Khoản 2: thực hiện nhiệm vụ, quyền hạn của dự trữ quốc gia theo quy định của pháp luật. Quy định này hoàn toàn không cụ thể mà có cái chung chung. Nếu pháp luật đã có quy định ở pháp luật khác thì Thủ tướng và Chính phủ phải thi hành, nếu những quy định đó không trái với Hiến pháp và pháp luật, không trái với Luật dự trữ quốc gia, chứ mình không quy định thay cho các luật khác mà người ta đã quy định rồi. Cho nên không dùng một điều quét như vậy. Tương tự như vậy, tại Khoản 11 Điều 18 cũng như vậy. Các đồng chí quy định các hành vi vi phạm pháp luật khác. Quy định như vậy là không được. Cho nên chúng tôi đề nghị không đưa một điều quét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0, quy định về xử lý vi phạm. Trong này có nói đến tổ chức và cá nhân và có một điểm nói về xử lý hình sự. Các đồng chí lưu ý diễn đạt như thế nào đó. Đối với tổ chức hiện nay có phạm tội thì chúng ta cũng chưa xử lý hình sự được vì cơ chế theo điều luật tố tụng và Bộ luật hình sự thì ta chưa được phép truy tố tổ chức và xử lý tổ chức theo hình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2 quy định về phương thức dự trữ quốc gia. Các đồng chí có quy định trái với nội dung quy định tại Khoản 1 Điều 4. Tại Khoản 1 Điều 4 giải thích là dự trữ quốc gia chỉ được đưa vào loại vật tư, hàng hóa thiết yếu chứ không phải tất cả các loại hàng hóa. Cái này rất quan trọng, mặc dù có hai từ nhưng để nói không phải phương thức dự trữ quốc gia tất cả các hàng hóa bình thường mà phải là vật tư, hàng hóa thiết yếu. Xin cảm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Phạm Văn Tấn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vào 3 điều trong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Điều 1 thì rất nhiều đại biểu có ý kiến rồi. Nhưng tôi đồng ý với 5 nhóm mục tiêu dự thảo đã nêu, có khác một số ý kiến khác và cũng giống một số ý kiến phát biểu trước. Tôi cho rằng tham gia bình ổn thị trường có thể bằng nhiều nguồn, nhiều cách khi nó không làm sai lệch mục tiêu và không hạn chế ảnh hưởng tiêu cực đến các lĩnh vực khác, nếu được thì tính đa dụng của một nguồn có thể làm cho nhiều nguồn thì có thể được, không nhất thiết dự trữ quốc gia chỉ là dự trữ quốc gia. Nếu nó không sai mục tiêu và không làm ảnh hưởng tiêu cực đến các nguồn, các cách khác. Tuy vậy nhóm đột xuất, cấp bách có nội dung ở hai mức độ và phạm vi khác nhau. Đầu tiên là dùng để đáp ứng yêu cầu đột xuất, cấp bách và cuối cùng là thực hiện các nhiệm vụ đột xuất, cấp bách khác, cũng là đột xuất, cấp bách nhưng mức độ và tính chất khác nhau, một nhóm được đưa lên mục tiêu đầu tiêu, một nhóm được đưa vào mục tiêu cuối cùng. Tất nhiên tính chất và mức độ khác nhau, nhưng nếu ghép hai nhóm này vào cùng một loại công việc nhưng có tính chất, mức độ khác nhau có thể nó gọn hơn. Có thể đây là ý định của cơ quan soạn thảo để thấy rõ tính chất, mức độ của nó, nhưng nội dung công việc cũng là cấp bách và đột xuất. Tôi đề nghị nên quan tâm, nếu được có thể đưa vào một nhó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 giải thích từ ngữ, trong dự thảo ghi: dự trữ quốc gia là các nguồn lực vật chất được đưa vào dự trữ do Nhà nước quản lý bao gồm vật tư, hàng hóa thiết yếu. Tôi đề nghị có thể soạn thảo gom lại là dự trữ quốc gia là vật tư hàng hóa thiết yếu được đưa vào dự trữ do Nhà nước quản lý. Vì nguồn vật chất được nói cụ thể ở điều này là vật tư hàng hóa thiết yế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2, về phương thức dự trữ quốc gia cũng khẳng định: dự trữ quốc gia là bằng vật tư, hàng hóa. Cho nên không cần cụm từ nguồn vật chất nữa. Nếu được như vậy nó vừa đảm bảo tính ngắn gọn đầy đủ nhưng cũng vừa có tính thống nhất và hệ thống với các từ ngữ cũng được qui định ở trong luật này, đó là Điều thứ 4, nội dung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1, tổng mức dự trữ quốc gia. Điều này cũng được nhiều đại biểu có ý kiến, chúng tôi xin được có ý kiến thêm thế này. Khoản 2, Điều 21 ghi: Chính phủ trình Quốc hội quyết định mức tăng dự trữ quốc gia hàng năm theo qui định của Luật ngân sách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được lưu ý là mức tăng dự trữ quốc gia, chúng tôi đề nghị thế này: hoặc để mức tăng dự trữ quốc gia, hoặc phải sửa lại cho thống nhất với qui định tại Điểm b, Khoản 1, Điều 11 có ghi: quyết định về thẩm quyền của Quốc hội, Ủy ban Thường vụ Quốc hội là quyết định tổng mức bổ sung dự trữ quốc gia hàng năm giữa mức tăng và tổng mức bổ sung, tất nhiên về một phần nào đó là giống nhau, nhưng phân tích kỹ ra có chỗ không giống nhau, ví dụ mức tăng và tổng mức bổ sung. Vì vậy, tôi đề nghị nếu được thì cơ quan soạn thảo điều chỉnh lại theo hướng hoặc là thế này, hoặc là thế kia, nhưng phải thống nhất. Đồng thời tôi cũng đồng ý với đề nghị của một số đại biểu. Đó là ở Khoản 2 điều này muốn được thực hiện một cách đầy đủ, có tác dụng thực tế và nó không ảnh hưởng đến các điều kiện, khả năng khác, đồng thời phải linh hoạt, cụ thể chứ không phải bình quân và đồng loạt tất cả các nhóm hàng đã được quy định tại Điều 23.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Văn Thượng - Cao B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phần hoàn thiện dự án Luật dự trữ quốc gia, tôi xin đóng góp thêm một số ý kiế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dự trữ quốc gia so với pháp lệnh hiện hành đã cụ thể hóa, bổ sung nhiều nội dung, hoàn thiện một bước khuôn khổ pháp lý cho hoạt động dự trữ quốc gia, tuy nhiên trong dự thảo luật cũng còn một số điều cần tiếp tục hoàn thiện thêm. Dự trữ quốc gia là nguồn dự trữ chiến lược nhằm chủ động đáp ứng yêu cầu cấp bách về phòng, chống, khắc phục hậu quả thiên tai, hỏa hoạn, dịch bệnh, đảm bảo nguồn quốc phòng, an ninh, góp phần ổn định kinh tế vĩ mô và thực hiện các nhiệm vụ đột xuất, bức thiết khác của nhà nước. Nguồn hình thành dự trữ quốc gia được hình thành từ ngân sách nhà nước do Quốc hội quy định, dự trữ quốc gia là nguồn lực sẵn có do chuẩn bị trước của nhà nước để chủ động giải quyết những công việc cần thiết của quốc gia thuộc thẩm quyền trách nhiệm của nhà nước. Vì vậy, cần tiếp tục hoàn thiện hệ thống pháp luật về dự trữ nhà nước, xây dựng lực lượng dự trữ nhà nước vũng mạnh với cơ cấu hợp lý để có khả năng chủ động tham gia phòng, chống và khắc phục hậu quả thiên tai và những biến cố bất thường xảy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dự trữ quốc gia gồm 7 chương, 63 điều, tôi xin tham gia góp ý vào Chương IV về quản lý, điều hành dự trữ quốc gia, Mục 2, mua bán hàng dự trữ quốc gia, Điều 39, Điều 40 và Điều 41 dự thảo luật. Hiện bán hàng dự trữ quốc gia cũng cần được quy định những phương thức bán đặc thù bởi những lý do hàng dự trữ quốc gia xuất bán đã hết thời hạn lưu kho hàng dự trữ quốc gia, chất lượng hàng đã giảm, thời hạn sử dụng không còn dài, hàng chỉ sử dụng cho một số đối tượng đặc thù như quốc phòng, an ninh, do đó cần quy định cụ thể các trường hợp thực hiện phương thức bán cho phù hợp. Điều 39, 40, 41 dự thảo luật quy định hai phương thức đó là bán đấu giá và bán trực tiếp rộng rãi cho mọi đối tượng, nhưng lại chưa có sự phân biệt rõ ràng giữa hai phương thức này, chưa giải quyết vấn đề chưa phù hợp với đặc thù của dự trữ quốc gia, do đó việc áp dụng trên thực tế vừa khó áp dụng, vừa có khả năng bị lợi dụng, để đảm bảo tính khách quan, chính xác nhằm hạn chế tối đa thất thoát, lãng phí tài sản so với người mua và người bán. Đồng thời Điều 49 Nghị định cũng đã quy định trường hợp đấu giá lại, nếu quy định đấu giá không thành thì đơn vị được giao nhiệm vụ xuất bán hàng dự trữ quốc gia, báo cáo với cấp có thẩm quyền quyết định bán trực tiếp rộng rãi cho mọi đối tượ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40 dự thảo luật chưa rõ ràng và mâu thuẫn với nguyên tắc đấu giá. Tài sản là nguồn dự trữ quốc gia cần bán sẽ có một số mặt hàng đặc chủng nên ít người có nhu cầu mua hoặc mặt hàng thuộc quốc phòng, an ninh không thể bán rộng rãi nên cần phải có một số cơ chế đặc thù. Tuy nhiên, quy định của dự thảo luật giải quyết đặc thù này, do đó dự thảo cần dựa theo tính chất mặt hàng dự trữ quốc gia để quy định về phương thức bán mặt hàng cho phù hợp hơn, nên phân thành 3 cấp độ và tương ứng 3 phương thức bán đó là: đối với những mặt hàng phổ thông mang tính dân sự có được từ hoạt động luân phiên đổi hàng sẽ theo phương thức bán đấu giá. Còn đối với mặt hàng chuyên dụng hoặc cần hạn chế đối tượng mua sẽ theo phương thức đấu giá điều kiện để hạn chế về số lượng và thông qua hội đồng đấu giá đặc thù, loại hàng này không thể bán rộng rãi, theo tôi đối tượng mua cũng chỉ có mức độ cho nên chắc phải thành lập hội đồng đấu giá mới bá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ối với những mặt hàng phục vụ quốc phòng an ninh hoặc một số mặt hàng bán vì mục đích cứu đói, cứu trợ, những hàng này hay hạ giá xuống hoặc tham gia bình ổn thị trường có thể chỉ định.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Bộ Lĩnh - A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ngắn về dự thảo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iên quan đến mục tiêu và phạm vi điều chỉnh của luật, để thực hiện mục tiêu nêu trong dự thảo luật, chúng ta có ít nhất 3 nguồn lực dự trữ quốc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nguồn lực dự trữ tài chính, trong đó có nhiều đại biểu nói là dự trữ ngoại tệ, dự trữ vàng. Đối với các nước đây là nguồn dự trữ quan trọ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ồn thứ hai là nguồn dự trữ mang tính chất chuyên ngành như quốc phòng hay dự trữ thương mại như dự trữ xăng dầu, năng l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ồn thứ ba là dự trữ vật chất hàng hóa thiết yếu như trong dự thảo luật n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này cần nói rõ phạm vi mà nguồn lực dự trữ quốc gia được quy định trong luật này so với hai nguồn lực còn lại hay chúng ta quy định cả 3 nguồn lực này cho rõ. Khi để ổn định kinh tế vĩ mô, năm 2009 phải tung ra gói cứu trợ 8 tỷ đô la, đó là nguồn lực rất quan trọng để ổn định kinh tế vĩ mô, khẩn cấp cứu nguy nền kinh tế. Dự trữ quốc gia trong luật này khi thực hiện những trường hợp như thế vậy có dùng được không nếu xác định ổn định kinh tế vĩ mô.</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nhiều ý kiến, trong đó có cả ý kiến của Ủy ban tài chính ngân sách nói phạm vi, mục tiêu rộng như vậy như mục tiêu bình ổn thị trường có nên đưa vào đây không hay thuộc phạm vi điều chỉnh của Luật giá và một số luật khác. Tôi nghĩ nếu bình ổn thị trường với tất cả mặt hàng cũng có thể không cần thiết để quy định trong này, nhưng chúng ta phải xác định những lĩnh vực then chốt dứt khoát cần có sự can thiệp của nhà nước thông qua dự trữ quốc gia để có thể bình ổn được. Ví dụ năng lượng dứt khoát phải có sự can thiệp của nhà nước và gắn với nguồn lực quốc gia mới có thể can thiệp được, không phải một tỉnh hoặc một khu vực này. Lương thực cũng như vậy chúng ta cũng phải có sự can thiệp của nhà nước mới có thể bình ổn được. Chúng ta phải xác định phạm vi là bình ổn thị trường những mặt hàng thiết yếu nào phải ghi rõ vào quy định ở trong luật, nếu không tất cả mặt hàng mà chúng ta đều bình ổn thông qua dự trữ quốc gia có thể nó quá r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ương thực, tôi đề nghị chúng ta phải quy định rõ hơn trong luật này, chúng ta là một nước nông nghiệp, đại đa số nông dân sản xuất lương thực và có thể nói sự bất ổn của thị trường lương thực nó ảnh hưởng rất lớn đối với nông dân của chúng ta. Người nông dân và cử tri chúng tôi đi tiếp xúc người ta chỉ quan tâm làm thế nào để bình ổn được giá đầu ra và đầu vào cho chúng tôi sản xuất. Nói rằng chúng ta là nước xuất khẩu lương thực hàng đầu thế giới, nhưng dự trữ lương thực, cách thức dự trữ lương thực của chúng ta không có, chúng ta thua xa Thái Lan. Nhìn vào các nước xung quanh Malaysia, Hàn Quốc, Thái Lan, Ấn Độ, Indonesia đều có một chính sách dự trữ trong Luật dự trữ của các nước này thì dự trữ lương thực người ta cho là hàng đầu, trong đó có chính sách thu mua lương thực của nông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ấy năm nay Chính phủ đã có chủ trương xây dựng một hệ thống kho dự trữ 4 triệu tấn lương thực, nó nằm trong phạm vi điều chỉnh của luật này không? Hệ thống này không phải là hệ thống kho thông thường, người nông dân không thể dự trữ theo kiểu nông dân hoặc dự trữ theo kiểu hợp tác xã như chúng ta ngày xưa được. Bây giờ hệ thống kho công nghệ cao thì mới có thể đảm bảo được chất lượng lương thực của chúng ta, đảm bảo không những bình ổn thị trường trong nước mà còn xuất khẩu. Chúng ta mới tránh được việc chúng ta bị thiệt hại khi mà giá cả thị trường thế giới biến động. Thế giới muốn giá lương thực không lên, bởi vì nó ảnh hưởng đến mấy tỷ người nghèo. Nhưng nếu thị trường lương thực xuất khẩu bên ngoài, chúng ta xuất khẩu một năm 7 - 8 tỷ đô la như vậy có thể nói ảnh hưởng rất lớn đến sản xuất nông nghiệp của chúng ta. Cho nên tôi cho rằng dự trữ lương thực, dự trữ lúa gạo rất quan trọng và cần phải qui định cụ thể hơn ở trong dự thảo luật này. Trong này tôi rất mừng có các qui định về hệ thống kho tàng, công nghệ, chế độ về mua ra, bán vào, tôi nghĩ riêng về dự trữ lương thực qui định rõ trong này như là một dự trữ chiến lược và hàng đầu trong danh mục các dự trữ quốc gi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Bùi Đức Thụ - Lai Châ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ề sự cần thiết ban hành Luật dự trữ quốc gia thay thế cho Pháp lệnh dự trữ quốc gia đã được Ủy ban Thường vụ Quốc hội ban hành năm 2004 để cho phù hợp với tình hình thực tiễn và đảm bảo tính đồng bộ của hệ thống pháp luật. Tôi cho rằng, dự thảo của Luật dự trữ quốc gia lần này có chất lượng tốt đã tiếp thu nhiều ý kiến của Ủy ban thẩm tra. Tôi cũng tán thành với nhiều nội dung trong báo cáo thẩm tra của Ủy ban tài chính ngân sách của Quốc hội. Tôi xin phát biểu thêm về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ấn đề tên của dự án luật, vì luật này nâng cấp từ Pháp lệnh dự trữ quốc gia mà Ủy ban Thường vụ Quốc hội đã ban hành năm 2004. Do vậy, trong chương trình xây dựng pháp luật trình ra Quốc hội vẫn lấy tên Luật dự trữ quốc gia. Tôi cho rằng dự trữ quốc gia là phạm trù rất rộng nó gồm dự trữ của Nhà nước, dự trữ của các tổ chức, cá nhân trong nền kinh tế. Riêng về dự trữ của Nhà nước gồm rất nhiều loại hình khác nhau, như dự trữ bằng hàng, vật tư, dự trữ bằng tiền, riêng dự trữ bằng tiền chúng ta đã có dự trữ dưới hình thái ngoại hối, vàng và các giấy tờ có giá đó là dự trữ ngoại hối Nhà nước. Trong điều hành ngân sách Nhà nước chúng ta có dự trữ tài chính để đảm bảo cho quá trình điều hành ngân sách nhà nước một cách chủ động hơn, có dự phòng ngân sách để ứng xử với các vấn đề thiên tai, hỏa hoạn, bất khả kháng xảy ra. Trong dự trữ bằng hàng chúng ta tổ chức dự trữ quốc gia, vì vậy tôi cho rằng để phù hợp với bản chất của vấn đề, tôi đề nghị đổi tên luật này thành Luật dự trữ nhà nước trong đó quy định rõ đây là dự trữ dưới hình thái bằng hàng hóa vật t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mục tiêu của luật quy định tại Điều 1 của dự thảo luật. Tôi đồng tình với nhiều ý kiến của các vị đại biểu Quốc hội: dự trữ nhà nước của chúng ta rất nhỏ, trước yêu cầu ổn định kinh tế vĩ mô, khắc phục tình trạng thiên tai bất khả kháng là rất lớn mà chúng ta lại tham vọng một nội dung quá rộng như vậy thì không nên. Tuy nhiên khi xem xét kỹ lại chúng tôi thấy mục tiêu của Điều 1 phần lớn là kế thừa mục tiêu đã quy định trong Pháp lệnh dự trữ năm 2004. Có nhiều ý kiến đại biểu trao đổi rằng mục tiêu góp phần bình ổn thị trường đó là vấn đề quá rộng nhưng tôi ủng hộ quy định đó thông qua việc mua vào, bán ra của hàng hóa dự trữ quốc gia, đặc biệt đó là lương thực trong những năm vừa qua đã góp phần ổn định thị trường lương thực, đó là một trong những nhân tố tổng thể các nhân tố điều chỉnh cung cầu cũng như các chính sách của nhà nước, nhưng góp phần ổn định kinh tế vĩ mô, tôi cho đó là vấn đề quá rộng có thể bỏ mục tiêu này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trong mục tiêu này tôi không muốn đồng ý thiết kế điều này trở thành mục tiêu riêng, bởi vì luật là điều chỉnh các mối quan hệ, các hành vi trong nền kinh tế để thông qua đó đạt đến các mục tiêu đã được hoạch định, mục đích chỉ là hệ quả tất yếu điều chỉnh của luật thôi. Vì vậy, tôi đề nghị gộp Điều 1 và Điều 2 quy định về phạm vi điều chỉnh của luật, điều chỉnh các mối quan hệ này nhằm hướng vào một số mục tiêu như ở trong Điều 1 thì hợp l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ó là chính sách của nhà nước đối với dự trữ quốc gia. Tôi cho rằng luật thể chế hóa đường lối, chính sách chứ không phải luật ghi lại vấn đề chính sách như một cương lĩnh. Vì vậy, tôi đề nghị phải rà soát lại các quy định cụ thể trong từng chương, điều, nếu các quy định đó đã thể hiện đầy đủ nội dung của 5 chính sách quy định tại Điều 5 này thì đề nghị bỏ Điều 5. Nếu trường hợp quy định chưa đủ thì tôi đề nghị phải cụ thể hóa bổ sung những quy định của Luật dự trữ quốc gia cho phù hợp nhằm đạt được các mục tiêu trong Điều 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của Thủ tướng Chính phủ trong việc phê duyệt chiến lược dự trữ quốc gia quy định tại Khoản 2, Điểm a, Điều 12. Chiến lược dự trữ quốc gia quy định chiến lược quản lý, sử dụng nguồn hình thành của quỹ tài chính nhà nước lại giao cho Thủ tướng, theo tôi chỗ này cần phải được cân nhắc bởi vì nguồn hình thành đó là từ ngân sách nhà nước, thẩm quyền quyết định phân bổ, quyết định ngân sách nhà nước, phân bổ ngân sách Trung ương đó là thẩm quyền của Quốc hội. Vì vậy, quan điểm của tôi là vấn đề chiến lược phát triển gắn liền với nguồn hình thành, phân bổ, cơ chế quản lý sử dụng quỹ này phải do Quốc hội quyết định. Nếu để cho Thủ tướng quyết định thì vô hình chung Quốc hội sẽ phải bố trí ngân sách phân bổ theo chiến lược mà đã được Thủ tướng Chính phủ quyết định. Tôi cho như thế chưa thật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phương thức dự trữ quốc gia, có một số đại biểu đề nghị dự trữ bằng tiền, bằng vàng, bằng ngoại hối. Như phát biểu ban đầu, nếu ta hình thành vô hình chung lại trùng với quỹ dự trữ ngoại hối, nó sẽ làm phân tán nguồn lực quốc gia, vì dự trữ ngoại hối chúng ta đã giao cho ngân hàng Nhà nước quản lý, làm chức năng điều hành chính sách tiền tệ, đặc biệt chính sách tỷ giá để ổn định sức mua đối ngoại của đồng tiền, để góp phần kiềm chế lạm phát, ổn định sức mua đối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hình thức dự trữ quốc gia lại thêm đồng tiền nữa thì tôi cho là không ổn. Mặc dù Pháp lệnh dự trữ quốc gia năm 2004 quy định hình thức không thể bằng vật tư hàng hóa mà cho phép dự trữ bằng tiền. Nhưng thực tiễn 8 năm vừa qua chúng ta chủ yếu dự trữ dưới hình thức hàng hóa, vật tư, chúng ta chưa sử dụng đến hình thức dự trữ bằng tiền. Mặt khác, nếu tiếp tục cho dự trữ bằng tiền thì vô hình chung nó lại trùng với dự trữ tài chính, dự phòng ngân sách cũng là nguồn tiền của ngân sách Nhà nước sử dụng để xử lý những vấn đề bất cập, bất ổn trong vận hành của nền kinh tế. Vì vậy, để tập trung có hiệu quả hơn tôi hoàn toàn thống nhất với đề nghị của Chính phủ là hình thức dự trữ quốc gia chỉ bằng vật tư, hàng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các đại biểu đề nghị phải phục hồi, xây dựng thêm một chương quản lý Nhà nước về dự trữ quốc gia, quan điểm cá nhân tôi không đồng ý điều đó. Bởi vì toàn bộ hệ thống luật của chúng ta là công cụ để Nhà nước quản lý, Nhà nước điều hành, Nhà nước thực hiện chức năng quản lý Nhà nước đối với nền kinh tế, đối với xã hội. Vì vậy, đối với lĩnh vực dự trữ quốc gia không chỉ luật này mà các quy định của các luật có liên quan mà luật này viện dẫn chính là công cụ để Nhà nước quản lý, điều hành. Những năm trước trong việc soạn thảo các luật có quy định về chương quản lý Nhà nước, nhưng những năm gần đây chúng ta đã thể chế hóa bằng các quy định và đã bỏ chương này để tránh trùng lắp, tôi cho đó là một điều tích cực. Tôi xin kết thúc phát biểu ở đâ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Đình Long - Đắ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ết đại biểu phát biểu và cũng là đến giờ giải lao cho nên tôi nghĩ chắc sau đây là kết thúc nên tôi xin phép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án thành với ý kiến của đại biểu Chu Sơn Hà, đại biểu Tiến Dũng đã phát biểu về Điều I quy định về mục tiêu. Tôi rất tán thành về mục tiêu được xác định nhưng nên đưa vào Điều 5. Trên cơ sở mục tiêu này là nó gắn với chính sách. Để đạt được mục đích đó thì thiết kế toàn bộ luật này phải đảm bảo thực hiện được mục tiêu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ổ chức của cơ quan quản lý chuyên ngành về dự trữ quốc gia này thì tôi thấy đại biểu Nguyễn Minh Phương đã phát biểu. Tôi rất nhất trí với ý này. Chúng ta cần xác định rõ Điều 8 là cơ quan quản lý chuyên ngành về dự trữ quốc gia này là một bộ phận ở trong Bộ tài chính để giúp cho Bộ trưởng quản lý vấn đề này. Hệ thống tổ chức này là một cơ quan quản lý nhà nước hay là cơ quan sự nghiệp công hay là đơn vị sản xuất kinh doanh thì chúng ta nên xác định cho rõ trong luật này để áp dụng chế độ chính sách đối với cán bộ công chức hay áp dụng Luật viên chức, hay áp dụng theo Luật doanh nghiệp, v.v. Tôi đề nghị Điều 8 này phải xác định cho rõ. Khi đó chúng ta mới có thể quy định được chế độ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ể hiện được mục đích nói trên thì tôi đề nghị một số ngành và lĩnh vực, đặc biệt là các lĩnh vực nhằm bảo đảm bình ổn giá cả, đời sống dân sinh, có tính chất luân chuyển hàng hóa liên tục. Theo tôi, cần phải có doanh nghiệp công ích hay doanh nghiệp hạch toán kinh doanh gì đó thì mới có thể luân chuyển được ngành hàng mà không thể để lâu. Trên cơ sở luân chuyển đó thì lượng dự trữ, tức là lượng tồn kho, ví dụ như xăng, dầu, ví dụ lương thực. Nếu không có các doanh nghiệp này thì việc quản lý của chúng ta sẽ trở thành sơ cứng, cứ để 2 năm, 3 năm, gần hết hạn rồi chúng ta mới xuất lương thực ra thì đúng là có vấn đề, không bảo đảm luân chuyển. Do đó có thể giao cho doanh nghiệp đang sản xuất kinh doanh hoặc doanh nghiệp công ích thực hiện dự trữ có tham gia vào vấn đề kinh doanh để luân chuyển hàng hóa, có như thế mới bảo đảm được chất lượng hàng hóa mà chúng ta dự trữ không bị hư hao khi đưa ra sử dụng. Vì tinh thần như thế tôi đề nghị xác định rõ loại hình cơ quan, đơn vị, tổ chức dự trữ phải đa dạng, có cơ quan quản lý nhà nước, có cơ quan trực tiếp kho dự trữ và có cơ quan thực hiện việc luân chuyển hàng hóa thông qua hình thức kinh doanh dịch vụ thì mới bảo đảm được sự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xin tham gia đó là vai trò, trách nhiệm của Ủy ban nhân dân tỉnh, thành phố trực thuộc trung ương. Theo tôi cần phải xác định rõ lĩnh vực hàng hóa dự trữ phù hợp với điều kiện đặc điểm địa lý của từng vùng, nhất là vấn đề lương thực, thực phẩm, thuốc chữa bệnh, khi xảy ra trường hợp thiên tai, bão lụt thì chúng ta cần phải ứng phó tại chỗ. Tôi đề nghị nên giao một số lĩnh vực hàng hóa cho một số tỉnh có tính chất đặc thù nhất định thực hiện quyền quản lý nguồn dự trữ này. Trong dự thảo Điều 49, Điều 50 quy định cho Ủy ban nhân dân tỉnh, thành phố tiếp nhận hàng dự trữ kịp thời, đúng thời gian. Tôi cho quy định như vậy không đúng tầm của Ủy ban nhân dân cấp tỉnh, phải quy định như thế nào cho phù hợp, tham gia vào việc quản lý khi đề nghị Chính phủ, cơ quan có thẩm quyền cấp dự trữ quốc gia phục vụ cho đời sống kinh tế của t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quy hoạch, chúng ta có cả một Chương V nhưng tôi thấy quy định chi tiết quá, quy định đến mức phải quy hoạch đất xây dựng kho dự trữ, tôi thấy lớn chuyện quá. Tôi nghĩ rằng đất xây dựng kho dự trữ này cũng chỉ nằm trong quy hoạch hạ tầng chung về vấn đề sử dụng đất, như thế nào đó chúng ta thu hẹp phạm vi quy hoạch này cho phù hợp với tầm của dự trữ quốc gia về vấn đề kho b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chúng tôi thấy một số quy định về xử lý vi phạm, khiếu nại, tố cáo tôi nghĩ trong luật này, toàn bộ chương này chỉ nên thiết kế một điều quy định về vấn đề thi hành các pháp luật có liên quan là đủ, không nhất thiết để Chương VI như vậy. Chỉ cần đề tên của Chương VI và thêm một câu nữa là thi hành theo quy định pháp luật hiện hành là đủ chương này. Xin cám ơn Quốc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ã có 14 đại biểu đăng ký và đã phát biểu tại hội trường, tất cả những ý kiến đóng góp chiều hôm nay rất ngắn, đi thẳng vào trọng tâm vấn đề nên với lượng thời gian 1,5 tiếng đồng hồ chúng ta đã có 14 ý kiến phát biểu. Các ý kiến cơ bản thống nhất với Tờ trình của Chính phủ và Báo cáo thẩm tra của Ủy ban Tài chính, ngân sách về dự thảo luật và tán thành sự cần thiết phải ban hành luật để điều chỉnh hoạt động dự trữ quốc gia phù hợp với tình hình m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ý kiến tập trung thảo luận về mục tiêu của dự trữ quốc gia, trong dự luật cũng như trong Báo cáo thẩm tra cũng đã nói rất rõ, vấn đề này có nhiều ý kiến khác nhau. Dự trữ quốc gia có mục tiêu là nhằm ứng phó những trường hợp đột xuất, cấp bách, bất khả kháng xẩy ra, nó ảnh hưởng trực tiếp đến kinh tế, đời sống, đến an ninh quốc phòng. Nhiều đại biểu đề nghị không quy định mục tiêu bình ổn thị trường, đảm bảo an sinh xã hội góp phần ổn định kinh tế vĩ mô.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tiêu bản chất của dự trữ quốc gia là không có mục tiêu ổn định kinh tế vĩ mô, bình ổn thị trường, đảm bảo an sinh xã hội. Trong thực tế, hoạt động dự trữ quốc gia chưa bao giờ xuất dự trữ quốc gia để bình ổn giá, điều tiết thị trường. Tuy nhiên hoạt động dự trữ quốc gia trong hoạt động mua, bán, xuất, nhập hàng dự trữ quốc gia không trực tiếp mà lại gián tiếp góp phần điều tiết thị trường có bình ổn giá. Vì thế, thể hiện vấn đề này trong mục tiêu cho phù hợp với bản chất dự trữ quốc gia sẽ tiếp thu để chỉnh lý lại dự luật cho đúng với mục tiêu và bản chất dự trữ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trong này có nói hàng hóa, vật tư thiết yếu, vàng và ngoại tệ không thuộc phạm vi điều chỉnh của luật này như đại biểu Bùi Đức Thụ đã nói rất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đúng như một số ý kiến, dự trữ quốc gia đúng ra phải gồm dự trữ nhà nước, dự trữ của doanh nghiệp và dự trữ trong dân, nhưng do tên gọi từ trước là Pháp lệnh dự trữ quốc gia, lần này trong chương trình xây dựng pháp luật để là Luật dự trữ quốc gia. Nhưng trong luật này không có điều chỉnh dự trữ của doanh nghiệp, dự trữ doanh nghiệp là dự trữ lưu thông, không điều chỉnh phần dự trữ của dân, chỉ điều chỉnh phạm vi dự trữ của nhà nước và mặt hàng dự trữ là hàng hóa vật tư thiết yếu. Tiếp thu ý kiến của đại biểu Quốc hội sẽ xem xét để điều chỉnh lại phạm vi, đối tượng, còn vấn đề có đổi tên gọi không cũng phải cân nhắc cho kỹ, đúng với bản chất của dự trữ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am gia về nguồn hình thành của dự trữ quốc gia, trong dự luật quy định nguồn hình thành dự trữ quốc gia là từ ngân sách nhà nước, đồng thời mở rộng thêm nguồn lực ngoài ngân sách nhà nước là từ các doanh nghiệp và các tổ chức đóng góp. Việc này thống nhất rất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ổng mức dự trữ quốc gia đa số ý kiến đề nghị không quy định là hàng năm dự trữ quốc gia được tăng lên mà tùy vào ý kiến của từng năm và điều kiện ngân sách bố trí tổng mức dự trữ quốc gia tăng cho phù hợp với điều kiện đất nước. Về chi ngân sách nhà nước dự trữ quốc gia đó là nhiệm vụ chi đầu tư phát triển, hay là nhiệm vụ chi thường xuyên. Chi dự trữ quốc gia là chi dự trữ quốc gia, điều này chúng ta khẳng định để còn liên hệ để sửa Luật ngân sách nhà nước sắp t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oạt động mua, bán hàng hóa vật tư dự trữ quốc gia, các đại biểu đề nghị phương thức mua, bán cho phù hợp với đặc thù của hàng hóa, vật tư đưa vào dự trữ quốc gia và hạn chế việc chỉ định thầu cả mua và bán để sử dụng tiền ngân sách cho dự trữ quốc gia tiết kiệm có hiệu quả và hạn chế tiêu c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ý kiến các đại biểu cũng đóng góp về chiến lược nhà nước, chiến lược dự trữ quốc gia về quy hoạch hệ thống kho tàng dự trữ quốc gia cũng như cần quy định các phân cấp ủy quyền cho các bộ, ngành và địa phương để bảo đảm tính cấp bách kịp thời khi cần sử dụng hàng hóa dự trữ quốc gia. Về chính sách nhà nước về dự trữ quốc gia, về nguyên tắc quản lý sử dụng dự trữ quốc gia, về trách nhiệm quản lý dự trữ quốc gia, về đảm bảo tính bí mật an toàn chặt chẽ của hàng hóa dự trữ quốc gia, về tổ chức dự trữ quốc gia cũng như địa vị pháp lý của nó. Chế độ chính sách của lực lượng làm nhiệm vụ dự trữ quốc gia cũng có ý kiến nói là không nên cứ mỗi một dự luật chuyên ngành chúng ta lại quy định chính sách chế độ cho lực lượng cán bộ làm chuyên ngành này mà để chi phối trong Luật cán bộ, công chức, viên ch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oạt động thanh tra xử lý vi phạm dự trữ quốc gia, một số ý kiến tham gia về vấn đề giải thích từ ngữ, về nội dung, câu chữ tại một số điều, khoản cụ thể tránh mâu thuẫn hoặc tránh trùng lắp. Về bố cục và tên gọi của các chương, các điều, đề nghị sửa lại cho phù hợp. Về nhiệm vụ, chức năng của Quốc hội, của Ủy ban Thường vụ Quốc hội trong dự thảo luật quy định cho phù hợp với Hiến pháp và Luật tổ chức Quốc hội. Về kỹ thuật lập pháp và về tính cụ thể cũng như tính thống nhất của luật này so với hệ thống pháp luật hiện hành. Tất cả những ý kiến của đại biểu Quốc hội hôm nay Ủy ban Thường vụ Quốc hội sẽ chỉ đạo tiếp thu đầy đủ và chỉ đạo giải trình, tiếp thu, chỉnh lý bước tiếp theo để chuẩn bị báo cáo ra Quốc hội tại kỳ họp thứ tư. Phiên họp thảo luận hôm nay kết thúc. Xin cảm ơn Quốc hội. Mời 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6"/>
        </w:rPr>
        <w:t xml:space="preserve">(Quốc hội nghỉ) </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r>
        <w:br w:type="page"/>
      </w:r>
    </w:p>
    <w:p>
      <w:pPr>
        <w:pStyle w:val="Normal"/>
        <w:numPr>
          <w:ilvl w:val="0"/>
          <w:numId w:val="0"/>
        </w:numPr>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3</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50:00Z</dcterms:created>
  <dc:creator>bangvl</dc:creator>
  <dc:description/>
  <cp:keywords/>
  <dc:language>en-US</dc:language>
  <cp:lastModifiedBy>admin</cp:lastModifiedBy>
  <dcterms:modified xsi:type="dcterms:W3CDTF">2012-06-11T09:50:00Z</dcterms:modified>
  <cp:revision>2</cp:revision>
  <dc:subject/>
  <dc:title> </dc:title>
</cp:coreProperties>
</file>