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 xml:space="preserve"> </w:t>
      </w: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6"/>
        </w:rPr>
      </w:pPr>
      <w:r>
        <w:rPr>
          <w:rFonts w:cs="Times New Roman" w:ascii="Times New Roman" w:hAnsi="Times New Roman"/>
          <w:b w:val="false"/>
          <w:i/>
          <w:color w:val="0000FF"/>
          <w:sz w:val="26"/>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30/05/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Thảo luận ở hội trường về một số nội dung còn ý kiến khác nhau </w:t>
        <w:br/>
        <w:t>của dự thảo Luật xử lý vi phạm hành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Phó Chủ tịch Quốc hội Uông Chu Lưu chủ trì điều khiển nội dung </w:t>
      </w:r>
    </w:p>
    <w:p>
      <w:pPr>
        <w:pStyle w:val="Normal1"/>
        <w:rPr>
          <w:rFonts w:ascii="Times New Roman" w:hAnsi="Times New Roman" w:eastAsia="Times New Roman" w:cs="Times New Roman"/>
          <w:b/>
          <w:b/>
          <w:color w:val="0000FF"/>
          <w:sz w:val="22"/>
        </w:rPr>
      </w:pPr>
      <w:r>
        <w:rPr>
          <w:rFonts w:eastAsia="Times New Roman" w:cs="Times New Roman" w:ascii="Times New Roman" w:hAnsi="Times New Roman"/>
          <w:b/>
          <w:color w:val="0000FF"/>
          <w:sz w:val="22"/>
        </w:rPr>
      </w:r>
    </w:p>
    <w:p>
      <w:pPr>
        <w:pStyle w:val="Normal1"/>
        <w:rPr>
          <w:rFonts w:ascii="Times New Roman" w:hAnsi="Times New Roman" w:eastAsia="Times New Roman" w:cs="Times New Roman"/>
          <w:b/>
          <w:b/>
          <w:color w:val="0000FF"/>
          <w:sz w:val="22"/>
        </w:rPr>
      </w:pPr>
      <w:r>
        <w:rPr>
          <w:rFonts w:eastAsia="Times New Roman" w:cs="Times New Roman" w:ascii="Times New Roman" w:hAnsi="Times New Roman"/>
          <w:b/>
          <w:color w:val="0000FF"/>
          <w:sz w:val="22"/>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khách qu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phân công của đồng chí Chủ tịch Quốc hội, tôi điều hành phiên họp chiều hôm nay. Theo chương trình kỳ họp, chiều nay Quốc hội thảo luận và cho ý kiến về Dự án Luật Xử lý vi phạm hành chính. Xin mời Ủy viên Ủy ban Thường vụ Quốc hội, Chủ nhiệm Ủy ban Pháp luật của Quốc hội, Phan Trung Lý trình bày Báo cáo của Ủy ban Thường vụ Quốc hội giải trình, tiếp thu, chỉnh lý dự thảo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Trung Lý - Chủ nhiệm Ủy ban Pháp luật</w:t>
      </w:r>
    </w:p>
    <w:p>
      <w:pPr>
        <w:pStyle w:val="Normal1"/>
        <w:ind w:firstLine="538"/>
        <w:jc w:val="both"/>
        <w:rPr/>
      </w:pPr>
      <w:r>
        <w:rPr>
          <w:rFonts w:eastAsia="Times New Roman" w:cs="Times New Roman" w:ascii="Times New Roman" w:hAnsi="Times New Roman"/>
          <w:color w:val="0000FF"/>
          <w:sz w:val="26"/>
        </w:rPr>
        <w:t xml:space="preserve">Đọc Báo cáo giải trình, tiếp thu, chỉnh lý Dự án Luật Xử lý vi phạm hành chính - </w:t>
      </w:r>
      <w:r>
        <w:rPr>
          <w:rFonts w:eastAsia="Times New Roman" w:cs="Times New Roman" w:ascii="Times New Roman" w:hAnsi="Times New Roman"/>
          <w:b/>
          <w:color w:val="0000FF"/>
          <w:sz w:val="26"/>
        </w:rPr>
        <w:t>Có văn bản.</w:t>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án Luật Xử lý vi phạm hành chính đã được Quốc hội thảo luận và cho ý kiến lần đầu tại kỳ họp thứ 2, sau kỳ họp Quốc hội, Ủy ban Thường vụ Quốc hội đã chỉ đạo Ủy ban Pháp luật và các cơ quan, tổ chức hữu quan tiếp thu chỉnh lý dự án luật này. Đây là một dự án luật lớn gồm 6 phần và 143 điều, Đoàn thư ký kỳ họp đã gửi đến các vị đại biểu Quốc hội bản gợi ý tập trung thảo luận về dự thảo luật này gồm 4 vấn đề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mức phạt tiền đối với vi phạm hành chính quy định tại Điều 23 và Điều 24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ề quy định mức phạt tiền cao hơn, nhưng tối đa không quá 2 lần mức phạt chung được áp dụng đối với cùng hành vi vi phạm trong lĩnh vực giao thông đường bộ, môi trường và quản lý đô thị tại khu vực nội thành của các thành phố trực thuộc Trung ương quy định tại Khoản 3, Điều 23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vấn đề tạm giữ tang vật, phương tiện, giấy phép chứng chỉ hành nghề theo thủ tục hành chính quy định tại Điều 125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ấn đề xử lý tang vật, phương tiện, giấy phép, chứng chỉ hành nghề bị tạm giữ theo thủ tục hành chính quy định tại Điều 126. Ngoài 4 vấn đề này các vị đại biểu Quốc hội có thể quan tâm phát biểu về các nội dung khác của dự thảo luật. Chương trình làm việc Quốc hội chiều hôm nay được truyền hình và phát thanh trực tiếp, bây giờ xin mời các vị đại biểu Quốc hội đăng ký và phát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Vũ Xuân Trường - Nam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xử lý vi phạm hành chính được xây dựng trên cơ sở Pháp lệnh xử lý vi phạm hành chính năm 1995 đã được sửa đổi, bổ sung qua các năm 2002, 2008 và lần này được nâng cấp lên thành luật nhằm điều chỉnh các mối quan hệ trong lĩnh vực xử lý vi phạm hành chính. Trước hết, tôi nhất trí với Báo cáo giải trình, tiếp thu và những nội dung đã sửa đổi, bổ sung của Ủy ban Thường vụ Quốc hội theo các ý kiến mà đại biểu Quốc hội đã thảo luận ở các kỳ họp trước. Tôi xin phát biểu bổ sung 3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nhất trí với dự thảo luật về phạm vi điều chỉnh của Luật xử lý vi phạm hành chính bao gồm cả 2 lĩnh vực hình thức xử phạt vi phạm hành chính và các biện pháp xử lý vi phạm hành chính vì đây là một luật khung mang tính chất điều chỉnh các mối quan hệ, các nguyên tắc, thẩm quyền, trình tự thủ tục trách nhiệm của các chủ thể trong xử lý vi phạm hành chính bao gồm cả các hình thức xử phạt vi phạm hành chính và các biện pháp xử lý khác. Luật này chỉ nên quy định trình tự, thẩm quyền, khung xử phạt, còn các nội dung xử phạt cụ thể, hành vi bị xử phạt thì được điều chỉnh trong các nghị định của Chính phủ ở từng lĩnh vự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thẩm quyền quyết định các biện phát xử lý hành chính theo quy định tại Khoản 2, Điều 105 dự thảo quy định: "Tòa án nhân dân cấp huyện có thẩm quyền ra quyết định áp dụng các biện pháp xử lý hành chính gồm quyết định đưa vào trường giáo dưỡng, quyết định đưa vào cơ sở giáo dục, quyết định đưa vào cơ sở chữa bệnh", tôi nhận thấy đây là vấn đề hoàn toàn mới. Quy định như vậy sẽ dẫn tới những bất cập và những xung đột pháp luật trong một số quan hệ pháp luật đã ban 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3 biện pháp xử lý trên đều là quyết định hành chính, do đó thuộc thẩm quyền của các cơ quan hành chính, việc giao cho các cơ quan xét xử, cơ quan tòa án, cơ quan tư pháp để quyết định có hợp lý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ại Điều 12 của Luật khiếu nại, tố cáo cũng như tại Luật tố tụng hành chính và Điều 15, Khoản 1 dự thảo luật này cũng quy định: "Cá nhân, tổ chức bị xử lý vi phạm hành chính có quyền khiếu nại, khởi kiện đối với quyết định xử lý vi phạm hành chính". Như vậy, nếu người bị xử lý vi phạm hành chính không đồng ý với quyết định xử lý vi phạm hành chính do Tòa án quyết định, họ khởi kiện ai, khởi kiện với cơ quan nào, cơ quan nào phải thụ lý để giải quyết tiếp the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nữa, đối tượng phải áp dụng biện pháp đưa vào cơ sở chữa bệnh bắt buộc là đối tượng nghiện hút ma túy đưa vào các cơ sở để thực chất là cai nghiện. Nhiều ý kiến tham gia còn muốn bỏ đối tượng này không được coi là biện pháp xử lý, nay theo dự thảo là giao cho tòa án mở một phiên tòa hoặc phiên họp để nhân danh Nhà nước xét xử đưa một đối tượng nghiện hút ma túy đi cai nghiện. Tôi thấy không cần thiết, nên giao việc này cho chính quyền cơ sở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quy định tại Khoản 1, Điều 126 xử lý tang vật, phương tiện bị tạm giữ theo thủ tục hành chính, Khoản 1 quy định đối với tang vật, phương tiện đang bị tạm giữ do bị chiếm đoạt, sử dụng trái phép để vi phạm hành chính thì trả lại cho chủ sở hữu, người quản lý và người sử dụng hợp pháp. Còn những trường hợp người chủ sở hữu, người quản lý, người sử dụng hợp pháp có lỗi trong trường hợp để người khác sử dụng tang vật, phương tiện vi phạm hành chính thì sẽ bị tịch th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quy định như vậy cũng chưa thật đầy đủ, chưa thật cụ thể dẫn tới sẽ bị lạm dụng trong thực hiện, nhất là đối với các trường hợp mà người sử dụng, người điều khiển phương tiện, nhất là phương tiện vận tải không thực hiện đúng mục đích sử dụng, không thực hiện đúng nội dung đã giao ước với chủ phương tiện hoặc lạm dụng phương tiện để chở thêm, chở kết hợp những hàng hóa, sản phẩm dẫn tới bị  vi phạm hành chính. Chủ sở hữu không có lỗi trong việc giao phương tiện cho người điều khiển để dẫn tới vi phạm hành chính thì không bị tịch thu phương tiện mà phải được trả lại cho chủ sở hữu thì mới phù hợp với quy định của Bộ luật Dân sự về quyền tài sản. Vì vậy, theo tôi Khoản 1 Điều 126 cần bổ sung như sau: Đối với tang vật, phương tiện vi phạm hành chính do bị chiếm đoạt, sử dụng trái phép, sử dụng trái mục đích của chủ sở hữu, tức là bổ sung ý là sử dụng trái mục đích của chủ sở hữu, người quản lý thì được trả lại cho người sở hữu, người quản lý, người sử dụng hợp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ba ý kiến tôi xin được phát biểu bổ sung. Xin cám ơn các vị đại biểu đã chú ý lắng nghe</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ouneh Drong Minh Thắm - Lâm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e Báo cáo giải trình, tiếp thu của Ủy ban Thường vụ Quốc hội. Tôi cơ bản đồng tình vì nhiều ý kiến của đoàn đại biểu Quốc hội tỉnh Lâm đồng đã được tiếp thu và sửa đổi. Tuy nhiên, tôi xin đóng góp thêm một số vấn đề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ình tiết giảm nhẹ tại Điều 9. Theo tôi cần nghiên cứu quy định thống nhất trong luật về những tình tiết giảm nhẹ để thuận tiện cho việc áp dụng, không nên giao cho Chính phủ quy định nhưng tình tiết khác là tình tiết giảm nhẹ trong các quy định về xử phạt vi phạm hành chính như dự thảo. Theo đó có thể bổ sung thêm một số tình tiết giảm nhẹ nhằm thể hiện tính nhân đạo của pháp luật xã hội chủ nghĩa như vi phạm trong trường hợp vượt quá giới hạn phòng vệ chính đáng hoặc quá yêu cầu của tình thế cấp thiết, vi phạm lần đầu và thuộc trường hợp ít nghiêm trọng. Người vi phạm tích cực giúp đỡ các cơ quan có trách nhiệm phát hiện xử lý hành vi vi phạm hành chí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ấn đề bỏ quy định đưa người bán dâm vào cơ sở chữa bệnh. Nội dung đưa người bán dâm vào cơ sở chữa bệnh đã được quy định tại Điều 26 Pháp lệnh xử lý vi phạm hành chính và đang được thực hiện tại các trung tâm chữa bệnh giáo dục lao động xã hội thuộc ngành lao động thương binh và xã hội quản lý. Theo Báo cáo giải trình của Ủy ban Thường vụ Quốc hội coi người bán dâm là nạn nhân do đó cần được quan tâm tạo điều kiện giúp đỡ họ trở thành người lương thiện. Nên họ cần được giáo dục đặc biệt là giáo dục nhân cách, học nghề nhằm tạo cơ hội tốt nhất để họ hội nhập với cộng đồng. Đây là việc các trung tâm chữa bệnh giáo dục lao động xã hội thuộc ngành lao động thương binh và xã hội đang thực hiện rất tốt. Tuy nhiên theo dự thảo luật nếu bỏ quy định đưa người bán dâm vào cơ sở chữa bệnh thì sẽ đưa họ vào đâu để giáo dục. Như vậy chúng ta có đảm bảo trong tương lai người nhiễm HIV sẽ giảm. Tôi e rằng điều này sẽ ảnh hưởng rất lớn đến công tác phòng chống HIV của nước ta. Hiện nay chúng ta chỉ có một mô hình trung tâm chữa bệnh giáo dục lao động xã hội thuộc ngành lao động thương binh và xã hội thực hiện cả 2 chức năng chữa bệnh và giáo dụ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quy định mức phạt tiền cao hơn nhưng không quá 2 lần mức phạt chung tại Khoản 3 Điều 23. Tôi đồng tình với việc giao cho Hội đồng nhân dân thành phố trực thuộc trung ương quy định mức phạt tiền cụ thể đối với các hành vi vi phạm hành chính trong các lĩnh vực quy định tại khoả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Điểm b Khoản 12 Điều 24 về mức phạt tiền tối đa trong các trường hợp. Mức phạt tiền tối đa trong xử phạt vi phạm hành chính đối với lĩnh vực tài chính ngân hàng ở Điều 24 đề nghị cần nghiên cứu lại quy định đối với lĩnh vực thuế mức phạt tối đa là 200 triệu đồng tại Điểm b Khoản 12 Điều 24 của dự thảo luận cho thống nhất với Luật Quản lý thuế. Bởi lẽ Luật Quản lý thuế quy định một số trường hợp không giới hạn mức tối đa của cung tiền phạt như đối với hành vi trốn thuế, gian lận thuế ở Điều 108 thì mức tiền phạt là từ 1 đến 3 lần so với số thuế trốn, gian lận. Đối với hành vi khai thuế nghĩa vụ thiếu hoặc khai tăng số thuế được miễn giảm hoặc được hoàn không thu Điều 107 thì mức phạt tiền là 10% số tiền thuế khai thuế được miễn giảm hoàn không thu. Đối với hành vi chậm nộp tiền thuế Điều 106 thì mức phạt tiền là 0,05% mỗi ngày tính trên số tiền thuế nộp chậ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hành vi không thực hiện trích, chuyển toàn bộ hoặc một phần tương ứng số tiền phải nộp từ tài khoản của tổ chức, cá nhân bị cưỡng chế thi hành quyết định hành chính về thuế và ngân sách Nhà nước Điều 114 thì bị phạt tiền tương ứng so với số tiền không trích, chuyển. Do đó đề nghị dự thảo cần qui định trường hợp ngoại lệ không giới hạn mức phạt tiền tối đa trong các trường hợp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ở Khoản 10, Điều 24 trong qui định về lĩnh vực nông, lâm, ngư nghiệp tại Điểm a qui định về các mặt quản lý công trình thủy điện, đê điều, phòng, chống lụt bão, bảo vệ và kiểm dịch thực vật, quản lý và bảo tồn nguồn gen trên, sản xuất, kinh doanh giống vật nuôi, phân bón, bảo vệ nguồn lợi thủy sản, hải sản, thú y có qui định mức phạt tiền tối đa 100 triệu đồng. Tại điểm này có các lĩnh vực sản xuất, kinh doanh, thức ăn chăn nuôi, phân bón và thuốc bảo vệ thực vật. Hiện nay với những lĩnh vực này mức phạt tối đa 100 triệu đồng là chưa đủ để răn đe, ngăn ngừa những hành vi vi phạm vì việc sản xuất kinh doanh các mặt hàng này thường có số lượng lớn, giá trị cao và được sản xuất bán tập trung theo mùa vụ.</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những qui định hiện hành một năm kiểm tra tại đơn vị không quá 2 lần không thường xuyên liên tục như những lĩnh vực khác nên rất dễ vi phạm. Mặc dù Nghị định năm 2011 của Chính phủ về xử phạt hành chính trong hoạt động sản xuất, kinh doanh phân bón đã nâng mức phạt tối đa lên 150 triệu đồng với hành vi sản xuất gia công phân bón giả, nhưng cũng chưa đủ để răn đe vì lợi nhuận cao và bán với số lượng lớn. Để ngăn chặn và phòng ngừa có hiệu quả việc sản xuất, kinh doanh các mặt hàng vật tư nông nghiệp kém chất lượng luật cần qui định mức tối đa các lĩnh vực này lên 200 triệu đồng và tách Điểm a thành 2 ý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quản lý công trình thủy lợi đê điều phòng chống lụt bảo, bảo vệ và kiểm dịch thực vật, quản lý và bảo tồn gen, sản xuất và kinh doanh giống vật nuôi, cây trồng, bảo vệ nguồn lợi thủy sản, hải sản, thú y là 100 triệu đ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sản xuất kinh doanh thức ăn thuốc bảo vệ thực vật là 200 triệu đồng.</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Kính thưa Quốc hội, trên đây là một vài ý kiến của chúng tôi tham gia vào dự thảo luậ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uyễn Văn Hiến - Bà Rịa - Vũng Tà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lần này trình Quốc hội chúng tôi thấy đã tiếp thu rất nhiều ý kiến của đại biểu, của nhân dân và đưa ra phiên họp hôm nay thì đã hoàn chỉnh hơn rất nhiều so với dự thảo trước đây, theo gợi ý tôi xin có một số ý kiến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mức phạt tiền tối thiểu, tối đa quy định trong dự thảo luật, chúng tôi đồng ý với dự thảo là mức phạt tiền đối với cá nhân là từ 50.000 đến 1 tỷ đồng và mức phạt đối với tổ chức tối đa là 2 tỷ đồng. Chúng tôi đồng ý nâng tiền phạt không phải là biện pháp duy nhất để hạn chế vi phạm, nhưng nó rất quan trọng và rất có ý nghĩa, nhất là trong thực tế hiện nay, nó không chỉ là xử lý người vi phạm mà nó còn có tác dụng răn đe và phòng ngừa rất lớn. Thực tế cho thấy mức phạt tiền hiện hành đã lạc hậu, dân kêu, người thi hành công vụ cũng kêu rằng chúng tôi chỉ có thẩm quyền như thế, chỉ được xử phạt như thế thôi. Cho nên vi phạm hành chính ngày càng xảy ra nhiều, ngày càng nghiêm trọng, càng ngang nhiên. Tình trạng này ở tất cả các lĩnh vực giao thông, xây dựng, đô thị, môi trường, lâm sản v.v... Cho nên, quan điểm của chúng tôi đồng ý nâng mức phạt lên như dự thảo. Tuy nhiên, đối với mức phạt tiền tối thiểu đối với tổ chức thì mức khởi điểm là 100.000, chúng tôi cho rằng quá thấp trong điều kiện hiện nay, nó không có tác dụng răn đe đối với một tổ ch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thứ hai là vấn đề liên quan đến việc áp dụng luật, mối quan hệ giữa dự thảo luật này và các luật khác có liên quan như ý kiến của đại biểu ở Lâm Đồng vừa phát biểu thì tôi lại tiếp cận vấn đề này ở một khía cạnh khác. Giải trình của Ủy ban Thường vụ Quốc hội về nguyên tắc áp dụng luật, tức là chúng ta theo Điều 83 của Luật Ban hành văn bản quy phạm pháp luật, chúng ta áp dụng luật có hiệu lực sau, chúng tôi đồng ý như thế. Nhưng chúng ta có một số luật ban hành trước đang có hiệu lực và có quy định về xử lý vi phạm hành chính như Luật Quản lý thuế, Luật Đo lường chúng ta mới thông qua năm ngoái. Các luật này có quy định rất khác về mức phạt, về thời hiệu so với dự thảo của chúng ta đang xem xét. Ví dụ trong lĩnh vực thuế dự thảo của chúng ta chỉ quy định mức phạt tiền tối đa trong lĩnh vực thủ tục thuế mà thôi, còn theo Luật Quản lý thuế thì còn có các vi phạm khác nữa mà lĩnh vực thủ tục thuế chúng ta chỉ dự kiến là phạt 200 triệu đồng đối với thẩm quyền của Tổng cục trưởng Tổng cục thuế. Như thế có nghĩa các nội dung của quy định xử phạt khác về thuế thì phải theo Luật Quản lý thuế như đại biểu trước tôi đã dẫn ra 0,05% trên số tiền chậm nộp, 10% trên số tiền thuế khai thiếu, khai cao để được hoàn cao hơn, tiền trốn thuế, gian lận thuế thì phải bị phạt từ 1 đến 3 lần. Như thế đối với Luật Thuế trên thực tế chúng ta sẽ phải xử phạt cao hơn mức trần 2 tỷ mà chúng ta quy định trong dự thảo luật này. Vì thế chúng tôi cho rằng để rõ ràng, để minh bạch và để thống nhấp áp dụng thì chúng ta cần có quy định dẫn chiếu áp dụng pháp luật như Pháp lệnh xử lý vi phạm hành chính trước đây và như trong Yờ trình của Chính phủ đã trình r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ấn đề phạt tiền trong các lĩnh vực ở Điều 24, chúng tôi đề nghị tách lĩnh vực sở hữu trí tuệ ra để quy định thành một mục riêng vì tính chất độc lập và ngày càng quan trọng của nó, bản thân lĩnh vực này nó có một luật riêng để điều chỉnh. Hiện nay các quyền về sở hữu trí tuệ chúng ta có 3 quyền, quyền tác giả và các quyền liên quan, hiện nay trong dự thảo luật được quy định trong lĩnh vực văn hóa, giáo dục, quyền sở hữu công nghiệp được quy định trong lĩnh vực khoa học công nghệ, quyền đối với giống cây trồng. Trong dự thảo luật chỉ ghi cây trồng không thì không biết có chứa đựng yếu tố sở hữu trí tuệ hay không, được quy định trong lĩnh vực nông, lâm, ngư nghiệp. Chúng tôi đề nghị nên xem xét để tách ra ở phần đó. Phần thứ tư, ngoài ra chúng tôi thống nhất với quy trình phạt tiền cao hơn trong khu vực nội thành và thành phố trực thuộc Trung ương trong 3 lĩnh vực, giao thông đường bộ, môi trường và quản lý đô thị. Chính phủ đã áp dụng thí điểm đối với lĩnh vực giao thông đường bộ và yêu cầu thực tế hiện nay đòi hỏi chúng ta phải luật hóa quy định này.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inh Lâm - Long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xử phạt vi phạm hành chính cũng như nội dung báo cáo giải trình tiếp thu và chỉnh lý của Ủy ban Thường vụ Quốc hội. Tôi xin tham gia 3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iều 20 áp dụng Luật xử lý vi phạm hành chính đối với những hành vi vi phạm hành chính ngoài lãnh thổ nước cộng hòa xã hội chủ nghĩa Việt Nam. Theo quy định tại điều này thì công dân nước Việt Nam vi phạm pháp luật hành chính của nước cộng hòa xã hội chủ nghĩa Việt Nam ngoài lãnh thổ có thể bị xử phạt vi phạm hành chính theo quy định của luật này. Việc dùng từ "có thể" trong dự thảo luật sẽ ảnh hưởng đến tùy tiện áp dụng luật. Do đó tôi đề nghị điều chỉnh lại như sau: công dân, tổ chức Việt Nam vi phạm pháp luật hành chính của nước cộng hòa xã hội chủ nghĩa Việt Nam ngoài lãnh thổ tùy trường hợp cụ thể mà bị xử phạt hành chính theo quy định của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mức phạt tiền tối đa quy định tại Điều 24, mức phạt tiền tối đa quy định tại Khoản 16, Điều 24 trên lĩnh vực môi trường, dự thảo phân nhỏ thành 3 lĩnh vực phạt khác nhau, gồ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ệ sinh môi trường: 50 triệu đ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ôi trường y tế: 100 triệu đ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ảo vệ môi trường: 2 tỷ đ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quy định như trên là chưa phù hợp, bởi lẽ như chúng ta đã biết Luật Bảo vệ môi trường năm 2005 có phân công, phân cấp quản lý Nhà nước về bảo vệ môi trường cho các bộ, ngành và địa phương. Song công tác thanh tra, kiểm tra được quy định tại Điều 125 và Điều 126 của luật chỉ có Ủy ban nhân dân các cấp và ngành tài nguyên, môi trường mới có trách nhiệm về thẩm quyền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ệ sinh môi trường và môi trường y tế là một phần của công tác bảo vệ môi trường. Thực tế trong thời gian qua, nhiều đơn vị trong đó có cơ sở y tế không thực hiện quản lý và xử lý chất thải đúng theo quy định gây ô nhiễm môi trường nghiêm trọng, gây bức xúc trong cộng đồng. Đặc biệt là quản lý, xử lý chất thải y tế nguy hại, nếu giữ nguyên như dự thảo thì các đơn vị vi phạm về vệ sinh môi trường, mức phạt tối đa không quá 50 triệu đồng và các cơ sở y tế dù vi phạm gây ô nhiễm môi trường nghiêm trọng đến đâu đi nữa thì mức phạt tối đa chỉ 100.000.000 đồng là chưa đủ sức răn đe và đơn vị vi phạm sẵn sàng nộp phạt sẽ có lợi về mặt kinh tế hơn phải đầu tư xây dựng hệ thống xử lý chất thải. Trong khi đó các cơ sở sản xuất công nghiệp, nếu vi phạm gây ô nhiễm môi trường thì mức phạt lên đến 2 tỷ đồng. Để đảm bảo việc xử lý các hành vi gây ô nhiễm môi trường phù hợp với tình hình thực tế, tôi đề nghị không nên chia nhỏ lĩnh vực xử phạt về môi trường như dự thảo và đề nghị bỏ Điểm a, Điểm b, Khoản 16, Điều 24 tức là lĩnh vực môi trường chỉ quy định mức phạt tối đa là 2 tỷ đồng. Việc quy định hành vi vi phạm hành chính và mức phạt tiền đối với từng hành vi trong dự thảo luật đã giao Chính phủ quy định tại Điều 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ản lý tiền thu từ xử phạt vi phạm hành chính, tại Điều 83, theo Pháp lệnh xử phạt vi phạm hành chính, Điểm d Khoản 1, Điều 110 Luật Bảo vệ môi trường và một số pháp luật chuyên ngành khác cũng như nội dung các nghị định mà Chính phủ đã ban hành trên một số lĩnh vực như: Nghị định số 34 ngày 02 tháng 04 năm 2010 quy định xử phạt trên lĩnh vực giao thông, Nghị định 73 ngày 12.7.2010 quy định xử phạt trên lĩnh vực an ninh trật tự, Nghị định 117 ngày 31.12.2009 về xử phạt vi phạm hành chính trên lĩnh vực môi trường. Nghị định 86 ngày 22.9.2011 về hướng dẫn thi hành Luật thanh tra v.v... Trong các văn bản luật, Nghị định này Chính phủ đã quy định cho phép sử dụng một phần kinh phí thu được từ xử phạt vi phạm hành chính để bổ sung kinh phí cho các cơ quan được giao nhiệm vụ phòng, chống và xử lý vi phạm hành chính, việc quản lý sử dụng được thực hiện theo quy định của pháp luật về ngân sách Nhà nước. Với quy định này trong thời gian qua, các địa phương thực hiện rất có hiệu quả vì kinh phí cho hoạt động thanh tra, kiểm tra và xử lý vi phạm của các cơ quan chức năng chưa đáp ứng được yêu cầu. Một số lĩnh vực chuyên ngành cần rất nhiều kinh phí để phân tích, giám định mẫu và tăng cường trang thiết bị kỹ thuật hỗ trợ, phục vụ công tác chuyên môn nghiệp vụ, đặc biệt kinh phí phát sinh trong quá trình thực hiện thanh tra, kiểm tra không thể dự toán trước ngay từ đầu năm một cách chính xác do hành vi vi phạm luôn thay đổi, biến động khó lường. Do đó, cần có khoản kinh phí hỗ trợ cho cơ quan tổ chức, cá nhân để đáp ứng được yêu cầu công việc thực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bổ sung thêm Khoản 3 vào Điều 83 theo hướng giao cho Chính phủ quy định sử dụng tiền thu từ xử phạt vi phạm hành chính để hỗ trợ kinh phí cho cơ quan tổ chức, cá nhân thực hiện thanh tra, kiểm tra và xử lý vi phạm hành chính đối với những lĩnh vực đặc thù.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hân Đức Nam - TP Đà Nẵ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tán thành với sự cần thiết ban hành Luật xử lý vi phạm hành chính, đây là dự án luật có quy định liên quan trực tiếp đến quyền cơ bản của công dân, góp phần nâng cao hiệu lực, hiệu quả hoạt động quản lý của Nhà nước, quản lý xã hội, khắc phục những bất cập tồn tại trong thực tiễn thi hành các quy định của Pháp lệnh về xử lý vi phạm hành chính, góp phần nâng cao ý thức chấp hành pháp luật của công dân, đáp ứng yêu cầu đấu tranh phòng, chống vi phạm hành chính trong tình hình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ột số nội dung cụ thể, tôi có một số ý kiến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mức phạt tiền đối với vi phạm hành chính Điều 23 và Điều 24. Tôi cho rằng mức phạt tối đa đến 1 tỷ đối với cá nhân và 2 tỷ đối với các cơ sở, tổ chức quy định tại Điều 1 Khoản 1 Điều 23 dự thảo luật là quá cao. Phạt tiền cao không phải là biện pháp hữu hiệu để hạn chế vi phạm và còn dẫn đến tiêu cực. Tôi đề nghị cân nhắc tăng mức phạt tối đa trong lĩnh vực cho phù hợp. Vừa đảm bảo tính răn đe, xử lý các hành vi vi phạm hành chính, đồng thời phù hợp với điều kiện kinh tế- xã hội, mức thu nhập của người dân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 định mức phạt tối đa trong lĩnh vực cụ thể. Điều 24 dự thảo luật, ngoài việc nghiêm cấm quy định mức phạt tỷ lệ trong  lĩnh vực như đã nói ở trên, tôi thấy rằng cần quy định rõ đây là những mức phạt tiền tối đa được áp dụng cho cá nhân hay tổ chức vì Khoản 1 Điều 23 đã quy định hai mức phạt khác nhau cho hai đối tượng này. Nếu quy định chung như dự thảo sẽ dẫn đến cách xử khác nhau, gây khó trong việc thi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vấn đề quy định mức phạt tiền cao hơn nhưng tối đa không quá 2 lần mức phạt chung được áp dụng cùng với các hành vi trong lĩnh vực giao thông đường bộ, môi trường, quản lý đô thị tại khu vực nội thành. các thành phố trực thuộc Trung 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3 Điều 23. Tôi tán thành với những quy định của dự thảo luật. Vì nội dung của các thành phố trực thuộc Trung Ương là những khu vực đặc biệt, tập trung số lượng dân cư lớn, các loại phương tiện giao thông và các cơ quan trụ sở, các hành vi vi phạm các lĩnh vực này, xảy ra trong khu nội thành sẽ gây hiệu quả nghiêm trọng có mức độ ảnh hưởng rất lớn trong khu vực. Về vấn đề này đã được Thủ tướng cho phép thực hiện thí điểm tại Hà Nội và TP. Hồ Chính Minh và đã có kết quả ban đầu về việc định mức phạt cao sẽ đảm bảo được tính răn đe và nghiêm minh của pháp luật, đáp ứng được yêu cầu quản lý của nhà nước, đặc thù ở khu vực nội thành, các thành phố trực thuộc Trung ương. Tuy nhiên, tôi đề nghị cần làm rõ nội hàm của khái niệm quản lý đô thị, theo tôi quản lý đô thị là một khái niệm rất rộng bao hàm cả quản lý trật tự, an ninh giao thông, xây dựng, môi trường, nhập khẩu, thương mại v.v... Trong khi đó theo quy định tại Điểm a, Khoản 14, Điều 24 thì mức phạt tối đa trong quản lý đô thị là 50 triệu đồng, do vậy tôi đề nghị ban soạn thảo xem xét nghiên cứu về vấn đề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đề nghị bỏ quy định đưa người bán dâm vào cơ sở chữa bệnh. Tôi nhất trí với việc bỏ biện pháp quy định đưa người bán dâm vào cơ sở chữa bệnh vì bản chất đưa người bán dâm vào cơ sở chữa bệnh là tước quyền tự do, cách ly họ khỏi xã hội. Việc xử lý như vậy là quá nghiêm khắc và không cần thiết. Tuy nhiên tôi đề nghị chúng ta cần có quan niệm rõ ràng về vấn đề này. Ta tìm ra biện pháp hữu hiệu để giải quyết vấn đề này, tránh các tệ nạn mại dâm bùng phát, ảnh hưởng xấu đến những mặt đời sống của xã hội, đặc biệt đối với những người bán dâm mắc bệnh lây truyền cần có biện pháp phòng ngừa, khám chữa bệnh cho họ, tránh để lây lan dịch bệnh ra ngoài xã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tạm giữ tang vật, phương tiện, giấy phép, chứng chỉ hành nghề theo thủ tục Điều 125. Thực tiễn cho thấy mặc dù tạm giữ tang vật phương tiện không phải là thực hiện biện pháp xử lý vi phạm hành chính nhưng lại có tính răn đe cao hơn những biện pháp xử phạt, điều này dẫn đến lạm dụng, thậm chí áp dụng sai quy định của pháp luật để tạm giữ phương tiện giấy phép của người dân. Việc quy định chặt chẽ trong trường hợp tạm giữ tang vật, giấy phép, chứng chỉ hành nghề, các thủ tục hành chính theo quy định tại Khoản 1, Điều 125 của dự thảo luật sẽ hạn chế được những bất cập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xem xét lại Khoản 8, Điều 125 quy định đối với phương tiện giao thông vi phạm hành chính thuộc trường hợp bị tạm giữ để đảm bảo thi hành quyết định xử phạt, quy định tại Khoản 4 nếu tổ chức, cá nhân vi phạm có địa chỉ rõ ràng, có điều kiện bến bãi, bảo quản phương tiện hoặc khả năng tài chính đặt tiền vào bảo lãnh thì có thể được giữ phương tiện vi phạm dưới sự quản lý của cơ quan Nhà nước có thẩm quyền. Đây là quy định không có tính khả thi vì cơ quan chức năng không có khả năng có bến bãi, không biết được địa chỉ của người dân theo dõi, quản lý hàng trăm, hàng nghìn phương tiện giao thông tạm giữ của mỗi ngày. Hơn nữa, đối chiếu với quy định ở Khoản 4 điều này, nếu người vi phạm đã không có tiền nộp phạt cũng không có giấy phép lái xe hoặc giấy tờ cần thiết sẽ tạm giữ phương tiện đảm bảo thi hành quyết định xử phạt. Khoản 8 quy định cho phép người vi phạm đặt tiền bảo lãnh để được tự giữ lấy phương tiện là mâu thuẫn, không hợp lệ.</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xử lý tang vật và phương tiện giấy phép chứng chỉ hành nghề tạm giữ theo thủ tục hành chính ở Điều 126, Khoản 1 quy định: "Đối với tang vật đang bị tạm giữ do chiếm đoạt sử dụng trái phép vi phạm hành chính thì trả lại cho chủ sở hữu, người quản lý và sử dụng hợp pháp". Trong trường hợp này cá nhân, tổ chức vi phạm phải nộp một khoản tiền tương đương với trị giá tang vật, phương tiện vi phạm vào ngân sách Nhà nước. Tôi đề nghị làm rõ việc cá nhân, tổ chức vi phạm phải nộp một khoản tiền tương đương giá trị tang vật, phương tiện vi phạm vào ngân sách Nhà nước có phải là một hình thức xử phạt hay là biện pháp khắc phục hậu quả không, ai là người có thẩm quyền áp dụng quy định này, trong dự thảo luật bổ sung những quy định liên quan để áp dựng quy định mang tính khả thi, đảm bảo thống nhất của hệ thống pháp luật. Tôi xin h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Lưu Thị Huyền - Ninh Bì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ỳ họp trước, Quốc hội đã thảo luận góp ý kiến cho dự án Luật xử lý vi phạm hành chính, Ủy ban Thường vụ Quốc hội đã tiếp thu rất nhiều ý kiến và có báo cáo giải trình tại kỳ họp này, tôi đồng ý với Báo cáo tiếp thu, giải trình của Ủy ban Thường vụ Quốc hội. Theo gợi ý của Đoàn thư ký kỳ họp để thảo luận tại Hội trường, tôi xin có một số ý kiến phát biểu về các nội dung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nhất, về mức phạt tiền đối với vi phạm hành chính. Tại Điều 23, Điều 24 về mức phạt tiền tối thiểu và tối đa, tôi tán thành với quy định tại Khoản 1, Điều 23 của dự thảo luật. Mức phạt tiền trong xử phạt vi phạm hành chính từ 50.000 đồng đến 1 tỷ đồng đối với cá nhân, 2 tỷ đồng đối với tổ chức. Mức phạt tiền tối thiểu được áp dụng chung cho tất cả mọi đối tượng ở mọi vùng, miền đất nước và việc tăng mức phạt tiền tối đa là cần thiết nhằm đảm bảo tính răn đe, xử lý nghiêm các hành vi vi phạm hành chính. Hơn nữa, việc phân định mức phạt tiền tối đa đối với cá nhân là 1 tỷ đồng, đối với tổ chức là 2 tỷ đồng là hợp lý. Vì tổ chức không bị xử lý hình sự, tuy nhiên việc tăng mức phạt tiền tối đa lên bao nhiêu cần phải cân nhắc kỹ cho phù hợp với thực tiễn, cần xem xét một số hành vi vi phạm, cần được nâng mức phạt cho hợp lý. Ví dụ, đối với hoạt động của tổ chức kinh doanh thì có thể tăng mức phạt hành chính lên cho phù hợp, như hành vi gây ảnh hưởng đến môi trường, làm hàng giả quảng cáo, gian lận thương mại liên quan đến hoạt động kiểm lâm, quản lý biển gây ảnh hưởng đến quốc phòng, an ninh, tài nguyên biển v.v...</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thẩm quyền xử phạt của các chức danh được rà soát, chỉnh lý từ Điều 38 - Điều 54 của luật. Nhưng tại Điều 39 của dự thảo luật quy định về thẩm quyền công an nhân dân, tại Khoản 4, điều này quy định về thẩm quyền của các trưởng phòng, trưởng đồn công an, trong đó quy định trưởng đồn có thẩm quyền ngang với các trưởng phòng, cũng ngang hàng với công an cấp huyện cả về mức phạt tiền. Việc tước quyền sử dụng giấy phép, đình chỉ hoạt động, nếu quy định như vậy là không phù hợp vì mô hình tổ chức bộ máy. Hiện nay đồn công an không phải là cơ quan ngang cấp với công an cấp huyệ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125 của dự thảo luật quy định về quyền tạm giữ tang vật, phương tiện, giấy phép, chứng chỉ hành nghề của đối tượng vi phạm bị tạm giữ theo thủ tục hành chính thì trưởng đồn công an không được giao thẩm quyền tạm giữ người theo thủ tục hành chính. Lĩnh vực quản lý Nhà nước theo quy định của pháp luật rất rộng và phức tạp, liên quan đến lợi ích hợp pháp của cá nhân và tổ chức. Do vậy, không trao quyền cho trưởng đồn công an ngang với thẩm quyền của trưởng công an cấp huyện và các trưởng phòng các nghiệp vụ thuộc công an cấp tỉ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xử lý tang vật, phương tiện bị chiếm đoạt sử dụng trái phép đến vi phạm hành chính Khoản 1, Điều 126. Tôi đồng ý với qui định về biện pháp xử lý đối với tang vật phương tiện được sử dụng để vi phạm hành chính của dự thảo luật nhằm bảo vệ quyền sở hữu hợp pháp của công dân, tổ chức được qui định trong Hiến pháp và pháp luật trong trường hợp tang vật, phương tiện bị chiếm đoạt sử dụng trái phép để vi phạm hành chính thì người quản lý, người sử dụng hợp pháp phương tiện không có lỗi và họ không phải chịu trách nhiệm do người khác gây ra. Do đó, nếu tịch thu tang vật, phương tiện bị sử dụng trái phép sẽ làm phương hại đến quyền sở hữu hợp pháp của cá nhân, tổ chức được Hiến pháp, pháp luật qui đị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nên tăng thẩm quyền cho người xử lý trực tiếp, đồng thời có sự ràng buộc trách nhiệm của các cơ quan qui định trách nhiệm của các cơ quan, tổ chức trong việc phối hợp răn đe, xử lý người vi phạm, đồng thời làm ảnh hưởng đến các quan hệ xã hội, như cho mượn, cho thuê tài sả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tại Điều 129, khám nơi cất giấu tang vật phương tiện vi phạm hành chính theo Khoản 2, Điều 129 nên mở rộng thẩm quyền hoặc người được ủy quyền tại Khoản 2 qui định: việc khám chỗ ở để tìm tang vật phải được sự đồng ý bằng văn bản của Chủ tịch Ủy ban nhân dân cấp huyện trước khi tiến hành là không phù hợp. Vì việc khám chỗ ở để tìm tang vật là tức thì, kịp thời, nếu không tang vật sẽ bị tẩu tán mà luật lại được qui định là trước khi khám chỗ ở tìm tang vật thì báo cáo và chờ Ủy ban nhân dân huyện trả lời bằng văn bản thì tôi thấy mất tính kịp thời, tính hiệu quả của hoạt động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ơn nữa thẩm quyền của Chủ tịch Ủy ban nhân dân cấp huyện là rất nhiều việc, không phải lúc nào cũng ở trụ sở để cho ý kiến bằng văn bản để việc khám chỗ ở tìm tang vật nếu không có sự đồng ý của Ủy ban nhân dân huyệ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giải quyết những việc trong trường hợp khẩn cấp và giải quyết những việc khi Chủ tịch đi vắng. Do đó tôi đề nghị qui định thẩm quyền quyết định nơi khám cất giấu tang vật phương tiện để vi phạm kể cả chỗ ở là những người có thẩm quyền tạm giữ tại Khoản 1 Điều 123 của luật này. Tôi xin hết ý kiến. Xin chân thành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ô Văn Minh - Quảng Na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vào dự thảo Luật xử lý vi phạm hành chính mấy vấn đề sau đâ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về thẩm quyền áp dụng các biện pháp xử lý hành chính thì tôi hoàn toàn thống nhất với tiếp thu, giải trình của Ủy ban Thường vụ Quốc hội là trong những biện pháp cưỡng chế này, trong 3 biện pháp đấy thì chúng ta nên thống nhất giao cho tòa án thực hiện và phù hợp với tinh thần cải cách tư pháp hiện nay. Hơn nữa tôi cũng đề nghị chúng ta nên quy định rõ ràng ngay từ bây giờ phải tăng cường đầu tư nguồn lực và các điều kiện khác để sau 2 năm khi luật có hiệu lực thi hành để tòa án thực hiện ngay thẩm quyền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những hành vi bị nghiêm cấm ở Khoản 9 Điều 12 tiếp thu của Thường vụ Quốc hội tôi thấy được rồi, nhưng so với đối chiếu tại Khoản 1 Điều 83 tôi thấy hai điều, khoản này không thống nhất. Tôi đề nghị các đồng chí rà soát lại ở chỗ Khoản 9 Điều 12 quy định là cấm sử dụng tiền thu được từ vi phạm hành chính hoặc là từ bán tang vật phương tiện tịch thu trái với quy định pháp luật về quản lý ngân sách nhà nước. Nhưng ở Khoản 1 Điều 83 chúng ta lại nói tiền xử phạt vi phạm hành chính gồm nhiều thứ; tiền nộp phạt xử lý vi phạm hành chính, tiền do nộp chậm, tiền bán thanh lý và các khoản tiền khác, như vậy nếu quy định ở Khoản 9 Điều 12 là không chặt chẽ bởi vì còn bỏ ra một số khoản tiền coi như được sử dụng khác. Tôi đề nghị phải rà soát lại hai điề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giải thích thêm các khoản khác ở đây là khoản gì, bởi vì gồm những loại tiền này rồi, đề nghị chúng ta xem thử còn khoản khác nào nữa trong xử lý vi phạm hành chính. Theo ý kiến của một vài đại biểu Quốc hội phát biểu trước tôi cũng đồng ý là để đảm bảo tiền thu được qua xử lý hành chính, xử lý vi phạm, xử phạt thì tất cả các loại tiền này phải được thống nhất nộp vào ngân sách Nhà nước và được quản lý chi tiêu theo pháp luật về ngân sách. Do đó, tôi đề nghị phải rà soát tất cả luật và những văn bản quy phạm pháp luật khác có liên quan tới chuyện trích cho lực lượng này, đầu tư hỗ trợ cho lực lượng kia. Tôi đề nghị phải sửa đổi cho phù hợp với luật này, còn chuyện đầu tư trang thiết bị, hỗ trợ cho ngành, lĩnh vực đặc thù thì chúng ta phải có một chủ trương thống nhất và nó phải tương ứng, tương quan, rõ ràng, minh bạch, chứ không nên từng lĩnh vực chúng ta có quy định riêng như hiện nay thì rất kh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bỏ quy định đưa người bán dâm vào cơ sở chữa bệnh, tôi một lần nữa thiết tha đề nghị Quốc hội nên cân nhắc quy định này như tôi đã phát biểu tại kỳ họp trước. Tôi đồng ý người bán dâm hiện nay trong nhiều lý do, chúng ta được coi là nạn nhân, là một vấn đề xã hội cần được tạo điều kiện giúp đỡ họ hoàn lương và bằng nhiều biện pháp kinh tế-xã hội khác nhau. Tôi cũng đồng ý là không bắt buộc áp dụng biện pháp xử lý hành chính là phải đưa họ vào cơ sở chữa bệnh, nhưng chúng ta nói rằng hành vi của họ không gây nguy hiểm cho xã hội mà chúng ta bắt họ vào nơi nào đó, cách ly họ một thời gian thì quá nghiêm khắc, tôi không hoàn toàn đồng 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này đại biểu Quốc hội cứ thử hình dung là người vi phạm việc này khi bắt được rồi, chúng ta phạt rồi thả ra, thả ra là tiếp tục vi phạm thì như thế trái với mong muốn và quyết tâm của Nhà nước và nhân dân người ta cũng không muốn điều này, ngay từ bây giờ nếu chúng ta không đưa vào cơ sở chữa bệnh thì cũng nên lập ra một trung tâm giáo dục lao động hướng nghiệp, tạo điều kiện cho họ vào đấy 6 tháng, 1 năm, đào tạo nghề bằng giải pháp khác để cho người ta có điều kiện hoàn lương, chứ không nên thả ra như thế và các đồng chí đã biết bao nhiêu lực lượng của chúng ta, công an và các lực lượng khác ngày đêm đấu tranh lĩnh vực này, khi bắt được rồi mà chúng ta làm như thế, theo tôi nghĩ đây là một trong những việc có thể phạt rồi cho tồn tại thì không n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có ngay giải pháp đó ở trong luật này, chúng ta không nên bỏ ngỏ lĩnh vực này, tôi thấy chưa thỏa đáng. Một ý nữa về mức phạt tiền cao hơn, tôi đề nghị thống nhất với đại biểu Quốc hội là ta nên cân nhắc với thực tế tình hình kinh tế xã hội đất nước của ta hiện nay và thu nhập của người dân khi chúng ta quy định lên tới 2 tỷ như dự thảo trước thì bây giờ cá nhân chúng ta quy định 1 tỷ, tôi nghĩ như vậy chưa thỏa đáng. Bây giờ chúng ta phân ra cá nhân là 1 tỷ, tổ chức 2 tỷ, tôi nghĩ chưa hợp lý bởi vì chúng ta phải căn cứ vào tính chất, mức độ, hành vi của từng vi phạm để chúng ta tính phạt. Có khi cá nhân vi phạm trong lĩnh vực nào đó hậu quả gây ra còn tác hại hơn tổ chức. Tôi đề nghị phải cân nhắc cho kỹ.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y định tại thành phố lớn và xử phạt không quá 2 lần quy định chung trong 3 lĩnh vực. Tôi đề nghị cân nhắc. Bởi vì mỗi công dân chúng ta đều bình đẳng trước pháp luật và hệ thống pháp luật của chúng ta phải được thống nhất trong cả nước. Tôi nghĩ đúng là tai nạn giao thông nghiêm trọng hiện nay xảy ra trên quốc lộ là nhiều, chết nhiều người, còn ở các thành phố lớn là ùn tắc giao thông. Ùn tắc giao thông có rất nhiều nguyên nhân, có nguyên nhân về cơ sở hạ tầng của chúng ta yếu kém, có nguyên nhân là lực lượng của chúng ta quá mỏng, có nguyên nhân là do quản lý nhà nước của chúng ta yếu, còn hạn chế. Tôi đề nghị tập trung vào những nguyên nhân này chúng ta phải xử lý nếu ở các ngã tư, ngã ba và các đường trọng điểm chúng ta bố trí thêm lực lượng công an hay thanh tra các ngành, tôi lo lắng là ý thức của người dân chưa được tốt. Ngoài việc giáo dục pháp luật ra thì chính người dân nhìn thấy bóng dáng của đồng chí cảnh sát giao thông thì họ có thể thực hiện được tốt hơn pháp luậ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húng ta có thể tăng cường lực lượng, xây dựng cơ sở hạ tầng giao thông chứ không nên quy định riêng, đặc thù cho những thành phố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hị Thu Hồng - Bình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thống nhất với nhiều nội dung được quy định trong dự thảo luật. Tôi xin góp ý 4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mức tiền phạt tối thiểu và tối đa đã được quy định tại Khoản 1 Điều 23 trong dự thảo luật. Tôi đồng ý với mức tiền phạt tối thiểu như dự thảo luật là 50 nghìn đồng đối với cá nhân. Theo giải trình của Ủy ban Thường vụ Quốc hội, đây là mức phạt tiền được áp dụng chung cho tất cả mọi đối tượng, ở mọi vùng, mọi miền đất nước ở mức độ vi phạm nhỏ ít nghiêm trọng có tính chất đơn giản. Do đó nếu tăng mức phạt cao hơn sẽ không phù hợp vì không phải bất kỳ hành vi vi phạm hành chính nào cũng phải áp dụng chế tài nặng để răn đe người vi phạm nhất là đối với những đối tượng là người lao động có thu nhập thấp, đồng bào dân tộc thiểu số. Ghi mức phạt tiền tối thiểu 100 ngàn đồng đối với tổ chức thì tôi đồng ý với quan điểm của đại biểu Nguyễn Văn Hiến của tỉnh Bà Rịa - Vũng Tàu đã phát biểu trước tôi thì mức phạt như vậy là còn quá thấp. Mọi so sánh đều là khập khiễng nhưng rõ ràng hành vi vi phạm hành chính của tổ chức sẽ cao hơn so với cá nhần. Do đó, tôi đề nghị tăng mức phạt tiền tối thiểu đối với tổ ch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mức phạt tiền tối đa thì tôi tán thành quy định như trong dự thảo luật để đảm bảo tính  răn đe nhất là đối với những người có thu nhập cao, tổ chức, doanh nghiệp cố tình vi phạm họ bất chấp pháp luật sẵn sàng chịu nộp phạt để đạt được mục đích cao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quy định mức phạt tiền cao hơn nhưng tối đa không quá 2 lần mức phạt tiền chung được áp dụng đối với cùng hành vi vi phạm trong lĩnh vực giao thông, môi trường, quản lý đô thị, tại khu vực nội thành của các thành phố trực thuộc trung ương đã được quy định tại Khoản 3 Điều 23 dự thảo luật, tôi đồng ý như quy định trong dự thảo luật. Tuy nhiên tôi cũng đề nghị song song với việc mang chế tài xử phạt vi phạm hành chính trong lĩnh vực giao thông, môi trường, quản lý đô thị tại khu vực nội thành của các thành phố trực thuộc trung ương cũng cần thực hiện đồng bộ với các giải pháp khác về kinh tế xã hội. Tăng cường tuyên truyền giáo dục pháp luật để công dân chấp hành tốt, nhất là tăng cường áp dụng các hình thức xử phạt bổ sung biện pháp khắc phục hậu quả hoặc bồi thường toàn bộ thiệt hại do vi phạm gây ra. Vì theo tôi tăng mức phạt tiền chưa phải là biện pháp hữu hiệu duy nhất để hạn chế tình trạng vi phạm đã và đag xảy ra như hiện n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thẩm quyền quyết định áp dụng các biện pháp xử lý hành chính, tôi thống nhất nên giao cho tòa án quyết định áp dụng các biện pháp xử lý vi phạm hành chính như đưa vào trường giáo dưỡng, đưa vào cơ sở chữa bệnh và đưa vào cơ sở giáo dục. Vì thực chất việc áp dụng các biện pháp nêu trên đã phần nào tước hoặc hạn chế quyền tự do của đối tượng vi phạm ảnh hưởng trực tiếp đến quyền tự do của công dân được Hiến pháp tôn trọng và bảo vệ, đặc biệt là các quyền của phụ nữ và trẻ em. Pháp lệnh xử lý vi phạm hiện hành quy định thẩm quyền này do Chủ tịch Ủy ban nhân dân các cấ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cho thấy đây là quy trình khép kín trong nội bộ cơ quan hành chính còn mang mạnh tính chủ quan, có tính áp đặt đối với đối tượng có hành vi vi phạm pháp luật chưa thực sự bảo đảm công khai minh bạch. Do đó việc giao tòa án quyết định áp dụng các biện pháp xử lý hành chính theo trình tự thủ tục chặt chẽ sẽ góp phần bảo đảm cho việc quyết định các biện pháp xử lý hành chính, bảo đảm tính khách quan phù hợp với tinh thần cải cách tư pháp. Tuy nhiên tôi cũng đề nghị cần phải xây dựng lộ trình thực hiện cụ thể và đồng thời tăng cường nguồn lực cả về cơ sở vật chất và con người cho ngành tòa án để đảm bảo tổ chức thực hiện luật có hiệu quả trong thự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uối cùng, về qui định việc xử phạt đối với một số trường hợp không lập biên bản được qui định tại Điều 56 của dự thảo luật. Vì theo tôi là cần bỏ qui định xử phạt không lập biên bản, vì biên bản vi phạm hành chính là cơ sở để giải quyết trong trường hợp người vi phạm khiếu nại, tố cáo, đồng thời cũng nhằm hạn chế tình trạng tiêu cực bỏ qua các trường hợp vi phạm hành chính không được xử phạt. Tôi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Ngọc Vinh - TP Hải Phò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một số vấn đề trong dự thảo Luật xử lý vi phạm hành chính như sau. Xử lý vi phạm hành chính nói chung và xử phạt vi phạm hành chính nói riêng là công cụ quan trọng trong hoạt động quản lý Nhà nước nhằm duy trì trật tự kỷ cương trong quản lý Nhà nước. Pháp lệnh xử lý vi phạm hành chính trải qua ba lần sửa đổi, bổ sung vào các năm 1995, 2002, 2008 vẫn bộc lộ nhiều hạn chế bất cập không đáp ứng được yêu cầu đề ra là phòng, chống và răn đe những hành vi vi phạm hành chính. Do vậy, việc xây dựng và ban hành Luật xử lý vi phạm hành chính là hết sức cần thiết. Song, tôi đề nghị Ban soạn thảo cần thể hiện và tách bạch rõ hơn nữa giữa xử phạt vi phạm hành chính và các biện pháp xử lý vi phạm hành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về giải thích từ ngữ. Tại Khoản 1, Điều 2 dự thảo luật giải thích cụm từ "vi phạm hành chính" có sử dụng cụm từ "không phải là tội phạm" và ở Khoản 3, Điều 2 sử dụng cụm từ "chưa đến mức truy cứu trách nhiệm hình sự". Tôi đề nghị thống nhất sử dụng cụm từ "chưa đến mức độ truy cứu trách nhiệm hình sự" cho thống nhất trong luật và phù hợp với những luật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ểm g, Khoản 2, Điều 3, đề nghị thay cụm từ "bằng nửa" thành cụm từ "bằng 1/2" cho phù hợp với từ ngữ sử dụng tại Điều 130 của luật này và các luật khác. Tại Điểm c, Khoản 1, Điều 5 và Khoản 2, Điều 5 chưa có quy định đối với người không có quốc tịch vi phạm hành chính trên lãnh thổ Việt Nam sẽ bị xử lý như thế nào. Đề nghị bổ sung cụm từ "người không có quốc tịch " vào Điểm c, Khoản 1 và Mục 2, Khoản 2 cụ thể như sau: cá nhân, tổ chức nước ngoài, người không có quốc tịch vi phạm hành chính trong lãnh thổ Việt Nam và các biện pháp xử lý hành chính theo quy định tại luật này không áp dụng đối với người nước ngoài, người không quốc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dự thảo Luật xử lý vi phạm hành chính trình Quốc hội Khóa XIII thảo luận và cho ý kiến tại Kỳ họp thứ 2 đã quy định mức phạt tiền tối đa đối với hành vi vi phạm hành chính lĩnh vực tài nguyên nước là 2 tỷ đồng. Tương tự như mức phạt tiền đối với hành vi vi phạm hành chính trong lĩnh vực môi trường, đất đai, khoáng sản. Tuy nhiên trong dự thảo Luật xử lý vi phạm hành chính được chỉnh lý trình Quốc hội tại kỳ họp này và tại Điểm b, Khoản 15, Điều 24 chỉ quy định xử phạt đối với các vi phạm hành chính trong lĩnh vực tài nguyên nước với mức tối đa là 500 triệu đồng, theo tôi là chưa hợp lý so với mức xử phạt so với mức vi phạm hành chính trong lĩnh vực bảo vệ môi trường và tài nguyên khác như khoáng sản, đất đai tối đa là phạt 2 tỷ đồng. Vì nước là loại tài nguyên đặc biệt quan trọng, đề nghị mức xử phạt tối đa trong lĩnh vực tài nguyên nước là 2 tỷ đồ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ại Khoản 4, Điều 46 dự thảo luật liệt kê cụ thể các chức danh không có thẩm quyền xử phạt của Tổng cục trưởng, Cục trưởng, đây là các chức danh đang được quy định trong Nghị định số 07 ngày 09/02/2012 của Chính phủ quy định về giao thực hiện chức năng thanh tra chuyên ngành và hoạt động thanh tra chuyên ngành. Vậy đề nghị Ban soạn thảo cần cân nhắc quy định trên vì việc liệt kê các chức danh gắn với các cơ quan như Cục trưởng Cục hàng không Việt Nam, Cục trưởng Cục Trồng trọt và một số chức danh khác. Nếu sau này Chính phủ nâng lên thành Tổng Cục trưởng thì luật có phải sửa khô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hực tế, việc giao cho cơ quan thực hiện chức năng thanh tra chuyên ngành có thể thay đổi tùy thuộc vào yêu cầu  quản lý nhà nước của từng ngành, từng  lĩnh vực. Do đó, tôi đề nghị chỉ quy định Khoản 4 Điều 46 như sau: Chánh thanh tra bộ, cơ quan ngang bộ, người đứng đầu các cơ quan trực thuộc bộ, cơ quang ngang bộ, được giao thực hiện chức năng thanh tra chuyên ngành có quyền như trong luật quy đị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ức phạt tiền tối đa trong các lĩnh vực tại Điều 24. Theo tôi việc chia mức phạt như dự thảo chưa thực  sự dựa trên cơ sở khoa học cũng như thực tiễn, mang lại yếu tố cảm tính, không đảm bảo tính thống nhất, không thể khẳng định vi phạm về quốc phòng, an ninh quốc gia có mức độ thấp hơn vi phạm về môi trường. Đề nghị phân chia mức độ phạt sao cho hợp lý. Nếu phân chia mức phạt quá chi tiếp sẽ khó triển khai thực hiện. Theo tôi phân tối đa khoảng 5 mức phạt là phù hợp. Về thẩm quyền xử phạt, đề nghị Ban soạn thảo nghiên cứu quy định thêm cho Chủ tịch Ủy ban nhân dân cấp xã có thêm thẩm quyền xử phạt các hành vi vi phạm trong lĩnh vực xây dựng như buộc tháo dỡ công trình xây dựng không có giấy phép để phù hợp với một số quy định hiện tại tại Khoản 1 Điều 39.</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á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Việt Phương - Tuyên Qua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m gia vào dự thảo Luật xử lý vi phạm hành chính, tôi xin có mấy ý kiến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ại Điểm h Khoản 1 Điều 28 và Điều 36 là buộc thu hồi sản phẩm, hàng hóa không đảm bảo chất lượng. Dự thảo luật chỉ quy định thu hồi các sản phẩm, hàng hóa vi phạm đang lưu thông trên thị trường mà không đảm bảo chất lượng, nhưng chưa có quy định về việc xử lý hàng hóa này như thế nào, vấn đề bán, tiêu hủy hay như thế nào thì chưa có quy định cụ thể. Theo tôi, nên quy định tiêu hủy vì hàng hóa này không đảm bảo chất lượng như tại Điểm d, Khoản 1, Điều 28.</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ại Điều 72 có quy định công bố trên các phương tiện thông tin đại chúng việc xử phạt đối với cá nhân, tổ chức vi phạm hành chính trong một số các lĩnh vực, nhưng dự thảo luật chưa quy định việc gửi thông báo về cơ quan, tổ chức, trường học, địa phương nơi cư trú đối với cá nhân vi phạm hành chính trong các lĩnh vực như giao thông hoặc một số các lĩnh vực khác. Vì trên thực tế việc gửi thông báo này có giá trị hơn đối với việc nộp phạt tiền. Tôi đề nghị cần đưa vấn đề này vào trong quy đị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tại kỳ họp thứ 2 về việc góp ý vào dự thảo luật, tôi đã phát biểu về vấn đề không đưa gái mại dâm và người nghiện ma túy vào các cơ sở chữa bệnh. Tại kỳ họp này cơ quan soạn thảo đã tiếp thu và bỏ quy định về đưa gái mại dâm vào cơ sở khám, chữa bệnh, song vẫn giữ quy định đưa người nghiện ma túy vào các cơ sở khám bệ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95, 96 của dự thảo luật có quy định về biện pháp, đối tượng áp dụng đưa vào cơ sở chữa bệnh để chữa bệnh, lao động, học văn hóa, học nghề từ 12 - 24 tháng. Qua ý kiến kiến nghị của cử tri và theo tôi nên bỏ 2 điều này vì mấy lý do sau đâ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ơ sở khám, chữa bệnh không có chức năng về đào tạo nghề trừ nghề y, về dạy văn hóa, về tìm kiếm việc làm cho đối tượng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ên thực tế hiện nay các cơ sở khám, chữa bệnh đang quá tải, tình trạng thiếu cơ sở hạ tầng và nguồn nhân lực ở tất cả các bệnh viện diễn ra phổ biến. Nếu theo quy định của dự thảo luật thì cơ sở khám chữa bệnh phải thành lập thêm một bộ phận dạy nghề, dạy văn hóa, tìm kiếm việc làm cho đối tượng này trong thời gian từ 12 - 24 tháng là không khả th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nếu đưa đối tượng này vào cơ sở chữa bệnh thì bệnh viện sẽ dễ dàng thành một nơi tổ chức để mua, bán, sử dụng ma túy. Gây nên tình trạng trộm cắp mất an ninh trật tự trong cơ sở khám chữa bệ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tại Điều 118 có quy định trong trường hợp người nghiện ma túy thuộc loại côn đồ hung hãn thì áp dụng các biện pháp đưa vào cơ sở giáo dục để cai nghiện. Tại sao không quy định luôn là đưa các đối tượng nghiện ma túy vào các cơ sở này vì vừa phù hợp với điều kiện thực tế và có tính khả thi. Trên thực tế hiện nay nhiều tỉnh đang tổ chức cho các đối tượng nghiện ma túy vào cai nghiện tại các trung tâm, công trường 06, các cơ sở giáo dưỡng, các cơ sở giáo dục. Tại các cơ sở này thường xuyên có lực lượng công an quản lý và mô hình này đang hoạt động có hiệu quả. Do đó tôi đề nghị bỏ Điều 95, 96 của dự thảo luật, để đảm bảo luật khi ban hành có tính khả thi và thực hiện được việc cải cách tạo điều kiện cho các cơ sở khám chữa bệnh hoàn thành tốt được nhiệm vụ được giao. Trên cơ sở đó bỏ Điều 103 là lập hồ sơ đề nghị áp dụng biện pháp đưa vào cơ sở khám chữa bệnh. Điều 104 là xem xét quyết định việc chuyển hồ sơ đề nghị tòa án nhân dân cấp huyện áp dụng biện pháp đưa vào cơ sở khám chữa bệ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08 xử lý trường hợp một người vừa thuộc đối tượng đưa vào giáo dục vừa thuộc đối tượng đưa vào cơ sở khám chữa bệ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bổ sung thêm vào Điều 100, 102 về những vấn đề này và giao cho các cơ sở khám chữa bệnh có trách nhiệm phối hợp khi thực hiện công tác cai nghiện ma túy. Tôi xin hết ý kiến. Xin trân trọng cảm ơn.</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rPr>
          <w:rFonts w:ascii="Times New Roman" w:hAnsi="Times New Roman" w:eastAsia="Times New Roman" w:cs="Times New Roman"/>
          <w:color w:val="0000FF"/>
        </w:rPr>
      </w:pPr>
      <w:r>
        <w:rPr>
          <w:rFonts w:eastAsia="Times New Roman" w:cs="Times New Roman" w:ascii="Times New Roman" w:hAnsi="Times New Roman"/>
          <w:b/>
          <w:color w:val="0000FF"/>
          <w:sz w:val="26"/>
        </w:rPr>
        <w:t>Nghỉ giải lao.</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Đây là một dự án luật rất lớn liên quan đến các lĩnh vực quản lý Nhà nước và cũng đụng chạm đến rất nhiều đối tượng trong xã hội và các chủ thể có thẩm quyền xử phạt và áp dụng các biện pháp xử lý hành chính. Cho nên nhận được sự quan tâm rất đông đảo của các vị đại biểu Quốc hội, cho đến bây giờ còn 68 vị đại biểu Quốc hội đăng ký phát biểu về dự án luật này. Cho nên, Đoàn Chủ tịch có hội ý và xin phép Quốc hội, cho chúng tôi điều hành có thể mời thêm một số các vị đại biểu Quốc hội đã đăng ký ở phần sau, nhưng liên quan đến lĩnh vực quản lý Nhà nước của bộ, ngành mình, một số chuyên gia trong các lĩnh vực tư pháp, hành chính trực tiếp thực hiện luật này, có thể được phát biểu trước. Còn nếu không đủ thời gian các vị đại biểu Quốc hội đã đăng ký rồi xin gửi lại cho Đoàn thư ký ý kiến góp ý của mình để chúng tôi tiếp tục nghiên cứu, tiếp thu hoàn chỉnh  dự án luật này để báo cáo lại Quốc hội trong phiên họp xem xét thông qua. Bây giờ xin mời đại biểu Trương Văn Vở, Đoàn Đồng Nai phát biểu, đại biểu Vương Đình Huệ, Đoàn Bình Định chuẩn bị.</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Văn Vở - Đồng N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ý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đầu tiên, tôi xin bày tỏ đồng tình với Báo cáo giải trình, tiếp thu, chỉnh lý của Dự án Luật Xử lý vi phạm hành chính, Báo cáo đã nghiêm túc lắng nghe, tiếp thu phải nói là rất đầy đủ ý kiến của đại biểu Quốc hội, đặc biệt là ý kiến của nhân dân. Tuy nhiên, để hoàn thiện Luật Xử lý vi phạm hành chính, 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chung, tôi đề nghị Quốc hội trao đổi thống nhất để thể hiện mục tiêu, yêu cầu của luật này cần đạt tới là tăng hiệu lực, hiệu quả các hình thức xử lý vi phạm hành chính, để cùng với pháp luật hình sự nhằm đấu tranh phòng, chống hiệu quả đối với vi phạm hành chính, tội phạm trong thời kỳ mới. Quan trọng là góp phần tích cực vào việc giữ gìn trật tự kỷ cương quản lý hành chính của đất nước, an ninh trật tự, an toàn xã hội, bảo vệ quyền, lợi ích hợp pháp của công dân, tăng cường tính công khai, minh bạch và tính cụ thể để bảo đảm dân chủ trong thực hiện trình tự, thủ tục xử phạt và áp dụng biện pháp xử lý vi phạm hành chính phù hợp. Theo đó tôi xin góp ý với dự án luật này năm nội dung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nhất, về các hình thức xử phạt và nguyên tắc áp dụng ở Điều 21. Tôi đề nghị xác định rõ theo hướng cá nhân, tổ chức vi phạm chỉ áp dụng một hình thức xử phạt hành chính và áp dụng từ một đến nhiều hình thức xử phạt bổ sung thay cho nội dung: có thể áp dụng một hoặc nhiều để bảo đảm tính rõ ràng cụ thể của luật và tránh việc áp dụng luật tùy tiện sau khi được ban h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đề nghị rà soát qui định cụ thể hơn các hình thức xử phạt bổ sung để nhằm bảo đảm tính phù hợp thống nhất với việc áp dụng các biện pháp ngăn chặn như tạm giữ, xử lý tang vật, phương tiện, giấy phép, chứng chỉ hành nghề theo thủ tục hành chính ở Điều 125 và Điều 12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iên quan đến mức phạt tiền tối đa trong các lĩnh vực ở Điều 24. Tôi đề nghị xác định, phân định rõ hơn mức phạt tiền tối đa cho cá nhân, tổ chức để nhằm bảo đảm tính cụ thể, tránh tình trạng xử lý vi phạm tùy tiện của cơ quan thẩm quyền. Để đảm bảo tính thống nhất rõ ràng hơn, nhằm đủ sức răn đe phòng ngừa đối với những hành vi vi phạm có tính chất mức độ hậu quả lớn. Theo đó tôi đề nghị, cần cân nhắc tăng mức phạt tiền tối đa đối với vi phạm về an ninh, trật tư an toàn xã hội, phòng chống tệ nạn xã hội góp phần an ninh quốc gia, quản lý bảo vệ biên giới quốc gia không thể thấp hơn vi phạm về môi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em xét cân nhắc tăng mức phạt tiền tối đa đối với vi phạm về kinh doanh hàng cấm, hàng gian, hàng giả, tôi cho rằng mức tối đa đã qui định trong dự án luật chưa đủ sức răn đe phòng ngừ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hẩm quyền xử phạt vi phạm hành chính và áp dụng biện pháp khắc phục hậu quả, tôi đề nghị bổ sung thêm cho Chủ tịch Ủy ban nhân dân cấp xã có thẩm quyền xử phạt các vi phạm trong lĩnh vực xây dựng như: buộc tháo dỡ công trình trái phép, tức là xây dựng không phép, phù hợp với qui định pháp luật hiện hành ở Khoản 1, Điều 38 của luật này. Theo tôi là không thể ban hành luật này lại thụt lùi so với pháp luật hiện 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Vấn đề thứ tư, về thẩm quyền xử phạt của các chức danh. Tôi đề nghị rà soát, điều chỉnh, bảo đảm tính thống nhất trong luật này. Cụ thể như thẩm quyền xử phạt của chiến sĩ công an nhân dân đang thi hành công vụ phạt tiền 1% mức phạt tối đa ở Khoản 1 Điều 39 và thẩm quyền chiến sĩ bộ đội biên phòng phạt tiền 2% mức phạt tiền tối đa Khoản 1 Điều 40 theo hướng điều chỉnh theo thẩm quyền xử phạt là như nhau vì cả hai lực lượng này xét về cấp bậc là tương đương nhau thì không thể quy định thẩm quyền xử phạt khác nh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về biện pháp xử lý đối với tang vật, phương tiện được sử dụng để vi phạm hành chính. Tôi đề nghị Quốc hội quy định trong luật theo hướng tịch thu tang vật, phương tiện bị sử dụng trái phép để vi phạm hành chính. Đặc biệt là đối với trường hợp vi phạm nghiêm trọng làm ảnh hưởng đến trật tự công cộng, trật tự an toàn xã hội. Ví dụ như vấn đề khai thác sa khoáng, đào đãi vàng, khai thác cát trên sông, đua xe trái phép để nhằm bảo đảm tính nghiêm minh của pháp luật. Bởi lẽ nếu quy định theo hướng trả lại phương tiện vi phạm do đối tượng vi phạm mượn, thuê không thuộc sở hữu của đối tượng vi phạm sẽ dễ nảy sinh tình trạng lạm dụng, lợi dụng kẽ hở của pháp luật để vi phạm. Hơn nữa, đây cũng chính là điều kiện để đảm bảo công bằng trong trường hợp người vi phạm sử dụng phương tiện của mình thì bị tịch thu, trong khi đi mượn thì không xử lý tịch thu. Thời gian tịch thu tang vật, phương tiện vi phạm chiếm trên 62%. Nhưng mức độ xảy ra, tình hình trật tự tội phạm liên quan đến trật tự công cộng, nhất là trong vấn đề khai thác sa khoáng, khai thác cát trái phép trên các sông diễn biến hết sức phức tạp, kể cả tình trạng đua xe trái phép. Tôi đề nghị nên rà soát xử lý lại cho thống nhất giữa Điều 26, Điều 82 và Khoản 1, Điều 126 của luật này. Tôi xin tham gia góp ý một số ý kiến như vậy,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ương Đình Huệ - Bộ trưởng Bộ tài chí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án thành nhất trí cao với báo cáo của Ủy ban Thường vụ Quốc hội giải trình tiếp thu và chỉnh lý dự án Luật xử lý vi phạm hành chính. Để tiếp tục hoàn thiện dự án luật đảm bảo luật khi ban hành có thể đi ngay vào cuộc sống, tôi xin phát biểu thêm 3 vấn đề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ại Khoản 1, Điều 23 và Điểm d, Khoản 12, Điều 24 quy định mức phạt tiền tối đa trong một số lĩnh vực, trong đó có lĩnh vực thuế là 2 tỷ đồng. Theo tôi quy định này không thống nhất với quy định của pháp luật chuyên ngành về xử lý vi phạm thuế. Tại Điều 108 của Luật quản lý thuế, luật có hiệu lực trước khi xử lý vi phạm hành chính này có hiệu lực thì quy định mức xử phạt tính theo số thuế trốn cụ thể là phạt từ 1 - 3 lần số thuế trốn không phụ thuộc vào tổng số tiền phạt cũng như không có mức khống chế tối đa. Vì vậy tôi đề nghị bổ sung quy định đối với trường hợp luật chuyên ngành có trường hợp quy định mức phạt khác thì áp dụng mức phạt của luật đó vào Điều 23 và Điểm d, Khoản 12, Điều 24 của dự thảo luật. Vấn đề này một vài đại biểu phát biểu trước tôi đã đề cập và cũng phù hợp với phương án Chính phủ đã trình với Ủy ban Thường vụ Quốc hội và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quy định tại Điều 46 của Dự án luật về thẩm quyền của cơ quan thanh tra, quy định các chức danh có quyền xử phạt thì chúng tôi cũng nghiên cứu và thấy rằng quy định này được dẫn chiếu các chức danh tại Điều 6 Nghị định 07 ngày 9 tháng 2 năm 2012, quy định về cơ quan được giao thực hiện chức năng thanh tra chuyên ngành và hoạt động thanh tra chuyên ngành. Qua rà soát chúng tôi thấy còn có 2 chức danh thuộc lĩnh vực tài chính cũng rất quan trọng và thường xuyên liên quan đến việc xử phạt vi phạm hành chính, Tổng cục trưởng Tổng cụ thuế và Tổng cục trưởng Tổng cục hải quan chưa được quy định trong dự thảo luật. Vì vậy kính đề nghị Ủy ban Thường vụ Quốc hội cho bổ sung 2 chức danh nêu trên vào Khoản 4 Điều 46 của dự thảo luật và cũng rà soát lại để chúng ta có thể bổ sung thêm các chức danh hoặc các ngành khác để tránh sót. Vấn đề này chúng tôi thấy có thể thực hiện theo phương án như đại biểu Trần Ngọc Vinh của đoàn thành phố Hải Phòng cũng đã phát biểu trước tôi. Nếu như không có quy định chi tiết và liệt kê thì chúng ta có thể có một điều, khoản quy định theo hướng phù hợp với thẩm quyền của cơ quan thanh tra và xử phạt để đảm bảo tính tổng quát và khi phát sinh thêm hoặc bị loại bỏ bớt một số các chức danh trong lĩnh vực này thì đảm bảo cho luật không bị lạc hậ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rất quan trọng, tại Khoản 2 Điều 83 của dự thảo luật có quy định là : "tiền thu từ xử phạt vi phạm hành chính phải nộp toàn bộ vào ngân sách nhà nước và được quản lý sử dụng theo đúng quy định của pháp luật về ngân sách nhà nước. Chứng từ thu số tiền phạt phải được quản lý theo quy định của pháp luật". Theo tôi để phù hợp với quy định của Luật Ngân sách nhà nước hiện  hành, để đảm bảo luật được ban hành có thể đi vào cuộc sống và cũng để tương thích với quy định tại Điều 143 của dự án luật này. Ủy ban Thường vụ Quốc hội và Chính phủ quy định chi tiết và hướng dẫn thi hành các điều, khoản cụ thể được giao trong luật này. Xin đề nghị chỉnh sửa, bổ sung Khoản 2, Điều 83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iền thu từ xử phạt vi phạm hành chính là khoản thu ngân sách Nhà nước được quản lý theo đúng quy định của luật này và các quy định của pháp luật về ngân sách Nhà nước, Chính phủ quy định cụ thể việc quản lý tiền thu từ xử phạt vi phạm hành chính". Tôi giải thích thêm lý do tương thích với Điều 143, có những quy định hiện hành của Luật ngân sách Nhà nước. Chúng ta biết định hướng sửa đổi Luật ngân sách Nhà nước và việc sắp tới đây nâng Pháp lệnh phí và lệ phí thành Luật Phí và lệ phí, dự kiến sẽ thực hiện được nguyên tắc phản ảnh thu chi ngân sách theo dòng tiền, tức là tất cả các khoản thuế phí và lệ phí, các khoản phạt vi phạm hành chính phải nộp hết vào ngân sách Nhà nước. Khoản chi có liên quan của các cơ quan tổ chức được giao nhiệm vụ thu hoặc xử phạt quy định và bố trí riêng biệt trong dự toán chi ngân sách Nhà nước. Đây là nguyên tắc rất tiên tiến, rất tích cực và rất phù hợp với Thông lệ quốc tế trong cân đối thu chi ngân sách Nhà nướ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ngân sách Nhà nước (sửa đổi) và Luật Phí và lệ phí đã được đưa vào Chương trình xây dựng pháp luật của Quốc hội Khóa XIII, tuy nhiên việc xây dựng ,soạn thảo, ban hành, nhất là hiệu lực của các luật này cần có lộ trình thích hợp, dự kiến Luật Ngân sách sớm nhất cũng phải năm 2015. Vì vậy, quy định như dự thảo luật ở Khoản 2, Điều 83 sẽ xung đột với Luật ngân sách Nhà nước, Pháp lệnh phí và lệ phí hiện hành, đồng thời, trên thực tế cũng sẽ không thực hiện được ngay khi chưa có luật mới ban hành. Vì vậy, nếu chỉnh lý bổ sung lại những phương án tôi đề xuất nêu trên sẽ khắc phục được sự bất cập này, đảm bảo tương thích của các văn bản pháp luật hiện hành và có liên quan, kể cả Luật phí và lệ phí, Luật ngân sách Nhà nước (sửa đổi) được ban hành và có hiệu lực thi hành. Tôi xin hết. Xin trân trọng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Hồng Phong - Hậu Gia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ỳ họp thứ 2, tôi cũng như một số đại biểu đã tham gia đóng góp dự thảo Luật Xử lý vi phạm hành chính ở một số điều là không đưa người bán dâm vào cơ sở chữa bệnh, bỏ quy định khám, chữa bệnh đối với người bán dâm và áp dụng các biện pháp xử lý hành chính ở 3 loại: Đưa vào trường giáo dưỡng, đưa vào cơ sở giáo dục, đưa vào cơ sở chữa bệnh giao cho Tòa án nhân dân đã được Báo cáo giải trình tiếp thu chỉnh lý và được nhiều đại biểu tán thành. Một vấn đề tôi quan tâm là phạm vi điều chỉnh ở Điều 1 của dự thảo luật, tôi tiếp tục đề nghị Ban soạn thảo cần nghiên cứu tách thành 2 luật: Luật Xử lý vi phạm hành chính là luật nội dung, còn Luật về các biện pháp xử lý hành chính là luật hình thứ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áo cáo giải trình cho rằng thừa kế Pháp lệnh Xử lý vi phạm hành chính và áp dụng các biện pháp xử lý hành chính đến nay chưa có gì vướng mắc. Tuy có điểm khác nhau, nhưng có điểm chung trong dự thảo luật này đã phân định một cách chi tiết, rõ ràng như phạm vi xử phạt với áp dụng các biện pháp xử lý hành chính. Nhưng thực tế cho đến nay dự thảo luật vẫn chưa quy định về trình tự, thủ tục xem xét các biện pháp áp dụng xử lý về hành chính, ở Điều 106 của dự thảo luật thì Ủy ban Thường vụ Quốc hội sẽ quy định về trình tự, thủ tục xem xét quyết định áp dụng biện pháp xử lý hành chính tại Tòa án nhân dân, nghĩa là luật này được Quốc hội thông qua và có hiệu lực thì 1/2 luật sẽ được thực hiện theo điều luật quy định, còn 1/2 luật sẽ thực hiện theo nghị quyết của Ủy ban Thường vụ Quốc hội. Tại sao ta không tách ra phần áp dụng các biện pháp xử lý hành chính ra để bổ sung, chỉnh lý, thông qua sau cho hoàn thiện và thực hiện được ở luật được lâu dài. Ở đây tôi thấy xử phạt vi phạm hành chính và các biện pháp xử lý hành chính chưa thể ở chung cùng một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nếu về tính cấp thiết để ban hành Luật xử lý vi phạm hành chính, trong đó có xử phạt vi phạm hành chính và áp dụng các biện pháp xử lý hành chính. Tôi đề nghị Ủy ban Thường vụ Quốc hội sớm có nghị quyết hướng dẫn trình tự thủ tục xem xét quyết định việc áp dụng các biện pháp xử lý hành chính tại Tòa án nhân dân, nhất là thủ tục đặc biệt đối với người đã bị Tòa án áp dụng một trong ba biện pháp cách ly người vi phạm hành chính ra khỏi đời sống xã hội, không đồng ý sẽ khiếu nại vào đâ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ều nữa về giải thích từ ngữ ở Khoản 15, tôi không phải bộ đội nhưng mà ngồi gần đồng chí bộ đội thì đồng chí cho rằng qui định là: chiến sỹ bao gồm: chiến sỹ, hạ sỹ quan thì nên sửa lại là: chiến sỹ bao gồm: binh sỹ, hạ sỹ quan là mới đúng. Tôi xin hết,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Trần Văn Độ - An Gia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đóp góp hai vấn đề về dự thảo Luật xử lý vi phạm hành chí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về mức phạt tiền. Theo tôi chúng ta cần phân biệt rõ hơn mức phạt tiền đối với tổ chức, cá nhân được qui định tại Khoản 1, Điều 23 và Điều 24 của dự thảo luật. Tôi rất đồng ý và thậm chí nâng mức cao hơn cả mức tối thiểu, tối đa đối với tổ chức vi phạm. Bởi vì Bộ luật hình sự nước ta chưa qui định tổ chức hoặc pháp nhân là chủ thể của tội phạm. Vì thế bất cứ một vi phạm nào của tổ chức của pháp nhân cũng được coi là vi phạm hành chính, kể cả những vi phạm rất nghiêm trọng, vi phạm đặc biệt nghiêm trọng. Cho nên mức xử phạt đối với tổ chức, cá nhân có thể nâng cao hơn nữ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ức phạt đối với cá nhân thì tôi thấy cần xem xét lại bởi 5 lý do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hững hành vi vi phạm nghiêm trọng của cá nhân đều đã cấu thành tội phạm. Người vi phạm phải chịu trách nhiệm hình sự nghiêm khắc. Chỉ những hành vi vi phạm hành chính, vi phạm chưa đến mức độ tội phạm thì mới bị xử phạt hành chí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ăn cứ vào tình hình kinh tế - xã hội và thu nhập của công dân ở ta hiện nay thì bình quân đầu người là 2 triệu đồng/1 tháng mà chúng ta xử phạt hành chính đến 1 tỷ đồng thì quá cao. Việc xử phạt quá cao thì phù hợp với tính nhân bản của giáo dục pháp luật ở nước ta. Chúng tôi rất đồng ý với tờ trình là nâng mức phạt tiền không phải là không phải và không thể là giải pháp hữu hiệu duy nhất để phòng ngừa vi phạm. Theo chúng tôi, vấn đề quan trọng ở đây để phòng ngừa tốt thì liên quan đến rất nhiều vấn đề. Trong đó có vấn đề tăng cường quản lý nhà nước, giáo dục ý thức công dân, phát hiện và xử lý nghiêm minh. Tức là mọi hành vi vi phạm thì được phát hiện và xử lý, chứ không phải phát hiện một số trường hợp để xử lý thật nặng để làm gương là chưa đủ sức để có thể phòng ngừa và răn đe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là tính hệ thống, đồng bộ trong hệ thống pháp luật nước ta. Tội phạm là hành vi vi phạm ở mức độ nguy hiểm cao hơn vi phạm hành chính trong khi chế tài hình sự của chúng ta, đặc biệt trong lĩnh vực môi trường, lĩnh vực chứng khoán, lĩnh vực tài nguyên v.v. mà Quốc hội chúng ta vừa mới sửa đổi, bổ sung năm 2009 thì mức phạt cao nhất của các tội phạm cũng chỉ có 500 triệu đồng đối với cá nhân thì không lý gì vi phạm hành chính mà chúng ta lại nâng lên 1 tỷ đồng. Rõ ràng đấy là mâu thuẫn và hoàn toàn trái với quy định trong hệ thống pháp luật của chúng t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hực hiện cho thấy trong xử phạt hình sự cũng như hành chính việc xử phạt quá khốc liệt chưa và không bao giờ có ý nghĩa phòng ngừa tích cực mà ngược lại có những trường hợp tạo ra sự trai lỳ, phản ứng tiêu cực từ phía người vi phạm. Về xử phạt hành chính thì tôi nắm không rõ nhưng là một cán bộ lãnh đạo tòa án chúng tôi thấy rằng kể cả những vụ án hình sự trong lĩnh vực như buôn lậu, lĩnh vực chứng khoán v.v... thì mức xử phạt cao nhất từ xưa đến nay tòa án mới chỉ áp dụng từ khoảng 100 - 200 triệu đồng, chưa có trường hợp nào đến 500 triệu đồng. Có lẽ mức xử phạt hành chính chúng ta cũng chưa đến mức độ đó đối với những cá nh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theo chúng tôi biết được, theo pháp luật một số nước mà chúng tôi biết thì mức phạt vi cảnh tức là hành chính phạm vào tội vi cảnh đối với cá nhân thì hầu như không vượt quá thu nhập tháng của cá nhân đó. Bởi vì người ta quan niệm rằng công dân bị vi phạm, bị xử phạt nhưng nhà nước cũng phải bảo đảm cho công dân có nguồn thu nhập để sinh sống, để hoạt động, để lao động, để phục hồi sản xuất. Từ những lý do đó chúng tôi đề nghị thế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sửa đổi Điểm g Khoản 1 Điều 3 về nguyên tắc xử phạt hành chính là chỉ cần khẳng định đối với tổ chức mức phạt cao hơn đối với cá nhân để làm cơ sở cho các quy định cụ thể mà không cần phải xác định rõ tổ chức phải cao gấp 2 lần. Thực ra có một số nước quy định gấp hai lần nhưng ở các nước hình sự và hành chính thì tổ chức hay pháp nhân đều là chủ thể của trách nhiệm hình sự. Cho nên ta có thể quy định như vậy nhưng chúng ta không như vậy mà chúng ta quy định gấp 2 lần thì quá cứng nhắc dẫn đến có những trường hợp sẽ quy định rất vướng trong các quy định cụ thể sau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sửa Khoản 1 Điều 23 theo hướng phân biệt rõ ràng hơn về mức phạt tiền đối với tổ chức và cá nhân. Tổ chức theo tôi mức xử phạt tối thiểu là 500 nghìn đồng và tối đa có thể đến 5 tỷ đồng, đặc biệt trong lĩnh vực tài nguyên, lĩnh vực biển v.v... đối với người nước ngoài v.v.. thì chúng ta không thể xử phạt chỉ có 2 tỷ đồng. Đối với cá nhân thì mức phạt từ 50 nghìn đồng đến 500 triệu đồng nhưng không cao hơn mức phạt hình sự đối với hành vi tương ứ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sửa Điều 24 theo hướng phân biệt rõ hơn cá nhân và tổ chức trong quy định mức phạt từng lĩnh vực cụ thể. Ở đây Điều 24 là không phân biệt. Tôi đề nghị phân biệt mức cao nhất đối với cá nhân bao nhiêu, đối với tổ chức bao nhiê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là sửa đổi Điểm 20, Điều 24 theo hướng bỏ điểm này, nếu có lĩnh vực mới mà luật này chưa quy định thì giao cho Ủy ban Thường vụ Quốc hội chứ không nên giao cho Chính phủ bởi vì quan điểm của chúng tôi cho rằng những gì liên quan đến hạn chế quyền công dân thì tối thiểu phải do cơ quan lập pháp mà Ủy ban Thường vụ Quốc hội quy định chứ không nên giao Chính phủ. Trong này có quy định là Ủy ban Thường vụ Quốc hội đồng ý thì Quốc hội mới quy định, rõ ràng điều này kéo dài thêm ra và không cần thi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ạm giữ tang vật, phương tiện vi phạm. Chúng ta hiểu đây là biện pháp ngăn chặn hành chính để ngăn chặn hành vi vi phạm, bảo đảm xử phạt hành chính. Qua nghiên cứu chúng tôi thấy quy định của điều luật thể hiện đây là một trong những hình thức xử phạt hành chính và thực tế người áp dụng cũng như người bị áp dụng lâu nay vẫn chủ yếu hiểu theo nghĩa đây là biện pháp xử phạt, cho nên việc áp dụng biện pháp này đang gây nên những hệ lụy xã hội không có lợi, gây lãng phí lớn đến tài sản, tiền bạc của công dân, ảnh hưởng đến người không vi phạm của người chủ sở hữu các phương tiện, tài sản không vi phạm, đặc biệt có thể dẫn đến tình trạng lạm dụng áp dụng các biện pháp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i tiếp xúc cử tri thì cử tri cho rằng cứ tạm giữ phương tiện là đánh vào người nghèo thôi, nhà tôi 5 người có 1 cái xe máy, một người vi phạm bị giữ 3, 4 tháng thì cả 5 người không có phương tiện đi lại. Một gia đình góp nhặt mua được 1 cái xe tải hoạt động hành nghề vận tải để kiếm sống, một người lái xe thuê vi phạm giữ phương tiện của gia đình mấy tháng thì mấy tháng đấy gia đình không có công ăn việc làm và không có thu nhập. Chúng tôi đề nghị Quốc hội cần hạn chế đến mức thấp nhất biện pháp thu giữ phương tiện để bảo đảm thi hành và đặc biệt có thể áp dụng biện pháp đặt tiền để bảo đảm thi hành quyết định có thể tốt hơn và có lợi hơ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Kim Tuyến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oạ,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rất cao với Báo cáo giải trình của Ủy ban Thường vụ Quốc hội về Luật Xử lý vi phạm hành chính, tôi cũng đồng tình cao với một số ý kiến phát biểu, đóng góp về luật này ở một số lĩnh vực, tôi xin phát biểu sau đây, đặc biệt là ý kiến của đại biểu Trương Văn Vở và một số ý kiến. Tôi cho rằng đây là một Bộ luật có phạm vi điều chỉnh rất rộng, nó tác động tới tình hình giữ gìn an ninh chính trị và trật tự an toàn xã hội của chúng ta, đồng thời nó cũng được thực hiện trong điều kiện các vi phạm hành chính của chúng ta đang diễn ra rất phức tạp. Đặc biệt trên các lĩnh vực về trật tự xã hội, vì vậy chúng tôi đề nghị Quốc hội cần xem xét, tôi cho rằng chúng ta phải gắn việc xây dựng Bộ luật này với các quan điểm, đường lối chỉ đạo của Nhà nước trong việc thiết lập trật tự. Tôi rất băn khoăn việc không đưa người bán dâm vào cơ sở chữa bệnh, tôi nghĩ rằng có thời điểm Quốc hội đã đặt vấn đề xử lý thật nghiêm người bán dâm, xử lý thật nghiêm hành vi tổ chức môi giới mại dâm. Trong Luật hình sự thì hành vi tổ chức môi giới mại dâm đã được nâng khung hình phạt xử lý rất nghiêm và hiện nay chúng ta đã có rất nhiều cố gắng, nhưng việc giải quyết tình hình này hiện nay còn đang rất phức tạ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hực tiễn nữa, một số đại biểu đã phát biểu, trong thực tiễn số người bán dâm cũng có một số bị các bệnh xã hội, bị lây nhiễm HIV cần phải được chữa trị một cách cẩn trọng để trước hết vì mục đích cho cộng đồng và mục đích cho chính những người bán dâm này. Cho nên chúng tôi rất băn khoăn về việc đưa người bán dâm ra khỏi cơ sở chữa bệnh, tôi hiểu được ý kiến của một số đại biểu cho rằng đối xử không nhân đạo với những người này nhưng vì lợi ích của cộng đồng cũng phải xem xét để xử lý một số vi phạm, trong Luật hình sự quy định đây là hành vi phạm tội, những vi phạm này là vi phạm hành chí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Quốc hội đã rất quan tâm tới vấn đề người nghiện ma túy, Quốc hội đã xem xét rất nhiều phiên cho phép áp dụng hình thức tổ chức chữa trị cai nghiện, có thời kỳ đã đưa vào Luật hình sự để xử lý. Chúng ta điều chỉnh ở mức như hiện nay Quốc hội đang cho phép Nghị quyết 16 về thời gian 2 năm sau cai, tôi đề nghị cần đánh giá lại hiệu quả của chủ trương này. Trên cơ sở đó, chúng ta tính đến thời gian chữa bệnh bắt buộc đối với số người cai nghiện như thế nào cho phù hợp. Thực trạng hiện nay còn lượng người nghiện trong cộng đồng rất lớn, phân tích giữa cái lợi với việc chữa trị và những vấn đề khác cần cân nhắc kỹ để tính toán, quy định trong điều về chữa bệnh bắt buộ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đây là Luật xử lý vi phạm hành chính, trong luật này có quy định rất mới là giao thẩm quyền cho tòa án, chúng tôi đồng tình cao là pháp luật hướng tới những chuyên sâu nhưng đây là xử lý vi phạm hành chính, vậy sau này tuyên của tòa sẽ xử lý như thế nào. Trong các điều quy định từ Điều 97 đến Điều 101 đều quy định trình tự, thủ tục, thời gian cho các cơ quan hành chính để thiết lập hồ sơ. Điều 106 giao cho Ủy ban Thường vụ Quốc hội quy định việc xét xử của tòa, tôi nghĩ vấn đề này nếu như thế này thì rất vướng và đề nghị nếu đưa vào trong luật này là tốt nhất. Đó là thứ nhấ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ó đặt ra vấn đề tố tụng hành chính như vậy trong này không qui định khi Tòa không ra quyết định mà trả lại để mà xử lý hồ sơ ấy thì xử lý như thế nào? thì các cơ quan hành chính xử lý lại không có qui định ấy. Tôi cho như vậy chúng ta chỉ qui định đi thôi chứ không qui định lại thì khi Tòa tuyên trả lại hồ sơ không có hướng xử lý. Đấy là  về những vấn đề chung tôi xin đề nghị như vậ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những biện pháp xử lý hành chính đặc biệt là đưa người vào cơ sở giáo dục trường giáo dưỡng và cơ sở chữa bệnh, đặc biệt tại hai qui định chúng tôi thấy qui định ở trong điều này nêu tôi cho chưa rõ và có lẽ cần phải xem xét lại Khoản 4, Điều 92, qui định nhiều lần thực hiện hành vi trộm cắp vặt, lừa đảo nhỏ, đánh bạc nhỏ. Như vậy chúng ta thống kê ba loại hành vi này còn thiếu những loại hành vi khác như gây rối trật tự công cộng, gây thương tích, rồi xâm hại tình dục trẻ em mà chưa đến mức xử lý hình sự. Chúng tôi cho là: trộm cắp nhỏ, rồi đánh bạc nhỏ thì sau này chúng ta sẽ giải thích như thế nào là đánh bạc nhỏ? Tôi đề nghị qui định như thế này cũng không phù hợ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1, Điều 94 qui định: những người mà đưa vào xâm phạm tính mạng sức khỏe, tài sản của công dân nước ngoài trong này nêu: có tính chất thường xuyên. Như vậy như thế nào có tính chất thường xuyên? không được giải thích từ ngữ ở trên phần giải thích từ ngữ. Tôi nghĩ phần này tôi đề nghị cũng cần phải xem xét để bổ sung sửa đổi thế nào cho nó phù hợ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ày còn qui định nữa mà nó tương đối phổ biến tức là: "không nơi cư trú nhất định", cũng không được giải thích ở trong phần giải thích từ ngữ, nếu nói như thế này thì sau này rất khó và có lúc các văn bản, các thông tư liên ngành để giải quyết vấn đề này phải hướng dẫn vấn đề như thế nào là không có nơi cư trú nhất định. Tôi đề nghị cần xem xét để bổ sung vấn đề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ức phạt thì chúng tôi đồng tình cao với dự thảo, chúng tôi nghĩ là phù hợp. Đặc biệt, Quốc hội đã cho phép các thành phố lớn có mức phạt như trong sửa luật. Chúng tôi cho như thế là phù hợp. Bởi vì nếu có như vậy thì chúng ta mới có điều kiện để thiết lập các trật tự và xử lý vi phạm hành chính đang diễn ra rất phức tạp ở trên những địa bàn nóng, nhật là vấn đề ùn tắc giao thông và một số lĩnh vực khác nữ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iếp theo liên quan đến vấn đề khám. Tôi đồng ý với đại biểu Ninh Bình là việc khám giao thẩm quyền cho trưởng công an phường thì chúng tôi hơi phân vân. Nhưng trưởng công an quận huyện, trưởng cấp phòng khám xét nhưng lại báo cáo chủ tịch ủy ban nhân dân quận, huyện để phê thì tôi xin thưa với các quý vị đại biểu là các đồng chí chủ tịch không thể nắm được những lĩnh vực này và đưa các đồng chí chủ tịch vào thế rất là khó. Chúng tôi thấy vấn đề này cần phải cân nhắc, xem xét để thảo luận rất kỹ lưỡng. Bên cạnh đó một số nội dung mà chúng tôi thấy còn rất nhiều vấn đề chúng tôi muốn góp ý chúng tôi sẽ gửi lại văn bản cho Đoàn thư ký. Xin cảm 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Văn Lan - Tiền Gia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và Báo cáo của Ủy ban Thường vụ Quốc hội thì tôi cơ bản thống nhất. Tôi xin phép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là vấn đề chung. Tôi thống nhất với phạm vi điều chỉnh của dự thảo luật bao gồm xử phạt vi phạm hành chính, các biện pháp xử lý hành chính. Dự thảo được xây dựng trên cơ sở Pháp lệnh xử lý vi phạm hành chính theo quy định của xử lý vi phạm hành chính và áp dụng các biện pháp hành chính. Mặt khác giữa phạt vi phạm hành chính và áp dụng các biện pháp xử lý hành chính tuy có một số khác nhau nhưng vẫn có một điểm chung. Nguyên tắc xử lý vi phạm tình tiết tăng nặng, tình tiết chuyển nhẹ, các hành vi bị nghiêm cấm, trách nhiệm của các cơ quan tổ chức cá nhân. Tuy nhiên để bảo đảm tính khả thi và tính pháp lý của việc thực hiện các biện pháp xử lý hành chính phù hợp với thực tiễn cuộc sống, tạo sự đồng bộ thống nhất giữa các văn bản quy phạm pháp luật để xử lý vi phạm hành chính thì tôi đề nghị Quốc hội về lâu về dài nên xem xét ban hành Bộ luật xử lý vi phạm hành chí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iếp theo, vấn đề giao cho tòa án thẩm quyền xem xét quyết định áp dụng biện pháp xử lý hành chính theo thủ tục tư pháp là phù hợp với chủ trương của Đảng về cải cách tư pháp, cải cách bộ máy nhà nước trong quá trình xây dựng nhà nước pháp quyền xã hội chủ nghĩa. Tuy nhiên tôi thấy rằng việc thực hiện chủ trương này thì phải có lộ trình cho phù hợp. Với điều kiện về khả năng thực hiện của các ngành tòa án trước mắt nên giao cho toàn án nhân dân quyết định áp dụng biện pháp xử lý hành chính đó là đưa vào trường giáo dưỡng, đưa vào cơ sở chữa bệnh, đưa vào cơ sở giáo dục. Còn biện pháp giáo dục tại xã, phường thị trấn tiếp tục giao cho Chủ tịch Ủy ban nhân dân cấp xã, phường, thị trấn quyết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iếp theo, trong nội dung dự án luật tại các quy định có sử dụng từ là "có thể" ở Điều 20, Điều 22, Điều 23, Điều 67, Điều 101, Điều 125 v.v... dùng từ "có thể" là không phù hợp với uy tín và pháp lý của luật dễ dẫn đến việc thực hiện không bảo đảm thống nhất hoặc áp dụng luật tùy tiện ở từng nơi, từng cấp. Do đó, tôi đề nghị Ban soạn thảo xem xét, rà soát lại toàn bộ lại nội dung dự án luật để thay thế bằng cụm từ cho phù hợp nhằm khẳng định rõ hành vi phạm vi hay không vi phạm để thực hiện biện pháp xử lý đúng và hiệu qu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phạt tiền đối với vi phạm hành chính được quy định tại Điều 23, 24, tôi cho rằng quy định phạt tiền của dự thảo luật chưa bảo đảm thống nhất, đồng bộ Bộ luật hình sự và các nội dung có liên qu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so sánh mức phạt tiền theo quy định của Bộ luật Hình sự và dự thảo luật thì tôi thấy hiện nay quy định mức phạt tiền trong Bộ luật Hình sự, nhìn chung còn thấp so với mức xử phạt vi phạm hành chính, trong dự thảo Luật Xử lý vi phạm hành chính mức phạt tiền tối đa như trong dự thảo nêu là 2 tỷ đồng là quá cao, có thể phát sinh tiêu cực giữa người vi phạm và người thi hành công vụ.</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quy định mức phạt tiền cao, mức tối thiểu là gấp 5 lần, mức tối đa gấp 4 lần, theo tôi mức phạt tiền cao không phải là một giải pháp duy nhất để hạn chế vi phạm và điều quan trọng là cần phải phối hợp các hình thức phạt bổ sung và biện pháp khắc phục hậu quả. Vừa rồi Bộ luật Hình sự quy định mức phạt thấp cũng theo nguyên tắc này, Bộ luật Hình sự quy định như vậy, tôi cho rằng việc tăng mức phạt tiền cần thiết, nhưng phải cân nhắc tăng cho phù hợp đồng bộ với Bộ luật hình sự để vừa đảm bảo tính răn đe và xử lý nghiêm các hành vi vi phạm hành chính, nhưng đồng thời cũng phải phù hợp với điều kiện kinh tế - xã hội và thu nhập bình quân của người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quy định về mức phạt tiền cao hơn, nhưng tối đa không quá 2 lần mức phạt tiền chung được áp dụng đối với hành vi trong lĩnh vực giao thông, môi trường, quản lý đô thị của thành phố trực thuộc Trung ương được quy định tại Khoản 3, Điều 23 tôi chưa thống nhất với quy định này. Vì pháp luật xử lý vi phạm hành chính cũng như pháp luật quy định về các lĩnh vực khác đều phải xây dựng trên cơ sở những nguyên tắc cơ bản của Hiến pháp và pháp luật, đó là phải mang tính công bằng, tính bình đẳng và áp dụng chung đối với mọi người, pháp luật về xử lý vi phạm hành chính và pháp luật về hình sự cũng phải tuân thủ theo quy định này. Nếu xét về điều kiện kinh tế - xã hội giữa các địa phương, các vùng, các miền của các khu vực khác nhau có những trường hợp chênh lệch rất lớn. Vì vậy, nếu dự thảo luật chỉ quy định áp dụng ngoại lệ đối với khu vực nội thành, các thành phố trực thuộc Trung ương và chỉ trong các lĩnh vực giao thông, môi trường, quản lý đô thị là chưa phù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như đã nói ở trên, để quản lý và phòng ngừa vi phạm không chỉ dựa vào xử phạt hành chính mà cần phải dựa vào những biện pháp, giải pháp mang tính đồng bộ và toàn diện. Do đó mục đích răn đe, phòng ngừa vi phạm giao thông, môi trường đô thị, khu vực nội thành của thành phố lớn phải quy định mức xử phạt vi phạm trên cao hơn ở địa phương. Xin cảm ơn Quốc hội.</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Ngọc Ánh - TP Hồ Chí M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hoàn toàn thống nhất với các ý kiến của Ủy ban Thường vụ Quốc hội giải trình và tiếp thu, tôi cũng đồng tình với các ý kiến của các đại biểu đã phát biểu trước tôi, tôi không nhắc lại. Tôi xin đi sâu vào 3 vấn đề:</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Điều 7 quy định thời hạn được coi là chưa bị xử lý vi phạm hành chính, tại Khoản 2 có quy định: "Cá nhân bị áp dụng biện pháp xử lý vi phạm hành chính nếu trong thời hạn kể từ ngày chấp hành xong áp dụng biện pháp xử lý vi phạm hành chính hoặc hết thời hiệu thi hành quyết định áp dụng biện pháp xử lý hành chính mà không tái phạm được coi là chưa bị áp dụng biện pháp xử lý hành chính". Theo Khoản 2, Điều 89 thời gian áp dụng biện pháp giáo dục tại xã, phường, thị trấn là 3 tháng - 6 tháng. Khoản 2, Điều 91 thời gian áp dụng biện pháp đưa vào trường giáo dưỡng là 6 tháng - 24 tháng. Khoản 2, Điều 93 thời gian áp dụng biện pháp đưa vào cơ sở giáo dục từ 6 tháng - 24 thá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quy chung cho mọi trường hợp đều là 2 năm kể từ ngày chấp hành xong quyết định áp dụng biện pháp xử lý hành chính là không hợp lý, nhất là đối với trẻ em từ 12 tuổi - 14 tuổi hay từ 14 tuổi - 16 tuổi bị xử lý. Nếu trong thời gian sau khi chấp hành xong hình phạt mà áp dụng biện pháp như đưa vào trường giáo dưỡng 6 tháng, sau 2 năm sau coi như chưa bị áp dụng biện pháp như vậy là quá dài và quá lâu. Vì Điều 89, 91, 93 áp dụng biện pháp là phần lớn áp dụng cho những đối tượng là trẻ em từ 12 tuổi đến dưới 18 tuổi là chính, chúng ta áp dụng với các em sau 2 năm mới xóa đi tiền sự này, như vậy là thiệt thòi, ảnh hưởng rất lớn, hạn chế quyền của trẻ em rất nhiều. Tôi cho rằng như vậy không hợp lý.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hi đó Bộ luật hình sự còn qui định: nếu vị thành niên phạm tội hết thời gian chấp hành bản án mà vi phạm pháp luật mới thì vị thành niên đó không phải chịu hình phạt là tái phạm, bản án đó không được coi là tiền án. Trong khi đó trong Luật về xử phạt hành chính thì mức độ thấp hơn mà chúng ta lại cho rằng phải có thời gian chịu thử thách dưới 2 năm như thế, tôi cho rằng bất hợp lý. Hơn nữa trong tố tụng hình sự những người mà hưởng án treo có thời gian thử thách thì Bộ luật hình sự còn cho phép được phép giảm thời gian thử thách huống chi là trong Luật xử lý hành chính này chúng ta lại không qui định về thời gian. Tôi cho rằng bất hợp lý, như vậy sẽ nặng hơn so với pháp luật hình sự rất nhiều, như vậy không hợp lý.</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ản thân tôi, tôi cho rằng không nên như thế, thí dụ như trẻ em mà dưới 18 tuổi vi phạm đưa vào trường giáo dưỡng 6 tháng thì sau 6 tháng đó ra thì em không phải chịu bất kỳ một chế tài nào khác, không bị hạn chế cái gì khác, không nên phải kéo dài đến 2 năm nữa. Bởi vì việc này báo cáo với đại biểu Quốc hội, ảnh hưởng đến việc thí dụ như trẻ em sau khi thực hiện biện pháp đó xong em về có thể làm hồ sơ đi học nước ngoài, học nước trong, hoặc đi này khác thì bị cái này ràng buộc chắc chắn rằng lý lịch tư pháp của anh sẽ không được đi nước ngoài thì ảnh hưởng rất lớ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nếu trường hợp có duy trì qui định về thời hạn được coi là chưa bị xử lý. Tôi đề nghị nếu còn duy trì này thì đề nghị tách bạch ra từng trường hợp một và từng biện pháp một để thời gian cho phù hợp. Tôi nói thí dụ như biện pháp giáo dục tại xã, phường là 3 tháng thì kèm theo là 3 tháng nữa, hết 3 tháng nữa tức là 6 tháng thì coi như không bị tính nữa. Hoặc thí dụ như đưa vào trường giáo dưỡng là 6 tháng thì em thi hành xong 6 tháng, sau 6 tháng nữa được coi như là không có bị tiền sự, như vậy sẽ phù hợp hơn. Nhưng tôi vẫn bảo vệ  ủng hộ quan điểm đầu tiên là không nên có thời gian 2 năm như thế.</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thứ hai, mặt khác Điều 7 có nói đến thời hiệu thi hành quyết định của xử phạt vi phạm hành chính. Điều 6 có nói thời hạn về xử phạt, nhưng Điều 7 nói về thời hiệu thi hành quyết định nhưng không quy định thời hiệu là bao nhiêu. Bao nhiêu tháng, bao nhiêu năm để hết thời hiệu thi hành và điều kiện như thế nào để hết thi hành thì không nói đến trong lu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Khoản 4 Điều 90 có nói đến đối tượng áp dụng biện pháp giáo dục tại xã,  phường là người nghiện ma túy đủ 18 tuổi trở lên, có nơi cư trú ổn định. Tôi cho rằng đối tượng này mà áp dụng biện pháp này là không khả thi. Người nghiện ma tủy từ đủ 18 tuổi trở lên, báo cáo trên thực tiễn là đi tập trung ở các trường như thế này, thế khác. Trên thực tế vừa qua đã xảy ra từ hai năm, ba năm đến 4 năm vẫn còn bị nghiện, huống chi ở đây lại áp dụng biện pháp giáo dục ở xã, phường mà chỉ có 6 tháng thôi thì không có hiệu quả.</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đối với đối tượng chưa đủ 18 tuổi, tức là vị thành niên mà nghiện ma túy thì không thấy quy định bị xử phạt ở điều luật nào. Điều 90, Điều 92, Điều 94, Điều 96 đều không nói đến đối tượng dưới 18 tuổi mà nghiện ma túy thì bị xử lý làm sao không thấy đề cập đến. Đây là đối tượng mà tôi cho là bị bỏ sót mà thực tế trong xã hội chúng ta tồn tại rất nhiều đối tượng vị thành niên nghiện ma tú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Giàng A Chu - Yên Bá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án Luật Xử lý vi phạm hành chính về cơ bản chúng tôi đồng tình với giải trình, tiếp thu của Ủy ban Thường vụ Quốc hội và xin phát biểu một số ý kiến theo gợi ý của Đoàn thư ký.</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ề mức phạt tiền. Theo Điều 23 Khoản 1 thì chúng tôi thấy mức phạt tiền đối với cá nhân từ 50 nghìn đến 1 tỷ và đối với tổ chức là từ 100 nghìn đến 2 tỷ. Khung hình phạt này là quá xa nhau. Cách nhau khoảng 20 nghìn lần, cho nên chúng tôi đề nghị với Quốc hội là giao cho Chính phủ hướng dẫn hết sức chi tiết, cụ thể thì luật với có thể mang tính khả thi cao. Chúng tôi đề nghị như vậy, cho nên nhất trí với nội dung của Khoản 2 Điều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ức phạt tối đa một số lĩnh vực ở Điều 24, tôi xin tham gia Khoản 4 về lĩnh vực y tế, sức khỏe, nội dung khám bệnh, chữa bệnh ở Điểm c đưa vào mức phạt tối đa 200 triệu đồng, chúng tôi cho như thế là quá cao. Bởi vì hiện nay chúng ta đã có Luật khám, chữa bệnh và đã quy định, điều chỉnh chi tiết rất nhiều lĩnh vực, cho nên đề nghị nên chuyển mức phạt thấp hơn. Ngược lại, mỹ phẩm quy định ở Điểm b chỉ phạt hành chính tối đa 100.000.000 đồng, chúng tôi chưa đồng tình, bởi vì nếu mỹ phẩm kém, mỹ phẩm giả thì cũng ảnh hưởng đến sức khỏe con người. Cho nên, chúng tôi đề nghị phải nâng mức phạt tối đa cao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10, lĩnh vực nông, lâm nghiệp, tôi đồng tình với một số đại biểu đã phát biểu trước tôi. Ở Điểm a quy định còn quá rộng và cùng một mức phạt hành chính tối đa như nhau là 100.000.000 đồng, chúng tôi cho rằng chưa phù hợp và đề nghị tách một số nội dung mang tính nguy hiểm, phức tạp, mang tính độc hại để phạt ở mức cao hơn như đê điều, sản xuất kinh doanh, phân bón, thức ăn chăn nuôi, bảo vệ thực vật, thuốc thú y thành một điểm riê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12 lĩnh vực tài chính, ngân hàng, về cơ bản chúng tôi nhất trí như dự thảo, nhưng Điểm a quy định về kiểm toán độc lập và ở đây thực chất là kiểm toán Nhà nước, nếu vi phạm chỉ xử lý hành chính như kế toán, kiểm toán, phí và lệ phí là chưa thỏa đáng, chúng tôi đề nghị vấn đề kiểm toán thì nên phạt ở mức cao hơn thì mới phù hợ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14, Điểm a về quản lý đô thị quy định mức phạt tối đa chỉ có 50.000.000 đồng, chúng tôi cho là quá thấp và hiện nay đang là khâu rất yếu của chúng ta. Đề nghị nâng mức cao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16, lĩnh vực môi trường, về cơ bản chúng tôi nhất trí phạt ở mức tối đa là 2 tỷ đồng. Nhưng nếu quy định như vậy là chung chung vì ô nhiễm môi trường thường là ô nhiễm nguồn nước, ô nhiễm không khí, kể cả tiếng ồn. Cho nên chúng tôi đề nghị nên tách ra để có hình phạt cho phù hợp, như tiếng ồn không thể xử lý vi phạm 2 tỷ đồ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nộp tiền phạt và phạt nhiều lần theo Điều 79, chúng tôi đồng tình vì quy định mức phạt tối đa không thể người dân vi phạm hành chính có tiền nộp phạt 1 lần, đặc biệt là đối với người nghèo, đối với vùng dân tộc thiểu số phạt một lần ở mức tối đa 100 triệu đồng hay trên 100 triệu đồng, chắc chắn không đáp ứng được nên chúng tôi đồng tình với vấn đề này. Tuy nhiên, ở Điểm a, Khoản 1 quy định việc phạt từ 20 triệu đồng đối với cá nhân và 200 triệu đồng đối với tổ chức áp dụng như vậy là cao, đề nghị đưa xuống 10 triệu đối với cá nhân, 100 triệu đối với tổ chức là phù hợp. Về số lần nộp phạt như thế nào cho phù hợp, Khoản 2 điều này quy định nộp phạt nhiều nhất không quá 3 lần, nếu quy định như vậy cũng chưa thỏa đáng. Chúng tôi đề nghị Chính phủ nên quy định chi tiết hơn, có thể có mức phạt chỉ nộp 1 lần, mức phạt nào từ đâu đến đâu, từ mức nào đến mức nào phạt nhiều lần, nếu phạt 1 tỷ đồng mà quy định nộp 3 lần, tôi chắc chắn sẽ không có tính khả thi. Cho nên, ở mục này bên quy định số lần phạt không quá 5 lần là phù hợ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hành vi bị cấm, về cơ bản tôi nhất trí với 12 khoản quy định trong dự thảo luật, nhưng thực tế hiện nay, có vấn đề mà 12 khoản này điều chỉnh chưa được, đó là người vi phạm hành chính và cán bộ công chức thi hành công vụ có thể thỏa hiệp với nhau, pháp luật cũng đã quy định là không ghi biên bản và cũng không ghi biên lai thu tiền, người vi phạm cũng không nộp tiền ở kho bạc. Như vậy hai bên thỏa hiệp và người vi phạm đó vẫn nộp phạt nhưng đồng tiền đó không vào nhà nước. Cho nên chúng tôi đề nghị ở Khoản 4 và Khoản 10 nên quy định cụ thể hơn để pháp luật quy định tất cả những vấn đề có thể xảy ra. Xin hết.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Phạm Văn Tấn - Nghệ A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25 nhóm vấn đề Ủy ban Thường vụ Quốc hội giải trình tiếp thu chỉnh lý. Để có một dự thảo luật có tới đến 6 phần, 143 điều trong đó có một số điều có rất nhiều khoản nhưng chỉ có 4 nội dung Đoàn thư ký đề nghị thảo luận tập trung. Nhìn về khía cạnh này chúng ta thấy rằng Dự án Luật xử lý vi phạm hành chính đã được xử lý căn bản và toàn diện. Nhưng tôi thấy vẫn còn một số vấn đề cần được thảo luậ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mức phạt đối với hành vi vi phạm hành chính ở Khoản 1 Điều 23 chúng tôi đồng tình với việc tách hai nhóm đối tượng đó là tổ chức và cá nhân để có mức phạt hợp lý. Chúng tôi đề nghị được điều chỉnh theo hướng nâng lên đối với mức phạt đối với tập thể, tổ chức vì mấy lý sẽ sau đâ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có 18 lĩnh vực của các hành vi vi phạm trong đó đều có thể gây ra hậu quả xấu, nghiêm trọng thậm chí đặc biệt nghiêm trọng như một số đại biểu đã phân tích mà chỉ phạt mức đó là không tương xứ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tuy rằng Ủy ban Thường vụ Quốc hội cho rằng phát triển không phải là biện pháp hữu hiệu duy nhất nhưng trong thực tế có tình trạng nhờn do mức xử phạt không đủ sức răn đe ngăn chặn vi phạm và quá thấp so với mức lợi thu được do vi phạm hoặc việc bù đắp không đáng kể so với hậu quả xẩy ra.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vi phạm của tổ chức thường có tính cố ý, trách nhiệm đối với hậu quả phải cao hơn nhiều so với vi phạm của cá nh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Khoản 3 Điều 23 chúng tôi đồng ý với địa bàn là khu vực nội thành các thành phố trực thuộc Trung ương, đồng ý với thẩm quyền của Hội đồng nhân dân cấp thành phố và mức tối đa không quá hai lần với mức phạt chung nhưng đề nghị ngoài các vi phạm trong lĩnh vực giao thông đường bộ, môi trường và quản lý đô thị ở Điểm a, Khoản 8, Điều 24; Điểm a, Khoản 14, Điều 24, và Khoản 16, Điều 24 cần bổ sung hành vi vi phạm trong lĩnh vực an ninh trật tự, an toàn xã hội cụ thể là Điểm b, Khoản 1, Điều 24 về phòng cháy chữa cháy vì mức tối đa chung là 100 triệu đồng chưa phải là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nếu hành vi này xảy ra trong khu vực nội thành, các thành phố trực thuộc Trung ương thì tính nguy hiểm và hậu quả của nó có thể không kém các lĩnh vực khác đã được đề cập vì tính lây lan, điều kiện mật độ dân số cao, khối lượng tài sản lớn và khả năng ngăn chặn rất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Điểm a, Khoản 10, Điều 24 đề nghị xem xét tăng mức phạt vi phạm hành chính trong việc quản lý công trình thủy lợi, đê điều, phòng chống lũ lụt, bảo vệ kiểm dịch thực vật, sản xuất kinh doanh, thức ăn chăn nuôi, phân bón, bảo vệ nguồn lợi thủy sản, hải sản, thú y vì có thể mức lợi do vi phạm thu lại có thể lớn hoặc không lớn nhưng thường gây ra hậu quả cho nhiều người không phải tại một địa phương, không chỉ ảnh hưởng đến nông sản thực phẩm mà còn ảnh hưởng đến môi trường, đất đai không chỉ trong thời gian ngắn mà có thể lâu dài. Việc này thường tác động trực tiếp và chủ yếu vào nông nghiệp nông thôn, nông dân, những người chúng ta có quan niệm là yếu thế, những người khó khăn chịu nhiều tác động và không có nhiều sự lựa chọ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ấn đề này chúng tôi xin phát biểu ngoài nội dung gợi ý của Đoàn thư ký, đó là về các hình thức xử phạt ở Điều 21. Ủy ban Thường vụ Quốc hội giải trình rằng việc bỏ hình thức xử phạt buộc phải học tập các quy định pháp luật liên quan vì hình thức này không khả thi, vì chưa xác định thời gian học tập vi phạm trong lĩnh vực gì, ở mức độ nào thì phải học tập, thế nhưng chúng tôi thấy phân vân vì chưa quy định thì phải quy định nếu thấy cần thiết và hợp lý khi nó đã là một mối quan hệ buộc phải có quy phạm pháp luật điều chỉnh chưa chứ không phải chúng ta không thấy không cần phải điều chỉ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hiện tại chưa khả thi nhưng sắp tới có thể khả thi, khả thi hay không ngoài yếu tố khách quan còn có trách nhiệm và khả năng chủ quan. Hơn nữa, Quốc hội chúng ta đang thảo luận và sẽ ban hành Luật Phổ biến, giáo dục pháp luật, tại Khoản 6, Điều 11 về hình thức phổ biến, giáo dục pháp luật có xác định thông qua công tác xét xử, xử lý vi phạm hành chính mà trong luật có tên là xử phạt vi phạm hành chính mà việc xử phạt vi phạm hành chính lại không đưa vào quy định thành một nội dung bắt buộc phải học tập, các điều khoản về luật có liên quan đến vi phạm, chúng tôi thấy phân v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Khoản 1, Điều 22 Luật Phổ biến, giáo dục pháp luật cũng khẳng định việc phổ biến, giáo dục pháp luật cho người đang bị áp dụng các hình thức, về một số hình thức khác nhưng cuối cùng được nhắc đến là xử lý vi phạm hành chính. Như vậy việc xử lý vi phạm hành chính được nhắc 2 lần trong Luật Phổ biến, giáo dục pháp luật, đối với những người phải học tập các điều, khoản về pháp luật liên quan. Nhưng luật này không quy định thì chúng tôi thấy phân vân. 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Thị Kim Chi - Phú 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cảm ơn Chủ tọa kỳ họp đã cho tôi được là người phát biểu cuối cùng, tôi xin góp ý về một số điều, khoản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t tiền Điều 23, tôi đồng ý mức tối thiểu là 50.000 đồng, nhưng phải giảm mức tối thiểu đối với cá nhân như các đại biểu trước đã phân tích và mức tối đa, tôi cũng thống nhất đối với cá nhân thì giảm mức tối đa, nhưng đối với tập thể, tổ chức thì tôi nghĩ mức phạt tiền đối với tổ chức nên theo tỷ lệ % giá trị mà tổ chức đã gây thiệt hại. Bởi vì có một số hành vi vi phạm rất nặng như thải nước thải, chất độc hoặc vệ sinh an toàn thực phẩm v.v... cũng như về môi trường thì mức độ nghiêm trọng rất lớn. Cho nên xử phạt 2 tỷ vẫn quá nhẹ.</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tôi nghĩ mục đích của xử phạt hành chính nhằm răn đe và ngăn ngừa vi phạm, cho nên đề nghị cùng với việc xử phạt nặng thì còn phải áp dụng những biện pháp xử lý hành chính khác hoặc nghiêm. Ví dụ khi anh chở quá tải hành khách thì cùng với việc phạt thì cũng phải trả lại số tiền cho hành khác và buộc hành khác đó phải xuống xe để đón xe khác đi. Hoặc nếu chở quá tải số hàng thì cũng nên dỡ hàng hóa xuống như vậy mức răn đe nó mới c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hai, về quy định mức phạt tiền cao hơn nhưng tối đa không quá 2 lần mức phạt chung được áp dụng đối với cùng hành vi vi phạm trong lĩnh vực giao thông, môi trường, v.v....Đối với các thành phố trực thuộc trung ương thì tôi cho rằng quy định này dẫn đến sự không thống nhất trong việc áp dụng chế tài xử phạt hành chính trên phạm vi toàn quốc và cũng không phù hợp với Hiến pháp, trái với nguyên tắc là mọi người đều bình đẳng trước pháp luật. Ủy ban Thường vụ Quốc hội có lý giải là quy định mức phạt tiền cao hơn là xuất phát từ đặc thù của nội đô các thành phố thuộc trung ương, do mật độ dân số dày hoặc quy mô dân số cao v.v...Như vậy có thể phạt cao hơn và nếu lý giải như vậy thì cũng có thể lý giải ngược lại là ở vùng núi, vùng sâu, vùng xa mật độ dân số thấp thì xử phạt chỉ bằng một nửa mức phạt chu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oạn cuối Khoản 3 Điều 23 có ghi là căn cứ vào mức phạt chung, đặc thù yêu cầu quản lý kinh tế xã hội của địa phương thì Hội đồng nhân dân thành phố trực thuộc Trung ương sẽ quy định mức tiền cụ thể đối với các hành vi vi phạm hành chính. Nếu như vậy mức phạt do Hội đồng nhân dân thành phố quy định sẽ cao hơn mức phạt của luật do Quốc hội thông qua là không hợp lý. Do đó, tôi đề nghị không đưa Khoản 3 Điều 23 vào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xử lý tang vật, phương tiện bị chiếm đoạt sử dụng trái phép để vi phạm hành chính thì tôi thấy không yên tâm như giải trình của Ủy ban Thường vụ Quốc hội. Bởi vì về lý thì phải bảo vệ chủ sở hữu khi chủ sở hữu không có lỗi. Nhưng trong thực tiễn đấu tranh phòng, chống vi phạm pháp luật để chỉ ra rằng nếu không có chế tài nghiêm khắc thì không thể răn đe vi phạm. Vì vậy, tôi đề nghị nên quy định theo hướng tất cả mọi người khi đã vi phạm sử dụng phương tiện thì dù các phương tiện đó là của người đó hay là mượn, thuê thì cũng phải tịch thu để đảm bảo công bằng trong  pháp luật. Về một số ý kiến khác thì tôi đề nghị nên có quy định về thẩm quyền xử phạt vi phạm hành chính và biện pháp khắc phục hậu quả ở Chương II Phần thứ hai. Tôi đề nghị nên có thêm một khoản bổ sung thẩm quyền xử lý vi phạm hành chính cho cơ quan bảo vệ quyền lợi thủy sản, kiểm ngư, thú y, đo lường chất lượng. Bởi vì lĩnh vực này hết sức nhạy cảm. Cho nên phải bổ sung thẩm quyền xử lý vi phạm hành chính. Về thẩm quyền quyết định cưỡng chế thì cũng nên bổ sung vào Khoản 1 đối tượng là chi cục trưởng chi cục hải quan vào Điểm g và Chi cục trưởng Chi cục thi hành án dân sự vào Điểm l được quyền quyết định cưỡng chế để thống nhất thẩm quyền quyết định xử phạt của hai đối tượng này được quy định tại Khoản 3 Điều 42 và Khoản 2 Điều 49.</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cuối cùng là việc quy định đưa người bán dâm vào cơ sở chữa bệnh thì tôi đồng ý với quan điểm là không đưa người bán dâm vào cơ sở khám, chữa bệnh. Nếu đã đưa người bán dâm vào cơ sở khám, chữa bệnh thì cũng nên đưa người mua dâm vào cơ sở này để khám chữa bệnh. Bởi vì có mua thì mới có bán, có cung thì mới có cầu. Không có cơ sở nào để nói rằng người bán dâm là bị bệnh và gây bệnh còn người mua dâm thì không bị. Vì vậy, cho nên để đảm bảo tính công bằng và để ngăn ngừa bệnh thì cả người bán dâm và người mua dâm đều phải vào cơ sở khám chữa bệ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khách qu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án Luật Xử lý vi phạm hành chính là một dự án luật rất quan trọng. Có phạm vi điều chỉnh rộng, quy định về xử phạt hành chính và xử lý vi phạm hành chính, tác động đến rất nhiều đối tượng trong xã hội trên tất cả các lĩnh vực quản lý nhà nước của chúng ta. Do đó dự án luật này đã nhận được sự quan tâm của đông đảo cử tri và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iều hôm nay có 72 vị đại biểu Quốc hội đăng ký phát biểu tại Hội trường, nhưng do điều kiện thời gian, chỉ có 20 vị đại biểu Quốc hội phát biểu, còn 52 vị đăng ký nhưng chưa có điều kiện phát biểu. Chúng tôi đề nghị các vị đại biểu Quốc hội gửi lại ý kiến của mình cho Đoàn thư ký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phiên họp này, Ủy ban Thường vụ Quốc hội sẽ chỉ đạo Ủy ban Pháp luật của Quốc hội, Bộ Tư pháp, các cơ quan tổ chức hữu quan tiếp thu đầy đủ ý kiến của các vị đại biểu Quốc hội để khẩn trương chỉnh lý, hoàn thiện lại dự thảo luật và sẽ trình Quốc hội xem xét thông qua tại phiên họp tới đây. Xin cám ơn Quốc hội. </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color w:val="0000FF"/>
          <w:sz w:val="26"/>
        </w:rPr>
        <w:t>Quốc hội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pPr>
      <w:r>
        <w:rPr/>
      </w:r>
      <w:r>
        <w:br w:type="page"/>
      </w:r>
    </w:p>
    <w:p>
      <w:pPr>
        <w:pStyle w:val="Normal"/>
        <w:jc w:val="both"/>
        <w:rPr/>
      </w:pPr>
      <w:r>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I - KỲ HỌP THỨ 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3</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0:58:00Z</dcterms:created>
  <dc:creator>bangvl</dc:creator>
  <dc:description/>
  <cp:keywords/>
  <dc:language>en-US</dc:language>
  <cp:lastModifiedBy>admin</cp:lastModifiedBy>
  <dcterms:modified xsi:type="dcterms:W3CDTF">2012-05-30T10:58:00Z</dcterms:modified>
  <cp:revision>2</cp:revision>
  <dc:subject/>
  <dc:title> </dc:title>
</cp:coreProperties>
</file>