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Tờ trình về Đề án tổng thể tái cơ cấu nền kinh tế; Tờ trình đề nghị Quốc hội phê chuẩn quyết toán ngân sách nhà nước năm 2010; Tờ trình về Đề án tiếp tục đổi mới, nâng cao chất lượng, hiệu quả hoạt động của Quốc hội; Tờ trình về bổ sung một số dự án mới sử dụng nguồn vốn trái phiếu Chính phủ giai đoạn 2012-2015; Tờ trình về dự kiến Chương trình xây dựng luật, pháp lệnh của Quốc hội năm 2013 và các Báo cáo thẩm t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phiên họp chiều nay. Theo chương trình làm việc chiều nay của Quốc hội có 5 nội dung sẽ được báo cáo r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ề án tổng thể tái cơ cấu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ết toán ngân sách nhà nước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ề án tiếp tục đổi mới nâng cao chất lượng, hiệu quả hoạt động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bổ sung một số dự án sử dụng nguồn vốn trái phiếu Chính phủ giai đoạn 2012 - 20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dự kiến chương trình xây dựng luật, pháp lệnh của Quốc hội năm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kính mời Bộ trưởng Bộ Kế hoạch và Đầu tư Bùi Quang Vinh, thừa ủy quyền của Thủ tướng Chính phủ trình bày Tờ trình về Đề án tổng thể tái cơ cấu nền kinh tế. Xin kính mờ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Đề án tổng thể tái cơ cấu nền kinh tế gắn với chuyển đổi mô hình tăng trưởng theo hướng nâng cao hiệu quả, năng suất và năng lực cạnh tranh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Giàu - Chủ nhiệm Ủy ban Kinh tế</w:t>
      </w:r>
    </w:p>
    <w:p>
      <w:pPr>
        <w:pStyle w:val="Normal1"/>
        <w:ind w:firstLine="566"/>
        <w:jc w:val="both"/>
        <w:rPr/>
      </w:pPr>
      <w:r>
        <w:rPr>
          <w:rFonts w:eastAsia="Times New Roman" w:cs="Times New Roman" w:ascii="Times New Roman" w:hAnsi="Times New Roman"/>
          <w:color w:val="0000FF"/>
          <w:sz w:val="26"/>
        </w:rPr>
        <w:t>Đọc Báo cáo một số ý kiến về Đề án tổng thể tái cơ cấu nền kinh tế gắn với chuyển đổi mô hình tăng trưởng theo hướng nâng cao hiệu quả, năng suất và năng lực cạnh tranh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đề nghị Quốc hội phê chuẩn quyết toán ngân sách nhà nước năm 2010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quyết toán ngân sách nhà nước năm 2010 - (Có văn bả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ạnh Phúc - Chủ nhiệm Văn phòng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Đề án tiếp tục đổi mới, nâng cao chất lượng, hiệu quả hoạt động của Quốc hộ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về Đề án tiếp tục đổi mới, nâng cao chất lượng, hiệu quả hoạt động của Quốc hộ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Quang Vinh - Bộ trưởng Bộ kế hoạch v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bổ sung một số dự án mới sử dụng vốn trái phiếu Chính phủ giai đoạn 2012 - 2015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hẩm tra về bổ sung một số dự án mới sử dụng vốn trái phiếu Chính phủ giai đoạn 2012 - 2015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rung Lý - Chủ nhiệm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ờ trình về dự kiến Chương trình xây dựng luật, pháp lệnh của Quốc hội năm 2013; điều chỉnh chương trình xây dựng luật, pháp lệnh năm 2012 và nhiệm kỳ Quốc hội Khóa XIII - (Có văn bả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8:00Z</dcterms:created>
  <dc:creator>bangvl</dc:creator>
  <dc:description/>
  <cp:keywords/>
  <dc:language>en-US</dc:language>
  <cp:lastModifiedBy>admin</cp:lastModifiedBy>
  <dcterms:modified xsi:type="dcterms:W3CDTF">2012-05-21T10:38:00Z</dcterms:modified>
  <cp:revision>2</cp:revision>
  <dc:subject/>
  <dc:title> </dc:title>
</cp:coreProperties>
</file>