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25/11/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chất vấn và trả lời chất vấn của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tiếp tục tiến hành phiên chất vấn đối với Thống đốc Ngân hàng Nhà nước Nguyễn Văn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guyễn Văn Bình đã nhận được 18 câu hỏi từ chiều hôm qua, cũng có một số câu hỏi mà đồng chí Nguyễn Văn Bình trả lời chưa xong đợt hỏi trước của 5 đồng chí. Tôi đề nghị qua ý kiến đặt vấn đề chất vấn của các đại biểu Quốc hội cũng tập trung vào những vấn đề lớn, mong rằng Thống đốc sẽ nhóm vấn đề lại để trả lời có trọng tâm đi thẳng vào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liên quan tới tái cơ cấu, phải nói rõ hơn mục tiêu tái cơ cấu, những giải pháp lớn tái cơ cấu và sau khi tái cơ cấu theo lộ trình nhất định thì hệ thống ngân hàng, tổ chức tín dụng của chúng ta sẽ đạt đến điểm nào, có so sánh với khu vực và thế giới. Đồng thời nhiều đại biểu Quốc hội lo lắng về tính an toàn của hệ thống, đề nghị Thống đốc cũng làm rõ những giải pháp cần thiết để đảm bảo tính an toàn của hệ thống ngân hàng trong quá trình tái cơ cấ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iều đại biểu quan tâm tới các vấn đề về điều hành chính sách của ngân hàng nhà nước liên quan tới lãi suất, liên quan tới kinh doanh vàng, liên quan đến tỷ giá và cũng có ý kiến đặt vấn đề là điều hành đó, chính sách đó có tác động tiêu cực không, có gây thêm tội phạm không và có lợi ích nhóm không, tại sao lãi ngân hàng thì nhiều, lãi các chỗ khác thì khó khăn, nguồn vốn chưa đảm bảo. Tất cả vấn đề này tôi đề nghị đồng chí Thống đốc kết hợp để trả lời rõ ràng đối với các đại biểu Quốc hội trong quá trình tái cơ cấu như vậy, bảo đảm tính an toàn như vậy thì chúng ta sẽ điều hành chính sách tiền tệ một cách khoa học, thận trọng, linh hoạt nhưng phải khắc phục được các hiện tượng đó, kết hợp biện pháp thanh tra, kiểm tra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mà nhiều đại biểu Quốc hội cũng quan tâm, tức là hiện nay có thể nói vốn cho sản xuất kinh doanh cũng gặp khó khăn, có nhiều doanh nghiệp lâm vào tình trạng phải giải thể, thậm chí phá sản. Hơn nữa chúng ta cũng vẫn giữ mức tăng trưởng kinh tế ở một mức hợp lý. Vậy tăng trưởng tín dụng trong thời gian tới cần tập trung thế nào, giải quyết vào đâu để đảm bảo kinh tế nước nhà không bị rơi vào tình trạng trì trệ. Đi theo đó có thể tạo điều kiện để các doanh nghiệp và những ngành hàng chủ yếu của chúng ta, nhất là nông nghiệp, nông dân, nông thôn, doanh nghiệp vừa, doanh nghiệp nhỏ, doanh nghiệp gặp khó khăn có thể đứng vững được, trụ được để rồi tiếp tục khôi phục phát tr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những vấn đề lớn mà qua chất vấn của 18 đại biểu chiều qua tôi lọc ra. Đề nghị Thống đốc cố gắng đưa vào từng nhóm vấn đề như vậy, kết hợp trả lời cụ thể từng đại biểu. Đồng chí nói khoảng hơn 30 phút. Xin mời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Bình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và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oàn thể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gày hôm qua đã có 20 đại biểu đặt câu hỏi chất vấn với 36 câu hỏi và 9 nhóm vấn đề. Trước khi đi vào trả lời các nhóm vấn đề cụ thể. Tôi xin báo cáo với Quốc hội, dù có trả lời trực tiếp tại phiên chất vấn này hay là không có đủ thời gian để trả lời đầy đủ các câu hỏi chất vấn của các đại biểu Quốc hội thì chúng tôi Ngân hàng Nhà nước cũng sẽ trả lời đến từng đại biểu có câu hỏi chất vấn bằng văn bản ngay sau phiên chất vấ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nhóm vấn đề thứ nhất, tái cơ cấu hệ thống ngân hàng có ba đại biểu là đại biểu Nguyễn Văn Tuyết, đại biểu Touneh Drong Minh Thắm, đại biểu Phan Văn Quý có đưa ra nội dung chất vấn. Ngày hôm qua tôi đã trả lời một phần về những nội dung mà các đại biểu Quốc hội có quan tâm. Hôm nay tôi xin bổ sung thêm một số các nội dung mà các đại biểu Quốc hội về sau mới đặt câu hỏi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hôm qua chúng tôi đã nêu rõ lý do, nguyên nhân vì sao hay tính yêu cầu cấp bách phải tiến hành tái cơ cấu lại hệ thống ngân hàng, theo đó có hai nguyên nhân cơ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áp ứng được yêu cầu, nhiệm vụ của giai đoạn phát triển mới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óp phần giải quyết những tồn tại vướng mắc của hệ thống ngân hàng trong thời gian qua để đảm bảo hệ thống ngân hàng có đầy đủ năng lực vươn lên đáp ứng được các nhiệm vụ yêu cầu của giai đoạn phát triển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ã trả lời về các mục tiêu của tái cơ cấu hệ thống ngân hàng đợ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tiêu thứ nhất, phải làm lành mạnh hệ thống ngân h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tiêu thứ hai, phải làm cho hệ thống ngân hàng có đủ sức cạnh tranh trong và ngoài nước, trong môi trường thế giới hết sức biến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phải cấu trúc lại cơ cấu hoạt động của hệ thống ngân hàng để đảm bảo giữa cấp tín dụng và cung ứng dịch vụ cho nền kinh tế một cách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tư, trong tái cơ cấu hệ thống ngân hàng, phải làm sao đáp ứng được hệ thống ngân hàng của chúng ta ngoài việc có tình hình tài chính lành mạnh nhưng cũng phải hòa nhập và có sức cạnh tranh với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ó là những mục tiêu cơ bản về nội dung tái cơ cấu, đích mà chúng ta hướng tới của nội dung tái cơ cấu là chúng ta xây dựng một hệ thống ngân hàng Việt Nam lành mạnh, đa dạng về sở hữu, đa dạng về loại hình hoạt động, đa dạng về quy mô, trong đó có các ngân hàng có quy mô và năng lực đủ mạnh để có tầm cạnh tranh trong khu vực và quốc tế. Có những ngân hàng làm trụ cột, nòng cốt cho hệ thống ngân hàng trong nước, cũng có những hệ thống ngân hàng hoạt động trong phân khúc nhất định của thị trường, đảm bảo việc cung cấp đầy đủ cho mọi nhu cầu đời sống kinh tế - xã hội của đất nước. Phương châm chúng ta tiến hành tái cấu trúc lần này hết sức thận trọng, làm đến đâu chắc đến đó, tiết giảm tối đa các chi phí tổn thất, đảm bảo sự ổn định của hệ thống các tổ chức tín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phương châm phải phát huy tối đa nội lực của nền kinh tế đất nước. Các giải pháp mà ngân hàng Nhà nước sẽ tiến hành trong quá trình tái cấu trúc bao gồm những giải pháp lớn, chúng tôi sẽ phân nhóm hệ thống ngân hàng Việt Nam thành 3 nhóm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nhất, gồm các ngân hàng có tình hình tài chính lành mạnh, có năng lực, có quy mô đủ lớn để tiếp tục phát triển thành những ngân hàng làm trụ cột trong hệ thống ngân hàng thương mại trong thời gian tới cũng như vươn lên đủ sức cạnh tranh với khu vực và quốc tế. Nhóm ngân hàng này dự kiến sau 5 năm từ nay đến năm 2015 đất nước chúng ta có khoảng 15 tổ chức tín dụng như vậy. 15 tổ chức tín dụng này sẽ phải chiếm tới khoảng 80% thị phần hoạt động của hệ thống ngân hàng. Trong 15 tổ chức tín dụng đó chúng ta cố gắng đạt được từ 1-2 tổ chức có tầm cỡ của khu vực và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hai là nhóm các ngân hàng có tình hình tài chính lành mạnh nhưng có quy mô còn nhỏ, không có nhu cầu hoặc không có điều kiện để phát triển quy mô cao hơn nữa. Đối với các tổ chức tín dụng loại này chúng tôi sẽ có những quy định để đảm bảo quy mô hoạt động trong tầm kiểm soát phù hợp với năng lực của tổ chức tín dụng và cũng có những quy định để đảm bảo sự phân khúc của thị trường cho các tổ chức tín dụng này có thể phát huy được nhưng trên nền tảng hoạt động an toàn và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ba là nhóm tổ chức tín dụng mà đang có tình hình tài chính khó khăn cần phải được tái cấu trúc lại. Đối với nhóm các tổ chức tín dụng này chúng tôi sẽ thông qua các biện pháp như thay đổi lại cổ đông, nâng cao năng lực của cổ đông hoặc cho các tổ chức tín dụng trong nước khác tham gia cổ đông, mua lại hoặc sáp nhập vào các tổ chức tín dụng khác. Theo phương châm không để tổ chức tín dụng nào đổ vỡ, đảm bảo tối đa quyền lợi của người gửi tiền và khách hàng của ngân h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ó là 3 nhóm ngân hàng. Trong quá trình tái cấu trúc như vậy đối với từng loại hình nhóm chúng ta sẽ áp dụng những tiêu chí hoạt động ngày càng phù hợp hơn với các thông lệ quốc tế. Như tôi đã trình bày để đến năm 2015 chúng ta có được 15 ngân hàng phù hợp với các chuẩn mực quốc tế và có từ 1 đến 2 ngân hàng có thể đảm bảo được tính cạnh tranh và tầm cỡ quy mô của khu vực. Lộ trình tiến hành trong quý I, từ nay đến quý I của năm 2012 chúng ta phải hoàn thành xong 2 nội dung, một là định hình rõ 3 nhóm ngân hàng và giải quyết tốt những vấn đề thanh khoản của những ngân hàng yếu kém. Từ quý II năm 2012 đến hết năm 2013 sẽ hoàn thành việc tái cấu trúc lại các ngân hàng thuộc nhóm III như tôi đã trình bày ở trên. Từ năm 2013 đến năm 2015 tập trung vào việc nâng cao các hiệu quả an toàn, việc tuân thủ các chuẩn mực quốc tế và củng cố xây dựng, đặc biệt xây dựng các nhóm ngân hàng lành mạnh để có đủ sức làm trụ cột cho hoạt động ngân hàng trong nước và phấn đấu để có thể có từ 1 đến 2 ngân hàng đạt tiêu chuẩn khu v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ay đến năm 2020 trên cơ sở nền tảng kết quả đạt được, đến năm 2015 hệ thống ngân hàng Việt Nam sẽ tiếp tục được tái cấu trúc và khi đó số lượng các tổ chức tín dụng có khả năng tham gia cạnh tranh trong khu vực có thể nâng lên đến 4 tổ chức tín dụng. Thậm chí chúng ta cũng đặt mục tiêu đến năm 2020 chúng ta có từ 1 đến 2 tổ chức tín dụng được đưa vào nhóm các tổ chức tín dụng lớn của khu vực Đông Nam Á. Có nội dung đặt ra rằng có giải pháp gì để đảm bảo an toàn của các tổ chức tín dụng trong quá trình tái cấu trúc. Như tôi đã trình bày ở trên những ngân hàng chúng ta đang tạm gọi là có yếu kém chỉ chiếm tới chưa đầy 5% thị phần hoạt động của ngân hàng. Do vậy, một trong các phương châm mà chúng tôi đặt ra trong quá trình tái cấu trúc là phát huy nội lực hay nói một cách khác là chúng ta lấy ngay lực lượng sẵn có trong hệ thống của chúng ta để tiến hành tái cấu trúc lại các tổ chức này. Dùng các tổ chức có quy mô lớn hơn và tình hình tài chính lớn hơn để tham gia vào việc tái cấu trúc các tổ chức tín dụng nhỏ hơn, bằng cách đó chúng ta tiết kiệm được các chi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ác quý vị đại biểu cũng đã thấy, để tái cấu trúc lại hệ thống ngân hàng của các nước trong thời gian vừa qua, ví dụ như ở Mỹ người ta đã phải bỏ ra các gói hỗ trợ hàng nghìn tỷ đồng trong bối cảnh đất nước chúng ta còn nhiều khó khăn, tình hình lạm phát còn cao, chúng ta đang phải "thắt lưng buộc bụng" theo tinh thần Nghị quyết số 11 thì việc phát huy nội lực này đáp ứng được cả 2 mục t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tiêu thứ nhất là đối với các tổ chức tín dụng yếu kém sẽ được tái cấu trú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tiêu thứ hai, thông qua việc tái cấu trúc này cũng làm tăng quy mô, tăng năng lực đối với các tổ chức có quy mô và điều kiện tài chính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lớn thứ hai trong 36 câu hỏi mà các đại biểu Quốc hội đưa ra đó là về vấn đề lãi suất, đây là nội dung hết sức phong phú và cũng có rất nhiều câu hỏi các đại biểu đưa ra, gồm có ý kiến chất vấn của đại biểu Nguyễn Văn Tuyết, đại biểu Trần Ngọc Vinh, đại biểu Nguyễn Thái Học, đại biểu Lê Văn Lai, đại biểu Nguyễn Văn Tiên và đại biểu Trần Du Lịch. Tôi xin trả lời ý kiến chất vấn của các đại biểu Quốc hội có liên quan đến nội dung lãi su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này rất phong phú và có rất nhiều các ý khác nhau. Ví dụ, căn cứ nào để quy định trần lãi suất huy động? Trần lãi suất 14% lợi cho ngân hàng lớn và khó cho ngân hàng nhỏ. Như vậy có nhóm lợi ích hay không? Lãi suất cho vay đã xuống 17%, 19%, nhưng doanh nghiệp tiếp cận vốn còn khó trong khi đó lãi của ngân hàng cao. Việc các ngân hàng vượt trần lãi suất 14% trong suốt 8 tháng đầu năm thì trách nhiệm của lãnh đạo Ngân hàng nhà nước như thế nào? Có cần thiết phải quy định trần lãi suất cho vay hay không? Huy động ngoại tệ 2%, cho vay ngoại tệ 8%, chênh lệch quá lớn, ngân hàng hưởng lớn. Phải điều hành lãi suất làm sao để vừa kiềm chế được lạm phát nhưng vừa thúc đẩy được sản xu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trạng lãi suất chui, ngân hàng rút tiền ra đưa cho doanh nghiệp để gửi lại các ngân hàng khác nhằm hưởng lãi suất cao. Lãi suất cho vay cao, trần lãi suất huy động 14%, ngân hàng hưởng lợi lớn, lương, thưởng cao, trong khi doanh nghiệp đang khó khăn, doanh nghiệp làm công cho ngân h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ân hàng nhà nước có theo đuổi lãi suất thực dương hay không? Chênh lệch cho vay huy động 4-5% thì sắp tới sẽ là bao nhiêu? Thông điệp gì của Thống đốc về lĩnh vực này. đó là những ý mà 6 đại biểu Quốc hội như tôi vừa trình bày có nêu lên về vấn đề lãi su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qua, trong phần trình bày của mình tôi cũng đã nêu lên căn cứ thực tiễn và khoa học để chúng ta quy định mức lãi suất trần huy động là 14%. Hôm nay tôi xin bổ sung thêm để đáp ứng được các yêu cầu, các ý kiến chất vấn của các đại biểu về sau là căn cứ pháp lý. Luật Ngân hàng Nhà nước năm 2010 cho phép Ngân hàng Nhà nước trong quá trình điều hành chính sách tiền tệ được quy định các mức lãi suất, các trần lãi suất có liên quan đến huy động và cho vay của hệ thống ngân hàng, lãi suất 14% có lợi cho ngân hàng lớn và có hại cho ngân hàng nhỏ thì chúng tôi cũng không đặt vấn đề có lợi cho ngân hàng nào. Để có lợi cho ngân hàng nhỏ và có hại cho ngân hàng lớn thì có nên hay không? Vấn đề này chúng tôi cũng đã trao đổi rất nhiều trong nội bộ ngân hàng, trên hội đồng tư vấn tiền tệ quốc gia cũng như báo cáo Chính phủ, chúng tôi thấy rằng trong bối cảnh hiện nay của đất nước quy định một mức trần lãi suất chung cho hệ thống ngân hàng là quy định hợp lý nhất. Với việc quy định này thì trên thực tiễn chúng ta cũng thấy các ngân hàng có quy mô lớn, có uy tín lớn, có chất lượng hoạt động tốt, đương nhiên là họ có lợi thế. Còn những ngân hàng có quy mô nhỏ hơn thì chưa chắc đã gặp khó khăn trong lĩnh vự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vừa qua, chúng tôi theo dõi thì thấy rằng những ngân hàng có quy mô nhỏ, nhưng có tình hình tài chính lành mạnh thì họ cũng không gặp khó khăn gì trong vấn đề một trần lãi suất như thế mà chủ yếu gặp khó khăn trong vấn đề quy định trần lãi suất này là các ngân hàng có tình hình tài chính yếu kém. Do không đáp ứng được lòng tin của doanh nghiệp, cho nên người gửi tiền có biểu hiện rút vốn ra tại các tổ chức tín dụng này. Nhưng ở quy mô rất thấp, lãi suất cho vay đã xuống 17%, 19%, một số doanh nghiệp vẫn chưa tiếp cận được vốn, từ ngày 07 tháng 09 chúng ta đã siết lại trần lãi suất 14%, còn trước đó mặc dù chúng ta có quy định trần lãi suất 14%, nhưng trên thực tế là hệ thống các tổ chức tín dụng đã huy động từ 16-18%. Tại Hội nghị ngân hàng ngày 07 tháng 09 với tinh thần thẳng thắn, nhìn thẳng vào sự thật thì các tổ chức tín dụng Việt Nam công khai thừa nhận với Ngân hàng Nhà nước về việc tất cả chúng tôi đã vi phạm trần lãi suất đó trong suốt 8 tháng qua và thực tế lãi suất huy động là từ 16%-18%. Như vậy, khi chúng ta siết lại trần lãi suất 14% trên thực tế đã giảm được lãi suất huy động đi khoảng từ 2%-3%. Do vậy đã tạo điều kiện cho các ngân hàng có thể cho vay sau thời gian khoảng 1 tháng bởi vì họ còn phải trung hòa các dòng vốn đã huy động với lãi suất cao trước đây. Sau thời gian 1 tháng các tổ chức tín dụng đã bắt đầu hạ được lãi suất cho vay. Đến nay lãi suất cho vay phục vụ cho hoạt động sản xuất, kinh doanh phổ biến ở 16%-18%. Còn các loại lĩnh vực kinh doanh khác như phi sản xuất, chứng khoán, bất động sản v.v... thì chúng ta cho tổ chức tín dụng một cơ chế lãi suất thỏa thuận. Đối với các lĩnh vực này lãi suất phổ biến từ khoảng trên 18%-2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ũng thấy được rằng năm nay chúng ta kiềm chế tốc độ tăng trưởng của tín dụng theo tinh thần Nghị quyết 11. Chúng ta đưa mức tăng trưởng tín dụng của hệ thống ngân hàng xuống dưới 20%. Như vậy từ mức trung bình của các năm trước đây chúng ta đã giảm được đáng kể, ví dụ như trong suốt 5 năm, từ năm 2006 đến 2010 thì tăng trưởng tín dụng của hệ thống ngân hàng trung bình một năm là 33%. Từ mức 33% mà chúng ta giảm được như thế như vậy sẽ có một bộ phận doanh nghiệp sẽ khó tiếp cận với nguồn vốn ngân hàng. Chúng tôi cũng chia sẽ điều này với các doanh nghiệp. Nhưng ngược lại các doanh nghiệp cũng chia sẽ với việc điều hành chính sách vĩ mô của Đảng và Nhà nước ta đã được thể hiện rất rõ trong Kết luận số 02 của Bộ Chính trị và Nghị quyết số 11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ượt trần lãi suất 14% trong nhiều tháng, lãnh đạo Ngân hàng Nhà nước có trách nhiệm gì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Quốc hội, chúng ta quy định mức trần lãi suất 14% từ khoảng cuối năm 2010, đây là một biện pháp hành chính. Đã là biện pháp hành chính thì phải có các chế tài hành chính để đảm bảo biện pháp hành chính đó có hiệu lực và hiệu quả. Nhưng trong thời gian đó thay mặt ban lãnh đạo Ngân hàng Nhà nước chúng tôi xin nhận khuyết điểm với Quốc hội là các chế tài của Ngân hàng Nhà nước hoạt động thanh tra, giám sát về lĩnh vực trần lãi suất là chưa được nghiêm. Thanh tra thì nhiều từ Trung ương đến địa phương có đến hàng nghìn cuộc thanh tra trong 6 tháng đầu năm 2011 nhưng không phát hiện và xử lý được bất kể trường hợp nào. Chúng tôi thừa nhận đấy là yếu kém, trì trệ của hệ thống thanh tra, giám sát ngân hàng trong lĩnh vực này và trách nhiệm đó thuộc về lãnh đạo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cần thiết phải qui định trần lãi suất cho vay hay không? Báo cáo đại biểu Quốc hội, việc qui định trần lãi suất chỉ là biện pháp hành chính. Theo luật pháp hiện nay thì lãi suất trong hệ thống ngân hàng trên cơ sở thỏa thuận. Do vậy, trong khi đất nước tình hình khó khăn thì chúng ta buộc phải áp dụng trần lãi suất. Chúng ta đã có quyết định áp dụng trần lãi suất huy động, cũng có ý kiến đưa ra rằng là có nên áp dụng thêm trần lãi suất cho vay nữa hay không? hay là bỏ trần lãi suất huy động đi, chỉ qui định trần lãi suất cho vay. Chúng tôi cũng đã thảo luận vấn đề này rất nhiều, cân nhắc dưới nhiều góc độ, thảo luận trong ngành, ngoài ngành và báo cáo Chính phủ cũng như báo cáo ra Hội đồng chính sách tài chính tiền tệ quốc gia. Chúng tôi thống nhất rằng trong bối cảnh hiện nay của Việt Nam nếu phải áp dụng một trần lãi suất nào đó thì áp dụng trần lãi suất huy động. Vì khi đó nó sẽ phù hợp hơn với khả năng điều hành chính sách tiền tệ của Ngân hàng Nhà nước để hướng tới đạt được các mục tiêu kinh tế vĩ mô. Nếu như chúng ta áp dụng một trần lãi suất cho vay thì những khó khăn chúng ta gặp phải cũng sẽ còn nhiều hơn cả khi chúng ta áp dụng trần lãi suất huy động. Khi đó tất cả các doanh nghiệp sẽ bị cào bằng về một mặt bằng lãi suất cho vay, chúng ta không phân biệt được những loại đối tượng nào chúng ta khuyến khích, những loại đối tượng nào chúng ta không cần khuyến kh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ở Trung Quốc, chúng tôi xin báo cáo thêm với đại biểu Quốc hội, người ta áp dụng cả trần lãi suất huy động nhưng người ta không áp dụng trần lãi suất cho vay mà người ta lại áp dụng sàn lãi suất cho vay. Nói một cách khác, huy động chỉ đến mức tối đa nhưng cho vay không dưới một mức nào đó. Qua đó cho chúng ta có thêm thông tin tham k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uy động ngoại tệ quy định dưới 2%, cho vay 8%, ngân hàng thu lãi lớn, việc này chúng ta thực hiện chủ trương rất lớn của Chính phủ là tiến một bước trong quá trình đấu tranh chống đô la hóa, chuyển quan hệ vay mượn trong hệ thống các tổ chức tín dụng sang quan hệ mua và bán. Do vậy, việc quy định lãi suất huy động thấp nhằm khuyến khích người có ngoại tệ bán ngoại tệ cho hệ thống ngân hàng hơn là gửi ngoại tệ tại hệ thống các tổ chức tín dụng, cũng không khuyến khích các doanh nghiệp vay ngoại tệ đối với hệ thống ngân hàng, khuyến khích các doanh nghiệp khi có nhu cầu ngoại tệ, mua tại hệ thống các tổ chức tín dụng. Do vậy, với lãi suất 8% cũng góp phần vào việc hạn chế nhu cầu vay ngoại tệ của các tổ chức tín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báo cáo thêm với đại biểu Quốc hội, hiện nay để đáp ứng nhu cầu ngoại tệ trong nền kinh tế, ngoài việc huy động nguồn vốn trong nội lực của các tổ chức và cá nhân trong nước, một nguồn vốn rất lớn các tổ chức tín dụng đã phải huy động trên thị trường liên ngân hàng ở nước ngoài, khi đó lãi suất phải trả không phải là 2% mà còn cao hơn nữa, các rủi ro về thanh khoản cũng rất lớn. Do vậy, để đáp ứng được nhu cầu của nền kinh tế đã phải huy động một lượng rất lớn ngoại tệ từ bên ngoài, so với mức 8% trong lãi suất cho vay với lãi suất họ huy động. Chúng tôi cho mức lãi suất này là hợp lý, hợp lý về mặt chi phí vốn và ngoại tệ, vừa hợp lý về rủi ro và hợp lý trong cân đối quan hệ giữa lãi suất tiền đồng và lãi suất ngoại tệ. Ngân hàng Nhà nước phải điều hành làm sao để lãi suất vừa kìm chế được lạm phát vừa thúc đẩy được sản xu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ây là một câu hỏi dễ nhưng trả lời thì vô cùng khó, chúng ta luôn phải cân đối giữa hai mục tiêu là kiềm chế lạm phát và tăng trưởng kinh tế. Đây là một bộ bất khả thi và do vậy Thủ tướng Chính phủ đã nhiều lần nói với Chính phủ là chúng ta phải cân đối, hài hòa giữa mục tiêu kiềm chế lạm phát và tăng trưởng kinh tế. Thủ tướng có ví chúng ta phải luôn luôn cân bằng như người đi trên dây, nghiêng sang chống lạm phát quá thì làm ảnh hưởng đến sản xuất kinh doanh, đến tăng trưởng kinh tế, cũng làm cho suy thoái và hậu quả khôn lường. Nếu tăng trưởng kinh tế nóng quá thì cũng là nguyên nhân gây ra lạm phát, bất ổn kinh tế vĩ mô và đến lượt mình cũng sẽ ảnh hưởng đến tăng trưởng kinh tế lâu dài và bền vững của nền kinh tế. Quán triệt tinh thần đó, trong thời gian qua ngân hàng nhà nước cùng với các bộ, ngành luôn luôn phân tích tình hình để có được một chính sách lãi suất phù hợp nhất. Chúng tôi xin khẳng định với Quốc hội 1 điều là Ngân hàng nhà nước chuyển từ chỗ bị động trong vấn đề điều hành chính sách tiền tệ quốc gia chạy theo thị trường sang chỗ chủ động điều hành lãi suất để dẫn dắt thị trường. Bộ lãi suất của ngân hàng nhà nước là công cụ chỉ đạo cho lãi suất điều hành không chỉ của Ngân hàng nhà nước mà còn là công cụ chỉ đạo cho điều hành lãi suất của thị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điều hành chúng tôi luôn cân nhắc phải cân bằng giữa hai mục tiêu nói trên. Ví dụ đến giờ phút này chúng ta đang nói lãi suất 14% như hôm qua chúng tôi vừa trình bày, có đại biểu cho rằng quá thấp nếu so với mức 18% lạm phát của năm nay, nhưng có đại biểu cho rằng quá cao so với chỉ tiêu lạm phát chúng ta đặt ra là lạm phát năm tới dưới 10%. Nếu tính từ hôm nay cho 1 năm tiếp theo thì mức lãi suất 14% như vậy là cao thì có tác dụng kiềm chế lạm phát, nếu so với 18% vừa qua. Nhưng chúng ta cũng thấy rằng với việc quy định trần lãi suất 14% vừa qua, chúng ta mới có điều kiện để giảm lãi suất cho vay, làm cho doanh nghiệp mới có điều kiện để tiếp cận được một bước với nguồn vốn của ngân hàng và giúp cho sản xuất đỡ bớt khó khăn. Do vậy, mục tiêu cân đối giữa 2 nhu cầu là kiềm chế lạm phát và thúc đẩy sản xuất là một mục tiêu hàng đầu trong việc xác định lãi suất của Ngân hàng Nhà nước nói riêng và của Chính phủ nói chung. Có tình trạng lãi suất chui, trần thì 14%, ngân hàng rút ra đưa cho doanh nghiệp để doanh nghiệp lại gửi vào ngân hàng khác hưởng lãi suất cao. Như tôi đã trình bày ở trên, đó là việc không nghiêm trong việc thực thi trần lãi suất 14%. Trong phần sau khi trình bày về hoạt động thanh tra, giám sát ngân hàng và các loại hình tội phạm, tôi sẽ trình bày rõ hơn về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ãi suất cho vay và chênh lệch lãi suất lớn như vậy ngân hàng hưởng chênh lệch lớn, ngân hàng lãi cao, trong khi doanh nghiệp thì khó khăn, dường như các doanh nghiệp làm thuê cho hệ thống ngân hàng. Trước tháng 8 như tôi đã trình bày ở phần trên, lãi suất huy động của hệ thống ngân hàng phổ biến từ 16-18% và lãi suất cho vay phổ biến ở mức 19-22%. Ngân hàng là tổ chức trung gian tài chính, bản thân ngân hàng không có tiền, tiền của ngân hàng được hình thành từ các nguồn vốn tạm thời nhàn rỗi trong nền kinh tế và trên cơ sở đó ngân hàng cho vay lại nền kinh tế. Như vậy, chúng ta thấy rằng ngay cả giai đoạn trước đây thì chênh lệch lãi suất đầu vào và đầu ra của hệ thống ngân hàng dao động trung bình cỡ từ 2-4%. Như vậy, chênh lệch này là phù hợp, phù hợp với cả các điều kiện kinh tế của nước ta và phù hợp với các thông lệ quốc tế. Đến nay khi chúng ta đưa trần lãi suất xuống 14% thì lãi suất cho vay trong lĩnh vực sản xuất kinh doanh phổ biến là ở mức 16-18%. Như vậy cũng vẫn trong khoảng mức chênh lệch cho phép chứ cũng không phải là ngân hàng được hưởng lợi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áo cáo với các vị đại biểu Quốc hội, chúng tôi cũng có những bài đăng trên website của Ngân hàng nhà nước nêu rõ tình hình tài chính của các tổ chức tín dụng Việt Nam. Cũng có nhiều đại biểu nói rằng lãi của ngân hàng là quá lớn thì chúng ta cũng phải nhìn nhận vấn đề này một cách đầy đủ hơn. Một ngân hàng ở tầm cỡ bình thường của chúng ta thì tổng tài sản quản lý cũng vào khoảng 50.000 - 60.000 tỷ, với khối lượng tài sản quản lý lớn như vậy và vốn điều lệ của họ ít nhất cũng từ 3.000 - 5.000 tỷ, một năm họ có lãi khoảng 1.000 - 2.000 tỷ so với vốn điều lệ, so với tổng tài sản thì các tỷ lệ này là rất thấp. Nếu theo xếp hạng thì các tổ chức tín dụng Việt Nam về mặt thu nhập đứng hàng thứ 15 trong nhóm tất cả các doanh nghiệp của Việt Nam, tức là ở nhóm trung bình, điều này thể hiện rất rõ trong giá cổ phiếu của các ngân hàng trên thị trường trong nước. Nếu giả sử lãi của ngân hàng quá lớn, cổ tức của ngân hàng quá nhiều thì giá cổ phiếu của các tổ chức tín dụng phải là cao, nhưng giá cổ phiếu của các tổ chức tín dụng Việt Nam trên thị trường chứng khoán trong nước đang rất thấp so với các doanh nghiệp khác của đất nước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ực tiễn là nhiều tổ chức tín dụng nhằm quảng bá cho thương hiệu của mình, sau kết thúc 1 tháng hay 1 quý thì công bố chênh lệch giữa thu nhập và chi phí làm cho dư luận hiểu nhầm rằng đó là lợi nhuận của ngân hàng đó, nhưng trên thực tế lợi nhuận của một ngân hàng chỉ được quyết định sau ngày 31/12 khi hết năm tài chính. Khi đó các tổ chức tín dụng phải trích lập đầy đủ các dự phòng rủi ro, phân bổ đầy đủ cho các quỹ và tiến hành nộp thuế đầy đủ. Sau các bước đó thì lợi nhuận của ngân hàng mới chính thức là lợi nhuận của ngân hàng. Qua đánh giá, theo dõi, phân tích nhiều năm chúng tôi cho rằng lợi nhuận của ngân hàng là không lớn và nằm ở những nhóm trung bình của tất cả các doanh nghiệp Việt Nam.</w:t>
      </w:r>
    </w:p>
    <w:p>
      <w:pPr>
        <w:pStyle w:val="Normal1"/>
        <w:ind w:firstLine="566"/>
        <w:jc w:val="both"/>
        <w:rPr/>
      </w:pPr>
      <w:r>
        <w:rPr>
          <w:rFonts w:eastAsia="Times New Roman" w:cs="Times New Roman" w:ascii="Times New Roman" w:hAnsi="Times New Roman"/>
          <w:color w:val="0000FF"/>
          <w:sz w:val="26"/>
        </w:rPr>
        <w:t>Câu hỏi cuối cùng: Ngân hàng Nhà nước có theo đuổi lãi suất thực dương hay không? Mức chênh lệch hiện nay giữa lãi suất huy động và cho vay là 4%-5% thì sắp tới Ngân hàng Nhà nước sẽ điều hành việc này như thế nào? Thông điệp của Ngân hàng Nhà nước đối với lãi suất trong năm 20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ôi đã trình bày ở trên, lãi suất không phải phụ thuộc vào ý kiến chủ quan của Ngân hàng Nhà nước. Lãi suất được xây dựng dưới 2 góc độ, nó là kết quả của các chỉ tiêu kinh tế vĩ mô của một đất nước, nó cũng góp phần vào việc thực hiện các định hướng về kinh tế vĩ mô của đất nước đó. Từ góc độ đó, chúng tôi cho rằng đến nay chúng ta đã đạt được những cải thiện rất đáng kể, với các chỉ số kinh tế vĩ mô của năm 2011 khi chúng ta thực hiện rất quyết liệt Kết luận số 02 của Bộ Chính trị và Nghị quyết số 11 của Chính phủ. Lạm phát của chúng ta từ tháng 8 trở lại đây đã giảm mạnh. Đó là những tiền đề hết sức cơ bản để chúng ta đặt vấn đề giảm lãi suất trong hệ thống ngân hà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ân hàng Nhà nước cùng với các bộ, ngành Chính phủ sẽ theo dõi sát tình hình, đánh giá quan hệ cung cầu, đánh giá tình hình, diễn biến sản xuất trong nước cũng như quốc tế để kịp thời có những điều chỉnh lãi suất, góp phần vào việc giảm lãi suất, tạo điều kiện thuận lợi hơn để cho các doanh nghiệp tiếp cận nguồn vốn vay của hệ thống các tổ chức tín dụng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ông điệp cụ thể nào trong điều hành chúng tôi đã chuẩn bị sẵn sàng. Trong mọi kịch bản sẽ có những con số cụ thể mức lãi suất và thời điểm có thể điều chỉnh được mức lãi suất đó. Nhưng do tính nhạy cảm trong một thế giới còn nhiều biến động như giai đoạn hiện nay thì chúng tôi chỉ nêu ra được nguyên tắc như vậy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lớn: các đại biểu Quốc hội hỏi về hoạt động sản xuất, kinh doanh vàng của đại biểu Quốc hội Trần Ngọc Vinh, đại biểu Quốc hội La Ngọc Thoáng, đại biểu Quốc hội Đặng Xuân Huy và đại biểu Quốc hội Nguyễn Ngọc Hòa. Có những nội dung đại biểu chất vấ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lợi ích khi cho phép nhập vàng cũng như khi can thiệp thị trường vàng thời gian vừa qua. Nhà nước phải độc tôn về quản lý vàng miếng, không được cho tư nhân sản xuất vàng miếng. Tại sao cùng vàng 4 số 9 mà giá vàng của SJC lại giá cao hơn vàng của các nhãn hiệu khác? Một số quy định tại dự thảo nghị định về quản lý hoạt động sản xuất, kinh doanh vàng phải chăng đã tạo vị thế độc quyền cho SIC và phải chăng cũng đã làm giảm đi đáng kể số lượng các doanh nghiệp được kinh doanh vàng miếng. Có gì mới trong việc cấp quota nhập vàng của Ngân hàng nhà nước hay vẫn theo lối cũ?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này tôi xin tổng hợp trả lời đại biểu Quốc hộ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ìn lại mặt bằng pháp lý của đất nước chúng ta về hoạt động kinh doanh vàng, chúng ta thấy còn rất nhiều bất cập. Trong Luật Ngân hàng nhà nước năm 1997 có quy định Ngân hàng nhà nước thống nhất quản lý vàng. Nhưng các văn bản dưới luật, ví dụ như Nghị định 174 thì hoạt động sản xuất, kinh doanh vàng được phân khúc ra rất nhiều khúc. Trong đó Ngân hàng nhà nước chỉ quản lý mỗi một khâu duy nhất là khâu xuất nhập khẩu vàng, vàng nguyên liệu và sản xuất vàng miếng. Còn tất cả các khâu sau được coi là hàng hóa bình thường và được lưu thông theo các quy định về hàng hóa bình th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đó cũng gây ra rất nhiều bấp cập, cùng một thỏi vàng, ví dụ chúng ta nhập khẩu về 25kg, chạy qua máy dập của các công ty sản xuất vàng miếng sang đầu bên kia là các vàng miếng thì 2 đầu quản lý theo 2 chế độ khác nhau. Bên này là Ngân hàng nhà nước quản lý, đầu bên kia là Bộ Công thương quản lý. Vì đầu bên kia là hàng hóa, đầu bên này là nguyên liệ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ị trường chúng ta đã có một thời gian dài coi vàng miếng chỉ là những hàng hóa thông thường. Do vậy, mọi cửa hàng kinh doanh vàng trang sức trong cả nước của chúng ta có tới hơn 12.000 cửa hàng kinh doanh vàng trên toàn quốc, chủ yếu tập trung tại Hà Nội, Hồ Chí Minh được quyền thả sức kinh doanh vàng miế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đại biểu Quốc hội, trong thời kỳ bình thường trước đây, trước năm 2008 khi giá vàng thế giới, kinh doanh vàng thế giới không có những biến động lớn thì hoạt động kinh doanh vàng trong nước hết sức trầm lắng. Nhưng bắt đầu từ năm 2008 trở lại đây, trước những bất ổn của kinh tế thế giới thì thị trường vàng của thế giới cũng có những trao đảo rất mạnh mẽ, chúng ta cũng thấy giá vàng mức khoảng 600 đô la Mỹ những năm trước đây và lên đến ngày hôm nay khoảng 1.700 thì đã có một sự biến động rất lớn như vậy. Từ đó cũng làm cho thị trường vàng trong nước bất ổn và khi nó bất ổn chúng ta nhìn lại những mặt bằng pháp lý của chúng ta thấy hết sức bất c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ứng trước tình hình đó Thủ tướng Chính phủ đã giao cho Ngân hàng Nhà nước chủ trì, phối hợp với các bộ, ngành xây dựng lại một nghị định về quản lý hoạt động sản xuất và kinh doanh vàng. Đến nay chúng tôi đã hoàn thành việc xây dựng nghị định đó, đã trình Chính phủ và Chính phủ đang lấy ý kiến của các bộ, ngành và sẽ sớm được ban hành trong thời gian tới đây. Nội dung chính của nghị định này sẽ tạo ra một khuôn khổ pháp lý về hoạt động sản xuất kinh doanh vàng. Theo đó chúng ta khuyến khích hoạt động sản xuất, chế tác vàng trang sức, đó là các hoạt động sản xuất bình thường chúng ta khuyến khích để tạo ra các hàng hóa cho xã hội, tạo ra các hàng hóa xuất khẩu, tạo ra công ăn việc làm cho các đơn vị sản xuất và chế tác vàng trang s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siết lại một bước việc quản lý hoạt động sản xuất và kinh doanh vàng miếng theo nguyên tắc Nhà nước độc quyền về sản xuất kinh doanh vàng miếng. Do vậy, nếu có nhóm lợi ích nào bị qui định này nó làm ảnh hưởng thì cũng xin báo cáo với các đại biểu Quốc hội rằng các nhóm lợi ích đó đã đi trái lại với lợi ích của quốc gia. Do vậy, sẽ không được chấp nhận và cũng sẽ không được tồn tại trong thời gian tới. Bên cạnh việc đưa ra một khuôn khổ pháp lý cho mọi hoạt động, hoạt động sản xuất và kinh doanh vàng chúng ta đã ban hành gần đây Nghị định số 95 là xử lý vi phạm hành chính trong lĩnh vực ngoại hối và kinh doanh vàng. Hiện nay, ngân hàng Nhà nước cũng đang gấp rút xây dựng một đề án về Nhà nước huy động vàng thì chúng tôi tin tưởng rằng sau khi 3 công cụ này được ban hành sẽ có đầy đủ các công cụ để chúng ta quản lý tốt hơn thị trường vàng theo nguyên tắc là đảm bảo bảo vệ tuyệt đối quyền của người dân về việc mua, bán vàng miếng, về việc gửi ở những địa chỉ an toàn và có khả năng sinh lãi đối với vàng miếng. Đảm bảo rằng thực hiện đúng phương châm là dân giàu, nước mạnh, dân giàu có tiền mua vàng. Nhưng vàng đó sẽ được Nhà nước huy động để phục vụ cho quốc tế dân sinh. Trong quá trình tiến triển như vậy cũng có thể ảnh hưởng đến nhóm lợi ích, chúng tôi cũng đề nghị các đại biểu Quốc hội, cũng như đồng bào cả nước vì mục đích lợi ích của quốc gia, vì đảm bảo ổn định kinh tế vĩ mô và điều hành chính sách tiền tệ thì chúng ta cũng có thể hy sinh các lợi ích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iếp theo là nội dung về hoạt động thanh tra, giám sát ngân hàng, trong đó có đại biểu Đặng Ngọc Nghĩa, đại biểu Nguyễn Thái Học, đại biểu Nguyễn Thanh Thụy và đại biểu Đặng Thị Hoàng Yến. Vì thời gian có hạn như chúng tôi đã nói, chúng tôi cũng sẽ gửi ý kiến trực tiếp đến các đại biểu Quốc hội, chúng tôi chỉ ngắn gọn báo cáo với đại biểu Quốc hộ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chúng tôi đã trình bày ở phần trên, hoạt động thanh tra giám sát ngân hàng trong thời gian vừa qua cũng đã có nhiều yếu kém. Do vậy, tính chất hiệu lực và hiệu quả của công tác thanh tra chưa được cao, từ đó làm phát sinh nhiều vụ việc tiêu cực trong hệ thống ngân hàng. Nhiều vụ việc đã được phát hiện và xử lý, nhiều vụ việc đang được ngân hàng nhà nước phối hợp với các cơ quan công an tiếp tục điều tra và làm rõ. Khi các vụ án này được xử lý chúng tôi sẽ kịp thời thông báo đến các đại biểu Quốc hội và đồng bào cử tri cả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ăm, về vốn doanh nghiệp cho nông thôn. Do thời gian có hạn, chúng tôi không thể trình bày được nhưng chúng tôi nói rằng trong thời gian qua cũng như trong thời gian tới vấn đề đáp ứng vốn cho phát triển nông nghiệp và nông thôn đó là trọng tâm chính sách tín dụng của ngân hàng nhà nước. Các ngân hàng thương mại thời gian tới. Đến nay tổng dư nợ tín dụng cho hệ thống nông nghiệp đã chiếm 20% trong tổng dư nợ chung của cả hệ thống. Riêng năm vừa rồi, dù chúng ta đã hạn chế tốc độ tăng trưởng tín dụng của toàn hệ thống nhưng tín dụng cho nông nghiệp ở nông thôn đều tăng từ 25 đến 30%. Mục tiêu tới của ngân hàng nhà nước là tiếp tục tập trung vốn cho nông nghiệp và nông thôn nhằ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ôi phục lại sản xuất ở những vùng vừa lũ lụt và thiên tai trong thời gia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goài việc đáp ứng vốn cho việc sản xuất hoạt động kinh doanh bình thường thì ngân hàng nhà nước cùng với các tổ chức tín dụng sẽ hướng nguồn vốn vào việc đưa công nghệ vào hoạt động sản xuất nông nghiệp ở nông thôn, đặc biệt trong các khâu kho bãi và để bảo tồn các sản phẩm nông nghiệp cũng như các đơn vị xí nghiệp chế biến các sản phẩm nông nghiệp để đảm bảo cho giá trị gia tăng của hoạt động sản xuất nông nghiệp được ngày một cao hơn, góp phần cải thiện được đời sống của nhân dân vùng nông thôn. Vấn đề này chúng tôi sẽ phối hợp chặt chẽ với Bộ Nông nghiệp và Phát triển Nông thôn cũng như các Ban chỉ đạo miền Tây Nam Bộ hay Ban chỉ đạo Tây Bắc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lớn thứ sáu, về chất lượng tín dụng và nợ xấu trong hệ thống ngân hàng, so với đầu năm, cuối năm 2010 nợ xấu của hệ thống ngân hàng vào khoảng 2,14%, đến nay nợ xấu của hệ thống ngân hàng khoảng 3,3%, dự kiến đến cuối năm nay nợ xấu ngân hàng ở mức khoảng 3,6 - 3,8%. Trong lĩnh vưc cho vay bất động sản, đến giờ phút này cho vay trực tiếp vào bất động sản chiếm tỷ lệ 8,3% trong tổng dư nợ ngân hàng, trong nợ xấu của bất động sản chiếm khoảng 4,2% trên tổng dư nợ cho vay bất động sản. Từ đó, chúng ta có thể khẳng định nợ xấu vẫn nằm trong tầm kiểm soát, nợ xấu trong lĩnh vực bất động sản không phải nguyên nhân dẫn đến vấn đề thiếu vốn cho vay hoạt động sản xuất kinh doanh của chúng ta. Một số đại biểu có nói theo các thông lệ quốc tế hay theo một số tổ chức quốc tế, nợ xấu của ngân hàng Việt Nam có thể cao hơn rất nhiều, điều đó hết sức khó nói vì chúng ta phải theo chuẩn nào, nếu theo chuẩn kế toán của Việt Nam thì nợ xấu của hệ thống ngân hàng Việt Nam như tôi đã trình bày, còn theo chuẩn của quốc tế vì chuẩn của quốc tế có rất nhiều nội dung khác nhau, vấn đề này không phải hôm nay mới phát sinh, từ năm 1997, năm 2006 luôn luôn có thực tr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ảy, tháo gỡ khó khăn cho doanh nghiệp, nội dung này được nhiều đại biểu Quốc hội quan tâm, như chúng tôi đã trình bày, ngân hàng Nhà nước cùng với các bộ, ngành của Chính phủ sẽ luôn luôn theo dõi sát tình hình nợ xấu, khó khăn của doanh nghiệp để có các biện pháp tháo gỡ, tháo gỡ từ lãi suất, tháo gỡ về mặt tiếp cận và luồng vốn cho hoạt động sản xuất kinh doanh. Trong thời gian vừa qua, ngân hàng Nhà nước đã đưa ra 7 nhóm vấn đề để tháo gỡ một phần tín dụng cho các doanh nghiệp trong những tháng cuối năm. Hiện nay ngân hàng Nhà nước cùng phối hợp với các bộ, ngành đang tích cực soạn thảo những nội dung hướng dẫn các doanh nghiệp cũng như các tổ chức tín dụng trong hoạt động tín dụng của năm 2012. Theo đó ngoài việc có thể xem xét để có những quy định mới trong các lĩnh vực mà thời gian vừa qua chúng ta đã có cắt giảm nhiều, chúng tôi sẽ có những giải pháp đề xuất với Chính phủ cho phép khoanh nợ, xóa nợ đối với một số đối tượng gặp khó khăn nhiều trong thời gian vừa qua khi chúng ta thực hiện Nghị quyết số 11. Mục tiêu cuối cùng là làm sao để chúng ta có thể đảm bảo rằng nguồn vốn tín dụng của ngân hàng tập trung chủ yếu cho hoạt động sản xuất kinh doanh của năm 2012 và đảm bảo được tốc độ tăng trưởng tín dụng của hệ thống ngân hàng ở mục tiêu mà Quốc hội đã thông qua từ khoảng 15 -1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iếp theo là thanh toán không dùng tiền mặt, báo cáo đại biểu Quốc hội, chúng ta cũng đạt được những tiến bộ rất tích cực về thanh toán không dùng tiền mặt. Nếu so với tổng phương tiện thanh toán từ năm 2000 đến nay thì tỷ lệ này đã giảm dần từ mức khoảng 23% đến năm 2011 ở mức khoảng 14,2%. So với các nước trong khu vực và thế giới chúng ta thấy rằng người ta không so sánh so với tổng phương tiện thanh toán mà người ta so sánh với GDP. Chúng ta thấy rằng đối với các nước công nghiệp phát triển thì tỷ lệ này ở mức khoảng 3-5%, ở các nước trong khu vực của chúng ta phổ biến ở mức từ 5-8%, chúng ta đang ở mức 18-20%. Nói như vậy so với một số nước chúng ta đang khá cao nhưng cũng không phải vì thế mà buồn, với Nhật Bản họ đang ở khoảng 17%. Một trong những đề án của ngân hàng nhà nước chúng tôi trình xin nghị quyết của Ban chấp hành trung ương đó là đề án không dùng tiền mặt trong nhiệm kỳ 5 năm sắp tới. Ngay trước mắt bắt đầu từ năm 2012 chúng tôi sẽ tiến hành một bước và chúng tôi cho rằng đột phá không những trong vấn đề kiểm soát tiền mặt mà còn kiểm soát nhiều lĩnh vực khác, đó là ngân hàng nhà nước sẽ có những quy định về kiểm soát chặt chẽ việc giải ngân vốn tín dụng của hệ thống ngân hàng, giải quyết đúng bằng địa chỉ, giải ngân bằng tiền phạt là chủ yếu thay vì bằng tiền mặt như thời gian vừa qua. Ngoài ra chúng tôi cũng có một giải pháp đồng bộ nhưng do thời gian có hạn chúng tôi không kịp trình với đại biểu Quốc hội và sẽ trả lời bằng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giải pháp ổn định về giá trị đồng tiền Việt Nam, đó là nhóm vấn đề cuối cùng. Tôi xin nói ngắn gọn như sau. Giá trị của một đồng tiền thể hiện tình trạng sức khỏe của nền kinh tế của nước đó. Nếu nền kinh tế của nước chúng ta còn nhiều bất ổn thì không thể nói đến ổn định giá trị đồng tiền. Do vậy, để ổn định được giá trị đồng tiền chúng ta sẽ phải thực hiện kiên quyết những nội dung cơ bản của Kết luận số 02 của Bộ Chính trị và Nghị quyết số 11 của Chính phủ cho những năm tiếp theo. Trên cơ sở ổn định được kinh tế vĩ mô sẽ góp phần ổn định được giá trị đồng tiền. Nếu ổn định được giá trị đồng tiền cũng góp phần vào việc ổn định kinh tế vĩ mô. Tôi đề nghị các vị đại biểu Quốc hội cùng với Chính phủ, cùng với Ngân hàng nhà nước chúng ta phấn đấu để đạt được ổn định kinh tế vĩ mô, ổn định được giá trị đồng tiền Việt Nam. Tôi xin chân thành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các câu hỏi hôm qua của các vị đại biểu đồng chí Thống đốc đã trả lời tương đối rõ, cụ thể. Tuy nhiên, vẫn còn một số đại biểu muốn hỏi thêm và một số đại biểu có đưa câu hỏi mới. Tôi đề nghị đại biểu Trương Trọng Nghĩa tiếp tục đặt câu hỏi và tiếp theo là đại biểu Nguyễn Thái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Trọng Nghĩ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a thiết xin Chủ tịch cho phép tôi đọc trọn vẹn chất vấn của tôi trong vòng 2 phút. Tôi xin đọc. Các ngân hàng nhỏ yếu là đáng lo, nhưng các ngân hàng mạnh và quá mạnh cũng có những mặt trái của nó, đó là nguy cơ tài phiệt hóa. Tức là các tập đoàn tài chính, ngân hàng tích tụ tài sản quá lớn, thế lực quá lớn đến mức vô hiệu sự kiểm soát của luật pháp, luôn tìm cách đẩy lợi nhuận và thu nhập lên tối đa bất chấp lợi ích xã hội, lũng đoạn chi phối các quyết định, các chính sách của Nhà nước. Tức là lớn quá nên dù biết nó xấu, nó vi phạm nhưng không thể để nó chết vì sẽ ảnh hưởng đến hệ thống và ảnh hưởng đến nền kinh tế và phải đổ thêm tiền ngân sách vào để cứu đói. Xin thống đốc cho biết liệu ở Việt Nam có thể xảy ra nguy cơ này hay không? Nếu có thì ngân hàng Nhà nước đã chuẩn bị để đối phó với hiện tượng này hay chưa? những đối sách đó là những đối sách gì và nếu không thì xin Thống đốc cũng cho chúng tôi biết là ở Việt Nam không có chuyện này để chúng tôi báo cáo cử tri yên tâm về chuyện này, nếu có như vậy thì các ngân hàng lớn như thế nó sẽ chi phối như thế nào kế hoạch tái cấu trúc sắp tớ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ái Học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cũng như cử tri rất tán thành và đánh giá cao sự thẳng thắn của Thống đốc khi thừa nhận là có trách nhiệm và có khuyết điểm trong việc duy trì lãi suất huy động 14%/năm. Nhưng tôi suy nghĩ rằng từ khuyết điểm, từ thiếu trách nhiệm của lãnh đạo ngân hàng Nhà nước Việt Nam đã dẫn đến một hậu quả rất lớn trong thị trường tín dụng. Bởi vì nhiều doanh nghiệp, nhiều cá nhân khi ngân hàng quy định trần lãi suất 14%/năm thì có kế hoạch sản xuất kinh doanh huy động vốn với lãi suất đó. Nhưng trên thực tế thì không được tiếp cận và huy động với lãi suất 14%/năm mà phải huy động với 16-17% hoặc cao hơn nữa, như thế thì điều này dẫn đến sự khó khăn đình đốn và vỡ nợ của nhiều doanh nghiệp. Như vậy lãnh đạo ngân hàng Nhà nước Việt Nam đã chỉ đạo kiểm điểm, làm rõ trách nhiệm của những người có liên quan trong ngành ngân hàng hay chưa, đã xử lý trách nhiệm cá nhân đối với những người thực thi công vụ để dẫn đến hậu quả này hay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ừ khó khăn của các doanh nghiệp, vỡ nợ của các doanh nghiệp thì với trách nhiệm của lãnh đạo Ngân hàng, Thống đốc có đề xuất với Chính phủ trong việc có cơ chế chính sách hoặc có nguồn kinh phí để hỗ trợ cho các doanh nghiệp khó khăn, vỡ nợ mà từ việc thiếu trách nhiệm của mình gây ra hay chưa? Xin cám ơn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Thế Kỳ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e giải trình của đồng chí Thống đốc Ngân hàng Nhà nước thì tôi có bất bình là 6 tháng đầu năm tiến hành hàng nghìn cuộc thanh tra nhưng không phát hiện gì. Tôi đặt vấn đề nhưng cũng chính là câu hỏi chất vấn của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rất hoan nghênh là trong thời gian qua do lạm phát thế giới cũng ảnh hưởng rất nặng đến nền kinh tế của đất nước ta, thì hệ thống ngân hàng cũng góp phần rất lớn trong việc kiềm chế lạm phát. Nhưng chúng ta ngược lại năm 2010 thì những tồn tại trong hệ thống ngân hàng không nhỏ. Chắc chúng ta đã biết rồi. Từ đó chúng ta có 3 cái mất: Một là mất cán bộ ngành Ngân hàng; Hai là mất tiền, vì ngân hàng là ngân hàng của Nhà nước nhưng tiền là tiền của dân, tiền từ mồ hôi, nước mắt của công nhân, của nông dân, lương góp lên, đóng góp lên mà chúng ta để thất thoát một lượng tiền rất lớn. Chúng ta có có tội với dân; Thư ba là giảm lòng tin đối vớ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đồng chí Thống đốc nói là 6 tháng đầu năm tiến hành hàng nghìn cuộc thanh tra nhưng không phát hiện gì thì tôi xin hỏi đồng chí Thống đốc đã yên tâm về kết quả thanh tra này hay chưa. Nếu nay mai từ các cuộc thanh tra của các ngành khác phát hiện thì đồng chí chịu trách nhiệm như thế nào?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hân Đức Nam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i thẳng vào vấn đề của câu hỏi luôn: Tôi đề nghị bỏ lãi suất huy động mà quy định lãi suất trần cho vay vì có 2 lý d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người vay được lợi và người gửi tiền cũng có lợi, nếu để trần lãi suất huy động thì chỉ có lợi cho một số ngân hàng, thậm chí dẫn tới cho vay liên ngân hàng với lãi suất rất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hai là đầu năm 2011 ngân hàng nhà nước công bố tăng trưởng dư nợ tín dụng năm 2011 là 20%, đến nay tổng dư nợ chỉ bằng một nửa con số này nên gây rất nhiều khó khăn cho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sắp tới Thống đốc có chính sách cụ thể như thế nào. Xin cảm ơn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Thị Ngọc Thịnh -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nội dung mới đề nghị đến đồng chí Thống đốc đó là xung quanh tình trạng cò vay lãi suất ngân hàng. Đối tượng này thông thường được hưởng một số phần trăm môi giới thường gọi là tiền hoa hồng trên dưới 10%, đôi khi chính bản thân cán bộ ngân hàng là đối tượng thực hiện hành vi này. Không biết tình trạng này Thống đốc có biết không? trong thời gian qua đã xử lý được bao nhiêu trường hợp. Biện pháp trong thời gian tới để chấn chỉnh trường hợp này cũng như biện pháp để nâng cao hiệu quả hoạt động thanh tra ngân hàng như Thống đốc nói là còn yếu hiện nay.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ịnh Xuyên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hỏi Thống đốc ngân hàng 2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hiện nay hoạt động kinh doanh vàng, ngoại tệ, nhất là đôla đang diễn ra rất phức tạp mà chúng ta chưa kiểm soát được, đồng chí đã tham mưu và đề xuất những giải pháp gì để phòng ngừa, quản lý hoạt động này có hiệu quả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là tội phạm công nghệ cao đang lợi dụng lĩnh vực tài chính ngân hàng để lừa đảo rút tiền gây hậu quả rất nghiêm trọng, đồng chí có những giải pháp gì để phòng ngừa, ngăn chặn có hiệu quả loại tội phạm này.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Xuân Huy - Đồng T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lại vì Thống đốc chưa trả lời nội dung chính trong câu hỏi của tôi ngày hôm qua. Khi nghị định quản lý sản xuất vàng ra đời sẽ chỉ còn một doanh nghiệp đó là Công ty vàng bạc đá quý Sài Gòn độc quyền sản xuất vàng miếng. Sẽ xảy ra thống lĩnh, độc quyền thị trường về giá, về sản lượng, đáp ứng cho nhu cầu mua bán của người dân không bị đầu cơ, gìm hàng, trục lợi hay không? Thống đốc có cam kết là việc này sẽ không xảy ra hay khô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Thị Hoàng Yến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heo công bố 1000 doanh nghiệp đóng góp hơn 80% thuế cho cả nước thì ngoại trừ các doanh nghiệp nhà nước, còn lại các doanh nghiệp ngoài quốc doanh hầu như không tiếp cận được nguồn vốn. Trên 50% các doanh nghiệp niêm yết trên sàn chứng khoán là những doanh nghiệp tốt, nhưng trong năm nay đã không tiếp cận được nguồn vốn và đã bị thua lỗ. Các khu công nghiệp cũng không tiếp cận được nguồn vốn vì xếp hạng là phi sản xuất trong khi đó đóng góp 25 tỷ đô la, 25% GDP cho cả nước. Thống đốc trả lời chỉ những doanh nghiệp yếu kém mới không tiếp cận được nguồn vốn. Vậy theo tiêu chí của Thống đốc, chúng tôi xin hỏi Thống đốc có thể cho chúng tôi biết được danh sách những công ty nào lành mạnh và tiếp cận được nguồn vốn để 600 ngàn doanh nghiệp của cả nước có thể học tập và cố gắng làm theo để có thể tiếp cận được nguồn vốn, để ngăn chặn làn sóng đổ vỡ nguy cơ rất lớn trong năm 2012 nếu tiếp tục xiết chặt tín dụng, quá chặt như hiện nay. Xin cảm ơn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Ngọc Tha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ôi có một câu hỏi giống đại biểu Thân Đức Nam. Đề nghị Thống đốc cho biết tại sao không quy định mức trần lãi suất cho vay mà lại quy định trần lãi suất gửi là 14%. Quy định như vậy đã làm thiệt hai cho người dân và doanh nghiệp, trong khi đó không tạo sức ép cho ngân hàng phải nâng cao hiệu quả trong quản trị ngân hàng. Mặt khác việc điều chỉnh lãi suất tổ chức tín dụng đã bỏ qui định lãi suất cho vay không cao quá 150% lãi suất cơ bản. Phải chăng qui định như vậy đã bảo hộ cho ngân hàng thương mại cho vay nặng lãi. Theo báo cáo của Thống đốc thì lãi suất đã được điều chỉnh giảm xuống 17 đến 19%. Tuy nhiên hiện nay rất nhiều doanh nghiệp vay đầu tư sản xuất kinh doanh đã và vẫn bị ngân hàng ép với lãi suất trên 23%. Ví dụ như Ngân hàng HDBank, Thống đốc có biết không? và nếu biết thì việc này sẽ xử lý như thế nào? Xin hế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Văn Lai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trả lời về lãi suất huy động ngoại tệ 2% và cho vay 8% thì Thống đốc có nói để đáp ứng yêu cầu lớn nhất là chống nền đô la hóa này. Tôi nghĩ đó là một yêu cầu, còn yêu cầu lớn hơn và quan trọng hơn, đó là huy động nguồn ngoại tệ nhàn rỗi trong nhân dân. Đây mới là nhiệm vụ lớn, nhiệm vụ cần thiết trong nền kinh tế của chúng ta hiện nay đang thiếu đô la. Cho nên tôi nghĩ cách đặt vấn đề như thế chỉ mới giải quyết một phần và nó lại là không phải phần chính, mà phần chính lại là yêu cầu đáp ứng huy động nguồn vốn trong xã hội nhàn rỗi bằng đô la vào trong hệ thống của chúng ta, đó mới là cái chính, cho nên đề nghị Thống đốc nói thêm về yêu cầ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ênh lệch tỷ lệ giữa đầu vào tức là huy động 2% với cho vay 8% là quá cao, giải thích của Thống đốc tôi cảm thấy nó chưa có tính thuyết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ó thêm 10 đại biểu, trong đó có một số đại biểu đăng ký để chất vấn lần thứ hai. Tôi xin mời Thống đốc sẽ phát biểu khoảng chừng 15 phú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Bình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lần lượt trả lời các câu hỏi vì không có thời gian nhóm lại thành các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âu hỏi của đại biểu Trương Trọng Nghĩa - Thành phố Hồ Chí Minh. Ngân hàng nhỏ, yếu kém thì cũng nguy hiểm, các ngân hàng lớn lũng đoạn, các tập đoàn lũng đoạn về tài chính, to quá không thể thay đổi cho đổ vỡ được như vậy có nên hay không, hệ thống ngân hàng có giải pháp gì? Chúng ta đang phấn đấu xây dựng các tổ chức tín dụng có đủ quy mô lớn như tôi đã trình bày trong đề án vừa qua, ngay cả một tổ chức tín dụng của chúng ta hiện nay lớn nhất nước Việt Nam là Ngân hàng nông nghiệp và phát triển nông thôn chỉ là mức độ khởi đầu hay là mức độ yếu kém về quy mô so với các tổ chức tín dụng trong khu vực. Một tổ chức tín dụng được cho là trung bình trong khu vực của chúng ta thì tổng tài sản của nó cũng ở khoảng xấp xỉ 100 tỷ đôla. Do vậy, chúng ta còn phải phấn đấu rất nhiều để có một tập đoàn tài chính hoặc một ngân hàng tài chính có quy mô đủ lớn hoặc đủ mạnh. Cho nên trong giai đoạn hiện nay đại biểu Quốc hội hoàn toàn có thể yên tâm là không có tổ chức tín dụng to đến mức độ mà chúng ta không thể cho nó đổ vỡ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rách nhiệm ngân hàng nhà nước đã xử lý chưa, trách nhiệm của ngân hàng nhà nước trong việc để xảy ra việc vượt trần lãi suất. Trong nội bộ lãnh đạo ngân hàng nhà nước chúng tôi đã tiến hành kiểm điểm rất sâu sắc về vấn đề này để kịp thời có những chủ trương, giải pháp cho thời gian tới. Điều đó đã thể hiện từ tháng 8 trở lại đây, các tổ chức tín dụng về cơ bản đã nghiêm túc chấp hành trần lãi suất, các vụ việc liên tiếp phát hiện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Huỳnh Thế Kỳ (Ninh Thuận) do hoạt động thanh tra giám sát của hệ thống ngân hàng còn một số yếu kém dẫn đến mất người, mất tiền, mất của, mất uy tín đối với nhân dân, chúng tôi ghi nhận ý kiến này của đại biểu và sẽ có biện pháp rất quyết liệt để chấn chỉnh lại hoạt động thanh tra, giám sát trong thời gian sắp tới, lấy lại niềm tin của Đảng, Nhà nước và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Thân Đức Nam (Đà Nẵng) có nên bỏ lãi suất trần huy động, quy định trần lãi suất cho vay, chúng tôi đã trả lời ở các phần trên. Về tăng trưởng tín dụng, Chính phủ cho phép dưới 20% nhưng tăng trưởng tín dụng chưa qua một nửa, gây khó khăn cho các doanh nghiệp, vấn đề này chúng tôi cũng xin ghi nhận, mặt khác cũng phải thấy được mặt tích cực của vấn đề đó. Trong Nghị quyết 11 về tăng trưởng tín dụng không nói là khoảng 20% mà nói là dưới 20%, trong nhiều văn bản của Chính phủ cũng nói không nhất thiết phải sử dụng hết hạn mức là 20%. Năm nay theo tính toán của chúng tôi, đến ngày 31.12 nếu tăng trưởng tín dụng thuần túy sẽ đạt ở mức 13%, nếu tăng trưởng tín dụng và các khoản có bản chất là tín dụng ở mức 15%. Mặc dù có thấp hơn con số 20% nhưng mặt tích cực cũng phải thấy là đã đưa tín dụng tăng ở mức đó mà lạm phát đã là 18%. Đại biểu Quốc hội thử hình dung, nếu năm nay chúng ta tăng trưởng tín dụng theo đúng tinh thần của Nghị quyết là 20% thì lạm phát sẽ ở mức bao nhiêu? theo tính toán của chúng tôi sẽ là ở mức 25 - 26%. Nếu chúng ta tiếp tục tăng trưởng tín dụng như thông thường khoảng 33%, lạm phát của Việt Nam sẽ là 32%/năm của năm 2011. Đại biểu Đặng Thị Ngọc Thịnh ở Vĩnh Long, vấn đề cò tín dụng, môi giới tín dụng, biện pháp và giải pháp của ngân hàng Nhà nước thì chúng tôi đã thấy được vấn đề này. Chúng tôi đã có nhiều văn bản chỉ đạo và chúng tôi đang phối hợp với các lực lượng công an để có thể bắt được một số, nhưng hoạt động này cũng hết sức tinh vi. Cho nên, chúng tôi cũng chưa có điều kiện và thời gian còn ít chúng tôi cũng sẽ tiếp tục làm tốt công tác này trong thời gian sắ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Trịnh Xuyên ở Thanh Hóa, các giải pháp để có thể kiềm chế được hoạt động kinh doanh vàng, ngoại tệ trên thị trường chợ đen. Báo cáo Quốc hội, theo tinh thần Nghị định 95 về xử phạt lĩnh vực hành chính trong lĩnh vực kinh doanh vàng và ngoại tệ mà Chính phủ vừa ban hành thì các chế tài mà chúng tôi áp dụng là rất lớn, ngoài việc tăng mức xử phạt vi phạm hành chính lên rất cao thì chúng ta có một biện pháp bổ sung là tịch thu toàn bộ các tang vật. Chúng tôi cũng đề xuất thêm một nội dung là tiến hành thưởng cho các tổ chức và cá nhân phát hiện và xử lý được các vụ việc đó, nhưng việc này để xem xét trong nhiệm kỳ Chính phủ trước nên một số thành viên Chính phủ cũng chưa tích cực với nội dung quy định này. Chúng tôi cho rằng, nếu chúng ta áp dụng thêm nội dung này nữa thì các chế tài xử phạt trong lĩnh vực này là hết sức mạnh và đến nay mặc dù Nghị định 95 mới ra đời cách đây chưa được 1 tháng thì phối hợp với các lực lượng công an chúng tôi cũng đã xử lý được rất nhiều vụ việc. Ví dụ, chúng tôi đã phạt một đơn vị chỉ có niêm yết giá bằng ngoại tệ cũng đã là 500 triệu đồng Việt Nam, chúng tôi đã xử phạt 2 cửa hàng kinh doanh vàng, bán ngoại tệ trái phép khi không có giấy phép. Chúng tôi đã xử lý từ mức 50 triệu đến 100 triệu tiền phạt và tiến hành thu hồi toàn bộ các tang vật là số ngoại tệ đang được giao dịch. Chúng tôi hy vọng rằng trong thời gian tới, phối hợp với các lực lượng quản lý thị trường chúng tôi sẽ làm tốt công tá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ội phạm công nghệ cao, vấn đề này là một vấn đề vẫn đang hết sức nhức nhối. Trong thời gian vừa qua chúng tôi đã phối hợp chặt chẽ với Bộ Thông tin và Truyền thông, các lực lượng công an, đặc biệt các lực lượng về chống tội phạm có trình độ công nghệ cao, đến nay về cơ bản là chúng ta chưa xảy ra những vụ lớn về lĩnh vực này, nhưng cũng tiềm ẩn hết sức rủi ro. Chúng tôi đã kịp thời cảnh báo và đề nghị các tổ chức tín dụng có biện pháp để bảo vệ hệ thống tin học của mình một cách tốt nhất, đặc biệt xây dựng các trung tâm dữ liệu dự phòng cũng như hệ thống "back up" cho hệ thống máy chủ của từng tổ chức tín dụng. Chúng tôi tin rằng trong thời gian tới phải tích cực hơn nữa vì loại hình tội phạm này phát triển ngày càng tinh v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Đặng Xuân Huy, với các quy định trong dự thảo Nghị định có làm cho vàng SJC trở thành độc quyền không? Theo quy định của Nghị định thì nhà nước sẽ độc quyền về sản xuất kinh doanh vàng miếng. Vàng SJC hiện nay sau một thời gian hoạt động đã chiếm tới 90% thị phần trong hoạt động của các loại vàng miếng trên thị trường, vàng SJC là công ty của Thành ủy Thành phố Hồ Chí Minh. Do vậy, trong hoạt động sản xuất kinh doanh vàng miếng, chúng tôi đã bàn với Ủy ban nhân dân thành phố là hoạt động sản xuất kinh doanh vàng miếng của SJC sẽ trực thuộc ngân hàng nhà nước trong thời gian tới. Vậy bằng việc này nhà nước vẫn thực hiện được hai mục tiêu, một là nhà nước độc quyền trong vấn đề sản xuất và kinh doanh vàng miếng. Hai là nhà nước sẽ tiết giảm được các chi phí vì hiện nay có tới hàng trăm tấn vàng của chúng ta đã được dập ra vàng SJC và nhãn hiệu này đã được thị trường trong và ngoài nước chấp nhận, để tiết giảm chi phí chúng tôi sử dụng luôn nhãn hiệu đó. Chúng ta cũng phải hiểu rằng từ giờ phút này trở đi nhãn vàng SJC là nhãn vàng của Ngân hàng nhà nước Việt Nam. Khi điều kiện cho phép chúng tôi sẽ đổi chữ SJC thành SBV cho đồng bào, chiến sỹ cả nước yê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Quốc hội Đặng Thị Hoàng Yến đề nghị cung cấp danh sách các tổ chức tín dụng mà hệ thống ngân hàng cấp tín dụng trong thời gian vừa qua với mức lãi suất cho vay hợp lý. Tôi xin trân trọng kính mời đại biểu Đặng Thị Hoàng Yến đến thanh tra ngân hàng nhà nước để lĩnh danh sách đó, bởi vì chúng tôi không thể nào mang đến cho đại biểu được vì cỡ khoảng 10kg. </w:t>
      </w:r>
    </w:p>
    <w:p>
      <w:pPr>
        <w:pStyle w:val="Normal1"/>
        <w:ind w:firstLine="566"/>
        <w:jc w:val="both"/>
        <w:rPr/>
      </w:pPr>
      <w:r>
        <w:rPr>
          <w:rFonts w:eastAsia="Times New Roman" w:cs="Times New Roman" w:ascii="Times New Roman" w:hAnsi="Times New Roman"/>
          <w:color w:val="0000FF"/>
          <w:sz w:val="26"/>
        </w:rPr>
        <w:t>Việc đại biểu Quốc hội nói rằng các khu công nghiệp của chúng ta, chúng tôi ghi nhận những đóng góp to lớn của các khu công nghiệp trong phát triển kinh tế - xã hội của đất nước trong thời gian vừa qua. Nhưng qua khảo sát của tất cả các bộ, các ngành của chúng ta thì việc xây dựng các khu công nghiệp hiện nay đã vượt so với nhu cầu. Nhiều khu công nghiệp hiện nay xây xong bỏ trống hoặc còn đang rất trống, như vậy trong lúc "thắt lưng buộc bụng" chúng tôi cũng khuyến khích tất cả các doanh nghiệp cố gắng làm sao để lấp đầy các khu công nghiệp đã có hơn là xây dựng các khu công nghiệp mới. Tuy nhiên chúng tôi cũng khẳng định rằng cuộc sống thì rất đa dạng, cũng có thể có một khu công nghiệp nào đó đáp ứng được các tiêu chí hết sức có hiệu quả, có đầy đủ các doanh nghiệp tham gia đăng ký ngay thì đề nghị đại biểu Quốc hội Đặng Thị Hoàng Yến liên hệ ngay với ngân hàng nhà nước để chúng tôi có các giải pháp xử lý kịp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Quốc hội Nguyễn Thị Ngọc Thanh cũng có hỏi nội dung về trần lãi suất giống như đại biểu Quốc hội Thân Đức Nam đã nêu trước, trong đó cũng có nêu thêm một việc là với lãi suất hiện nay thì lãi suất 150% của lãi suất cơ bản được xử lý như thế nào. Chúng tôi xin báo cáo đại biểu Quốc hội Nguyễn Thị Ngọc Thanh là Luật dân sự nói rằng lãi suất cho vay được gọi là cho vay nặng lãi là mức trên 150% của lãi suất cơ bản. Nhưng Luật dân sự đó đã được xây dựng khá lâu, khi đó Luật ngân hàng nhà nước trước đây còn đang có hiệu lực. Nhưng theo quy định mới của Luật ngân hàng nhà nước năm 2010 thì lãi suất cơ bản vẫn được quy định có mức lãi suất cơ bản, nhưng lãi suất cơ bản đó không phải chỉ giúp cho Ngân hàng nhà nước để điều hành bộ lãi suất của Ngân hàng nhà nước. Trong Luật ngân hàng nhà nước nói rõ Ngân hàng nhà nước có thể quy định lãi suất cơ bản và lãi suất tái cấp vốn để làm định hướng cho việc điều hành lãi suất trong hệ thống ngân h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ôi cũng thừa nhận đây là một vấn đề còn đang gây rất nhiều tranh cãi. Mặc dù tôi mới làm Thống đốc được 2 tháng trước đây, nhưng suốt trong các năm 2007, 2008, 2009 tại các diễn đàn của Quốc hội chúng ta cũng đã tranh luận rất nhiều về vấn đề này. Hiện nay Ngân hàng nhà nước đang phối hợp với các Bộ, ngành có liên quan và các Ủy ban của Quốc hội để chúng ta có hướng xử lý làm sao cho vừa phù hợp với các quy định của Bộ luật dân sự để có thể có được một mức lãi suất mà chúng ta có thể tiến hành để xem xét việc cho vay nặng lãi trên thị trường. Nhưng đồng thời vẫn đảm bảo được sự linh hoạt trong việc điều hành chính sách tiền tệ của Ngân hàng nhà nước. Chúng tôi sẽ sớm công bố lại với đại biểu Quốc hội về kết quả chúng tôi xử lý tro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Lê Văn Lai cũng là vấn đề tôi đã trình bày ở phần trên. Tôi cũng chỉ xin nói thêm đây là một vấn đề chúng tôi đã tranh cãi nhiều, bàn luận nhiều mới đưa ra kết quả như vậy. Chúng tôi do thời gian có hạn, nếu đại biểu Lê Văn Lai có điều kiện thì chúng tôi xin mời đến Ngân hàng nhà nước để cùng trao đổi với chúng tôi về vấn đề này một cách đầy đủ hơn, bài bản hơn, khoa học hơn. Nếu không thì như tôi đã nói trong phần đầu là chúng tôi sẽ cố gắng trả lời bằng văn bản đại biểu Quốc hội Lê Văn Lai một cách hết sức đầy đủ. Tôi xin chân thành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dừng phần chất vấn Thống đốc Ngân hàng Nhà nước Nguyễn Văn Bình tạ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vấn đề chính sách, tài chính, tiền tệ nói chung và chính sách tiền tệ nói riêng là một vấn đề rất hệ trọng. Nó là mạch máu, thần kinh của toàn bộ nền kinh tế và các hoạt động đời sống,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một phiên chất vấn dù được hơn 2 giờ đồng hồ nhưng cũng không phải là dài, chúng ta đã có 30 đại biểu Quốc hội chất vấn và nhiều hơn số đó các câu hỏi đặt ra. Trong đó có những đại biểu Quốc hội tái chất vấn. Đây đúng là tinh thần chất vấn. Hỏi và hỏi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Thống đốc Ngân hàng Nhà nước đã lần lượt trả lời hết được 30 đại biểu Quốc hội và trả lời hết số lượng câu hỏi mà các vị đặt ra ngoại trừ một số câu hỏi mà Chủ tịch đoàn thấy đồng chí Thống đốc cần phải trả lời bổ sung bằng văn bản kỹ hơn ý kiến của Thống đốc đã trình b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khí chung về buổi chất vấn này tôi thấy là thẳng thắn, đi thẳng vào vấn đề, đặt ra một cách rất nghiêm túc, đòi hỏi trách nhiệm rất cao đối với Thống đốc về công tác quản lý thị trường tiền tệ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câu trả lời của Thống đốc Ngân hàng Nhà nước cũng rất thẳng thắn, rõ ràng và tìm ra được những nguyên nhân, đưa ra được các giải pháp để tiếp tục giải quyết tốt hơn trách nhiệm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ất mừng là chúng ta cũng ghi nhận trong quá trình thực hiện Nghị quyết 11 của Chính phủ về kiềm chế lạm phát thì Ngân hàng Nhà nước nỗ lực rất cao để thực thi chính sách tiền tệ một cách góp phần có hiệu quả. Đến bây giờ rõ ràng những chỉ tiêu kinh tế vĩ mô của chúng ta Quốc hội vừa xem xét thấy rằng có chuyển biến tích cực, trong đó có đóng góp của chính sách tiền tệ và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ũng thấy rằng trong điều kiện khó khăn như vậy, nhưng hệ thống tổ chức thương mại, Ngân hàng thương mại của chúng ta vẫn bảo đảm cho tốc độ tăng trưởng kinh tế của đất nước ở mức khoảng 6% là một mức tăng trưởng cũng còn hợp lý và khá cao so với các nước khác. Đồng thời qua câu hỏi, qua chất vấn, qua trả lời của Thống đốc Ngân hàng Nhà nước chúng ta cũng nhận thấy những mặt còn yếu kém trong công tác điều hành chính sách tiền tệ của Ngân hàng Nhà nước và yếu kém trong chất lượng. Hoạt động của hệ thống Ngân hàng thương mại của chúng ta có thể nói là rất đông, số lượng rất nhiều, nhưng quy mô còn rất nhỏ, xử lý chưa thực sự cao, có một số ngân hàng còn yếu kém so với chuẩn mực của quốc tế và kể cả chuẩn mực của khu vực và kể cả chuẩn mực của chính Ngân hàng Nhà nước đặt ra thì hệ thống ngân hàng của chúng ta cũng nhiều đơn vị chưa đạt được. Trong đó có vấn đề về chất lượng tín dụng, trong đó có vấn đề dư nợ tín dụng, trong đó có vấn đề tiêu cực trong toàn bộ hoạt động tín dụng và vừa có trách nhiệm trong quản lý điều hành của Ngân hàng Nhà nước, nhất là công tác thanh tra, kiểm tra, giám sát của Ngân hàng Nhà nước từ Trung ương cho tới các tỉnh và đã có những hiện tượng lợi dụng trong quản lý tiền tệ của chúng ta cũng có hiện tượng móc ngoặc giữa nhân viên của ngân hàng và các hành vi tội phạm và các đối tượng tội phạm khác. Tại Hội trường này, đồng chí Thống đốc ngân hàng Nhà nước cũng đã khảng khái nhận trách nhiệm về mình, về ngân hàng Nhà nước và bảo đảm với Quốc hội sẽ tổ chức tốt hơn việc thanh tra, kiểm tra, giám sát để kịp thời chấn chỉnh những hiện tượng tiêu cực trong quản lý tiền tệ nói chung, kinh doanh ngoại tệ, kinh doanh vàng, tổ chức tín dụng nói riêng góp phần bình ổn thị trường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rả lời thì chúng ta đồng ý và ghi nhận định hướng tái cơ cấu hệ thống ngân hàng, tổ chức tín dụng của chúng ta và theo hướng nâng cao chất lượng, giảm bớt số lượng và làm cho hoạt động của hệ thống ngân hàng của chúng ta lành mạnh góp phần tích cực vào ổn định kinh tế vĩ mô. Chương trình hành động này của Thống đốc chúng ta ghi nhận và thấy rằng Quốc hội sẽ cùng với cả nước góp phần giúp vào chương trình tái cơ cấu hệ thống ngân hàng thương mại của chúng ta, làm cho nó lành mạnh, nó góp phần thiết thực vào hoạt động kinh tế-xã hội, có thể nói toàn bộ đời sống kinh tế và đời sống xã hội của chúng ta hiện nay cũng còn liên quan tới chất lượng hoạt động của ngân hàng rất lớn, trong khi thị trường chứng khoán của chúng ta chưa phát triển kịp so với yêu cầu. Chúng ta cũng ghi nhận những giải pháp đưa ra và ghi nhận ý kiến của Thống đốc ngân hàng sẽ tiếp tục thảo luận một cách khoa học trong hội đồng tài chính tiền tệ với các chuyên gia, nhất là đối với các đại biểu Quốc hội quan tâm để cùng đưa ra được hoạch định lượng, dự báo được những chính sách, những giải pháp khoa học nhất, tốt nhất mà lại phù hợp với tình hình thực tiễn góp phần bình ổn thị trường tiền tệ, ngoại tệ, vàng, bạc, đá quý v.v.. trong hoạt động đó. Chúng ta cũng ghi nhận những nỗ lực của ngân hàng Nhà nước, các ngân hàng thương mại trong thời gian qua vẫn giữ được mức tăng trưởng kinh tế, mặc dù trong điều kiện suy giảm, lạm phát và có tiết giảm tốc độ tăng trưởng tín dụng, nhưng hướng đi của tín dụng đã vào với nhu cầu sản xuất thiết yếu nhất là nông nghiệp, nông dân, nông thôn, ngành hàng xuất khẩu, doanh nghiệp vừa, doanh nghiệp nhỏ để tạo điều kiện cho công ăn, việc làm và ổn định nền kinh tế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n thành với hướng sắp tới của ngân hàng mà đồng chí Thống đốc đã đưa ra là tiếp tục theo hướng đó để điều hành tín dụng, kể cả những câu hỏi đặt ra của các đại biểu Quốc hội liên quan tới các doanh nghiệp thuộc khu công nghiệp, các doanh nghiệp vừa, doanh nghiệp nhỏ, doanh nghiệp nông nghiệp, đầu tư vào nông nghiệp, đầu tư vào nông thôn, doanh nghiệp làm hàng xuất khẩu, doanh nghiệp có nhiều lao động, doanh nghiệp sản xuất những mặt hàng thiết yếu để góp phần làm cho nền kinh tế của nước ta tiếp tục sôi động hơn, có tốc độ tăng trưởng kinh tế năm 2012 đạt được chỉ tiêu mà Quốc hội đã quyết định. Chúng ta cũng ghi nhận ý kiến của Thống đốc ngân hàng Nhà nước về việc điều chỉnh một cách khoa học hơn lãi suất và đề án tổ chức chức kinh doanh vàng, quản lý ngoại tệ, đồng thời với quá trình tái cơ cấu lại hệ thống các tổ chức ngân hàng thương mại của chúng ta. Quốc hội sẽ tiếp tục giám sát các hoạt động đó. Xin phép Quốc hội cho dừng ở đây. Xin cảm ơn đồng chí Thống đốc, cảm ơn các đại biểu Quốc hội.</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chúng tôi xin trân trọng kính mời đồng chí Thủ tướng Nguyễn Tấn Dũng báo cáo bổ sung làm rõ thêm một số vấn đề nhằm điều hành thắng lợi nhiệm vụ kế hoạch 2011 - 2012 và một số năm tiếp theo, một số vấn đề lớn trong vấn đề tổ chức thực hiện Nghị quyết kinh tế - xã hội 5 năm. Sẽ trực tiếp trả lời chất vấn của đại biểu Quốc hội. Xin kính mời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ấn Dũng -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và trả lời chất vấn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rân trọng cám ơn đồng chí Thủ tướng Nguyễn Tấn D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Quốc hội, danh sách chất vấn Thủ tướng Chính phủ có 20 đại biểu, thời gian chúng ta có tất cả 40 phút vừa hỏi, vừa trả lời. Tôi đề nghị Quốc hội cho phép được điều hành linh hoạt một chút, mong muốn là tất cả các vị đại biểu Quốc hội đều hỏi được. Vì vậy, xin Quốc hội cho phép là thời gian hỏi một câu, một phút, được như vậy thì tất cả 20 đại biểu Quốc hội của chúng ta đều có thể hỏi được, mà đồng chí Thủ tướng trực tiếp trả lời các đồng chí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Bộ Lĩnh -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Thủ tướ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một phút để hỏi Thủ tướng về một vấn đề chưa được đề cập đến trong Báo cáo của Thủ tướng Chính phủ, đó là liên quan đến vấn đề đối ngoại và đảm bảo chủ quyền, an ninh quốc gia. Trong thời gian vừa qua, cử tri và nhân dân cả nước đặc biệt quan tâm theo dõi những hoạt động đối ngoại sôi động của Đảng, Nhà nước và các kết quả quan trọng của chúng ta đã đạt được cả trên diễn đàn quốc tế, khu vực và quan hệ song phương, đã tạo điều kiện quốc tế hết sức thuận lợi cho công cuộc bảo vệ và phát triển đất nước. Xin Thủ tướng cho biết thêm hai vấn đề trong bối cảnh khu vực Biển Đông hiện nay đang diễn biến phức tạp và chắc là kéo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ững giải pháp cụ thể mà Chính phủ sẽ thực hiện trong thời gian tới để bảo vệ chủ quyền biển đảo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an điểm và chủ trương của Chính phủ đối với việc người dân biểu thị lòng yêu nước của mình trước những hành động của các thế lực bên ngoài vi phạm chủ quyền biển đảo của chúng ta. Xin cảm ơn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Đỗ Văn Vẻ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lãnh đạo Đảng và Nhà nước,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được kính chúc sức khỏe Thủ tướng Chính phủ. Sau đây tôi xin được đề xuất lên Thủ tướng Chính phủ một số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ồng chí Thủ tướng Chính phủ cho cử tri biết chủ trương chính thức của Chính phủ về quản lý kinh doanh vàng và quyền sở hữu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in đồng chí Thủ tướng Chính phủ cho cử tri biết rõ thêm về những căn cứ mà Chính phủ đề nghị Quốc hội xem xét đưa vào chương trình xây dựng pháp luật có Luật biểu t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ình hình lạm phát đã giảm, đây là tín hiệu vui, xin Thủ tướng cho cử tri biết thêm về chủ trương của Chính phủ có sớm nới lỏng tín dụng, hạ lãi suất ngân hàng, miễn giảm thuế cho nông dân làm ra nông sản, thực phẩm và các doanh nghiệp. Xin cảm ơn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ủ tướng có thể lựa chọn trả lời một hoặc cả ba câu hỏi. Đại biểu tiếp theo, xin mời đại biểu Lê Hồng Tịnh - đoàn Hậu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Hồng Tịnh - Hậu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ủ tướng cho biết, trước hết tôi đồng tình rất cao với giải trình của Thủ tướng, hiện nay tình trạng liên quan đến khoáng sản hiện nay, tôi muốn Thủ tướng cho biết làm cách nào, có chủ trương và giải pháp nào ngăn chặn tình trạng khai thác quặng trái phép, không phép gây ô nhiễm môi trường nghiêm trọng và chúng ta phải sử dụng tiết kiệm tài nguyên. Hiện nay chúng ta không nên xuất khẩu thô bằng giải pháp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Minh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ử tri cả nước rất quan tâm đến vụ việc Vinashin đã nhiều lần xuất hiện trên diễn đàn Quốc hội và báo giới. Chính phủ cũng đã rất quan tâm và có nhiều biện pháp để giải quyết vấn đề này. Tôi xin đề nghị Thủ tướng cho cử tri biết việc xử lý trách nhiệm của các tổ chức, cá nhân có liên quan trong vụ việc Vinashin. Đặc biệt là kết quả tái cơ cấu tập đoàn Vianashin để ngành công nghiệp đóng tàu nước ta tiếp tục phát triển và phát triển một cách bền vữ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Như Tiến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11, Quốc hội khóa XI, Chính phủ trình Quốc hội báo cáo số 29 ngày 15/03/2007 về phương án quy hoạch xây dựng nhà Quốc hội tại lô D khu trung tâm chính trị Ba Đình. Mục 3 trong báo cáo của Chính phủ ghi rõ: Chính phủ sẽ chỉ đạo triển khai xây dựng nhà Quốc hội kịp phục vụ 1000 năm Thăng Long". Đến nay kỷ niệm 1000 năm Thăng Long đã đi qua hơn 1 năm mà khung của tòa nhà Quốc hội mới thấp thoáng chuẩn bị nhô lên mặt đất. Như vậy, tiến độ 1 công trình quan trọng đầy ý nghĩa ngay tại Thủ đô do Quốc hội ra Nghị quyết sẽ bị lỗi hẹn với Quốc hội gần 1 nhiệm kỳ và được xếp vào danh sách những công trình chậm tiến đ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là cơ quan chịu trách nhiệm trước Quốc hội và là chủ đầu tư, là người trực tiếp chỉ đạo triển khai xây dựng công trình nhà Quốc hội, xin Thủ tướng cho biết nguyên nhân và các giải pháp nhằm khắc phục việc chậm tiến độ hoàn thành công trình này, bao giờ Quốc hội mới hết "2 nhờ" là Quốc hội họp nhờ một Bộ, các cơ quan của Quốc hội làm việc nhờ nhà khách Chính phủ. Xin cảm ơn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ù Thị Hậu -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đại biểu Quốc hội đã nhận được Báo cáo của Chính phủ và kết quả điều tra những sai phạm của Tập đoàn Vinashin, báo cáo cho thấy những sai phạm của tập thể, những cá nhân ở đây là lớn, không chỉ gây thất thoát về kinh tế, còn ảnh hưởng tới hướng phát triển về nguồn nhân lực và công nghệ của ngành công nghiệp đóng tàu Việt Nam. Xin Thủ tướng Chính phủ cho biết về việc xử lý trách nhiệm của những tập thể và cá nhân có liên quan, kết quả tái cơ cấu của Tập đoàn Vinashin? Xin cảm ơn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Bắc Việt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iều hành thực hiện kế hoạch năm 2012 và các năm tiếp theo, các vấn đề Chính phủ đã đánh giá trong Báo cáo do Thủ tướng trình bày đầu kỳ họp và Quốc hội cũng đã dành một ngày để bàn và đồng bào cử tri cả nước cũng rất quan tâm. Đó là tình hình đạo đức xã hội xuống cấp, tệ nạn xã hội có chiều hướng tăng, có nhiều dạng tội phạm và tội phạm đang trẻ hóa, cán bộ, công chức thì ý thức trách nhiệm với dân, với nước giảm ở một số không ít. Không để tình hình này bức xúc hơn nữa và để nhân dân có cuộc sống yên bình, để có môi trường tốt cho phát triển bền vững là nhiệm vụ của cả hệ thống chính trị, của toàn Đảng, toàn dân, với Chính phủ trong chỉ đạo điều hành có xem đây là quyết tâm chính trị hay không? Nếu xác định đây là quyết tâm chính trị thì cùng với giải pháp đẩy mạnh việc học tập làm theo tấm gương đạo đức Hồ Chí Minh là các giải pháp nào và đâu là khâu đột phá. Xin cám ơn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Thị Hoàng Yến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có một câu hỏi, gần đây lũ lụt và sóng thần đã xảy ra thường xuyên, nhất là trận lụt vừa qua, các tỉnh đồng bằng sông Cửu Long tuy nhiên nhờ chính sách đầu tư rất tốt vào nông nghiệp, nông thôn trong nhiều năm qua, đặc biệt nhờ sự quan tâm trực tiếp của Thủ tướng chỉ đạo trong khi lũ lụt đã xảy ra ở cao trào và đã được bà con đồng bằng sông Cửu Long rất đồng tình, ủng hộ, nhờ vậy mà hạn chế và thiệt hại rất thấp đối với đồng bằng sông Cửu Long. Vậy tại sao trước tình hình biến đổi khí hậu như hiện nay mà Chính phủ lại ngừng đầu tư vào chống lũ lụt giúp bà con nông dân sống chung được với lũ. Xin cám ơn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Ngọc Quỳnh -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Chính phủ đã có giải pháp nhằm kiềm chế lạm phát, ổn định kinh tế vĩ mô đảm bảo an sinh xã hội đã có hiệu quả thiết thực để hoàn thành thắng lợi nhiệm vụ kế hoạch năm 2011-2012 và các năm tiếp theo, Chính phủ có chủ trương, giải pháp như thế nào để việc điều hành, quản lý thực hiện khai khoáng, xuất nhập khẩu khoáng sản có hiệu quả. Cám ơn Thủ tướng.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Thành Tâm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1 là năm hết sức khó khăn, tuy vậy Chính phủ đã thực hiện rất tốt việc chống lạm phát và duy trì tăng trưởng. Không ai có thể ngờ rằng Việt Nam có thể giữ được lạm phát 18% và tăng trưởng 6%. Trong 6 tháng cuối năm lạm phát chỉ còn 3%. Vì vậy, chúng tôi rất muốn lắng nghe Thủ tướng có thông điệp quan trọng gì đối với cử tri cả nước. Thứ hai là Thủ tướng có định hướng gì và có lời khuyên gì đối với doanh nghiệp chúng tôi nên đầu tư vào lĩnh vực nào? Xin cám ơn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inh Kha - TP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ước ta được đánh giá là nước chịu ảnh hưởng nặng nề của biến đổi khí hậu toàn cầu. Nhiều năm qua chương trình xây dựng khu vượt lũ của Chính phủ, các công trình ngăn lũ đã có tác dụng lớn làm giảm tổn thất về người và của rõ rệt, nhất là cơn lũ lịch sử vừa qua. Tuy nhiên, để ổn định tình hình đời sống bà con vùng lũ, tăng năng suất nông nghiệp, tăng vụ 3 thắng lợi, xin Thủ tướng cho cử tri vùng đồng bằng sông Cửu Long biết chủ trương của Chính phủ trong thời gian tới tiếp tục xây dựng các công trình cụm tuyến dân cư vượt lũ giai đoạn 2 như thế nào. Xin cảm ơn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Ngọc Tùng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có một câu hỏi. Chính phủ đã có những giải pháp gì để ngư dân Việt Nam yên tâm bám biển, đẩy mạnh đánh bắt cá ở biển Đông, nhất là ngư trường truyền thống của cha ông chúng ta là ngư trường Hoàng Sa và Trường Sa để đẩy lùi những nước dùng sức mạnh thu hồi lưới, thu hồi thuyền và bắt nhốt ngư dân của chúng ta.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Trung Quốc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êu 2 dẫn chứng nhỏ để hỏi vấn đề không nhỏ.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các văn bản của Chính phủ cung cấp cho các đại biểu Quốc hội có một văn bản thống kê các khu công nghiệp do Thủ tướng ký thành lập từ năm 2006 đến nay. Trong khi số lượng đất được Chính phủ cấp thống kê đầy đủ thì ở mục tình hình đất đai sử dụng cho khu công nghiệp hầu như tất cả đều khai không có báo cáo của Ủy ban nhân dân các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gần đây đang diễn ra một sự cố liên quan đến dự án xây dựng khu Nam An Khánh ở Thủ đô Hà Nội. Tôi không quan tâm đến vấn đề mâu thuẫn nội bộ của cơ quan quản lý nhưng điều đáng nói là trong khi thanh tra Chính phủ đánh giá sự việc dẫn đến đề nghị tạm dừng dự án này thì Bộ Tư pháp lại ra văn bản cho rằng việc dừng dự án và một số kết luận khác của thanh tra là sai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đặt ra là Thủ tướng muốn điều hành có hiệu quả nhất trong lúc nhiều thử thách này cần có sự đồng bộ kỷ luật trong hệ thống từ trung ương tới các tỉnh, cần có sự thống nhất trong các cơ quan tham mưu. Hai dẫn chứng trên cho thấy một câu chuyện ngược lại, các tỉnh có quyền không báo cáo Chính phủ, các cơ quan tham mưu xung đột quan điểm về cùng một vấn đề thế thì làm sao Thủ tướng có thể điều hành có hiệu quả công việc của mình được.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Phúc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của các nhà khoa học, các chuyên gia kinh tế, tôi trân trọng đề nghị Thủ tướng Chính phủ cho biết quan điểm của Thủ tướng về một đề xuất sau đây về tái cơ cấu nền kinh tế. Để xây dựng và triển khai đề án tái cơ cấu nền kinh tế trước hết cần phải tái cơ cấu chính bộ máy thực thi nhiệm vụ này. Vì những hạn chế yếu kém của bộ máy quản lý nhà nước là một trong những nguyên nhân chính gây nên những căn bệnh của nền kinh tế nước ta. Để hạn chế, loại bỏ tác động tiêu cực của nhóm lợi ích, của lợi ích này bên cạnh việc tiếp tục giao cho các Bộ xây dựng các đề án tái cơ cấu chuyên ngành cần có một thiết chế mới, một cơ quan của Chính phủ đó là Ủy ban tái cơ cấu nền kinh tế do Thủ tướng Chính phủ hoặc một Phó Thủ tướng làm Chủ tịch. Thành phần Ủy ban này gồm một số Bộ trưởng kinh tế, tài chính có liên quan và các chuyên gia kinh tế độc lập. Một đạo luật của Quốc hội có thể gọi là Luật tái cơ cấu nền kinh tế hoặc Luật sửa đổi, bổ sung một số điều liên quan đến tái cơ cấu nền kinh tế sẽ giao cho Ủy ban này những thẩm quyền đặc biệt so với thẩm quyền của cơ quan hiện hành. Có như vậy mới có thể khởi động mạnh mẽ tái cơ cấu nền kinh tế trong năm 2012. Xin cảm ơn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hâu Thị Thu Nga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Chính phủ đã có chủ trương cho phép chuyển đổi nguồn vốn theo hình thức đầu tư BT, BOT và PPP với các thành phần kinh tế trực tiếp đầu tư hoặc cùng nhà nước đầu tư. Đề nghị Thủ tướng cho biết rõ hơn về loại hình chuyển đổi đầu tư trên và việc cải cách thủ tục hành chính như thế nào để thu hút các nhà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hiện nay hàng loạt các doanh nghiệp đang gặp khó khăn hoặc nguy cơ phá sản. Đề nghị Thủ tướng và các cơ quan tham mưu trực thuộc Chính phủ sẽ sớm có những biện pháp hữu hiệu gì để giúp đỡ các doanh nghiệp trong thời gian sớm nhấ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am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xây dựng cơ sở hạ tầng nói chung và xây dựng công trình giao thông quốc gia, đặc biệt là đường cao tốc xuyên Việt và đường sắt quốc gia đang là yêu cầu hết sức cấp bách. Nhưng hiện nay vốn dành cho giao thông chỉ có thể dành ưu tiên cho các công trình đã hoàn thành. Tại kỳ họp này Bộ trưởng Đinh La Thăng có đề xuất giải pháp cân đối nguồn thu vượt từ dầu khí nhưng chưa đủ điều kiện để xem xét. Xin Thủ tướng cho biết giải pháp nào để vừa thực hiện được Nghị quyết 11 nhưng vẫn thực hiện được việc xây dựng các công trình cơ sở hạ tầng, đặc biệt hoàn thành đường bộ xuyên việt trước năm 2020 là thời điểm Đảng xác định nước ta cơ bản trở thành nước công nghiệp. Xin cảm ơn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há (Tám Khá) -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hủ tướng một câu hỏi như sau. Sông Cửu long chỉ còn thất long, đây là kết luận của Viện địa chất, sông Cửu long chỉ còn 7 cửa hoạt động, 2 cửa sông đã chết dần đó là cửa Ba Lai và cửa Bát Sắc nó đã ngừng chảy do bồi tụ và xây dựng các công trình giao thông thủy lợi. Hiện tượng sạt lở ở đầu nguồn sông Cửu long diễn ra nhanh hơn nhiều năm trước, đặc biệt hai tỉnh Long An và Đồng Tháp không chỉ ở đầu nguồn, sạt lở còn đe dọa nhiều nơi như Vĩnh Long, Cần Thơ, Trà Vinh, Sóc Trăng và Cà Mau. Hiện tượng sạt lở và bồi lắng đã làm mất đất sản xuất và sinh sống của người dân. Nguồn nước phục vụ cho dân sinh, canh tác sẽ khó khăn hơn. Xin Thủ tướng cho biết về nhận định này và có giải pháp gì để khắc phục tình trạng nêu trên liên quan đến Quyết định 2068 của Thủ tướng Chính phủ về phê duyệt chương trình nâng cấp hệ thống đê sông đến năm 2020 trong 19 tỉnh gần 20.000 tỷ thì đồng bằng Sông Cửu long chỉ có Đồng Tháp được 26 tỷ còn các tỉnh khác thì như thế nào. Xin cảm ơn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Thị Du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ảm ơn Thủ tướng đã có ý kiến trả lời về việc chất vấn của tôi. Sau đây tôi xin đề nghị Thủ tướng cho biết trước tình hình hiện nay cử tri rất bức xúc về tình trạng thiếu bệnh viện, thiếu trường học, thiếu nhà ở cho người có thu nhập thấp, trong khi đó lại thừa khu công nghiệp, thừa sân golf, đề nghị Thủ tướng Chính phủ cho biết sự quan tâm và hướng giải quyết trong thời gian sắp tới của Chính phủ.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Bùi Trí Dũng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ồng bằng sông Cửu Long thì sản xuất lúa vụ 3 đang được xác định là mang lại hiệu quả tốt, nông dân thì đồng thuận, nhưng vụ này lại nằm trong mùa nước nổi theo chu kỳ hàng năm, vừa qua vỡ đê, úng ngập do lũ lụt thiệt hại cũng nhiều. Đề nghị Thủ tướng cho ý kiến thêm và khẳng định thêm có nên mở rộng thêm diện tích sản xuất vụ này nữa hay không hay chỉ dừng lại diện tích hiện có và nếu tiếp tục mở rộng thêm thì Chính phủ có giải pháp cụ thể nào để nhằm thúc đẩy hỗ trợ sản xuất vụ này trong thời gian tới, mong Thủ tướng quan tâm cho ý kiế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Nguyễn Thị Hải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iện nay, nguồn nhân lực của nước ta đang thừa thày, thiếu thợ, hơn nữa mất cân đối ngành, nghề trong giáo dục đào tạo bởi lý do một số ngành, nghề học xong không xin được việc làm gây lãng phí rất lớn về tiền của, chất xám và gây bức xúc lớn trong xã hội. Vậy Thủ tướng hãy cho biết chính sách, trách nhiệm của Chính phủ về vấn đề này như thế nào trong hiện tại và tương lai. Bởi theo tôi, vấn đề này không chỉ trách nhiệm riêng của Bộ giáo dục và đào tạo.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Thị Minh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Thủ tướng câu hỏi: Đề nghị Thủ tướng cho biết sắp tới, việc chỉ đạo của Thủ tướng đối với công tác quy hoạch như thế nào, Thủ tướng có thấy bất cập trong quy trình phê duyệt hiện nay của đất nước ta vì quy hoạch phải đi trước một bước và vấn đề quy trình phê duyệt quy hoạch thì chúng tôi đã đặt ra nhiều lần nhưng không biết là Thủ tướng nhận thấy quy trình đó nó đang bất cập, đang có nhiều vấn đề phải điều chỉnh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ỹ C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nhắc rất nhiều đến tái cơ cấu và muốn tái cơ cấu phải có nguồn lực đó là con người. Bởi vì nếu không có con người thì không thể tái cơ cấu được bất cứ cái gì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ủ tướng cho biết Thủ tướng sẽ có chỉ đạo như thế nào để có thể có nguồn nhân lực thực để phục vụ cho tái cơ cấu. Xin cảm ơn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là đã có 22 đại biểu đặt câu hỏi đối với Thủ tướng. Tôi xin phép Quốc hội là thời gian làm việc buổi sáng của chúng ta có thể phải kéo dài một chút. Nếu câu hỏi nào mà các vị đại biểu thấy cần hỏi thêm thì xin các vị đại biểu cứ gửi tới Chính phủ để chúng ta dừng việc đặt câu hỏi ở đây. Xin kính mời đồng chí Thủ tướng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ấn Dũng -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 ý lắng nghe thì tôi thấy vấn đề mà các vị đại biểu đặt ra đều quan trọng và đều có phạm vi khá rộng. Tôi cũng xin cố gắng trình bày từng vấn đề.Trước hết, ý kiến chất vấn của đại biểu về chủ trương của Chính phủ để bảo đảm chủ quyền của ta ở biển Đông, đảm bảo cho các ngư dân của ta đánh bắt ở biển Đông, tôi xin trình bày mấy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án triệt đường lối đối ngoại hòa bình hữu nghị, độc lập, tự chủ và chủ quyền quốc gia của Đảng và Nhà nước ta, trên cơ sở luật pháp quốc tế, nhất là Công ước Luật biển năm 1982 của Liên hiệp quốc, tuyên bố ứng xử của các bên ở biển Đông, gọi tắt DOC đã ký giữa ASEAN và Trung Quốc, căn cứ vào thỏa thuận những nguyên tắc cơ bản chỉ đạo giải quyết vấn đề trên biển mà ta và Trung Quốc mới ký trong chuyến thăm của đồng chí Tổng bí thư Nguyễn Phú Trọng đến Trung Quốc, căn cứ những chủ trương, đường lối và những nguyên tắc nêu trên, chúng ta phải giải quyết và khẳng định chủ quyền đối với 4 loại vấn đề trên biển Đô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đàm phán phân định ranh giới vùng biển ngoài cửa Vịnh Bắc Bộ. Trong Vịnh Bắc Bộ sau nhiều năm đàm phán, ta và Trung Quốc đã đạt được thỏa thuận phân định ranh giới năm 2000, còn vùng biển ngoài cửa Vịnh Bắc Bộ nếu theo Công ước Luật biển năm 1982 thì thềm lục địa của nước ta có trồng lấn với đảo Hải Nam của Trung Quốc. Từ năm 2006 hai bên đã tiến hành đàm phán, mãi tới năm 2009 thì hai bên quyết định tạm dừng vì lập trường hai bên còn rất khác xa nhau. Đến đầu năm 2010 hai bên thỏa thuận là nên tiến hành đàm phán những nguyên tắc cơ bản chỉ đạo giải quyết vấn đề trên biển sau nhiều lần đàm phán như tôi vừa trình bày, nguyên tắc đó đã được hai bên ký kết nhân dịp Tổng Bí thư Nguyễn Phú Trọng thăm Trung Quốc vừa rồi. Trên nguyên tắc cơ bản chỉ đạo giải quyết vấn đề trên biển này thì vùng biển ngoài cửa Vịnh Bắc Bộ là quan hệ giữa Việt Nam và Trung Quốc, vì vậy 2 nước Việt Nam và Trung Quốc cùng nhau đàm phán để phân định ranh giới vùng biển này trên cơ sở Công ước Luật biển, trên cơ sở DOC, trên cơ sở các nguyên tắc đã thỏa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ó một giải pháp hợp lý mà hai bên có thể chấp nhận được chúng ta đang thúc đẩy cùng với Trung Quốc xúc tiến đàm phán giải quyết việc phân định này. Cũng xin nói thêm trong khi chưa phân định thì trên thực tế với chừng mực khác nhau, hai bên cũng đã tự hình thành vùng quản lý của mình trên cơ sở đường trung tuyến. Cũng trên cơ sở này chúng ta có đối thoại với Trung Quốc để bảo đảm cho việc an ninh, an toàn trong việc khai thác nghề cá của đồng bào chúng ta. Đó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a phải giải quyết và khẳng định chủ quyền đó là vấn đề quần đảo Hoàng Sa. Thưa các đồng chí, các vị đại biểu, Việt Nam chúng ta khẳng định có đủ căn cứ về pháp lý và lịch sử khẳng định rằng quần đảo Hoàng Sa và quần đảo Trường Sa thuộc chủ quyền của Việt Nam. Chúng ta đã làm chủ thực sự ít nhất là từ Thế kỷ XVII. Chúng ta làm chủ khi 2 quần đảo này chưa thuộc bất kỳ một quốc gia nào và chúng ta đã làm chủ trên thực tế và liên tục hòa bình. Nhưng đối với Hoàng Sa, năm 1956 Trung Quốc đưa quân chiếm đóng các đảo phía Đông của quần đảo Trường Sa. Đến năm 1974 cũng Trung Quốc dùng vũ lực đánh chiếm toàn bộ quần đảo Hoàng Sa trong sự quản lý hiện tại của chính quyền Sài Gòn, tức là chính quyền Việt Nam cộng hòa. Chính quyền Sài Gòn, chính quyền Việt Nam cộng hòa đã lên tiếng phản đối, lên án việc làm này và đề nghị Liên hợp quốc can thiệp. Chính phủ cách mạng lâm thời miền Nam Việt Nam của chúng ta lúc đó cũng đã ra tuyên bố phản đối hành vi chiếm đóng này. Lập trường nhất quán của chúng ta là quần đảo Hoàng Sa thuộc chủ quyền của Việt Nam, chúng ta có đủ căn cứ lịch sử và pháp lý để khẳng định điều này. Nhưng chúng ta chủ trương đàm phán giải quyết đòi hỏi chủ quyền đối với quần đảo Hoàng Sa bằng biện pháp hòa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ủ trương này của chúng ta phù hợp với Hiến chương Liên hợp quốc, phù hợp với Công ước về Luật biển, phù hợp với tuyên bố DOC. Đó là loại vấn đề thứ hai mà chúng ta phải giải quyết và khẳng định chủ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quần đảo Trường Sa, năm 1975 giải phóng miền Nam thống nhất Tổ quốc thì Hải Quân chúng ta đã tiếp quản 5 hòn đảo tại quần đảo Trường Sa, đó là đảo Trường Sa, đảo Song Tử Tây, đảo Sinh Tồn, đảo Nam Yết và đảo Sơn Ca, năm đảo này do quân đội của chính quyền Sài Gòn chính quyền Việt Nam Cộng hòa đang quản lý chúng ta tiếp qu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ó với chủ quyền của chúng ta, chúng ta tiếp tục mở rộng thêm lên 21 đảo, với 33 điểm đóng quân. Ngoài ra chúng ta còn xây dựng thêm, 15 nhà giàn ở khu vực bãi Tư Chính để khẳng định chủ quyền của chúng ta ở vùng biển này, vùng biển trong phạm vi mà 200 hải lý thuộc thềm lục địa và vùng đặc quyền kinh tế của chúng ta. Trong khi đó ở quần đảo Trường Sa, Trung Quốc cũng đã chiếm 7 bãi đá ngầm, Đài Loan chiếm 1 đảo nổi, Philipin chiếm 9 đảo, Malaixia chiếm 5 đảo, còn Bruney có đòi hỏi chủ quyền trên vùng biển nhưng không có chiếm giữ đảo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rên quần đảo Trường Sa, Việt Nam là quốc gia có số đảo đang đóng giữ nhiều nhất so với các quốc gia và các bên có đòi hỏi chủ quyền ở quần đảo Trường Sa. Việt Nam chúng ta cũng là quốc gia duy nhất có cư dân đang làm ăn sinh sống trên một số đảo mà chúng ta đang đóng giữ với số hộ là 21 hộ, 80 khẩu, trong đó có 6 khẩu cũng đã sinh ra, lớn lên ở các đảo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ủ trương của chúng ta đối với thực hiện chủ quyền đối với Hoàng Sa là như thế nào mà các đồng chí nêu, tôi cũng muốn nói rõ vấn đề này. Chủ trương của chúng ta là nghiêm túc thực hiện Công ước Luật biển, nghiêm túc thực hiện tuyên bố ứng xử của các bên liên quan ở biển Đông gọi tắt là DOC và các nguyên tắc thỏa thuận mới đây mà chúng ta đã ký kết giữa Việt Nam và Trung Quốc, cụ thể là chúng ta yêu cầu các bên giữ nguyên trạng, không làm phức tạp thêm có ảnh hưởng đến hòa bình, ổn định ở khu vực này. Việc thứ nhất là chúng ta yêu cầu phải giữ nguyên trạng, không làm phức tạp thêm để gây ảnh hưởng đến hòa bình ổn định ở khu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úng ta tiếp tục đầu tư nâng cấp hạ tầng kinh tế-xã hội và cơ sở vật chất, kỹ thuật ở những nơi chúng ta đang đóng giữ bao gồm cả đường sá, điện, trạm xá, trường học, nước v.v... để cải thiện đời sống và tăng cường khả năng tự vệ của quân dân đảo Trường Sa, đó là việc làm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làm thứ ba là chúng ta có các cơ chế chính sách hiện nay đã có, Chính phủ đang yêu cầu sơ kết đánh giá lại cơ chế chính sách hỗ trợ đồng bào ta khai thác thủy, hải sản, vận tải biển trong khu vực này. Không có thời gian, tôi không nói cụ thể nhưng đã có, đang có hiệu quả, nhưng chúng tôi thấy cần phải sơ kết để làm sao khuyến khích, hỗ trợ cho bà con của chúng ta thực hiện làm ăn sinh sống, thực hiện chủ quyền trên vùng biển Trường Sa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iên quan tới cam kết quốc tế là chúng ta nghiêm túc thực hiện và yêu cầu các bên liên quan nghiêm túc thực hiện theo đúng Công ước Luật biển năm 1982 và tuyên bố DOC là phải bảo đảm tự do hàng hải ở biển Đông, bảo đảm hòa bình, ổn định, an ninh, trật tự, tự do hàng hải ở Biển Đông. Bởi vì đây là mong muốn, là lợi ích của tất cả các bên liên quan, không chỉ của Việt Nam, của tất cả các bên liên quan của các nước. Vì trên Biển Đông là tuyến đường vận tải hàng hóa từ đông sang tây mà tuyến đường này là tuyến vận tải từ 50%-60% tổng lượng hàng hóa vận tải từ đông sang t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những việc ta làm cụ thể. Lập trường này của chúng ta thì báo cáo với các vị đại biểu là được cộng đồng quốc tế ủng hộ, gần đây nhất là tại Hội nghị cấp cao ASEAN và cấp cao ASEAN với các đối t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húng ta phải giải quyết và khẳng định chủ quyền trên Biển Đông là vấn đề phải giải quyết và khẳng định chủ quyền của chúng ta trong phạm vi 200 hải lý thuộc vùng đặc quyền kinh tế và thềm lục địa theo Công ước Luật Biển năm 1982. Chúng ta đã và sẽ tiếp tục khẳng định chủ quyền để quản lý thực hiện chủ quyền ngày càng đầy đủ hơn, hiện quả hơn đối với vùng biể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ói lại là vùng biển 200 hải lý thuộc vùng đặc quyền kinh tế và thềm lục địa của Việt Nam theo Công ước Luật Biển năm 198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không có thời gian, nên tôi xin trình bày vắn tắt 4 vấn đề mà chúng ta đang chủ trương giải quyết và khẳng định chủ quyền trên Biển Đ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ý kiến chính thức về quản lý vàng thì tôi nghĩ rằng trong báo cáo vừa rồi của tôi đã nói rõ vấn đề này. Để tiết kiệm thời gian cho Quốc hội, xin phép đại biểu tôi không trình bày lại vấn đề này. Tôi trình bày trong văn bản vừa rồi là Chính phủ đang quản lý, điều hành theo yêu cầu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căn cứ đề nghị Quốc hội xây dựng Luật Biểu tình; về thái độ, chủ trương của Chính phủ đối với bày tỏ thái độ, tôi xin trình bày mấy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ăn cứ Chính phủ đề nghị Quốc hội đưa vào chương trình xây dựng Luật Biểu tình có mấy căn cứ Chính phủ thảo luận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ực hiện Hiến pháp Điều 69 quy định công dân được quyền biểu tình theo pháp luật nhưng chúng ta chưa có Luật biểu tình, như vậy chúng ta nên bắt tay nghiên cứu Luật Biểu tình, tôi muốn nói ngắn gọn là phải thực hiện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ất cả các vị đại biểu ngồi đây đều thấy rõ trong một thực tế cuộc sống hiện nay của chúng ta có nhiều cuộc đồng bào ta tụ tập đông người, biểu tình để bày tỏ ý kiến, nguyện vọng kiến nghị với chính quyền nhưng chúng ta chưa có luật để điều chỉnh vấn đề này. Do đó cũng khó cho người dân khi thực hiện quyền được Hiến pháp quy định và cũng khó cho quản lý của chính quyền, đã khó như thế sẽ nảy sinh lung tùng trong quản lý. Từ đó đã xuất hiện những biểu hiện mất an ninh trật tự, xuất hiện những việc lợi dụng để kích động, xuyên tạc gây phương hại cho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rước thực trạng tình hình như vậy, Chính phủ đã có báo cáo kiến nghị với Quốc hội khóa trước, Quốc hội khóa trước cũng đã có công văn yêu cầu Chính phủ ban hành nghị định để quản lý, điều chỉnh biểu hiện này. Chính phủ đã ban hành Nghị định số 38 để quản lý điều chỉnh hiện tượng này nhưng nghị định của Chính phủ hiệu lực pháp luật thấp, chưa đáp ứng được yêu cầu, tầm mức như Hiến pháp quy định và cũng chưa đáp ứng được yêu cầu của thực tế cuộc sống đang đặt ra. Vì vậy, Chính phủ thấy rằng nên kiến nghị với Quốc hội xem xét đưa vào chương trình xây dựng luật để chúng ta có Luật biểu tình. Luật đó phù hợp với Hiến pháp, luật đó phù hợp với đặc điểm lịch sử văn hóa, điều kiện cụ thể của Việt Nam chúng ta, luật đó cũng phù hợp với thông lệ quốc tế, luật đó cũng để đảm bảo quyền tự do dân chủ của người dân theo đúng quy định của Hiến pháp và pháp luật. Đồng thời luật đó cũng có yêu cầu là ngăn chặn những việc làm, những hành vi gây xâm hại đến an ninh trật tự, đến lợi ích của xã hội và nhân dân. Với tinh thần như vậy chúng tôi đề nghị Quốc hội xem xét đề nghị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các đồng chí nêu là chủ trương của Chính phủ đối với những người biểu thị lòng yêu nước và chủ quyền. Tôi xin trình bày ý kiến cụ thể là chủ trương nhất quá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ủ trương nhất quán của Đảng, Nhà nước ta, của Chính phủ là luôn luôn trân trọng, biểu dương, khen thưởng xứng đáng đối với tất cả các hoạt động, đối với tất cả những việc làm của tất cả mọi người dân của chúng ta thật sự vì mục tiêu yêu nước, thật sự vì mục tiêu bảo vệ chủ quyền quốc gia. Những hoạt động vì mục tiêu đó, mục đích đó đều được trân trọng, đều được hoan nghênh, đều được khuyến khích, đều được biểu dương, khen thưởng thích đáng. Nhưng đồng thời cũng không hoan nghênh và cũng phải buộc xử lý nghiêm theo pháp luật đối với những hoạt động, những hành vi với động cơ lợi dụng với danh nghĩa lòng yêu nước, lợi dụng với danh nghĩa bảo vệ chủ quyền mà để thực hiện mục tiêu, mục đích gây phương hại cho đất nước, cho xã hội. Tôi nghĩ với chủ trương nhất quán như thế thì đồng chí, đồng bào chúng ta sẽ ủng h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ấn đề khai thác khoáng sản. Tôi xin được báo cáo mấy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như thế nào, có biện pháp như thế nào để quản lý tốt hơn việc khai thác khoáng sản trái phép, khai thác khoáng sản làm ô nhiễm môi trường, gây mất trật tự an toàn xã hội, xuất khẩu khoáng sản thô, 2 ý kiến đại biểu nêu, tôi xin trình bày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ở đây ai cũng biết là khoáng sản có giá trị quý hiếm, tài nguyên không tái tạo mà tất cả chúng ta đều có trách nhiệm bảo vệ giữ gìn, khai thác, sử dụng với một cách là có hiệu quả nhất với yêu cầu là có hiệu quả cao nhất. Vừa qua, chúng ta cũng đã tiến hành điều tra thăm dò khoáng sản của đất nước, có xây dựng nhiều quy hoạch để khai thác, sử dụng khoáng sản cho kinh tế xã hội. Việc khai thác khoáng sản cũng đã có những kết quả, nhưng chúng tôi cũng nghiêm túc nhìn nhận từ việc quy hoạch, khai thác, chế biến, xuất khẩu khoáng sản thì còn nhiều bất cập, nhiều hạn chế yếu kém như các vị đại biểu Quốc hội đã nêu, dư luận trên các phương tiện thông tin đại chúng, đồng chí, đồng bào đã nêu. Vừa qua Chính phủ đã có một cuộc họp thảo luận chuyên về vấn đề này, từ đó Chính phủ kết luận chỉ đạo mấy giải pháp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yêu cầu chính quyền các địa phương, các cơ quan chức năng tập trung chỉ đạo, ngăn chặn bằng được việc làm khai thác khoáng sản trái phép gây bức xúc hiện nay. Không thể nói rằng việc khai thác khoáng sản trên địa bàn đó mà chúng tôi không biết, chính quyền không biết, trước tiên phải làm cho được điều này, đó là việc làm chúng tôi thảo luận đã kết luận là tập trung chỉ đạo, trước hết là ngăn chặn cho được khai thác tự do, khai thác không phép, khai thác gây ô nhiễm rất bức xúc, ô nhiễm môi trường gây mất an ninh trật t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ính phủ chủ trương tạm dừng cấp phép khai thác các khoáng sản mới, tạm dừng nhưng phải tiến hành rà soát ngay 2 việc: Một, các dự án đang khai thác, dự án nào đang khai thác gây ô nhiễm môi trường, dự án nào đang khai thác trái với giấy phép cho phép gây ô nhiễm môi trường, dự án nào đang gây hư hỏng đường xá, gây mất an ninh trật tự thì phải dừng ngay sản xuất khai thác. Rà soát này đi liền với rà soát, bổ sung quy hoạch để quy hoạch theo hướng chế biến sâu, có hiệu quả cao nhất để phê duyệt lại quy hoạch này. Đó là việc thứ hai phải rà soát, nhưng tạm ngừng cấp phép và tiến hành rà so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ính phủ chủ trương kiểm soát xuất khẩu khoáng sản, xuất khẩu quặng ngay tại các dự án chứ không phải để kiểm soát ở cửa khẩu. Phải kiểm soát những cái nào làm trái quy định, làm trái giấy phép phải đình hoãn. Mặt khác, làm đúng giấy phép nhưng thấy xuất khẩu đó không có lợi, để dành chế biến sâu hơn thì cũng có giải pháp thích hợp để dừng lại. Ví dụ, vừa qua chúng tôi rất hoan nghênh Bộ Công thương với tinh thần chỉ đạo này các đồng chí Bộ trưởng đã cho dừng xuất khẩu quặng sắt ở mỏ Quý Sa - Lào Cai, dừng lại không xuất khẩu quặng để chúng ta chế biến sâu hơn, hiệu quả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rà soát quy hoạch như thế, việc cấp phép mới phải đi kèm với dự án khả thi đã được cấp có thẩm quyền thẩm định, thẩm định về hiệu quả kinh tế theo hướng chế biến sâu, thẩm định về môi trường, thẩm định về công nghệ v.v... khi thực sự có hiệu quả, thực sự đảm bảo hiệu quả kinh tế, hiệu quả xã hội, đảm bảo môi trường an ninh trật tự mới được cấp giấy phép. Đó là những việc chúng tôi đang chỉ đao. Ngoài ra Chính phủ yêu cầu Bộ tài chính tăng thêm ngân sách để tiếp tục khảo sát, điều tra, nghiên cứu về khoáng sản của nước ta. Theo đồng chí Phó Thủ tướng Hoàng Trung Hải báo cáo với tôi, chúng ta mới thăm dò hơn 50% đất liền của ta về khoáng sản, trên biển mới có hơn 1%, phải thêm kinh phí để thăm dò, để chúng ta biết chúng ta có cái gì, bao nhiêu, chất lượng, trữ lượng thế nào để hoạch định chiến lược cho phù hợp. Ngoài ra, chúng tôi yêu cầu và đang tập trung xây dựng chiến lược khoáng sản theo kết luận của Bộ Chính trị ban hành sớm các Nghị định để thực hiện Luật khoáng sản mà Quốc hội vừa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hiều vấn đề, tôi sẵn sàng trình bày tiếp nhưng hồi nãy đồng chí Chủ tịch Quốc hội có nói là tới 11h20p, nếu theo chương trình như vậy, xin các vị đại biểu Quốc hội cho tôi dừng ở đây, các vấn đề khác tôi sẽ trả lời bằng văn bản trực tiếp đến các vị đại biểu Quốc hội, nếu cần thiết chúng tôi sẽ công bố trả lời của tôi trên cổng thông tin của Chính phủ để đồng chí, đồng bào biết rõ trình bày của Thủ tướng về những vấn đề các vị đại biểu Quốc hội quan tâm. Tôi xin cảm ơn các đại biểu Quốc hội. Xin chúc sức khỏe các đại biểu Quốc hội, chúc kỳ họp của Quốc chúng ta thành công tốt đẹp. Xin cảm ơn tất cả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rân trọng cảm ơn đồng chí Thủ tướng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òn thời gian khoảng 10 phút nữa, cho phép tôi được tóm lại phiên chất vấn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ại phiên chất vấn này, báo cáo việc giải quyết những kiến nghị của cử tri và trả lời, báo cáo thêm ý kiến của Thủ tướng Chính phủ. Đã có 155 chất vấn của 77 đại biểu từ 43 đoàn gửi tới các vị Bộ trưởng và trưởng ngành. Về cơ bản các câu hỏi này đều có trả lời trực tiếp tới các vị đại biểu Quốc hội. Cũng còn một số câu hỏi gửi sau, xin phép được dành thời gian cho các Bộ trưởng, trưởng ngành sẽ tiếp tục trả lời tới các vị đại biểu Quốc hội. Đặc biệt tại Hội trường đã có 175 lượt đại biểu Quốc hội trực tiếp đặt câu hỏi chất vấn các Bộ trưởng, trong đó có 22 ý kiến đặt câu hỏi chất vấn đồng chí Thủ tướng Chính phủ. Tinh thần chung các câu hỏi đặt ra đúng trọng tâm vào những vấn đề chúng ta đã lựa chọn, những vấn đề quan trọng, những vấn đề bức xúc liên quan tới sự quan tâm của Quốc hội, của cử tri cả nước. Các câu hỏi cụ thể thẳng thắn, cũng đã chỉ ra được, bàn thêm được những nguyên nhân cũng như trách nhiệm để thực hiện các nhiệm vụ đặ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5 bộ trưởng trực tiếp trả lời chất vấn tại hội trường, có 5 lượt Bộ trưởng giải trình thêm, 2 Phó thủ tướng và đích thân đồng chí Thủ tướng cũng báo cáo giải trình thêm và trực tiếp trả lời chất vấn các vị đại biểu Quốc hội. Không khí chất vấn và trả lời chất vấn rất thẳng thắn, tâm huyết, đầy trách nhiệm và rất nghiêm túc. Có thể nói một cách chung là tinh thần chất vấ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mở đầu tôi có đề nghị chúng ta thực hiện chất vấn những vấn đề nóng, rất sôi nổi nhưng tinh thần lại mát mẻ. Đây, thể hiện sự sinh hoạt văn hóa nghị trường của Quốc hội chúng ta và các thành viên Chính phủ, cũng như các vị trả lời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báo cáo rõ thêm một số vấn đề mà chúng ta đã thu được từ phiên chất vấn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ời gian có hạn, chúng tôi sẽ trực tiếp gửi tới các vị đại biểu Quốc hội bản dự thảo nghị quyết của Quốc hội về những vấn đề mà chúng ta cần ban hành nghị quyết trong phiên chất vấn này để các vị cho ý kiến. Tôi xin nhấn mạnh một số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ghi nhận sự quyết tâm của Thủ tướng Chính phủ, của Chính phủ trong chỉ đạo, điều hành công việc cuối năm với quyết tâm như đồng chí Thủ tướng vừa trình bày là sẽ vượt qua khó khăn, thách thức, phấn đấu hoàn thành tốt nhất; Tình hình 2 tháng vừa rồi cho thấy đã có triển vọng tốt hơn bản báo cáo đã trình bày trước đây ở Quốc hội; Nhằm hoàn thành thắng lợi nhiệm vụ kinh tế - xã hội, quốc phòng, an ninh, đối ngoại của 2011 và chuẩn bị thật tốt để có thể thực hiện thành công nhiệm vụ kinh tế-xã hội mà Quốc hội đã ban hành nghị quyết, quyết định các chỉ tiêu cụ thể, mục tiêu tổng quát của năm 2012 và định hướng cho những năm sau. Chúng ta cũng ghi nhận quyết tâm của Chính phủ để ổn định tình hình kinh tế vĩ mô, nhất là giữ cho được lạm phát ở mức một con số trong năm 2012 và điều hành chính sách tài chính tiền tệ linh hoạt để vừa kiềm chế lạm phát, lại vừa có thể bảo đảm được tăng trưởng ở mức hợp lý, tích cực giải quyết những giải pháp để nền kinh tế của chúng ta không rơi vào trì trệ, sản xuất kinh doanh tiếp tục được phát triển trong những lĩnh vực, những ngành mà chúng ta quan tâm. Chúng ta cũng ghi nhận quyết tâm của Chính phủ trong trình bày của Thủ tướng Chính phủ tại Hội trường, tại phiên này đó là sẽ nghiên cứu để đề ra đề án tái cấu trúc đồng bộ nền kinh tế của chúng ta, trọng tâm là tái cấu trúc ngân sách Nhà nước, tài chính công, đầu tư, đi theo đó là những giải pháp quan trọng để có thể thực hiện ngay những vấn đề đã đặt ra mà Quốc hội đã thảo luận, Chính phủ đã thảo luận, sẽ tái cấu trúc hệ thống doanh nghiệp, trọng tâm là doanh nghiệp Nhà nước theo hướng nâng cao chất lượng hiệu quả, tiến hành cổ phần hóa các doanh nghiệp, các ngân hàng thương mại và các cơ sở mà Nhà nước không cần nắm giữ 100%. Đồng thời tạo ra được năng suất, chất lượng hiệu quả hơn đối với doanh nghiệp Nhà nước từ nay tới 2015, việc thoái vốn đầu tư ra ngoài ngành sẽ cơ bản là hoàn thành, đồng thời thực hiện một cách công khai, minh bạch về tình hình doanh nghiệp nhà nước, nhất là những vấn đề về tài chính của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ũng đồng tình tiếp tục tiến hành cơ cấu hệ thống ngân hàng thương mại theo hướng nâng cao chất lượng, hiệu quả hoạt động, đồng thời nâng cao năng lực tài chính của các ngân hàng thương mại để có thể đáp ứng được nhu cầu phát triển của nền kinh tế của chúng ta, có sắp xếp lại, có bảo đảm an toàn hệ thống, đồng thời việc thực hiện chính sách tiền tệ, kìm chế lạm phát, phục vụ sản xuất và kinh do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hính sách tài chính và tiền tệ, Thủ tướng một lần nữa khẳng định nguyên tắc điều hành giá theo cơ chế thị trường định hướng xã hội chủ nghĩa, chúng ta kiến quyết từ nay cho tới năm 2013, 2014, 2015 giá điện, giá xăng dầu, giá than cung ứng cho điện và giá dịch vụ công chi tiêu sẽ được điều hành theo cơ chế thị trường, đồng thời với nó là chính sách của nhà nước để giải quyết hỗ trợ cần thiết đối với những đối tượng chính sách và những đối tượng nghèo, đối tượng khó khăn, đây là con đường để chúng ta đi tới cơ cấu thành công một cách đồng bộ toàn bộ hệ thống kinh tế của đất nước. Thủ tướng Chính phủ cũng nhấn mạnh một số vấn đề bức xúc và đề nghị Quốc hội đồng tình quyết tâm ban hành nghị quyết liên quan đến những vấn đề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êu một số điểm trọng tâm trong một số lĩnh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ĩnh vực giao thông vận tải, qua chất vấn và đặt câu hỏi cũng như trả lời chúng ta đều khẳng định là tình trạng tai nạn giao thông, ùn tắc giao thông hiện nay rất nghiêm trọng, mà nếu để kéo dài thì nó sẽ trở thành một thảm họa của đất nước. Quyết tâm chính trị của Chính phủ, của cả hệ thống chính trị của chúng ta qua đặt câu hỏi của các vị đại biểu Quốc hội và trả lời chất vấn của các đồng chí thành viên Chính phủ, kể cả Bộ trưởng giao thông và các Bộ trưởng liên quan thì xác định một quyết tâm chúng ta phải đẩy lùi tệ nạn này, tai nạn này. Xác định chỉ tiêu từ năm 2012 hàng năm chúng ta giảm tai nạn giao thông từ 5 đến 10%. Ngay trong năm 2012 và những năm tiếp theo chúng ta giảm mức độ ùn tắc ở hai thành phố lớn và những trục đường quan trọng về ùn tắc giao thông, nhất là những sự cố ùn tắc tới trên 30 phút, đó là hai quyết tâm và hai chỉ tiêu rất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Quốc hội cũng như các Bộ trưởng đã đặt ra nhiều giải pháp đồng bộ, nhưng mà tập trung vào giải pháp quản lý Nhà nước, trách nhiệm công vụ của người thi hành công chức, vừa kết hợp quản lý Nhà nước, vừa yêu cầu trách nhiệm nghiêm, vừa kết hợp giáo dục tư tưởng và văn hóa giao thông đồng bộ như vậy, phải giải quyết hạ tầng thì chúng ta sẽ đạt được kết quả lâu dà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rách nhiệm quản lý Nhà nước liên quan đến tai nạn giao thông và ùn tắc giao thông thì đặc biệt chú ý tới vấn đề quản lý quy hoạch, bố trí dân cư, hạn chế những công trình làm ngoài quy hoạch và xây cao tầng, chất tải vào trong các khu lõi của các thành phố. Giải quyết các điểm đen quan trọng mà gây cản trở và dễ gây tai nạn trên các tuyến đường. Phải quy hoạch một cách đồng bộ cả giao thông nông thôn, giao thông đô thị, giao thông vành đai, giao thông đường sắt, giao thông đường bộ, giao thông đường thủy và giải quyết từng bước lựa chọn để xây dựng những tuyến đường quan trọng nhất mà nó ảnh hưởng tới sản xuất, kinh doanh, đời sống và dễ gây tai nạn, gây ùn t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ản lý nhà nước sẽ ưu tiên quan trọng tới việc quản lý phương tiện giao thông để đảm bảo không có phương tiện giao thông kém chất lượng, không đạt tiêu chuẩn lưu hành trên các trục giao thông. Thứ hai, quản lý người điều khiển phương tiện giao thông, đảm bảo không có người điều khiển phương tiện giao thông lại không có bằng lái, bằng lái giả và sát hạch trình độ lái chưa đạt được. Thứ ba là tiếp tục ban hành những chế tài để xử phạt nghiêm tất cả những vi phạm về Luật giao thông đường bộ, đường thủy, đường không và kể cả ở đô thị cũng như ở nông thôn. Những chế tài sẽ được tăng cường nghiêm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lĩnh vực phát triển nông nghiệp, nông thôn chúng ta khẳng định quyết tâm của Đảng và Nhà nước trong việc tăng đầu tư cho nông nghiệp, nông thôn trong thời gian qua và tán thành với Báo cáo của Thủ tướng Chính phủ. Chúng ta tiếp tục lựa chọn những ưu tiên đầu tư, sắp xếp kế hoạch đầu tư để trong những năm tới tiếp tục tăng đầu tư cho nông nghiệp, nông dân và nông thôn. Tôi nói nông dân tức là có cả vấn đề đào tạo ở nông thôn. 5 năm (2011 - 2015) sẽ tăng mức đầu tư gấp đôi 5 năm trước. Đến năm 2016 - 2020 sẽ tăng gấp đôi mức đầu tư của 5 năm này. Đó là một quyết tâm rất lớn mà nó còn thuộc cả trách nhiệm và thẩm quyền của Quốc hội khi quyết định phân bổ ngân sách cho nông nghiệp, nông dân và nông th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ũng tán thành với rất nhiều biện pháp mà đồng chí Bộ trưởng Bộ nông nghiệp và phát triển nông thôn đã trình bày tại Hội trường nhằm làm cho sản xuất nông nghiệp của chúng ta phát triển toàn diện, phát triển có hiệu quả, có năng suất, chất lượng cao, có sức cạnh tranh trên thương trường quốc tế, góp phần cải thiện đời sống cho nhân dân. Người dân làm nghề nông nghiệp, làm nghề rừng, nghề hải sản, nghề thủy sản, nghề muối, nghề chăn nuôi đều có lợi và nhà nước, doanh nghiệp cũng có lợi. Con đường chúng ta đi chính là vấn đề quản lý đất đai, quy hoạch trong nông nghiệp và giao đất, giao rừng có chủ, cũng như xây dựng cánh đồng lớn bằng những cơ chế thích hợp, đưa doanh nghiệp về nông thôn và đưa khoa học công nghệ vào nông thôn để có những cánh đồng rộng, công nghệ cao, năng suất cao, giá trị xuất khẩu lớn. Trong nền nông nghiệp Quốc hội có đặt vấn đề một lần nữa khẳng định quyết tâm giữ cho được đất trồng lúa hơn 3,8 triệu/ha vào năm 202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ĩnh vực giáo dục đào tạo, Quốc hội cũng đánh giá cao những nỗ lực của Chính phủ, của cả hệ thống chính trị chúng ta, của cử tri cả nước, cũng quan tâm, chăm sóc tới giáo dục và đào tạo. Cho nên trong nhiều năm qua cũng đã có những chuyển biến tích cực về quy mô, số lượng và từng bước nâng cao chất lượng trẻ đến trường bây giờ cơ bản đã không còn tình trạng thầy nhiều hơn thợ, bởi vì tỷ lệ đào tạo của chúng ta đã gần được 40% qua đào tạo. Như vậy tỷ lệ công nhân của chúng ta đã phát triển. Nhưng đồng thời Quốc hội đã đánh giá nghiêm túc và cho rằng chất lượng giáo dục đào tạo của chúng ta từ hệ mầm non, tiểu học, trung học cơ sở, trung học phổ thông tới đại học đều chưa đáp ứng được nhu cầu đòi hỏi của đất nước, của việc tăng năng lực nguồn nhân lực của chúng ta trong sự nghiệp công nghiệp hóa, hiện đại hóa. Chính vì vậy, Quốc hội và Bộ trưởng Bộ giáo dục và đào tạo, Phó Thủ tướng Nguyễn Thiện Nhân đã khẳng định sẽ xây dựng đề án liên quan tới việc đổi mới toàn diện, căn bản theo hướng chuẩn hóa, hiện đại hóa, xã hội hóa, hội nhập quốc tế. Chúng tôi dự kiến Thường vụ Quốc hội sẽ dành thêm một phiên để thảo luận kỹ đề án này, đồng thời với việc Chính phủ thảo luận và đồng thời với việc chuẩn bị đề án trình Hội nghị trung ương sắp tới. Trong phiên họp này sẽ mời các đại biểu Quốc hội chuyên trách, các đại biểu Quốc hội quan tâm tới vấn đề này, chúng ta cùng thảo luận đề án đó để có những giải pháp đồng bộ, toàn diện, trước mắt là thực hiện những giải pháp trong chiến lược phát triển giáo dục đào tạo và chiến lược về phát triển giáo dục đại học mà Chính phủ đã phê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ĩnh vực tài chính, lần này chủ đề là liên quan đến vấn đề quản lý giá trong điều kiện kinh tế thị trường định hướng xã hội chủ nghĩa, tôi xin khẳng định lại một lần nữa là Quốc hội đồng tình với ý kiến của Bộ trưởng, đồng tình với ý kiến của Phó Thủ tướng, nhất là báo cáo vừa xong của Thủ tướng Chính phủ. Chúng ta điều hành theo cơ chế thị trường đối với giá điện, giá than, giá xăng dầu, giá dịch vụ công thiết yếu có lộ trình. Việc điều chỉnh giá có lộ trình này nhằm đưa nền kinh tế thị trường của chúng ta được cơ cấu lại một cách hoàn chỉnh. Đồng thời trong quá trình điều chỉnh đó có chính sách đồng bộ để giải quyết sự hỗ trợ từ nhà nước đối với đối tượng hưởng chính sách là đối tượng nghèo, khó khăn do tác động trong việc điều chỉnh đó. Đi theo đó là yêu cầu công khai, minh bạch, rõ ràng tình hình tài chính và hoạt động của các doanh nghiệp liên quan tới lĩnh vực kinh doanh, kể cả điện, kể cả xăng dầu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ĩnh vực ngân hàng chúng ta tán thành việc tái cơ cấu hệ thống ngân hàng thương mại với mục tiêu là nâng cao chất lượng, tăng trưởng về quy mô, hạn chế về số lượng và đạt chuẩn của chính ngân hàng Nhà nước chúng ta, của khu vực và của quốc tế, từng bước nâng cao chất lượng, nâng cao sức cạnh tranh và cung cấp nhiều dịch vụ thiết yếu cho thị trường này. Đồng thời với nó như Thủ tướng Chính phủ vừa báo cáo với Quốc hội là phải tái cơ cấu đồng bộ cả thị trường chứng khoán, cả thị trường trái phiếu, cả thị trường các quỹ, cả thị trường bảo hiểm để có một thị trường tài chính đồng bộ phục vụ cho phát triển kinh tế và đời sống xã hội, sản xuất kinh doanh cũng như tiêu dùng của đất nước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ũng đòi hỏi hệ thống ngân hàng của chúng ta phải đảm bảo chất lượng hoạt động ngay từ bây giờ và trong quá trình điều chỉnh cơ cấu, không được gây sốc cho kinh tế vĩ mô và gây đổ vỡ cho kinh tế vĩ mô và có những biện pháp tích cực để giải quyết một cách khẩn trương những ngân hàng yếu, sớm nâng cao chất lượng hoạt động này. Đấy là những vấn đề cơ bản mà trong phiên chất vấn này, chúng ta đã rút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chất vấn này, chúng tôi cũng có mời 20 đại biểu của Hội đồng nhân dân cấp tỉnh tới dự phiên chất vấn của chúng ta, đây cũng là dịp để kết nối giữa Trung ương với địa phương, giữa Quốc hội với Hội đồng nhân dân và chắc là hoạt động chất vấn ở Hội đồng nhân dân các tỉnh và thành phố để có sự yêu cầu cao hơn đối với hoạt động quản lý đất nước trên địa bàn. Tôi xin phép dừng ở đây, xin cám ơn các vị khách quý, các vị đại biểu, đồng bào cử tri cả nước đã theo dõi phiên họp này của Quốc hộ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35:00Z</dcterms:created>
  <dc:creator>bangvl</dc:creator>
  <dc:description/>
  <cp:keywords/>
  <dc:language>en-US</dc:language>
  <cp:lastModifiedBy>admin</cp:lastModifiedBy>
  <dcterms:modified xsi:type="dcterms:W3CDTF">2011-11-25T05:36:00Z</dcterms:modified>
  <cp:revision>3</cp:revision>
  <dc:subject/>
  <dc:title> </dc:title>
</cp:coreProperties>
</file>