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2"/>
        </w:rPr>
      </w:pP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Buổi sáng ngày 24/11/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Tiếp tục chất vấn và trả lời chất vấn của đại biểu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Sinh Hù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Sinh Hùng chủ trì điều khiển nội dung </w:t>
      </w:r>
    </w:p>
    <w:p>
      <w:pPr>
        <w:pStyle w:val="Normal1"/>
        <w:ind w:firstLine="566"/>
        <w:jc w:val="both"/>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Rút kinh nghiệm ngày trả lời chất vấn đầu tiên, điều mừng là tất cả các vị đại biểu Quốc hội có câu hỏi chất vấn đều được trực tiếp đặt câu hỏi tại hội trường. Ngày hôm qua hai đồng chí Bộ trưởng có gần 60 lượt đại biểu Quốc hội trực tiếp chất vấ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iệc Chủ tịch đoàn điều hành hôm qua thì có một số đại biểu Quốc hội góp ý là có làm gọn quá lúc hỏi và lúc giải trình, lúc trả lời chất vấn, nhất là cứ ngắm vào chỗ chị em để cắt bớt thời gian. Không biết là ưu tiên vào nữ hay là chính các đồng chí nói hơi dài, nhất là đồng chí Khánh, đồng chí Lệ. Tôi xin rút kinh nghiệm và mong Quốc hội thông cảm vì thời gian có hạn thôi. Hôm qua đồng chí Trọng Nghĩa đoàn Hồ Chí Minh có đề nghị cho 2 phút thì đúng là đồng chí nói 2 phút nhưng thực ra đồng chí hỏi thừa một câu. Câu hỏi đó là câu hỏi về mức độ giảm tai nạn giao thông. Việc đó đồng chí Bộ trưởng và nhiều đại biểu Quốc hội đã trình bày rồi. Thực chất đồng chí Nghĩa chỉ nói hết 1 phút. Cách điều hành thì chúng ta sẽ cố gắng để tất cả các vị đại biểu Quốc hội chất vấn sẽ được hỏi tại hội trường. Mong rằng các vị đại biểu Quốc hội lựa chọn câu hỏi để chúng ta hỏi chừng 1 câu là tốt nhất. Thời gian cố gắng 1-2 phút là tốt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ác vị bộ trưởng thì xin các vị bộ trưởng trả lời thẳng vào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gửi, trình bày tầm quan trọng v.v... của vấn đề xin bớt đi, chúng ta đi thẳng vào trả lời. Nhất là đánh giá thực trạng, khái quát thôi. Thứ hai là chỉ ra nguyên nhân. Thứ ba là đưa ra giải pháp khả thi. Như vậy mới đáp ứng được câu hỏi của các vị đại biểu Quốc hội cũng như đáp ứng được lòng mong đợi của cử tri cả nước. Xin cho phép cách hôm nay chúng ta sẽ tiến hành theo phương pháp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hôm nay chúng ta sang chương trình chất vấn Bộ trưởng Bộ giáo dục và đào tạo. Thực ra là tập trung có một chủ đề, đấy là nâng cao chất lượng giáo dục và đào tạo. Nghị quyết Đại hội Đảng lần thứ XI của chúng ta trên cơ sở đánh giá thực trạng về giáo dục và đào tạo khẳng định phải đổi mới một cách căn bản, toàn diện giáo dục và đào tạo theo hướng chuẩn hóa, hiện đại hóa, xã hội hóa và hội nhập quốc tế. Phải đổi mới theo hướng đó. Chuẩn hóa hay hiện đại hóa, xã hội hóa và hội nhập quốc tế để nhằm mục đích nâng cao hơn nữa chất lượng giáo dục và đào tạo các cấp học. Chủ đề chung là như vậy. Cho nên có thể nói thực trạng thế nào, nguyên nhân gì, cần đến giải pháp gì? để chúng ta có thể nâng cao được chất lượng về giáo dục và đào tạo trong 5 năm tới, trong 10 năm tới và ngay trong năm 2012 này để tạo ra được một chuyển biến gì? đấy là chủ đề chất vấn Bộ trưởng Bộ giáo dục, đào tạo sáng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ời gian, xin báo cáo với Quốc hội, đồng chí Phạm Vũ Luận được phép một thời gian tới 10h30' kể cả thời gian nghỉ giải lao. Chúng ta bắt đầu phiên chất vấn đối với Bộ trưởng Bộ giáo dục, đào tạo Phạm Vũ Luận.</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Tôi thấy đến nay có 24 đại biểu Quốc hội đăng ký chất vấn, xin mời đại biểu Phan Văn Tường - đoàn Thái Nguyên đặt câu hỏ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Văn Tường - Thái Ngu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văn bản 7868 ngày 22/11/2011 về trả lời chất vấn của Bộ giáo dục, đào tạo có đề cập đến năm 2010 giảm 20% và năm 2011 giảm 40% chỉ tiêu tuyển sinh so với tổng số chỉ tiêu tuyển sinh chính quy và đã giảm tốc độ thành lập mới các trường. Nếu năm 2007 là 16 trường thì năm 2011 thành lập mới chỉ có 1 trường đại học. Tuyển sinh năm 2011 điểm sàn không tăng so với năm trước, nhưng nhiều ngành, nhiều trường không tuyển đủ sinh viên, có trường nguy cơ phải đóng cửa, trong khi đó sinh viên đi học ở nước ngoài ngày càng tăng. Nhiều cử tri mừng con em đi học ở nước ngoài được đào tạo ở môi trường mới, kỹ thuật, phương pháp và công nghệ mới, song cũng lo con em tìm giá trị mới, niềm tin vào giáo dục đại học nước nhà là một phần không nhỏ nguồn tài chính trong nước đầu tư cho giáo dục ở ngoài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vấn đề trên xin Bộ trưởng cho biết những nguyên nhân của tình trạng đó, giải pháp và trách nhiệm của Bộ trưởng để thực hiện mục tiêu của giáo dục, đào tạo là xây dựng con người và thế hệ thiết tha với độc lập dân tộc, chủ nghĩa xã hội, có đạo đức trong sáng, có ý chí kiên cường, xây dựng và bảo vệ Tổ quốc như Nghị quyết Trung ương 2, Khóa VIII.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Ya Duck - Lâm Đồ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báo cáo của Bộ giáo và đào tạo, tôi xin được hỏi Bộ trưởng cách tính việc phổ cập giáo dục tiểu học và báo cáo cơ sở hoàn thành, tức là trung học phổ thông cơ sở thì trong đó có cả vùng đồng bào dân tộc thiểu số. Cách tính kết quả này như thế nào? có thực sự như vậy hay k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hiện nay dân trí ở các vùng dân tộc còn thấp, công tác giáo dục đang gặp nhiều khó khăn, thiếu trường, thiếu lớp, thiếu giáo viên nhưng chính sách đầu tư thu hút còn nhiều nội dung bất hợp lý, không khả thi. Theo Bộ trưởng, giải quyết vấn đề nêu trên như thế nào để thu dần khoảng cách về tiến độ dân trí giữa các vùng dân tộc? Ở Tây Nguyên nói chung, Lâm Đồng nói riêng đang có nhu cầu mở thêm các lớp học ở các vùng dân tộc, vùng sâu, vùng xa nhưng giáo viên rất thiếu, theo Bộ trưởng, cách đánh giá những vấn đề này như thế nào, tại sao để tình trạng trên kéo dài, có giải pháp gì để khắc phục và thời gian khắc phục là bao lâu?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Trần Minh Diệu - Quảng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chất lượng giáo dục phổ thông mà cử tri quan tâm, tôi xin Bộ trưởng trao đổi để làm rõ 2 vấn đề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kết quả chất lượng tăng rất cao qua kỳ thi tốt nghiệp trung học phổ thông năm 2011, về vấn đề này chúng ta biết năm 2007 tỷ lệ tốt nghiệp chỉ là 66,7%, trong đó nhiều trường có tỷ lệ dưới 30%, đến năm 2011 tỷ lệ tốt nghiệp là 95,72%, trong đó có hàng trăm trường tốt nghiệp 100%. Dư luận xã hội đang băn khoăn và nghi ngại thực chất của kết quả nói trên và cho rằng việc coi thi, chấm thi của kỳ thi vừa qua có vấn đề. Xin hỏi Bộ trưởng có ý kiến gì thực sự quan tâm đến vấn đề nói trên của dư luận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một hiện tượng không bình thường về chất lượng dạy học nhưng không phải là quá cao mà lại là quá thấp, đó là kết quả của môn thi lịch sử trong kỳ thi tuyển sinh đại học, cao đẳng vừa qua. Ngoài những nguyên nhân như Bộ trưởng giải trình là do chương trình sách giáo khoa, do cách dạy, cách học v.v.... còn nguyên nhân quan trọng khác trong quy trình dạy học là công tác thi cử, kiểm định chưa được Bộ trưởng nói đến. Cử tri và nhân dân rất quan tâm đến vấn đề này và có rất nhiều ý kiến cho rằng ngoài những nguyên nhân nói trên, đề thi và đáp án môn lịch sử trong kỳ thi vừa qua có vấn đề. Xin Bộ trưởng cho biết ý kiến của Bộ trưởng về sự quan tâm chính đáng nói trên của cử tr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Nam - Thanh Ho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2 câu hỏ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giáo dục đại học. Những năm qua cho thấy tuyệt đại học sinh dự thi phổ thông trung học đều đỗ tốt nghiệp, phần lớn các em dự thi đại học cũng được xét tuyển thông qua nguyện vọng 1, nguyện vọng 2, nguyện vọng 3, nếu chưa được thì học liên kết, học đại học từ xa v.v... Vào đại học thì có vào, tất yếu đến hẹn có ra. Hiện nay số lượng sinh viên ra trường với bằng giỏi, bằng khá ở rất nhiều trường chiếm tỷ lệ rất cao. Nhưng trên thực tế chất lượng sinh viên ngày càng thấp, nhiều trường hợp cung cấp hàng nhái, hàng giả cho xã hội. Xin Bộ trưởng cho biết trách nhiệm của mình trước thực trạng trên và giải pháp nào để cải thiện chất lượng giáo dục đại học ngay trong năm học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ì những hạn chế và tác dụng của 2 kỳ thi, xin Bộ trưởng cho biết có thể bỏ bớt một kỳ thi để tập trung tổ chức thật tốt và giảm tiền của, công sức của nhân dân và của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hai, ngành học mầm non trong những năm qua chưa được quan tâm bằng các cấp ngành học khác cả về cơ sở vật chất, chương trình giảng dạy, đặc biệt là đối xử với đội ngũ giáo viên mầm non. Xin Bộ trưởng cho biết tại sao lại có sự không công bằng đấy? Sắp tới Bộ trưởng có giải pháp gì để cải thiện tình hình trên.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à Công Long - Gia L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văn bản của Bộ trưởng gửi Văn phòng Quốc hội về việc trả lời chất vấn của đại biểu Quốc hội cho thấy việc ban hành văn bản quy phạm pháp luật là cơ sở quan trọng để nâng cao hiệu lực, hiệu quả quản lý nhà nước về giáo dục và đào tạo. Tuy nhiên, nghiên cứu 4 báo cáo của Ủy ban Thường vụ Quốc hội về kết quả giám sát việc giải quyết kiến nghị của cử tri trong nhiệm kỳ Quốc hội khóa XII, tôi thấy chính vì ban hành rất chậm dẫn đến từ năm 2008 đến nay cử tri là giáo viên mầm non, mẫu giáo, giáo viên, kể cả nhà sư dạy bổ túc chữ Khơ Me ở các tỉnh đồng bằng sông Cửu Long, duyên hải miền Trung, Tây Nguyên, miền núi phía Bắc vẫn chưa được hưởng chế độ tăng phụ cấp theo các quyết định của Thủ tướng Chính phủ ban hành ngày 5/2/2008. Trước kỳ họp thứ 8, Quốc hội khóa XII, Bộ trưởng trả lời cử tri là đang trình xin ý kiến Thủ tướng Chính phủ. Ủy ban Thường vụ Quốc hội đã yêu cầu Bộ trưởng và các bộ hữu quan làm rõ nguyên nhân và trách nhiệm về vấn đề nêu trên. Tuy nhiên, đến nay đã qua 1 năm Bộ trưởng vẫn chưa giải quyết xong kiến nghị của cử tri, chưa báo cáo với Ủy ban Thường vụ Quốc hội về kết quả, làm rõ nguyên nhân và trách nhiệm tại kỳ họp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hiên cứu Báo cáo của Ủy ban Thường vụ Quốc hội tại phiên chất vấn tiếp tục cho thấy việc ban hành văn bản của bộ còn có nội dung trái pháp luật, là nguyên nhân dẫn đến chi ngân sách nhà nước không đúng đối tượng theo quy định của Quốc hội, không ngăn chặn được tình trạng lạm thu vào đầu năm học, nội dung văn bản vừa thiếu tính khả thi, vừa gây phiền hà với cử tri. Xin đề nghị Bộ trưởng cho biết trách nhiệm của Bộ trưởng về những vấn đề nêu trên, giải pháp của Bộ trưởng trong thời gian tới để nâng cao chất lượng ban hành văn bản.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c đại biểu dừng ở đây. Tôi thấy từ mầm non cho tới đại học 5 vị đại biểu đều đã đặt vấn đề từ chất lượng cho tới quản lý nhà nước và đã trình bày trong các câu hỏi. Xin mời Bộ trưởng trả lời câu hỏi của 5 vị đại biểu đầu ti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ạm Vũ Luận - Bộ trưởng Bộ giáo dục và đào t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Đảng và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lần lượt trả lời. Trước hết là về câu hỏi của đại biểu Phan Văn Trường, tôi hiểu câu hỏi của đại biểu nói về việc học sinh đi học nước ngoài nhiều trong khi các trường đại học của chúng ta tuyển không đủ sinh viên, nguyên nhân của thực trạng đó và sự quan tâm liên quan đến đào tạo yếu tố về nhân cách con người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ề việc thành lập các trường, xin báo cáo với Quốc hội, số liệu thống kê mà chúng tôi có từ năm 2006 đến năm 2011, 6 năm chúng ta thành lập 84 trường đại học, trong đó thành lập mới 33 trường và nâng cấp từ các trường cao đẳng lên đại học 51 trường. Trong 84 trường đại học được thành lập, các trường công lập là 59 trường và trong các trường công lập này có 5 trường thuộc lĩnh vực quốc phòng, an ninh, 35 trường tư thục, nâng con số hiện nay cả nước chúng ta có 202 trường đại học, 218 trường cao đẳng. Như vậy trong thời gian đầu từ năm 2006 đến năm 2008, 3 năm này đã thành lập 49 trường, còn 3 năm sau từ năm 2009 - 2011 thành lập 35 trường. Như vậy số lượng các trường được thành lập những năm sau đã có những điều tiết và giảm hơn so với thời gian trước. Đó là xu thế thành lập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ác điều kiện về thành lập trường cũng đã được nâng lên, ví dụ điều kiện về tiền vốn, nhà đầu tư cần phải có điều kiện về đất đai, cơ sở vật chất cũng đã được tăng lên để nâng cao những điều kiện đảm bảo chất lượng ban đầu cho các trường đại học. Tôi xin báo cáo khái quát về vấn đề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việc không tuyển đủ sinh viên thì xin thưa với Quốc hội là không phải chỉ năm nay một số trường đại học mới không tuyển đủ chỉ tiêu mà trong những năm vừa rồi một số trường không tuyển đủ chỉ tiêu. Tôi xin nêu một số nguyên nhân cụ thể.</w:t>
      </w:r>
    </w:p>
    <w:p>
      <w:pPr>
        <w:pStyle w:val="Normal1"/>
        <w:ind w:firstLine="566"/>
        <w:jc w:val="both"/>
        <w:rPr/>
      </w:pPr>
      <w:r>
        <w:rPr>
          <w:rFonts w:eastAsia="Times New Roman" w:cs="Times New Roman" w:ascii="Times New Roman" w:hAnsi="Times New Roman"/>
          <w:color w:val="0000FF"/>
          <w:sz w:val="26"/>
        </w:rPr>
        <w:t>Nguyên nhân thứ nhất là do một số ngành học, mặc dù nhu cầu đào tạo nguồn nhân lực và những nhu cầu để đảm bảo phát triển kinh tế, xã hội là rất cần thiết, nhưng do có những khó khăn đầu ra, nơi làm việc, chế độ đãi ngộ của chúng ta còn những vấn đề chưa hợp lý cho nên không tuyển được. Ví dụ những ngành liên quan đến nông, lâm, ngư nghiệp, những ngành liên quan đến xã hội, nhân văn, những ngành liên quan đến khoa học cơ bản. Trong đó có cả ngành Sư phạm của chúng tôi. Điều này là thực tế khó kh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hai là một số trường đại học, nhất là trường đại học mới được thành lập. Sau khi thành lập thì bên cạnh các nhà đầu tư thực hiện nghiêm túc các cam kết và có chất lượng tốt thì việc giải quyết vấn để chỉ tiêu tuyển sinh không có vấn đề gì, nhưng không ít trường thì một số các nhà đầu tư không thực hiện nghiêm túc điều kiện đảm bảo chất lượng thiếu cơ sở trường lớp, thiếu đội ngũ thầy cô giáo cho nên không thu hút được học sinh. Tôi có thể nêu ví dụ như Đại học Hà Hoa Tiên ở Hà Nam trong mấy năm vừa rồi chỉ tuyển được khoảng 10% chỉ tiêu tuyển s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ba không tuyển đủ chỉ tiêu là trên thực tế các trường đại học của chúng ta trước đây, trước đổi mới phân thành các trường chuyên ngành rất rõ, trường đào tạo kinh tế, trường đại học về nông nghiệp, trường tào tạo về y, trường đào tạo về các ngành rất rõ. Hiện nay số lượng các ngành mở theo tinh thần chúng ta giao quyền chủ động, tự chủ cho các nhà trường thì các ngành nghề của các nhà trường đào tạo rất giống nhau. Trong đó khối ngành kinh tế, quản trị kinh doanh, kế toán, tài chính, ngân hàng hầu như trường nào cũng có. Cho nên, trên phạm vi cả nước cân đối chung cũng như trên từng lãnh thổ, vùng và địa phương thì có quá nhiều trường cùng đào tạo một chuyên ngành và nó phân tán lực lượng, nhu cầu của học s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nhân thứ tư, sau khi Bộ có chủ trương cần công khai, 3 công khai, trong đó có công khai điều kiện đảm bảo chất lượng của các nhà trường, chúng tôi yêu cầu các trường phải đưa lên các trang web thông tin công bố rộng rãi về số lượng thầy, cô giáo, điều kiện đảm bảo chất lượng về cơ sở vật chất, phòng thí nghiệm, thư viện và các điều kiện khác. Như vậy bản thân học sinh, sinh viên, các gia đình, cha mẹ, cả xã hội có điều kiện tìm hiểu rõ những điều kiện đảm bảo chất lượng của nhà trường. Cộng với sự lựa chọn ngày càng thực chất hơn, ngày càng nghiêm ngặt hơn của thị trường lao động nó tác động vào ý thức của các cháu, nó lựa chọn những trường, những ngành có điều kiện đảm bảo chất lượng tốt để vào học và họ từ chối những trường, những ngành, những lĩnh vực mà không đảm bảo chất lượng. Xin báo cáo với các đại biểu về vấn đề không tuyển đủ sinh viên như vậy. Vừa qua, một số trường đại học ngoài công lập khi không tuyển đủ các chỉ tiêu tuyển sinh có kiến nghị Bộ giáo dục và đào tạo chúng tôi yêu cầu hạ điểm chuẩn, điểm sàn để tuyển. Sau khi cân nhắc tất cả các khía cạnh của vấn đề như chúng tôi vừa trình bày, chúng tôi giữ nguyên điểm sàn là 13 điểm và không hạ vì cần phải đảm bảo chất lượng đầu vào và trên cơ sở đó có điều kiện để đảm bảo chất lượng đầu ra của sinh viên sau tốt nghiệp. Đó là vấn đề về chỉ ti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sinh viên đi học nước ngoài. Việc đưa lưu học sinh của chúng ta đi học nước ngoài không phải vào thời gian này mới có mà từ nhiều năm trước cha ông chúng ta cũng đưa người Việt Nam trẻ tuổi đi học nước ngoài, đến thời cách mạng cũng đã đưa nhiều. Song, điều kiện hội nhập mở cửa và điều kiện phát triển kinh tế - xã hội, với những thành quả của công cuộc đổi mới, đời sống của người dân tăng lên, thế giới gần lại, ta gọi là thế giới phẳng. Việc chúng ta đưa con cháu đi học ở nước ngoài cũng là một dấu hiệu đáng mừng của thành quả đổi mới. Bên cạnh đó, việc đón nhận các lưu học sinh, sinh viên người nước ngoài vào học ở Việt Nam tuy chưa nhiều nhưng trên thực tế đã đón rất nhiều. Chúng tôi mới cho tốt nghiệp lớp thạc sỹ của Đại học Việt Đứ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ộ trưởng có thể nói gọn lại được không vì còn rất nhiều đại biểu muốn chất vấn. Tôi lưu ý câu hỏi đầu tiên muốn hỏi là việc không đủ chỉ tiêu, không học trường trong nước, thích học trường nước ngoài. Có phải chất lượng giáo dục đại học của chúng ta thấp không, trong đó có phần nào liên quan đến quản lý nhà nước của Bộ giáo dục và đào tạo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ạm Vũ Luận - Bộ trưởng Bộ giáo dục và đào t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ất lượng, chúng tôi xin báo cáo khái quát là so với yêu cầu của sự nghiệp công nghiệp hóa, hiện đại hóa đất nước và so với mong muốn của Đảng, của nhân dân và của ngành giáo dục đào tạo, chất lượng đào tạo nguồn nhân lực là bất cập, còn có những yếu kém. Chính vì vậy, Đảng ra chỉ thị phải đổi mới căn bản và toàn d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báo cáo thêm với Quốc hội 2 ý về chất lượ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hứ nhất, về công nghệ thông tin, cách đây 1, 2 năm trên báo chí rộ lên thông tin Intel Việt Nam tuyển dụng lao động nhưng không tuyển được một ai, rất yếu kém. Gần đây, kỷ niệm năm thành lập của Intel, Tổng giám đốc Intel Việt Nam có họp báo, trong đó có 3 thông ti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ông tin thứ nhất, đại bộ phận người lao động trong hệ thống Intel Việt Nam do các trường đại học Việt Nam đào tạo, chất lượng đảm bảo, trong đó đã có những người đứng ở những vị trí quản lý chủ chốt của Intel, họ đang chuẩn bị điều những người này sang làm việc ở những khu vực khác trên thế gi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họ đính chính lại thông tin mà báo chí của ta đưa là không tuyển được ai, họ giải thích lúc đó Intel làm điều tra cơ bản để chuẩn bị cho hoạt động của Intel Việt Nam mà không phải là tuyển dụ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ông tin thứ ba, họ bổ sung việc ta nói muốn làm ở Intel phải có đào tạo lại, ông Tổng giám đốc có thông báo chính thức việc đào tạo bổ sung các kiến thức là việc Intel làm với tất cả những người muốn vào làm ở Intel, tất cả những doanh nghiệp lớn trên thế giới đều có đào tạo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Tổ chức diễn đàn kinh tế thế giới về chỉ số cạnh tranh có xếp hạng giáo dục của Việt Nam năm 2008 xếp thứ 120/141 quốc gia được xếp hạng, chỉ số này đến năm 2011 đã 69, tức là tăng 51 bậc, tính theo thang điểm 5 của điểm chất lượng giáo dục, Việt Nam được diễn đàn kinh tế thế giới xếp hạng tăng từ chỉ số 3,4 năm 2008 lên 3,7 của năm 2011. Trong 15 nhân tố gây nên khó khăn của hoạt động kinh doanh của các doanh nghiệp tại Việt Nam, vào năm 2008 tồn tại yếu kém về giáo dục được xếp là nguyên nhân thứ 3 trong 15 nguyên nhân gây nên khó khăn kinh doanh của Việt Nam. Đến năm 2011 những nguyên nhân yếu kém của giáo dục đã giảm vị trí từ số 3 xuống số 6. Xin báo cáo thêm một vài ý liên quan đến chất lượng giáo dục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chí nói liên thông sang câu hỏi về đại học của đồng chí Lê Nam, nguyện vọng 1, nguyện vọng 2, nguyện vọng 3. Đầu ra thì đều bằng khá, giỏi nhưng chất lượng thì thấp, người tuyển chọn thì không muốn dùng, có phải là chất lượng thấp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ạm Vũ Luận - Bộ trưởng Bộ giáo dục và đào t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liên quan đến bằng khá, giỏi nhiều trong khi chất lượng không tương xứng như vậy. Thưa Quốc hội, việc xếp hạng học sinh thì bộ có quy chế là điểm kết quả như thế nào là loại giỏi, như thế nào là loại khá. Còn việc chấm, cho điểm, xếp hạng là việc của các trường. Gần đây trên báo chí chúng tôi có nhận được các thông tin phản ánh tương tự như vậy, giữa kết quả thực sự về kiến thức và kỹ năng với điểm số xếp hạng trên văn bằng là có khoảng cách. Hiện nay, để giải quyết việc này bộ đã chú ý vào việc tăng cường kiểm tra, đánh giá chất lượng, đưa kiểm định chất lượng nhà trường, kiểm định chất lượng chương trình đào tạo và tăng cường công tác thanh tra, kiểm tra, việc này là một thực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ôi gắn thương hiệu, uy tín và trách nhiệm xã hội của nhà trường với những văn bằng của nhà trường phát ra, hy vọng rằng bằng các biện pháp về quản lý Nhà nước và những biện pháp khác, có những biện pháp của ngành và sự đánh giá của xã hội, của người sử dụng lao động thì sẽ điều chỉnh dần hiện tượng một số trường có dễ dãi trong việc cho điểm đánh giá về kết quả nó không tương xứng với năng lực thực c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h tính kết quả phổ cập về phổ cập tiểu học, phổ cập trung học cơ sở thì đã có những quy định, trong đó ở các vùng dân tộc thì việc đánh giá này cũng trên cơ sở của những nguyên tắc chung. Kết quả phổ cập có các mức độ khác nhau, có mức độ 1, mức độ 2 và sau khi được công nhận kết quả phổ cập thì ngành giáo dục cũng như các địa phương còn phải rất chú ý trong việc củng cố, giữ vững kết quả phổ cập, bởi vì nó cũng giống như xóa đói, giảm nghèo có thể năm nay mình vượt được rồi, nhưng một khó khăn khách quan hoặc một lơ là của hệ thống của chúng ta thì có thể nghèo đói nó lại lật trở lại và kết quả phổ cập này cũng vậy, nó có được công nhận nhưng cần phải được củng cố giữ vững. Do vậy, cho nên trên thực tế trong các chương trình mục tiêu quốc gia cũng đã đề xuất với Chính phủ kiến nghị với Quốc hội có một nội dung, kinh phí và ngành sẽ có đầu tư, quan tâm chỉ đạo để củng cố kết quả phổ cập, nhất là ở các tỉnh miền nú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ý kiến của đại biểu Trần Minh Diệu, kết quả thi tốt nghiệp tăng cao, coi thi, chấm thi có vấn đề, nhiều trường tốt nghiệp 100%. Về vấn đề này bản thân chúng tôi là những người có trách nhiệm theo dõi, quản lý, đánh giá việc này cũng đặt câu hỏi. Trong tổng kết của ngành Thủ tướng Chính phủ cũng có chỉ đạo ngành cần phải đánh giá, kiếm tra lại, thanh tra để báo cáo với Thủ tướng về kết này xem có vấn đề gì bất thường tro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ấp hành ý kiến chỉ đạo của Thủ tướng, chúng tôi đã có văn bản yêu cầu các địa phương có kết quả thi tốt nghiệp, nhất là kết quả thi của giáo dục thường xuyên có tăng đột biến thì phải có tự đánh giá, tự báo cáo, Bộ chúng tôi đã thành lập các đoàn kiểm tra, phúc khảo, phúc tra lại kết quả thi thì đến thời điểm này, với tổng hợp mà chúng tôi có, với báo cáo của các địa phương gửi về cho thấy kết quả thi tốt nghiệp của năm 2011 về cơ bản là phù hợp với kết quả của bài thi trong điều kiện không khí của phòng thi, hoạt động của thầy và trò trong quá trình dạy học và trong quá trình thi đảm bảo hơn những năm tr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ôn Lịch sử trong thi tuyển sinh đại học, trên báo chí, trong giới các thầy cô giáo của chúng tôi không có ý kiến nêu là cả mấy câu hỏi đều có ý này, ý kia. Sau khi nhận được thông tin này thì chúng tôi đã chỉ đạo hội đồng tuyển sinh, Ban ra đề họp và làm việc với cơ quan chuyên môn thì thấy như sau: Trong quá trình vừa rồi ngành đã có chỉ đạo thay đổi phương pháp giảng dạy, học tập, cố gắng giảm bớt việc học thuộc lòng, học sử, thi sử là học các sự kiện, thi các sự kiện. Giảm dần việc đó và cố gắng đẩy mạnh những việc để các cháu nâng cao nhận thức, nâng cao tình cảm, nâng cao ý thức thông qua việc học nhất là học, các môn khoa học xã hội, môn Lịch sử. Việc này có thể chưa quen với một số các thầy cô và một số các đồng chí còn có vấn đề gì về đề thì Ban ra đề các anh em báo cáo lại là về nguyên tắc thì cơ bản đề không có vấn đề gì. Chỉ có vấn đề là sự thay đổi như vậy thì có bộ phận chưa kị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báo cáo với Quốc hội, trong tất cả những chỉ đạo để đổi m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này tôi đề nghị đồng chí Bộ trưởng nói rõ, đi thẳng vào, ý của đại biểu Trần Minh Diệu là "thi cao" thì có thật không? hay là "cao" này đánh giá không đúng chất lượng của phổ thông, tốt nghiệp phổ thông mà chỉ sau một năm thôi mà tăng nhanh t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hư vậy trả lời thẳng là kết quả nó chưa phản ánh đúng chất lượng hay đã đúng? Đồng chí phải khẳng định.</w:t>
      </w:r>
    </w:p>
    <w:p>
      <w:pPr>
        <w:pStyle w:val="Normal1"/>
        <w:ind w:firstLine="566"/>
        <w:jc w:val="both"/>
        <w:rPr/>
      </w:pPr>
      <w:r>
        <w:rPr>
          <w:rFonts w:eastAsia="Times New Roman" w:cs="Times New Roman" w:ascii="Times New Roman" w:hAnsi="Times New Roman"/>
          <w:color w:val="0000FF"/>
          <w:sz w:val="26"/>
        </w:rPr>
        <w:t>Còn nữa, lịch sử điểm rất thấp thì có phải kiến thức lịch sử của chúng ta giảng dạy như vậy chưa đạt yêu cầu không? Anh em, các cháu học như vậy chưa đạt yêu cầu không? Chất lượng học sử thấp, cho nên kết quả thi thấp, nó có nguyên nhân của nó. Tôi đề nghị Bộ trưởng khẳng định mấy cái này thì chúng ta mới tìm ra nguyên nhân được và từ đấy mới giải quyết, cải cách, đổi mới toàn diện, căn bản được. Hai chỗ đó xin đồng chí nói rõ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ỗ vùng đồng bào dân tộc thì câu hỏi của đại biểu Ya Duck là muốn nhằm vào chỗ con em đồng bào dân tộc từ phổ thông cho đến đại học hiện nay rất khó khăn trong việc học tập thì bây giờ ngành giáo dục và Đảng, Nhà nước có chính sách gì để đảm bảo công bằng trong giáo dục, đồng chí cố gắng đi thẳng vào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ạm Vũ Luận - Bộ trưởng Bộ giáo dục và đào t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ý đại biểu Trần Minh Diệu hỏi vấn đề coi thi và chấm thi có vấn đề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Chủ tịch, đã khẳng định rằng chúng tôi đã thẩm tra lại và kết quả chấm bài thi nó phản ánh đúng chất lượ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ay ta bàn về vấn đề chất lượng, mấy đại biểu muốn hỏi là chất lượng giáo dục phổ thông chưa tương xứng với kết quả thi, có những trường 100% đỗ thì có phải là chất lượng thấp mà kết quả cao không? Xin đồng chí khẳng định chỗ đó thì chúng ta mới thấy được, đấy là nguyên nh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ạm Vũ Luận - Bộ trưởng Bộ giáo dục và đào t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ỗ có những trường 100% tốt nghiệp, xin thưa với các đại biểu là thống kê của chúng tôi có hầu hết những trường này là những trường điểm, những trường tốt, trường chuẩn của các tỉnh thì chất lượng đó cũng phản ánh bình thường không có vấn đề gì, thậm chí có những trường chuyên thi tuyển sinh đại học cũng đỗ 100%, hoặc 98%.</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chúng tôi năm vừa rồi có đi thẩm tra, đánh giá thưa với Quốc hội là không thể đi hết được, có đi vào trọng điểm ở những trường có tỷ lệ tốt nghiệp nó tăng đột biến như vừa báo cáo với Quốc hội là kết quả chúng tôi phúc tra, kiểm tra các điểm thi như vậy thì nó cho báo cáo như vậy. Còn về chất lượng có tăng lên là kết quả của việc chúng ta đầu tư rất nhiều về kiên cố hóa trường lớp học, nhà công vụ, tăng đội ngũ giáo viên, tăng chuẩn của giáo viên, các điều kiện của ngành giáo dục đào tạo đã làm liên quan đến việc vận động, giải quyết các học sinh yếu kém bằng các biện pháp khác nhau để nâng điều kiện của các cháu về học cũng như sinh sống. Chúng tôi đã có phòng trào 3 đủ, đủ ăn, đủ mặc, đủ sách vở, kết hợp với cuộc vận động hai không, cuộc vận động trường học thân thiện, học sinh tích cực, làm cho chất lượng vùng trũng cũng như bộ phận học sinh yếu kém cũng đã tăng lên. Đánh giá khái quát chung về chất lượng, chất lượng của học sinh yếu kém vùng trũng đã có chuyển biến tích cực, còn chất lượng ở đỉnh cao, ở vùng trên thì hiện nay chưa có chuyển biến tích cực. Về học sinh dân tộc, các chính sách hiện nay đã có ưu tiên và tập trung trên mấy hướng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chương trình kiên cố hóa trường lớp học và nhà công vụ, về cơ bản được triển khai ở các tỉnh miền núi, biên giới và hải đảo, đã và sẽ tiếp tục tập trung giải quyết vấn đề thiếu trường lớ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ối với thầy, cô giáo, cũng đã có chính sách thu hút. Chỗ này có vấn đề là hiện nay chính sách thu hút nhà giáo mới được các thầy giáo làm việc trong vòng 5 năm đầu thì được hưởng phụ cấp thu hút. Sau 5 năm không được hưởng phụ cấp đó nữa và chúng ta thiết kế sau 5 năm thầy, cô giáo được chuyển về dưới xuôi. Trên thực tế rất ít thầy, cô giáo về được dưới xuôi vì những lý do khác nhau, khó khăn nên các thầy còn lại ở trên đấy cũng có bất hợp l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ác điều kiện về chính sách đối với học sinh dân tộc nội trú, dân tộc bán trú, các chế độ đối với hỗ trợ về sách vở, về tiền ăn. Gần đây đã có các quyết định liên quan đến các cháu được tiêu chuẩn học nội trú nhưng các cháu không học ở đấy mà học ở trường ngoài, cũng đã có các chính sách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húng tôi đã thống nhất với đồng chí Chủ tịch Hội đồng dân tộc là sau kỳ họp này sẽ có cuộc họp giữa Hội đồng dân tộc của Quốc hội với Bộ, với Ủy ban dân tộc của Chính phủ bàn bạc để tổng kết các chính sách đối với học sinh dân tộc đã có và đề xuất với Chính phủ, Quốc hội một chính sách mới đối với các cháu học sinh dân tộc cũng như đối với các thầy, cô gi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ầm non, báo cáo Quốc hội, trước đây chúng ta mới có đủ điều kiện và mới quan tâm được các bậc học trên, bậc học tiểu học, trung học cơ sở, đã tiến hành phổ cập tiểu học, phổ cập trung học cơ sở. Gần đây, một là mới có điều kiện, vì kinh phí có nguồn hạn, cũng hạn chế và về mặt nhận thức chúng tôi cũng nhận thiếu sót là nhận thức về tầm quan trọng, vị trí của ngành mầm non trước đây cũng chưa đầy đủ. Cho nên gần đây Thủ tướng Chính phủ đã có Quyết định 161, gần đây là Quyết định 60 về mầm non. Xin báo cáo Quốc hội, thứ nhất, chúng ta giải quyết chuyện khó khăn về cơ sở vật chất, rất nhiều trường lớp mầm non chưa có, đã cố gắng tiến hành để xóa bản trắng, làng trắng điểm mầm non. Việc này còn đang tiếp tụ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ế độ chính sách đối với các cháu mầm non, với cô giáo mầm non đang có vấn đề, các cô giáo ở trường ngoài công lập, bảo hiểm và tăng lương, trả lương thấp hơn so với các cô giáo trong hệ thống công lập, trên báo chí đã có nói về việc này, tôi xin không nhắc lại. Để giải quyết việc này, vừa rồi Thủ tướng Chính phủ đã có Quyết định 60 về chế độ mầm non mới, một mặt tiếp tục chuyển trường mầm non sang công lập, một mặt hỗ trợ các cô giáo mầm non hiện nay ở ngoài công lập được ngân sách Nhà nước hỗ trợ để các cô có mức thu nhập hơn bằng đối với các cô giáo trong công lập, được xét nâng lương, được đóng bảo hiểm. Đối với toàn bộ hệ thống mầm non, chúng ta có rất nhiều bậc học, hiện nay điều kiện chung mới chỉ có thể đặt vấn đề quyết định phổ cập mầm non 5 tuổi, còn những bậc học nhỏ hơn rất quan trọng nhưng cũng chưa đặt ra được, cái này còn tùy thuộc vào điều kiện kinh tế của các địa phương sẽ quyết định việc giải quyết bậc học nhỏ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hai kỳ thi, chúng tôi đang tiến hành việc nghiên cứu cải tiến các kỳ thi, cả thi tốt nghiệp, cả thi tuyển sinh đại học trong chương trình chung của đổi mới căn bản và toàn diện giáo dục đào tạo. Các cơ quan của Bộ đang triển khai nghiên cứu, đồng thời chúng tôi chỉ đạo các trường đại học quốc gia, đại học vùng và đại học trọng điểm cùng với các trường đại học đặc thù như Đại học Mỹ thuật, Nhạc viện Hà Nội, Nhạc viện Thành phố Hồ Chí Minh có nghiên cứu, đề xuất phương án tuyển sinh của mình trên nguyên tắc là đảm bảo việc thi tuyển một cách công bằng, công khai, có sự giám sát của xã hội, của người học, đồng thời không để tái diễn tình trạng luyện thi tràn lan như trước đây. Khi các trường có phương án về bộ thì bộ sẽ sẵn sàng xem xét và để các trường tuyển sinh còn việc nhập, tách hay thay đổi phương án này như thế nào thì chúng tôi đang tiến hành việc nghiên cứu trong các nội dung của đề án liên quan đến việc đổi mới căn bản, toàn diện giáo dục đào t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ủa đại biểu Hà Công Long về giám sát của Quốc hội, xin được phép báo cáo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việc chậm ban hành chính sách cho nên các nhà giáo chưa được hưởng quyết định. Xin báo cáo đại biểu, Quyết định 24, 25, 26, 27 năm 2008 của Thủ tướng Chính phủ đã quy định chế độ phụ cấp cho giáo viên mầm non dạy ở thôn, bản, chế độ đối với học sinh dân tộc thiểu số nghèo thuộc diện học ở trường dân tộc nội trú nhưng các cháu học ở ngoài, đối tượng thứ ba là các nhà sư và các nhà giáo dạy chữ Khơ Me ở chùa được hưởng phụ cấp trong 3 năm. Do nhiều lý do cho đến nay vẫn chưa được thực hiện, chúng tôi xin nhận khuyết điểm việc này và chúng tôi có văn bản báo cáo đến thời điểm này như thế n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báo cáo các đồng chí, trên cơ sở Báo cáo của Bộ giáo dục và đào tạo Phó Thủ tướng Nguyễn Thiện Nhân đã có ý kiến chỉ đạo cho 3 bộ, Bộ giáo dục và đào tạo, Bộ Tài chính và Bộ Tư pháp thực hiện việc tính toán, hướng dẫn các địa phương thống kê để thực hiện việc hỗ trợ một lần cho các đối tượng. Như vậy trong năm 2012 xin hứa với Quốc hội, Bộ giáo dục và đào tạo và các bộ sẽ thực hiện dứt điểm việc hỗ trợ cho 3 đối tượ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giám sát của Quốc hội các đồng chí có nói đến hai ý là các đối tượng miễn giảm học phí chưa được thực hiện thì xin báo cáo việc miễn giảm học phí trước đây là Nhà nước có chính sách, còn các trường thì phải thực hiện miễn, giảm, như vậy thì trường đại học nào và nhiều học sinh thực hiện chính sách thì nguồn thu nó sẽ giảm đi, khó khăn. Đồng thời do việc đó các trường ngoài công lập người ta không thực hiện chính sách đối với các đối tượng chính sách của chúng ta nó gây lên bất công bằng giữa các cháu cùng là đối tượng chính sách, nhưng chỗ học công lập thì được, chỗ học ngoài công lập thì không được miễn. Sau khi có Nghị quyết số 35 và thực hiện Nghị định 49 của Chính phủ thì liên Bộ giáo dục và đào tạo, Bộ tài chính và Bộ lao động - thương binh và xã hội đã ban hành Thông tư 29 để hướng dẫn việc này, về mặt văn bản giấy tờ thì đầy đủ. Nhưng trong triển khai thực hiện thì nó có cái vướng mắc là việc cho các cháu đối tượng chính sách được thụ hưởng, theo quy định của bên tài chính và của Bộ lao động - thương binh và xã hội là phải cấp cho đối tượng được hưởng thì hiện nay đang phải có xác nhận, giải quyết để cấp cho các cháu ở gia đình giống như vay tín dụng sinh viên. Vì vậy, các cháu đi lại rất nhiều, đồng thời các địa phương cũng chưa tổng hợp được số tiền để Bộ tài chính cấp, do vậy nó bị chậm. Đến nay Bộ tài chính đã cấp 2 đợt: Tạm cấp đợt 1 là cấp vào tháng 4 là 1.200 tỷ và đợt 2 là cấp vào tháng 11 này là 2.200 tỷ đã cấp cho các địa phương. Còn việc thực hiện này nó có những vướng mắc như đã nói và nhiều đại biểu Quốc hội cũng có ý kiến thì chúng tôi đã nắm được và trong kế hoạch vào cuối năm nay, vào tháng 12, 3 bộ là Bộ giáo dục và đào tạo, Bộ lao động - thương binh và xã hội và Bộ tài chính sẽ họp để đánh giá một năm thực hiện Thông tư 29 này và sẽ có đề xuất để thay đổi thuận t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mà các đồng chí nói là thực hiện không đúng với ý của Quốc hội và đại biểu có nói ý là phạm pháp thì chúng tôi xin giải thích như sau: Trong Nghị quyết 35 của Quốc hội có ghi là đối với học sinh mầm non, trung học cơ sở, trung học phổ thông, người học tại các trung tâm giáo dục thường xuyên thì thực hiện miễn học phí; đối với học sinh là con của người có công với nước, đối tượng chính sách, hộ nghèo thì giảm học phí cho hộ cận nghèo, hỗ trợ kinh phí cho học sinh có thu nhập quá thấp không đủ điều kiện. Nội dung này trong quy định về miễn, giảm học phí của Chính phủ là thực hiện đúng. Ngoài ra thì liên bộ có đề nghị trong nghị định là miễn học phí cho trẻ học mẫu giáo, học sinh, sinh viên có cha mẹ thường trú tại các xã biên giới, vùng cao, hải đảo và các xã có điều kiện kinh tế - xã hội đặc biệt khó khăn. Đây là nội dung không có trong nghị quyết của Quốc hội. Vì sao liên bộ lại đề nghị vấn đề này? Thứ nhất là trên thực tế các gia đình sống ở vùng cao, vùng đặc biệt khó khăn thì hầu hết là các hộ khó khăn. Thứ hai là tại Quyết định 70 ngày 31-3-1998 của Thủ tướng Chính phủ tại Khoản 2 Điều 2 về đối tượng miễn, giảm học phí cũng đã quy định đối tượng này được miễn rồi. Đây là thể hiện sự quan tâm của Đảng của Nhà nước đối với các cháu con, em đồng bào dân tộc sống ở vùng sâu, vùng xa, vùng đặc biệt khó kh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thưa với Quốc hội là nội dung này không có trong nghị quyết của Quốc hội nhưng có trong Quyết định 70 của Thủ tướng Chính phủ. Chúng tôi thấy thực tế cũng phù hợp để ưu tiên cho các cháu là con, em đồng bào dân tộc. Chúng tôi có đề xuất để tiếp tục bảo lưu đưa các đối tượng này vào trong diện đối tượng chính sách khi giải quyết chế độ theo nghị quyết của Quốc hội. Tôi xin báo cáo rõ thêm về vấn đề đó là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m ơn đồng chí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2 đồng chí đại biểu muốn hỏi lại, đó là đại biểu Phan Văn Tường, đại biểu Ya Duck và cả đại biểu Trần Minh Diệu nữa là 3.</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đại biểu Phan Văn Tường đặt câu hỏi tiế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Văn Tường - Thái Ngu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m ơn đồng chí Bộ trưởng.</w:t>
      </w:r>
    </w:p>
    <w:p>
      <w:pPr>
        <w:pStyle w:val="Normal1"/>
        <w:ind w:firstLine="566"/>
        <w:jc w:val="both"/>
        <w:rPr/>
      </w:pPr>
      <w:r>
        <w:rPr>
          <w:rFonts w:eastAsia="Times New Roman" w:cs="Times New Roman" w:ascii="Times New Roman" w:hAnsi="Times New Roman"/>
          <w:color w:val="0000FF"/>
          <w:sz w:val="26"/>
        </w:rPr>
        <w:t>Tôi xin đề xuất hai ý, nếu được thì Bộ trưởng cho biết cụ thể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thực tế hiện nay nhiều em học sinh, như Bộ trưởng nói, được giới thiệu đi học nước ngoài thì rất đáng mừng và rất nhiều em không đỗ đại học ở trong nước mà tự túc đi học ở nước ngoài vì cũng nhiều mục đích khác nhau. Trong khi đó trong nước không tuyển đủ, mặc dù điểm sàn rất thấp. Tôi hình dung ra ngay 2 cửa hàng phở ở gần nhau, một thường xuyên rất đông đúc, đông người, ngày đông hơn, một thưa thớt, ít người. Tôi không có ý so sánh, nhưng chắc rằng sự lựa chọn của khách hàng là có lý và chắc chắn cả 2 ông chủ của 2 cửa hàng đều phải tính toán. Nhiều người đang chờ sự tính toán đột phá của cửa hàng ít khá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iệc khảo sát thực hiện Luật nghĩa vụ quân sự thấy rằng số sinh viên tốt nghiệp đại học, cao đẳng tham gia nghĩa vụ quân sự rất thấp, số thanh niên tình nguyện ít, khoảng 2%. Nhưng làm nghĩa vụ có thời hạn trong công an nhân dân có đơn tình nguyện gần như 100%. Tôi nghĩ đến mục tiêu tổng hợp của giáo dục và đào tạo, trách nhiệm của Bộ trưởng trong định hướng và giải pháp để đạt tới mục tiêu tổng hợp như Nghị quyết Trung ương 2 Khóa VIII đã xác định.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Trần Minh Diệu - Quảng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và cử tri hết sức chia sẻ với Bộ trưởng cũng như ngành giáo dục và đào tạo của chúng ta, vì thực ra vấn đề này hết sức khó, không phải đơn giản. Nhưng tôi thấy về chất lượng giáo dục thông qua kỳ thi tốt nghiệp vừa rồi, tôi đề nghị Bộ trưởng cũng phải thấy rõ kết quả thi chưa phản ánh đúng chất lượng thực của giáo dục chúng ta. Đặc biệt là giáo dục thường xuyên. Thực chất đây là giáo dục bổ túc văn hóa, rất nhiều trung tâm đạt kết quả 100%. Vấn đề này mình cũng cần phải nhìn thẳ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môn lịch sử. Tôi muốn nói thêm với Bộ trưởng vấn đề này. Thực ra học sinh của chúng ta học lịch sử không đến mức độ kém như phản ánh qua kỳ thi đại học vừa rồi. Bởi lẽ kết quả đánh giá chất lượng và học tập môn lịch sử trong các trường phổ thông trong những năm vừa qua rất bình thường, thậm chí chất lượng của môn lịch sử được tổng kết cao hơn nhiều môn khác. Thứ hai, kết quả thi học sinh giỏi quốc gia năm vừa rồi rất cao. Có hàng trăm học sinh của chúng ta đạt giải quốc gia về môn lịch sử. Có nhiều tỉnh có đến 8, 10 học sinh đạt giải quốc gia môn lịch sử. Đấy là kết quả thi gần nhất quốc gia của chúng ta. Như vậy học sinh của chúng ta không phải là học quá yếu về môn lịch sử. Nhưng nhiều học sinh đạt giải cao môn lịch sử nhưng khi thi đại học lại không đạt yêu cầu. Đây là một vấn đề. Như vậy, tôi nghĩ đề thi và đáp án môn lịch sử có vấn đề của kỳ thi đại học vừa rồi. Theo dư luận là đề thi không đúng định hướng, xa rời với chương trình, đáp án không khớp với đề ra. Vì vậy, cho nên có hàng ngàn học sinh do điểm chuẩn thấp cho nên không tiếp cận được với cao đẳng và đại học. Tôi đề nghị Bộ trưởng phải xem lại vấn đề này, nếu đúng như Bộ trưởng đã thừa nhận có vấn đề thì phải xử lý như thế nào? Xin hết,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đại biểu, đại biểu nói như vậy là rõ rồi. Có lẽ Bộ trưởng cũng hiểu rồ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Ya Duck - Lâm Đồ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ảm ơn chủ trì hội nghị đã cho phép tôi được phổ biến giáo dục pháp luật tiếp với Bộ trưởng Bộ giáo dục và đào t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 theo ý tôi tôi có nói ở Tây Nguyên nói chung và riêng ở Lâm Đồng đang có nhu cầu mở thêm các lớp, các trường ở vùng dân tộc, vùng sâu, vùng xa, giáo viên rất thiếu nhưng trong khi đó có nhiều sinh viên là người dân tộc thiểu số đã tốt nghiệp cao đẳng, đại học và trong khi đó học hành tiền bạc đã tốn kém rồi nhưng sau khi tốt nghiệp chưa có việc làm. Tôi muốn hỏi Bộ trưởng đánh giá như thế nào trong vấn đề này. Tại sao để tình trạng này kéo dài nhiều năm. Bộ trưởng có biện pháp gì để khắc phục và thời gian khắc phục là bao lâu.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Vũ Luận - Bộ trưởng Bộ giáo dục và đào t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âu hỏi của đại biểu Phan Văn Tường, chúng tôi xin báo cáo như sau. Liên quan đến chất lượng của các trường đại học trong nước, thực hiện Nghị quyết 35 của Quốc hội, cũng như chỉ đạo của Thủ tướng Chính phủ, chúng tôi đã và đang tiến hành việc thanh tra, kiểm tra các điều kiện đảm bảo chất lượng của các trường đại học và cao đẳng, nhất là các trường đã thành lập trong 10 năm trở lại đây và sau nữa là tất cả các trường. Trên cơ sở thanh tra các điều kiện đảm bảo này để có chấn chỉnh, củng cố và nâng cao từng bước chất lượng của nhà trường. Chúng tôi đã cho đoàn kiểm tra đối với 5 trường thấy cũng có rất nhiều vấn đề đặt ra. Nhiều trường đã thực hiện cam kết, nhưng nhiều trường cũng chưa thực hiện, từ nay đến cuối năm chúng tôi sẽ cho kiểm tra 20 trường nữa, các đoàn đã bắt đầu đi. Trên cơ sở điều kiện đảm bảo chất lượng như vậy thì chuyện chỉ tiêu tuyển sinh sẽ không tăng nóng như giai đoạn trước và sẽ kiên trì điều chỉnh để hạ tỷ lệ sinh viên trên giáo viên xuố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trước đây chúng tôi tính cả giáo viên cơ hữu tức là giáo viên thuộc biên chế của trường và giáo viên thỉnh giảng là người của cơ sở khác. Gần đây chúng tôi đã quyết định khuyến khích việc thỉnh giảng nhưng tính toán các điều kiện đảm bảo chất lượng và giáo viên cơ hữu là biên chế của nhà trường để nâng cao chất lượ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nâng cao các điều kiện đảm bảo chất lượ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hứ hai, chúng tôi sẽ điều chỉnh chỉ tiêu phi chính quy, hiện nay là 100% so với chỉ tiêu chính quy, đã điều chỉnh xuống 80% và 60% năm trước và sẽ điều chỉnh tiếp để làm cho quy mô đào tạo của các nhà trường tương xứng với các điều kiện đảm bảo chất lượ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hứ ba, chúng tôi chú ý việc nâng cao chất lượng của đội ngũ giáo viên thông qua việc đào tạo đội ngũ giáo viên có trình độ tiến sỹ, thạc sỹ, nhất là đối với đội ngũ trình độ tiến sỹ. Xây dựng đội ngũ giáo viên đầu đàn để làm trụ cột. Sẽ có liên kết các trường trong cùng hệ thống, trong cùng ngành nghề đào tạo, có hỗ trợ, phối hợp và giúp đỡ lẫn nh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gần đây chúng tôi đã quyết định chuyển việc xem xét mở ngành đào tạo đại học, trước đây là bộ xem xét mở các chuyên ngành đào tạo thạc sỹ, tiến sỹ nay chuyển về cho các nhà trường. Chúng tôi đã có chỉ đạo để các trường mạnh, trường có truyền thống hỗ trợ, giúp đỡ những trường mới thành lập, những trường còn yếu trong việc xây dựng các giáo trình, đào tạo đội ngũ giáo viên để nâng cao chất lượng. Hướng nữa, gắn đào tạo với nhu cầu xã hội, trước đây từ chỗ nhà trường đào tạo theo năng lực của mình, bây giờ cố gắng vươn ra để đào tạo theo nhu cầu của thị trường lao động, nhu cầu của phát triển kinh tế - xã hội. Còn ý đại biểu nói về thực hiện nghĩa vụ quân sự và các ý khác, chúng tôi xin tiếp thu và có lưu tâm trong công việc.</w:t>
      </w:r>
    </w:p>
    <w:p>
      <w:pPr>
        <w:pStyle w:val="Normal1"/>
        <w:ind w:firstLine="566"/>
        <w:jc w:val="both"/>
        <w:rPr/>
      </w:pPr>
      <w:r>
        <w:rPr>
          <w:rFonts w:eastAsia="Times New Roman" w:cs="Times New Roman" w:ascii="Times New Roman" w:hAnsi="Times New Roman"/>
          <w:color w:val="0000FF"/>
          <w:sz w:val="26"/>
        </w:rPr>
        <w:t>Về ý của đại biểu Trần Minh Diệu, chúng tôi xin ghi nhận và có xử lý về việ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các trường vùng sâu, vùng xa rất cần thày, cô giáo trong khi các cháu người dân tộc thiểu số đã tốt nghiệp đại học, cao đẳng không về làm việc, biện pháp khắc phục như thế nào của đại biểu Ya Duck. Chúng tôi xin báo cáo, trước đây các nhà trường đào tạo thời bao cấp sau đó theo phân công công tác, còn sang thời kỳ đổi mới, việc tiếp nhận do chủ động của các địa phương, của các cơ sở, của các doanh nghiệp, các nhà trường, như vậy, khoảng cách giữa đào tạo và sử dụng là có vấn đề. Chúng tôi đi tiếp xúc cử tri trong Quảng Trị, bà con cũng nói nhiều cháu tốt nghiệp Đại học Sư phạm nhưng không có việc làm, trong khi các vùng sâu, vùng xa vẫn còn thiếu thày, cô giáo nhưng các cháu không muốn lên. Khắc phục điều này, Thủ tướng Chính phủ đã chỉ đạo các ngành, các Bộ, ngành và các địa phương xây dựng quy hoạch phát triển nguồn nhân lực của mình giai đoạn năm 2011-2015 và đến năm 2020. Xin báo cáo với đại biểu, nền giáo dục chúng tôi cũng đã xây dựng chiến lược phát triển về đội ngũ giáo viên, cán bộ quản lý của mình cũng như các bộ, ngành khác, các địa phương đã và sẽ tiến hành xây dựng quy hoạch phát triển nguồn nhân lực, trong đó có nguồn nhân lực về đội ngũ nhà giáo, cán bộ quản lý. Cùng với đó là việc như chúng tôi vừa báo cáo là Hội đồng dân tộc, Bộ giáo dục và đào tạo, Ủy ban dân tộc với các bộ, ngành chức năng sẽ nghiên cứu tổng kết việc thực hiện các chính sách hiện hành đối với vùng dân tộc rồi sẽ có đề xuất, trên cơ sở đó để xử lý những vấn đề mà đại biểu vừa mới có ý kiến.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à Công Long - Gia L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m ơn Bộ trưởng đã nhận khuyết điểm về việc chậm giải quyết kiến nghị của cử tri, nhưng qua trả lời của Bộ trưởng tôi chỉ có một suy nghĩ là Bộ giáo dục và đào tạo đã công phu nghiên cứu đề án đổi mới cơ chế tài chính trong giáo dục và trình Quốc hội thông qua. Nhưng Bộ trưởng vừa trả lời là có những nội dung đã được quy định tại Quyết định 70 năm 1998, nhưng vì sao không đưa vào đề án và không đưa vào nghị quyết Quốc hội để sau này thực hiện cho đúng để đến khi ban hành văn bản hướng dẫn lại quy định khác nghị quyết của Quốc hội, quy trình xây dựng pháp luật như vậy có nên chăng phải cần rút kinh nghiệm để rồi đã đưa ra Quốc hội thì phải thực hiện đúng quy định mà Quốc hội đã thông qua. Tôi xin đề nghị Bộ trưởng cho biết và chính tôi hỏi trách nhiệm đó, nhưng Bộ trưởng chưa trả lờ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ành Tâm - Tây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ép tiếp tục trao đổi về chất lượng giáo dục đại học, Nghị quyết 50/2010 của Quốc hội Khóa XII về giám sát các vấn đề thành lập và đảm bảo chất lượng giáo dục đại học cũng đặt ra một số yêu cầu về quản lý Nhà nước, trong đó có yêu cầu tăng cường các hoạt động kiểm tra, hậu kiểm tra và xử lý nghiêm khắc các vi phạm đối với hoạt động thành lập trường, tuyển sinh và đánh giá kiểm định chất lượng. Tôi xin phép được hỏi Bộ trưởng là trong thời gian qua thì bộ đã thực hiện chức năng kiểm tra của mình được bao nhiêu phần trăm các đối tượng cần kiểm tra và có quản lý hết được các đối tượng này hay không? Qua kiểm tra bên cạnh những sai phạm của các cơ sở giáo dục đại học thì có sai phạm của các cơ quan quản lý Nhà nước hay không? và xử lý vấn đề sai phạm như thế nào? Biện pháp của Bộ trong thời gian sắp tới để khắc phục những bất cập bao gồm xây dựng pháp luật đảm bảo cơ chế vận hành để đảm bảo sự quản lý của Nhà nước, cũng như xác định trách nhiệm của các bên bao gồm cơ sở giáo dục đại học và của các cơ quan quản lý Nhà nước như thế n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rả lời của Bộ trưởng, có nói đến một số trường không đảm bảo chất lượng, cho nên không tuyển sinh đủ. Tôi xin phép hỏi Bộ trưởng, các trường không đảm bảo điều kiện chất lượng thì tại sao lại được phép cấp chỉ tiêu tuyển sinh cũng như là hoạt động và trách nhiệm này thuộc về ai? Bộ khẳng định không hạ điểm chuẩn nhưng trong hướng dẫn tuyển sinh điều chỉnh thì Bộ cho phép hạ điểm chuẩn tuyển sinh đối với một số đối tượng đặc biệt ở vùng dân tộc, vùng sâu, vùng xa, vùng có điều kiện kinh tế xã hội đặc biệt khó khăn. Nhưng trong quá trình triển khai thực hiện thì theo thông tin cho rằng có một số đối tượng không thuộc nhóm này cũng được phép. Tôi xin hỏi Bộ trưởng có hay không? và như vậy đúng hay s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ấn đề lạm thu cũng như dạy thêm, học thêm tràn lan, đây là vấn đề rất bức xúc, nó làm ảnh hưởng đến môi trường giáo dục, nó thị trường hóa môi trường giáo dục và tôi nghĩ đây cũng là vấn đề tác động đến vấn đề giáo dục đạo đức cho học sinh. Đề nghị Bộ trưởng cho biết giải pháp cụ thể đột phá của Bộ trưởng trong thời gian sắp tới để chấm dứt tình trạ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oàn Nguyễn Thùy Trang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mùa tuyển sinh đại học, cao đẳng vài năm gần đây chứng kiến sự sa sút nghiêm trọng của khối ngành khoa học xã hội và nhân văn. Năm 2011 chỉ có 44% thí sinh đăng ký thi khối C. Nhiều trường đại học đã phải đóng cửa các ngành khoa học xã hội nhân văn vì không có sinh viên như Bộ trưởng vừa đề cập. Ở phổ thông thì không có ít trường không mở được ban khoa học xã hội. Vấn đề này hết sức đáng lo ngại vì sẽ dẫn tới sự mất cân đối về nguồn nhân lực. Đồng thời một xã hội mà không chú trọng khoa học xã hội nhân văn thì con người sẽ phát triển như thế nào? Vậy trách nhiệm của Bộ giáo dục và đào tạo trước thực trạng này ra sao? Sắp tới Bộ có giải pháp gì để giải quyết vấn đề này và khi nào thì Bộ giáo dục và đào tạo khắc phục được cơ bản sự mất cân đối này?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Quốc Tuấn - Trà V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giáo dục hiện nay chúng ta còn rất nhiều vấn đề cần phải tổ chức và sắp xếp lại, tôi xin nêu một vấn đề mà tôi và nhiều cử tri đang rất quan tâm. Đó là tình trạng dạy thêm và học thêm tràn lan ở cấp tiểu học và trung học cơ sở gây nhiều bức xúc trong phụ huynh học sinh của chúng ta hiện nay. Việc dạy thêm, học thêm hiện nay không còn đúng ý nghĩa của nó mà nó giống như một chương trình thông báo, quảng cáo, nhưng người tiếp nhận thông báo phải trả tiền. Thực tế hiện nay có nhiều trường hợp giáo viên dạy thêm chỉ giữ vai trò là người thông báo cho các em học thêm là ngày mai vào lớp chúng ta sẽ học nội dung gì và nội dung đó gồm có những gì. Chứ giáo viên dạy thêm không tạo điều kiện cho các em học sinh biết tại sao chúng ta phải học nội dung đó và nội dung đó học bằng cách nào. Như vậy sẽ làm mất nhiều thời gian của các em học sinh và làm nặng thêm nỗi lo về học phí đối với các cấp phụ huynh. Chúng ta chưa kể đến việc làm hạn chế tư duy môn học cho các em. Trong khi đó thực tế hiện nay chương trình chính thức bậc tiểu học, trung học đã quá tải, chiếm hết thời gian của các em. Mặt khác, nhiều phụ huynh học sinh đời sống còn khá vất vả mà phải chạy lo kiếm tiền để đóng tiền học thêm cho các em, đáng là nỗi l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vai trò người đứng đầu của ngành giáo dục, xin Bộ trưởng cho biết những giải pháp nào để sắp xếp lại và đến khi nào thì chấm dứt tình trạng dạy thêm và học thêm tràn lan như hiện nay.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Thị Ánh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được trao đổi với Bộ trưởng 2 câu hỏ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thứ nhất, theo điều lệ trường mầm non là nơi nhận các cháu từ 3 tháng đến 72 tháng tuổi. Tuy nhiên, hiện nay các trường mầm non công lập chỉ nhận các cháu từ 12 tháng tuổi trở lên. Xin Bộ trưởng cho biết lý do vì sao không nhận các cháu đủ tháng tuổi theo quy định. Và hướng sắp tới Bộ sẽ giải quyết như thế nào khi thực tế nhu cầu xã hội rất cần, nhất là ở các khu công nghiệp, khu chế xuất có đông công nhân trẻ.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thứ hai, liên quan đến giáo viên mầm non công lập với 2 ý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nhất, hiện nay giáo viên mầm non vừa phải đứng lớp giảng dạy, vừa phải làm các công việc lao động phổ thông như vệ sinh phục vụ các cháu. Nguyên nhân là do chức danh bảo mẫu không có trong định biên nhà nước. Xin Bộ trưởng cho biết lý do vì sao không có chức danh trên trong khi việc dạy học và chăm sóc các cháu là 2 công việc quan trọng như nh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xin Bộ trưởng đánh giá thực trạng đời sống và thu nhập của đội ngũ giáo viên, công nhân viên của trường mầm non hiện nay, trong đó thang bậc lương có thật sự hợp lý chưa, Bộ trưởng và Bộ trưởng Bộ lao động - thương binh và xã hội có ý tưởng đề xuất cải thiện thang bậc lương đó không? Xin cám ơn Bộ trưởng,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Vũ Luận - Bộ trưởng Bộ giáo dục và đào t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Long, chúng tôi xin nói tức là về các đối tượng được miễn, giảm học phí thì theo chúng tôi hiểu là thuộc thẩm quyền của Thủ tướng Chính phủ có thể quyết định được các đối tượng về miễn, giảm và tại Quyết định 70 trước đây đã có và các đối tượng khác qua quá trình thảo luận và giám sát thì Quốc hội có các ý kiến nhấn mạnh thêm các đối tượng những đối tượng mà tại nghị quyết của Quốc hội thì liên Bộ đã thể hiện đầy đủ, đúng tất cả những điều đấy và ngoài đối tượng đó có đối tượng đã được quy định tại quyết định của Thủ tướng Chính phủ trước đấy và liên Bộ nhận thấy rằng đối tượng đó vẫn phù hợp trong điều kiện hiện nay chúng tôi xin phép đưa vào và theo nhận thức của chúng tôi thì điều đó nó không vi phạm về pháp luật. Xin báo cáo lại với đại biểu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của đại biểu Nguyễn Thành Tâm là đã tiến hành kiểm tra bao nhiêu phần trăm các nhà trường thì xin phép đại biểu là hiện nay trong tay tôi không có số liệu thống kê về việc đã kiểm tra được bao nhiêu nhà trường, chỉ xin nói con số gần đây là chúng tôi đã tiến hành kiểm tra và dừng tuyển sinh của 2 trường đại học một năm, năm tuyển sinh 2010 đã dừng tuyển sinh của 2 trường đại họ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trong năm vừa rồi bộ đã ra quyết định đình chỉ tuyển sinh, đóng ngành tuyển sinh tiến sỹ đối với 101 chuyên ngành, đối với những chuyên ngành không đủ các điều kiện đảm bảo chất lượng. Chúng tôi đang tiến hành kiểm tra như đã báo cáo với Quốc hội là đối với 5 trường đã có kết luận và đang triển khai tiếp ở 20 trường sau đợt này thì sẽ có thông báo xử lý công khai đối với trường không có điều kiện đảm bảo chất lượng. Bản thân Bộ sẽ tiến hành tăng cường hoạt động thanh tra, kiểm tra là một chức năng quản lý Nhà nước, đồng thời thực hiện theo Nghị định 115 của Chính phủ về phân cấp quản lý Nhà nước về giáo dục đào tạo, chúng tôi sẽ phối hợp chặt chẽ với Ủy ban nhân dân các tỉnh, thành phố chỉ đạo các Sở giáo dục đào tạo và cơ quan chức năng tiến hành việc thanh tra, kiểm tra các nội dung cụ thể để góp phần chấn chỉnh, nâng cao điều kiện đảm bảo chất lượng của các trường đại học. Cho đến thời điểm này chưa phát hiện cơ quan quản lý nào sai phạm cả ở Trung ương, ở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hông đủ điều kiện vẫn cấp chỉ tiêu, xin báo cáo với các đại biểu, đúng trong những năm vừa rồi, khi có quyết định thành lập trường mở mã ngành cũng đã có đoàn thanh tra, kiểm tra của Bộ và các Bộ, ngành khác tham gia, sau đó cũng có lý do, ví dụ khi các đoàn của liên Bộ xuống, người ta đưa đến một cơ sở nhưng sau này cơ sở không phải cơ sở đó. Có những sai sót như vậy cần phải thanh tra, kiểm tra lại, chúng tôi thấy có trách nhiệm của mình trong việc thanh tra, kiểm tra chưa có hiệu quả. Cho nên với một số trường chưa đủ các điều kiện hoặc trong quá trình hoạt động sau này chưa thực hiện nghiêm túc các cam kết của nhà trường trong việc xây dựng các dự án đã được thông qua. Chúng tôi xin rút kinh nghiệm xử lý việ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hạ điểm chuẩn, chúng tôi đang tiến hành thanh tra kết quả tuyển sinh của năm 2011, đến thời điểm này, với những trường chúng tôi đã kiểm tra chưa thấy có tình hình các nhà trường hạ điểm xuống dưới điểm sàn. Về nguyên tắc, nếu anh hạ xuống dưới điểm sàn thì sẽ bị xử lý. Tuy nhiên, xin giải thích với các đại biểu là điểm sàn 13 điểm là đối với các cháu học sinh bình thường. Còn các cháu là học sinh người dân tộc, các cháu là đối tượng con thương binh liệt sỹ, các đối tượng chính sách thì theo quy định hiện hành sẽ được ưu tiên hạ thấp điểm xuống. Về nguyên tắc là nếu một học sinh hội đủ tất cả các điều kiện ưu tiên thì lúc đó đạt 8 điểm và không có điểm 0 sẽ tương đương như các học sinh 13 điểm thì được vào. Việc quy định hạ điểm chuẩn với các học sinh phổ thông là theo một quy định chung như vậy chứ không tùy tiện để cho các trường hạ điểm và bật đèn xanh. Chúng tôi sẽ thanh kiểm tra và nếu có vấn đề xé rào vi phạm thì sẽ xử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Đoàn Nguyễn Thùy Trang hỏi về chuyên ngành khoa học xã hội nhân văn. Tôi xin nói thêm số liệu là không chỉ khoa học xã hội nhân văn mà nhiều ngành khác ví dụ nông - lâm - ngư năm vừa rồi có 2,5% số hồ sơ đăng ký vào đó trong khi chúng ta hơn 70% dân số là nông dân và nông nghiệp là mặt trận rất quan trọng. Lĩnh vực kiến trúc xây dựng cũng là vấn đề quan trọng trong công nghiệp hóa, hiện đại hóa, đô thị hóa. Chúng ta chỉ có 1,8% hồ sơ đăng ký dự vào. Đây là một thực trạng như tôi đã báo cáo là nó mất cân đối giữa nhu cầu đăng ký học của các học sinh với cân đối bố trí cơ cấu lao động và nhu cầu về nguồn nhân lực của xã hội. Thủ tướng Chính phủ đã có chỉ đạo các bộ, ngành, các địa phương xây dựng quy hoạch phát triển nguồn nhân lực theo lộ trình và công bố rộng rãi về cơ cấu, nhu cầu dự báo về nguồn nhân lực để làm tài liệu tham khảo cho các cháu có cân nhắc, điều chỉnh khi quyết định đăng ký vào các trường dự thi.</w:t>
      </w:r>
    </w:p>
    <w:p>
      <w:pPr>
        <w:pStyle w:val="Normal1"/>
        <w:ind w:firstLine="566"/>
        <w:jc w:val="both"/>
        <w:rPr/>
      </w:pPr>
      <w:r>
        <w:rPr>
          <w:rFonts w:eastAsia="Times New Roman" w:cs="Times New Roman" w:ascii="Times New Roman" w:hAnsi="Times New Roman"/>
          <w:color w:val="0000FF"/>
          <w:sz w:val="26"/>
        </w:rPr>
        <w:t>Thứ hai, chúng tôi phải tăng cường hơn nữa hoạt động giáo dục truyền thông để có định hướng nghề nghiệp, giải quyết triệt để hơn việc phân luồng học sinh sau khi học trung học cơ sở để các cháu có ý thức về nghề nghiệp, có ý thức về lựa chọn ngành nghề khi vào học từ trong quá trình học phổ thông. Đồng thời chúng ta cũng phải nghiên cứu, đề xuất thay đổi, bổ sung một số chính sách đối với các ngành nghề có tính đặc thù mà hiện nay không thu hút được các cháu vào học như chúng tôi đã báo c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của đại biểu Trần Quốc Tuấn ở Trà Vinh về vấn đề dạy thêm, học thêm việc dạy thêm, học thêm tràn lan là một nhức nhối mà Quốc hội đã nói không phải một lần và trong ngành chúng tôi đã có chỉ đạo, nhưng chưa giải quyết dứt điểm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báo cáo với đại biểu về nguyên nhân: Trước hết có những nguyên nhân liên quan về ngành giáo dục. Tôi xin liệt kê những nguyên nhân thuộc về ngà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hương trình giảng dạy, học tập hiện nay như đại biểu nói là nặng vì chương trình thiết kế để học hai buổi, nhưng rất nhiều nhà trường của chúng ta chưa học được hai buổi nên chương trình thành ra nặ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rong đội ngũ thầy, cô giáo của chúng tôi cũng có một bộ phận, tuy không lớn nhưng vẫn gây bức xúc, là bị ảnh hưởng chịu tác động của kinh tế thị trường cộng với khó khăn của đời sống về thu nhập, lương bổng thấp, không đảm bảo cho nên có những việc làm, có những chỉ đạo để các cháu nói chung đều phải tự nguyện cả, đều viết đơn tự nguyện, nhưng tự nguyện một cách bắt buộc. Điều này có ở một số bộ phậ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qua khảo sát ở một số đơn vị thì chúng tôi thấy có một số nguyên nhân khách quan: Trước hết là về tâm lý. Các bậc cha mẹ đều muốn các con của mình đang họ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Bộ trưởng đi vào giải pháp vì ý của đại biểu về nguyên nhân và tình trạng thì chúng ta biết hết rồi. Mình thảo luận nhiều phiên và vấn đề này cũ lắm rồi. Bây giờ chỉ còn vấn đề là làm sao hạn chế được dạy thêm và học thêm đúng với nghĩa của n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Vũ Luận - Bộ trưởng Bộ giáo dục và đào t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giải quyết triệt để việc dạy thêm, học thêm thì trong thời gian tới từ kinh nghiệm của Hà Nội, một số các trường, một số quận, huyện đã giải quyết việc này thành công, chúng tôi thấy tăng cường trách nhiệm, ý thức trách nhiệm và tự trọng nghề nghiệp của đội ngũ thày, cô giáo. Thứ hai là tăng cường trách nhiệm của các đồng chí hiệu trưởng, đồng thời tăng cường công tác thanh, kiểm tra của các cơ quan quản lý Nhà nước về giáo dục, các phòng giáo dục, các quận, huyện. Đồng thời chúng tôi cần sự phối hợp, chia sẻ, giúp đỡ và giám sát của các bậc phụ huynh, cha mẹ học sinh, các tổ chức, ví dụ Hội khuyến học, Hội phụ nữ phối hợp cùng với ngành giáo dục chúng tôi để chặn đứng học thêm, dạy thêm tràn l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ý kiến của đại biểu Trương Thị Ánh quy định điều lệ trường mầm non thì đã quy định từ 3 tháng-72 tháng tuổi, nhưng nhiều trường thì không nhận các cháu. Chúng tôi xin báo cáo là trong Luật giáo dục cũng như trong Điều lệ trường mầm non đã có quy định như đại biểu nói, cơ sở pháp lý thì nó đầy đủ, nhưng trên thực tế do khó khăn về cơ sở vật chất, về nguồn vốn, với các thành phố lớn thì nó có chuyện về đất đai. Cho nên chúng ta chưa giải quyết được đủ các trường mầm non, kể cả các lớp 5 tuổi, 4 tuổi thì cho đến thời điểm này chúng ta cũng chưa phủ kín được. Số liệu ở Hà Nội, ở một số quận, huyện nhất là những quận, huyện mới thành lập, mới sáp nhập, chia, tách thì vẫn còn thiếu các trường mầm non, nhất là trường mầm non công lập. Trong điều kiện khó khăn như vậy thì khó khăn nhiều nhất nó lại dồn về bậc học nhỏ tuổi, 3 tháng tuổi trở lên cho đến 1 năm, muốn nhận được các cháu này thì phải có các điều kiện về cơ sở vật chất, về thầy cô giáo cao hơn đối với các bậc học kia. Như chúng tôi báo cáo cho đến thời điểm hiện nay, Chính phủ mới xác định nhiệm vụ phổ cập để giải quyết phủ kín đối với các cháu mầm non 5 tuổi, còn với các cháu 3 tháng tuổi, các cháu ở bậc học nhỏ cũng chưa đặt ra mục tiêu. Việc này chúng tôi làm việc với các địa phương, nhất là các vùng có khu công nghiệp thì thấy các điều này rất khó khăn. Tôi cũng đã đến một số căn hộ của các gia đình công nhân trẻ, 2 vợ chồng 1 đứa nhỏ và 1 bà nội hoặc bà ngoại ở trong 4,5-5m2 rất khó khăn. Báo cáo các đại biểu, việc này phải làm việc cụ thể vì còn thuộc ngân sách của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này chúng tôi xin ghi nhận vì xin thưa thực với đại biểu về phổ cập mầm non 5 tuổi thì mới được thông qua, đang bố trí nguồn vốn và cũng chưa giải quyết hết được một lúc, cũng phải mấy năm. Không biết mầm non dưới 5 tuổi theo công việc chung thì được giải quyết bằng ngân sách của địa phương, chúng tôi xin tập hợp để báo cáo với Thủ tướng Chính phủ tính toán trước hết ở các khu công nghiệp hoặc ở các thành phố đặt ra chuyện này. Xin tiếp thu ý kiến của đại biểu và sẽ báo cáo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ức danh bảo mẫu, hiện nay trong các trường mầm non mới chỉ có các cô giáo mầm non, đúng như đại biểu nói phải làm rất nhiều những công việc khác nhau. Theo quy định hiện nay trong trường mầm non còn có các chức danh liên quan về hành chính đang phải làm việc đó và chưa có biên chế về cô giáo bảo mẫu. Chúng tôi xin tiếp thu ý kiến của đại biểu để thảo luận với Bộ nội vụ xem xét, tính toán chức danh này trong nhà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ang bậc lương đại biểu Ánh hỏi, chúng tôi thấy bậc lương của giáo viên chưa đảm bảo được cuộc sống, nhất là với bậc học thấp như giáo viên mầm non, giáo viên tiểu học. Chúng tôi đã có đề xuất ở nhiều cuộc họp trước Bộ đã có ý kiến nhưng chưa được tiếp nhận, chúng tôi đã thống nhất với đồng chí Bộ trưởng Bộ nội vụ, Bộ trưởng Bộ lao động - thương binh và xã hội trong việc chuẩn bị đề án tiền lương để trình hội nghị Trung ương V xem xét, sẽ có nội dung liên quan về tiền lương của các nhà giáo, cán bộ quản lý giáo dụ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oàn Nguyễn Thùy Trang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giải pháp Bộ trưởng vừa nêu lên về vấn đề giải quyết sự sa sút của ngành khoa học xã hội và nhân văn và một số ngành khác, theo tôi chưa giải quyết được căn cơ vấn đề này. Xin Bộ trưởng cho biết sắp tới sẽ có những giải pháp nào đột phá mạnh mẽ hơn để giải quyết vấn đề trên hay không.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Bích Nhiệm - Yên B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ày 14.07.2011 Chính phủ đã ban hành Nghị định số 54 về chế độ phụ cấp thâm niên cho nhà giáo, Nghị định này đã có hiệu lực từ ngày 01.09.2011. Đối tượng được hưởng phụ cấp là các nhà giáo đang giảng dạy, nhưng còn đối tượng đang công tác trong ngành giáo dục mà theo tôi là rất xứng đáng và cần được hưởng phụ cấp thâm niên đó là các cán bộ quản lý giáo dục, đặc biệt là cán bộ quản lý giáo dục cấp sở, cấp phòng không thuộc đối tượng thụ hưởng của đối tượng này. Điều này tác động đến tâm tư của đội ngũ những người làm công tác quản lý giáo dục. Đây cũng là nguyên nhân dẫn đến thực tế khó có thể tuyển dụng được những người có năng lực trách nhiệm lên làm công tác quản lý giáo dục ở các cấp. Đề nghị Bộ trưởng cho ý kiến về vấn đề này.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ành Tâm - Tây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phần trả lời của Bộ trưởng, tôi thấy còn một vấn đề Bộ trưởng chưa trả lời đó là vấn đề kiểm định chất lượng giáo dục đại học đã được thực hiện như thế nào. Bởi vì đây là vấn đề rất quan trọng trong việc chúng ta đảm bảo chất lượng giáo dục đại họ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Bộ trưởng nói rằng trong thời gian vừa qua công tác thanh tra, kiểm tra để ra chỉ tiêu thì đã có những sai sót và sai sót đó thì Bộ trưởng đã thừa nhận rồi, nhưng tôi rất băn khoăn. Bởi vì một đoàn kiểm tra liên ngành như vậy và lại ngây thơ để cho các trường lừa một cách dễ dàng thì tôi đề nghị Bộ trưởng cho ý kiến về việc xử lý đối với những sai phạm này như thế nào đối với người đi làm nhiệm vụ này, vấn đề quan trọng hơn là trong thời gian sắp tới bộ đang tiến hành các hoạt động thanh tra, kiểm tra để tuyển sinh thì tôi mong rằng Bộ trưởng có chấn chỉnh về công tác thanh tra, kiểm tra để khắc phục tình trạng này tránh tình trạng sai sót xảy ra như trong thời gian vừa q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cử tri cũng đang rất mong mỏi là Bộ trưởng có một khẳng định thì bao giờ chấm dứt được tình trạng học thêm, tức là lạm thu trong các trường. Xin cá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đã đến giờ giải lao, tôi đề nghị sau giải lao thì các thành viên Chính phủ, đặc biệt là Phó Thủ tướng Chính phủ Nguyễn Thiện Nhân có thể phát biểu thêm để giải trình một số vấn đề, nhất là đánh giá thực trạng về chất lượ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đưa ra được một số gợi ý để chúng ta chuẩn bị tiếp về đổi mới căn bản toàn diện giáo dục đào tạo, Quốc hội có thể quan tâm tới vấn đề lớn đó, Bộ trưởng Bộ nội vụ và Bộ lao động - thương binh và xã hội, có thể là 1 trong 2 đồng chí sẽ phát biểu thêm về vấn đề liên quan tới chính sách, chế độ điều chuyển của các giáo viên các bậc học. Xin cám ơn đại biểu và mời các đại biểu nghỉ giải l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 giải l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ời gian chúng ta dành cho Bộ trưởng còn 35 phút nữa, tôi thấy thật khó chia, bây giờ tôi xin đề nghị là các vị đại biểu Quốc hội tiếp tục đặt câu hỏi. Mỗi đồng chí một câu hỏi nữa và mất khoảng chừng hơn 10 phút, sau đó dành cho Phó Thủ tướng Nguyễn Thiện Nhân và Bộ trưởng Bộ giáo dục và đào tạo sẽ giải trình và trả lời thêm và dành cho tôi khoảng 3-5 phút. Với cách như vậy thì đề nghị các vị đại biểu Quốc hội chúng ta đặt câu hỏi thật ngắn, thật rõ và Bộ trưởng cố gắng ghi lại, nếu nhóm vấn đề này trả lời chưa hết thì Bộ trưởng trả lời bằng giấy tới đại biểu Quốc hội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nh thần là cố gắng để tất cả các vị đại biểu Quốc hội đăng ký ở hội trường thì đều có thể đặt câu hỏi được tại hội trường. Đây cũng là sinh hoạt của Quốc hội để đồng bào và cử tri cả nước thấy được sự quan tâm của các vị đại biểu Quốc hội tới vấn đề quốc sách này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c vị đại biểu Quốc hội vui lòng cho cách làm việc như vậy thì chúng ta sẽ hoàn thành chương trình đúng giờ. Nếu có kéo dài thì cũng chỉ 5 phút th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đại biểu Bùi Mạnh Hùng tỉnh Bình Ph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Mạnh Hùng - Bình Ph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 Bộ giáo dục và đào tạo và Bộ trưởng Bộ nội vụ.</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muốn nói tới quan hệ cung cầu trong giáo dục đại học. Hiện nay đang nổi lên nhu cầu một bộ phận người học, chủ yếu học để lấy bằng, lấy bằng để bổ túc hồ sơ, để làm đẹp hồ sơ, ít chú ý đến kiến thức. Trước nhu cầu đó đã xuất hiện các lớp học đại học để đáp ứng, giải quyết quan hệ này sẽ đưa ra một sản phẩm là chất lượng giáo dục đại học giảm sút. Đặc biệt là hình thức tại chức từ x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ình trạng trên đã ảnh hưởng rất lớn đến chất lượng nguồn nhân lực của đất nước và năng lực thực sự của đội ngũ công chức nói riêng. Giải quyết vấn đề trên, theo tôi phải quan tâm phối hợp giải quyết cả hai phía cung cầu. Với trách nhiệm của mình Bộ trưởng Bộ nội vụ và Bộ trưởng Bộ giáo dục và đào tạo thì hai đồng chí Bộ trưởng có giải pháp đột phá nào để giải quyết tình trạng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phép hỏi hai câu hỏi, tại sao học sinh Việt Nam được đánh giá rất thông minh thể hiện qua các kỳ thi quốc tế, nhưng chất lượng nguồn nhân lực, đặc biệt tri thức và kỹ năng làm việc của học sinh đại học mới ra trường lại rất thấp so với các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hiện nay nước ta đã có bao nhiêu trường đại học đạt được chất lượng tương đương khu vực, tương đương với các nước trên thế giới và đến bao giờ thì học sinh viên Việt Nam mới được học chương trình tiên tiến ngay trên đất nước của mình?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Văn Vở - Đồng N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ý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hời gian dài Bộ giáo dục và đào tạo cùng với các địa phương đã có nhiều cố gắng tổ chức thực hiện nhiều giải pháp nâng cao chất lượng giáo dục phổ thông ở các cấp học, tuyệt nhiên đến nay kết quả đạt được còn hạn chế, chưa chuyển biến tích cực do chỉ tập trung giải quyết phần ngọn là sách giáo khoa, chưa quan tâm đúng mức giải quyết phần gốc là đầu tư cho cải cách sư phạm. Chế độ sử dụng đãi ngộ giáo viên, đầu tư cơ sở vật chất, nhất là trang thiết bị cho dạy họ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Bộ trưởng cho cử tri biết ý tưởng đột phá, lộ trình thực hiện, trách nhiệm cụ thể của Bộ trưởng như thế nào để giải quyết thực trạng tồn tại hạn chế vừa qua đáp ứng yêu cầu thực hiện một trong ba đột phá chiến lược của giai đoạn 5 năm định hướng đến năm 2020 của Đảng là tạo chuyển mạnh về phát triển nguồn nhân lực, nhất là chất lượng giáo dục phổ thông. Xin trân trọng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Thảo - Đồng T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ba câu hỏi, thứ nhất, Thủ tướng Chính phủ đã ra Quyết định số 42 năm 2011 về bảo lưu chế độ phụ cấp ưu đãi đối với nhà giáo được điều động làm công tác quản lý giáo dục và Nghị định số 54 về chế độ phụ cấp thâm niên đối với nhà giáo. Nhưng đến nay Bộ giáo dục và đào tạo vẫn chưa có thông tư hướng dẫn thực hiện cụ thể. Vậy Bộ trưởng cho biết nguyên nhân tại sao và khi nào phải có thông tư hướng dẫn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thứ hai, thực tế vừa qua có sự phân biệt giữa người tốt nghiệp đại học công lập và ngoài công lập, vậy quan điểm của Bộ trưởng như thế nào về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thứ ba, tình trạng bạo lực học đường ngày càng tăng, có các vụ án nghiêm trọng xảy ra trong và ngoài nhà trường. Vậy Bộ trưởng có giải pháp gì để góp phần giảm và xóa bỏ tình trạng này?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Pha - Nam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đổi mới cơ chế tài chính trong giáo dục, nhất là việc miễn giảm học phí cho các đối tượng, đồng chí Hà Công long đã chất vấn rồi, trong chất vấn của đồng chí Hà Công Long và trong Báo cáo của Ủy ban Thường vụ Quốc hội nói Bộ hướng dẫn sai nhưng Bộ trưởng nói là đúng. Tôi đề nghị Ủy ban Thường vụ Quốc hội xem xét và kết luận trả lời vấn đề này trước Quốc hội.</w:t>
      </w:r>
    </w:p>
    <w:p>
      <w:pPr>
        <w:pStyle w:val="Normal1"/>
        <w:ind w:firstLine="566"/>
        <w:jc w:val="both"/>
        <w:rPr/>
      </w:pPr>
      <w:r>
        <w:rPr>
          <w:rFonts w:eastAsia="Times New Roman" w:cs="Times New Roman" w:ascii="Times New Roman" w:hAnsi="Times New Roman"/>
          <w:color w:val="0000FF"/>
          <w:sz w:val="26"/>
        </w:rPr>
        <w:t>Vì thời gian nên tôi hỏi Bộ trưởng một câu, thực ra vừa rồi chúng ta đi công tác một số tỉnh miền Trung Tây Nguyên, vấn đề áp dụng không thực tế đối tượng được thụ hưởng, dẫn đến cán bộ cơ sở rất khó vận động, rất khó giải thích cho nhân dân, người ta nói tất cả do ở trên, thành ra chỉ có một số Bộ làm, dẫn đến người dân ở cơ sở hiểu Trung ương thiếu quan tâm. Vậy Bộ trưởng có thấy cần thiết phải sửa đổi quy định về miễn, giảm học phí và hỗ trợ chi phí học tập từ chỗ theo địa bàn hiện nay đến chỗ thuộc nhóm đối tượng không, nếu có thì khoảng khi nào Bộ trưởng ban hành hoặc tham mưu cho Chính phủ ban hành.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Sỹ Cương - Ninh Th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qua dư luận và thông tin đại chúng đã tranh luận khá sôi nổi khi có một số cơ quan, tổ chức ở địa phương từ chối tuyển dụng hệ tại chức và ngoài công lập. Theo tôi được biết, sau khi đã trao đổi với các ngành, Bộ nội vụ đã kịp thời có chấn chỉnh này. Tuy nhiên, chất lượng đào tạo ngoài công lập hệ không chính quy đã có vấn đề. Xin hỏi Bộ trưởng, có giải pháp nào để nâng cao chất lượng của các trường ngoài công lập và làm thế nào để loại bỏ các trường kém chất lượng, liên quan đến vấn đề này, Bộ trưởng Bộ giáo dục và đào tạo nhiệm kỳ trước đã thực hiện việc đánh giá xếp loại các trường hàng năm, theo tôi biết việc này đã được tiến hành với một số trường nhưng không công bố công khai. Đề nghị Bộ trưởng cho biết việc này có được tiến hành không, kết quả ra sao và trong nhiệm kỳ của mình Bộ trưởng có tiếp tục thực hiện việc này không.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ỗ Văn Đương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ỏi một câu là để khắc phục tình trạng thừa thầy thiếu thợ, nhiều sinh viên ra trường hàng chục năm không làm được việc, vấn đề này do thầy, do trò hay cách thức tổ chức quản lý, do chương trình nội dung giảng dạy còn theo nếp cũ, nặng về lý thuyết suông. Vậy Bộ trưởng có giải pháp gì khắc phục.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Mai Thị Ánh Tuyết - A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gợi ý của Chủ tịch Quốc hội, tôi xin hỏi một câu là trong 3 nhiệm vụ chiến lược của Đảng và nhà nước chúng ta phát triển nguồn nhân lực để phát triển đất nước. Xin Bộ trưởng cho biết đồng bằng Sông Cửu long với trọng trách là an ninh lương thực quốc gia nhưng nghịch lý là trình độ dân trí của đồng bằng Sông Cửu long rất thấp. Theo kế hoạch của ngành giáo dục 5 năm 2006 - 2010 và Bộ quyết tâm đưa dân trí đồng bằng Sông Cửu long bằng mức bình quân cả nước và đến năm 2015 bằng với vùng đồng bằng sông Hồng nhưng đến nay chỉ tiêu này vẫn không đạt được. Xin Bộ trưởng cho biết nguyên nhân tại sao vừa qua dân trí đồng bằng Sông Cửu long vẫn thấp so với các vùng trong cả nước. Bộ trưởng có những giải pháp đột phá nào đưa dân trí đồng bằng Sông Cửu long bằng với các vùng trong cả nước để đáp ứng được nhiệm vụ trọng trách vùng đồng bằng sông Cửu Long.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Thịnh - Hưng 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qua Bộ trưởng trả lời rất nhiều câu hỏi liên quan đến chất lượng và giáo viên mầm non. Tôi xin hỏi 2 câ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nhất, hiện nay giáo viên mầm non đang gặp rất nhiều khó khăn và trường mầm non thiếu. Đã có giải pháp rồi nhưng tôi xin hỏi khi nào thì mầm non có đủ phòng học cho các cháu và khi nào thì giáo viên mầm non được đối xử công bằng như các ngành học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trong những năm gần đây các trường cao đẳng sư phạm có hệ đào tạo liên kết, tức là người tỉnh này sang học ở tỉnh khác mà người địa phương muốn học ở tỉnh mình thì lại phải chuyển khẩu sang một địa phương khác. Đối tượng này chất lượng giảng dạy rất thấp nhưng điểm tổng kết toàn khóa lại cao gây ra khó khăn cho các cơ quan tuyển dụng. Tôi hỏi Bộ trưởng có chủ trương này không, nếu có thì bộ có giải pháp gì để quản lý chặt chẽ chất lượng tuyển sinh, nếu không thì xử lý việc này như thế nào.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rung Thu - Long 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ó 2 vấn đề cần hỏi để biết ý kiến của Bộ trưở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việc phân nguồn học sinh sau trung học cơ sở và trung học phổ thông, học nghề và trung cấp chuyên nghiệp là một vấn đề quan trọng trong việc nâng cao hiệu quả của hệ thống giáo dục và đào tạo. Tuy nhiên cho đến nay ngành giáo dục vẫn chưa có giải pháp hiệu quả để khuyến khích học sinh học nghề. Vậy Bộ trưởng có giải pháp gì để nâng cao hiệu quả công tác phân nguồn học sinh sau trung học phổ thông và học nghề để có nguồn nhân lực đáp ứng yêu cầu phát triển công nghiệp hóa, hiện đại hóa của đất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nghị quyết Đại hội lần thứ XI của Đảng đã đề ra đường lối đổi mới căn bản, toàn diện giáo dục và đào tạo đã được nhân dân rất đồng tình ủng hộ và mong được sớm triển khai thực hiện. Với vai trò là người đứng đầu ngành giáo dục đào tạo Bộ trưởng đã có giải pháp gì và lộ trình thực hiện như thế nào về công cuộc đổi mới này.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a Ngọc Thoáng - Cao Bằ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xin cảm ơn Bộ trưởng đã trả lời câu hỏi chất vấn của tôi tại kỳ họp này, nhưng chưa thỏa mãn câu trả lời của Bộ trưởng về câu hỏi của tôi. Phần 1 câu hỏi tỷ lệ tuyển sinh mới đại học, cao đẳng năm 2011 vượt chỉ tiêu của Quốc hội 5,1%. Quốc hội chỉ tiêu là 6,5. Báo cáo Chính phủ ước đạt 11,6. Thực tế kết quả thi đại học năm 2011 rất thấp, nhiều trường tuyển không đủ mà vẫn vượt chỉ tiêu của Quốc hội, lý do tại sao? Theo Báo cáo trả lời chất vấn của Bộ, thi vào đại học không có môn nào đạt điểm 0 là đỗ vào đại học, quy định như trên có cả môn chuyên ngành đào tạo. Như vậy chất lượng đào tạo đầu vào rất thấp. Bộ trưởng suy nghĩ thế nào về chất lượng đào tạo giáo dục hiện nay.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anh Hải - Hòa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quan tâm đến vấn đề chất lượng giáo dục và đào tạo chỉ riêng về khía cạnh giáo dục nhân cách, lý tưởng, lối sống cho thanh niên, thiếu niên và nhi đồng đang theo học. Theo tôi, nhiệm vụ của các cơ sở giáo dục không phải chỉ là đào tạo ra một lớp người giỏi về chuyên môn, về văn hóa, về nghiệp vụ để cung cấp một đội ngũ nhân lực phục vụ sự nghiệp công nghiệp hóa, hiện đại hóa đất nước. Mà nhiệm vụ của các cơ sở giáo dục hay nói rộng hơn là nhiệm vụ của toàn ngành giáo dục là phải góp phần cùng gia đình, xã hội tạo nên một lớp thanh niên có đạo đức tốt, có lối sống lành mạnh, có kỹ năng sống. Tuy nhiên, các hiện tượng xã hội gần đây như bạo lực học đường, một bộ phận thanh thiếu niên trong độ tuổi đi học có lối sống vô cảm, thờ ơ với xã hội. Nghiêm trọng hơn nữa là phạm tội hình sự hay tham gia vào các hoạt động tệ nạn xã hội. Vậy câu hỏi của tôi đặt ra với Bộ trưởng có 2 câu hỏ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thứ nhất, với cương vị là Bộ trưởng, Bộ trưởng có thấy cần tăng cường đẩy mạnh vấn đề giáo dục đạo đức, nhân cách cho thanh niên, thiếu niên, nhi đồng trong nhà trường một cách thực chất và sâu sắc hơn nữa trong thời gian tới hay k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tỷ lệ % các cơ sở giáo dục đào tạo.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nhất, câu hỏi thứ hai xin đại biểu gửi tới Bộ trưởng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ôn Thị Ngọc Hạnh - Đắk N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2 câu hỏi: Hiện nay chất lượng giáo dục đại trà ngày càng ổn định, nhưng chất lượng giáo dục giữa học sinh miền núi và đồng bằng vẫn còn một khoảng cách khá xa, trong đó có nhiều nguyên nh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sự ổn định của giáo viên chưa vững chắ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gốc đầu vào thấp, điều kiện cơ sở vật chất chưa cao. Nhưng theo tôi nguyên nhân lớn nhất hiện nay là cùng một chương trình, nhưng học sinh miền núi và học sinh đồng bằng cùng thực hiện, nhưng học sinh ở dân tộc vùng sâu, vùng xa, miền núi không có điều kiện để được học 2 buổi một ngày. Muốn tổ chức 2 buổi một ngày thì phải có buổi ăn trưa vì học sinh đi lại đường xá xa xôi, khó khăn. Hiện nay chúng tôi vẫn biết chỉ có các trường dân tộc nội trú thì được hỗ trợ bữa ăn trưa. Trong chương trình tiểu học có dự án SEQAP thí điểm trong 6 năm và mới thực hiện trong 35 tỉnh và mỗi tỉnh cũng có một số trường. Vậy để cho chất lượng giáo dục đạt được hiệu quả và rút ngắn khoảng cách này Bộ giáo dục và đào tạo có giải pháp gì trong thời gian gần nhất để nâng cao chất lượng giáo dục cho học sinh miền nú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thứ hai, Bộ giáo dục và đào tạo đã có chương trình chuẩn kiến thức kỹ năng và giảm tải ở các cấp học. Nhưng thực tế thì vẫn tích hợp quá nhiều nội dung trên một trang giáo án. Vậy thì giống như việc giảm tải hiện nay, chúng tôi ví như thu hẹp một ngôi nhà, nhưng vẫn cơi nới, lắp ráp làm cho ngôi nhà thêm xấu xí. Vậy Bộ giáo dục và đào tạo nghĩ gì về việc này và có kế hoạch gì để cho việc giảm tải chương trình thực sự khoa học và logic. Xin cá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ương Văn Thành - TP Hải Phò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chúng ta có quá nhiều trường đại học, trong đó có trường không đảm bảo cơ sở vật chất, thiếu giáo viên, thiếu tiêu chí do bộ đề ra, chất lượng đào tạo kém. Vậy bây giờ có cơ sở đủ điều kiện cơ sở vật chất và các tiêu chí do bộ đề ra thì có tiếp tục cho thành lập mới hay không? Những trường không đủ điều kiện, không đủ tiêu chuẩn thì có tạm đình chỉ cơ sở này hay không? Đề nghị Bộ trưởng cho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ương Thị Thanh - Bắc K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ình trạng sinh viên tốt nghiệp ra trường ngày càng tăng, nhưng tuyển dụng làm việc thì rất ít, cử tri cho rằng đây là sự lãng phí rất lớn về ngân sách, về thời gian và tiền bạc của nhân dân. Trong khi đó Bộ lại tăng chỉ tiêu tuyển sinh, phát triển nhanh quy mô các trường đại học, cao đẳng. Chỉ tiêu này vượt quá xa so với quy hoạch mạng lưới các trường đại học, cao đẳng được Thủ tướng Chính phủ phê duyệt đến năm 2010. Xin Bộ trưởng cho biết giải pháp để khắc phục các bất cập nêu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õ Thị Dung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rạng giáo dục trong nhà trường hiện nay chưa coi trọng và chưa đầu tư đúng mức đối với các môn học làm người như môn lịch sử, môn giáo dục công dân. Bộ trưởng nhìn nhận thực trạng này như thế nào và giải pháp để khắc phục tình trạng này trong thời gian tới ra sao? Xin cá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ương Quang Sơn - Bắc K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đang tồn tại các trường đại học vùng để trực tiếp quản lý các trường đại học, cao đẳng thuộc Bộ giáo dục đào tạo tại một tỉnh, một thành phố. Trên thực tế, cơ cấu tổ chức này không đạt hiệu quả nhưng lại tạo thêm một cấp quản lý trung gian, bộ máy quản lý cồng kềnh. Việc này đã làm tăng gánh nặng cho sinh viên về nộp tiền học phí cao và tăng gánh nặng cho ngân sách Nhà nước. Theo Bộ trưởng cần giải quyết vấn đề này như thế nào trong lộ trình cải tổ và quy hoạch ngành giáo dục và đào tạo trong thời gian tới. Có cần thiết các trường đại học vùng này tồn tại nữa ha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ểu Huỳnh Sang - Bình Ph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một nội dung về chính sách cử tuyển là những học sinh dân tộc thiểu số thì được hưởng chế độ cử tuyển thì lại được chi trả toàn bộ chi phí học tập. Thế nhưng những học sinh cũng là người dân tộc thiểu số nếu thi đỗ vào đại học, sau đại học lại phải tự chi trả toàn bộ chi phí học tập của mình, theo Bộ trưởng thì việc này đã hợp lý hay công bằng chưa? Trong thời gian tới Bộ trưởng có giải pháp gì để nâng cao chất lượng nguồn năng lực nói chung và nguồn nhân lực cho vùng đồng bào dân tộc thiểu số nói riêng?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anh Vân - TP Hải Phò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ỏi Bộ trưởng một câu, trước thực trạng của nền giáo dục nước nhà hiện nay Bộ trưởng có ý định xây dựng một đề án tái cấu trúc lại nền giáo dục nước ta hay không? nếu có thì hạt nhân của đột phá là gì?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Du Lịch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cho rằng qua trả lời chất vấn của Bộ trưởng về liên quan tới chất lượng giáo dục dường như Bộ trưởng chưa có thừa nhận chất lượng thấp của đầu ra đại học. Chúng ta thừa nhận rằng có nhiều trường đại học của ta nhiều ngành đào tạo chất lượng cao chứ không phải tất cả, nhưng nhìn chung mặt bằng đại học Việt Nam còn thấp so với nhiều nước trên thế giới, khu vực. Nếu như không nhìn thực trạng này thì chúng ta không giải thích được, không phải ngẫu nhiên mà Nghị quyết Đại hội XI yêu cầu đổi mới căn bản và toàn diện giáo dục. Do đó, tôi đề nghị Bộ trưởng có nhiều thuận lợi là người làm Bộ trưởng mới, tư lệnh ngành này. Bộ trưởng có ý tưởng gì? đột phá từ đâu? để giải quyết vấn đề căn bản và toàn diện trên nền tảng một mặt bằng chất lượng giáo dục mà thấp như chúng ta đánh giá.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Xuân Thường - Thái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ử tri rất hoan nghênh Bộ trưởng có thái độ dứt khoát nói không với hạ điểm sàn vào đại học, cao đẳng, nhằm đảo bảo chất lượng đầu vào. Nhưng cử tri lại băn khoăn khi Bộ trưởng ủng hộ cho phép các cơ sở đào tạo mở rộng liên doanh, liên kết với các địa phương để đào tạo đại học tại chức, đào tạo từ xa. Khi đầu vào tại chức từ xa tuyệt đại bộ phận là học sinh không đủ điểm sàn, đầu vào tại chức thấp như vậy, với cách quản lý và dạy học như hiện nay của cả hai loại hình chính quy và tại chức. Theo Bộ trưởng, sản phẩm nào ra trường sẽ tốt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à người đứng đầu một cơ quan trong điều kiện bình thường khi có chỉ tiêu tuyển dụng, Bộ trưởng sẽ chọn sản phẩm nào trong hai sản phẩm trên? Để khắc phục tình trạng thừa thầy, thiếu thợ như hiện nay, Bộ trưởng có thấy rằng nếu không có loại hình đào tạo đại học tại chức từ xa cho học sinh phổ thông thi dưới điểm sàn thì số người học nghề sẽ tăng nhanh, phù hợp với trình độ của các em vừa hướng nghề, vừa đáp ứng được yêu cầu xã hội không?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õ Thị Hồng Thoại - Bạc Li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phiên họp chất vấn Bộ trưởng trả lời là do nhiều lý do chưa có ban hành hướng dẫn thực hiện chính sách về hỗ trợ cho nhà sư giáo viên dạy học chữ Khơ Me ở các chùa và tăng phụ cấp cho giáo viên mầm non. Như vậy, xin hỏi Bộ trưởng, do cử tri quá mong đợi cho nên Bộ trưởng cho biết vướng mắc gì và trách nhiệm thực hiện đề nghị Ủy ban Thường vụ Quốc hội như thế nào, bao giờ chính sách này đến được đối tượng thụ hưởng theo Ủy ban Thường vụ Quốc hội đã quyết định.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ảm ơn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này đồng chí Bộ trưởng đã trả lời nhận khuyết điểm là ban hành chậm hướng dẫn chủ trương của Thủ tướng và Nghị quyết của Quốc hội và đã hứa sang năm chi trả một lầ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đại biểu Nguyễn Xuân Thủy (Phú Thọ).</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Xuân Thủy - Phú Thọ</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câu hỏi gửi đến Bộ trưởng, hầu hết các quốc gia trên thế giới đều coi trọng giáo dục và đào tạo là quốc sách hàng đầu, ở một số quốc gia phát triển coi giáo dục và đào tạo là chìa khóa thành công, có thể nói, chuyên ngành sư phạm là một chuyên ngành trồng người, là gốc của giáo dục. Trên thực tế hiện nay, chính sách cho sinh viên chuyên ngành sư phạm không còn phù hợp, không thu hút được học sinh khá, giỏi vào các chuyên ngành sư phạm. Xin Bộ trưởng cho biết quan điểm của Bộ trưởng về chính sách cho sinh viên chuyên ngành sư phạm hiện nay và trong thời gian tới, chính sách ưu tiên cho sinh viên chuyên ngành sư phạm này có gì thay đổi không, có mới không, bởi đây là nghề trồng người cần được Đảng và Nhà nước quan tâm.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ị Tám - Nghệ 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tại nền kinh tế đất nước ta đang đặt ra yêu cầu phải tái cấu trúc lại, vậy xin Bộ trưởng cho biết đối với nền giáo dục đào tạo của nước nhà có phải điều chỉnh gì cho phù hợp với chiến lược tái cấu trúc nền kinh tế đất nước hay không?. Nếu có xin Bộ trưởng cho biết phải điều chỉnh ở khâu nào trong hệ thống giáo dục hiện nay?.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ông Thị Bích Liên - Hà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văn bản số 7868 của Bộ giáo dục và đào tạo đến vấn đề nâng cao chất lượng giáo dục ở các tỉnh miền núi, đặc biệt là vùng dân tộc thiểu số, trong đó có vấn đề đảm bảo nhà công vụ cho nhà giáo. Tuy nhiên, thực tế hiện nay còn rất nhiều trường ở vùng sâu, vùng xa, vùng miền núi còn chưa đủ nhà công vụ, lớp học chưa được kiên cố hóa. Bộ trưởng đánh giá vấn đề này như thế nào.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chúng ta đã đặt câu hỏi hết, tổng số đại biểu đến nay đặt câu hỏi kể cả lần thứ nhất và lần thứ hai là 39 đại biểu. Tôi xin mời Bộ trưởng dành 10 phút để trả lời một số nhóm vấn đề liên quan đến các câu hỏi vừa đặt ra, nhất là vấn đề chất lượng, hai là vấn đề tái cấu trúc kinh tế dự kiến sẽ tái điều chỉnh hoặc tái cấu trúc ngành giáo dục đào tạo theo hướng nào để đảm bảo nâng cao chất lượng, ba là một số chính sách cụ thể cho giáo viên, học sinh vùng đồng bào dân tộc miền núi, chính sách liên kết mở rộng các trường đại học v.v... Những chính sách cụ thể đó sẽ giải quyết tiếp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Vũ Luận - Bộ trưởng Bộ giáo dục và đào t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về phụ cấp thâm niên tôi xin trả lời như sau. Trong Nghị quyết 35 của Quốc hội có ghi thực hiện chính sách ưu tiên về lương, phụ cấp cho đội ngũ giáo viên tiếp tục chính sách khuyến khích các nhà giáo dạy học ở vùng khó khăn, vùng đồng bào dân tộc thiểu số và giáo dục hòa nhập. Thực hiện chế độ phụ cấp thâm niên đối với nhà giáo và cán bộ quản lý giáo dục sau này tại Nghị định 54 thành phần các cán bộ quản lý giáo dục ở các phòng, các sở giáo dục đào tạo không có và gây nên tâm tư nguyện vọng. Khi chúng tôi trình bày, đề xuất với Chính phủ, với Thường trực Chính phủ thì chúng tôi có đề xuất đội ngũ cán bộ quản lý giáo dục vì 3 lý d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nhất là quản lý giáo dục, quản lý và quản lý giáo dục là một khâu rất quan trọng và được xác định là một trong những khâu đột phá để phát triển giáo dụ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trên thực tế các cán bộ quản lý giáo dục cũng là các nhà giáo ở các nhà trường chuyển l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trên thực tế cũng đã có việc là các địa phương vận dụng việc này cho các nhà giáo. Nhưng sau khi cân nhắc thảo luận thì chúng tôi xin báo cáo với Quốc hội là Nghị quyết 35 được Quốc hội thông qua ngày 19 tháng 06 năm 2009, sau đấy tại kỳ họp thứ 6, Quốc hội XII khi thông qua Luật sửa đổi một số điều của Luật giáo dục thì tại Khoản 26, Điều 1 của luật này ghi là "nhà giáo được hưởng lương, phụ cấp ưu đãi theo nghề và phụ cấp thâm niên cùng các phụ cấp khác theo quyết định của Chính phủ". Trong điều của Luật giáo dục (sửa đổi) này không có nội dung là cán bộ quản lý giáo dục và Luật sửa đổi, bổ sung một số điều của Luật giáo dục thì có hiệu lực từ ngày 01 tháng 07 năm 201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Bộ trưởng, vấn đề này đã rõ, quy định của Luật giáo dục là không tái hồi đối với các thế hệ giáo viên trước, nhưng Chính phủ và Thủ tướng Chính phủ đã quyết định sẽ có một chế độ phụ cấp thích hợp cho số giáo viên đó không được hưởng phụ cấp thâm niên, hiện nay đã rõ rồi. Xin đồng chí cố gắng trình Thủ tướng Chính phủ để quyết định chế độ phụ cấp này trong năm 2012 được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Vũ Luận - Bộ trưởng Bộ giáo dục và đào t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chất lượng thì xin thưa với đại biểu Trần Du Lịch và các đại biểu có câu hỏi về vấn đề chất lượng. Chúng tôi xin báo cáo là về chất lượng, nhất là chất lượng đào tạo nguồn nhân lực của chúng ta còn thấp và còn bất cập so với yêu cầu của công nghiệp hóa, hiện đại hóa, hội nhập quốc tế và chưa đáp ứng được mong mỏi của nhân dân, của Đả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dẫn chứng chúng tôi đưa ra chỉ có ý là nó có sự chuyển động, có bước tiến bộ nhất định. Còn sự đánh giá chung của chúng tôi trong việc đánh giá thực hiện chiến lược vừa rồi thì có khẳng định là: mặc dù có những tiến bộ như vậy những vẫn còn bất cập, vẫn còn những điều khiếm khuyết và cần phải có giải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nh thần Hội nghị Trung ương 3 là nói đến việc phải giải quyết hợp lý mối quan hệ tăng trưởng giữa tốc độ tăng trưởng với chất lượng tăng trưởng, đổi mới mô hình tăng trưởng. Đối với ngành giáo dục và đào tạo thì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với các đại biểu là trong nghị quyết đại hội XI đã khẳng định là đổi mới căn bản, toàn diện nền giáo dục đào tạo; đổi mới cả nội dung, chương trình, phương pháp dạy và học; đổi mới quản lý giáo dục theo chuẩn hóa, xã hội hóa, hội nhập quốc tế. Trên tinh thần này, Ban cán sự Đảng của Bộ chúng tôi đã họp, chúng tôi đã thành lập Ban chỉ đạo để triển khai quán triệt tinh thần chỉ đạo của nghị quyết Đại hội XI cũng như tinh thần Hội nghị Trung ương 3 vừa rồi. Chúng tôi vẫn tiếp tục nghiên cứu và đồng thời đã phối hợp với Ban tuyên giáo Trung ương thành lập các nhóm nghiên cứu, các ban nghiên cứu về các nội dung liên quan đến đổi mới căn bản, toàn diện giáo dục đào tạ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kế hoạch, chúng tôi sẽ cùng với Ban tuyên giáo chủ trì cùng với sự tham gia của các cơ quan hữu quan sẽ huy động các lực lượng trong và ngoài ngành giáo dục có hiểu biết về lý luận, thực tiễn trong và ngoài nước để xây dựng đề án này. Theo kế hoạch của Trung ương thì tại Kỳ họp thứ 6 của Ban chấp hành Trung ương vào nửa cuối của năm sau 2012 thì Trung ương sẽ có thảo luận về vấn đề này và sẽ ra nghị quyết. Đồng thời với quá trình đó chúng tôi đang chuẩn bị song song các đề án có liên quan đến việc đổi mới chương trình, nội dung sách, vấn đề đổi mới đào tạo của các trường sư phạm để cung cấp cho đội ngũ giáo viên mới và các chương trình liên quan đến yếu tố đảm bảo chất lượng như cơ sở vật chất, trang thiết bị và các yếu tố khác. Xin khái quát ý thứ hai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iên quan đến chất lượng. Các đồng chí có hỏi về các chính sách cụ thể đối với giáo viên, đối với học sinh, đối với đồng bào dân tộc và vấn đề liên kết đào tạo. Đối với giáo viên, đối với học sinh và đối với đồng bào dân tộc chúng tôi đã có báo cáo là đối với đồng bào dân tộc sắp tới đây giữa Hội đồng dân tộc, Ủy ban dân tộc, các Bộ, ngành liên quan sẽ có tổng kết, đánh giá và sẽ có đề xuất, kiến nghị cho giai đoạn mớ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liên kết đào tạo. Báo cáo Quốc hội, bản thân hình thức đào tạo tại chức không có lỗi. Trên thực tế của Việt Nam cũng đã có rất nhiều những nhà quản lý, nhà khoa học nổi tiếng của đất nước đã được trưởng thành qua hình thức đào tạo tự học. Tôi xin lấy ví dụ trong ngành chúng tôi có Giáo sư, Viện sĩ Nguyễn Cảnh Toàn, một nhà toán học nổi tiếng, một đồng chí nguyên là lãnh đạo của Bộ hoàn toàn trưởng thành từ tự học từ cái này. Lỗi vừa rồi mà chất lượng tại chức yếu là vì công tác quản lý, tổ chức triển khai chúng ta chưa chú ý đến chất lượng và có những tác động tiêu cực, chạy theo bằng cấp như các đại biểu đã có ý kiến. Chúng ta sẽ chấn chỉnh việc này để làm cho những tiêu cực đó phải được khắc phụ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hình thức đào tạo từ xa, báo cáo Quốc hội, đây là hình thức đào tạo mới do tiến bộ của khoa học công nghệ. Nó cũng có những ưu thế rất lớn, nó mới du nhập vào đất nước chúng ta, chúng ta sẽ phải tiếp nhận cái này. Về phía Bộ chúng tôi đang xem xét thận trọng và sẽ có những giải pháp quản lý kịp thời để giúp cho người học, người lao động có cơ hội tiếp cận với kiến thức và với thành tựu của khoa học công nghệ để góp phần vào đổi mới giáo dục đào tạo. Ở đây vấn đề là chấn chỉnh, rút kinh nghiệm có những biện pháp quản lý để đảm bảo chất lượ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liên kết đào tạo, việc mở các lớp đào tạo đại học tại chức tại các địa phương, nhất là những địa phương vùng sâu, vùng xa, vùng khó khăn, đào tạo tại chức có vai trò, vị trí như v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đại biểu, chương trình chất vấn đối với Bộ trưởng Bộ giáo dục và đào tạo đã hết, tôi xin đề nghị Quốc hội dành ưu tiên thêm cho chương trình chất vấn đối với Bộ trưởng Bộ giáo dục và đào tạo kể cả ý kiến của Bộ trưởng sẽ trả lời, kể cả ý kiến phát biểu của đồng chí Phó Thủ tướng Nguyễn Thiện Nhân, kể cả phần gút lại của tôi, ta sẽ làm đến 11 giờ, thêm 30 phút nữa. Xin mời Bộ trưởng tiếp tục trả lời nhưng rất ngắn gọn và đi thẳng vào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ạm Vũ Luận - Bộ trưởng Bộ giáo dục và đào t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ý kiến liên quan đến vùng đồng bằng Sông Cửu long về trình độ dân trí và các giải pháp cũng như các vùng đồng bào dân tộc khác, chúng ta đã tập trung rất nhiều nguồn lực, rất nhiều giải pháp để giải quyết nâng cao chất lượng giáo dục đào tạo Tây Bắc, Tây Nguyên và Tây Nam Bộ. Vùng này đã có chuyển biến bước đầu, tuy nhiên đây là 3 vùng trũng về chất lượng giáo dục và sẽ còn những giải pháp mạnh mẽ hơn nữa trong thời gian tới. Theo chương trình công tác, cũng vào cuối tháng này theo chỉ đạo của Thủ tướng, chúng tôi cùng Ban chỉ đạo Tây Nam Bộ sẽ có một hội nghị bàn về giải pháp phát triển giáo dục đào tạo đồng bằng Sông Cửu long mà cụ thể là giải quyết vấn đề mầm non phổ cập. Xin trả lời khái quát với đại biểu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giáo dục đạo đức nhân cách là vấn đề rất quan trọng, trong quá trình vừa rồi liên quan đến môn học xã hội nhân văn, các môn học liên quan đến việc hình thành nhân cách đã được Bộ có chỉ đạo như đổi mới phương pháp giảng dạy môn văn, giảng dạy môn lịch sử, giảng dạy môn giáo dục công dân và các môn khoa học khác đã có thay đổi, có điều chỉnh theo hướng giảm việc dạy máy móc, dùng các tấm gương trong nhà trường, tấm gương của các anh hùng, chiến sỹ thi đua trong địa phương, huy động các cháu vào các hoạt động tham gia như hoạt động đền ơn đáp nghĩa, gia đình thương binh liệt sỹ, chăm sóc các di tích lịch sử v.v... để đưa nhà trường gắn với xã hội, gắn với đời sống ở các địa phương, từng bước nâng cao hiệu quả dạy các môn học trong nhà trường, đồng thời góp phần hình thành nhân cách cho các chá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giảm tải, sau khi có chương trình mới, chúng tôi đã thành lập bộ phận trong nhiều năm liên tục theo dõi, đánh giá, phân tích chương trình, có những kết luận bước đầu về những nội dung trùng lắp giữa môn này với môn khác, giữa bậc học dưới với bậc học trên. Đến năm học vừa rồi, chúng tôi đã có quyết định điều chỉnh giảm tải với một số nội dung dành một khoảng trống thời gian để nhà trường, để cho các thày, cô giáo chủ động dùng thời gian đó củng cố các kiến thức cho các cháu. Đây là bước đầu, còn chương trình sẽ giảm tải thế nào tiếp, thay đổi như thế nào tiếp, điều này nằm trong chương trình nghiên cứu một cách căn cơ của việc đổi mới chương trình, nội dung giảng dạy của các môn học, các bậc học sẽ tiếp tục việ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sinh viên tốt nghiệp không có việc làm và việc mở trường vượt quy hoạch, sinh viên tốt nghiệp với việc làm tuyển dụng chúng tôi đã có báo cáo Chính phủ chỉ đạo phát triển quy hoạch nhân lực, chúng ta sẽ triển khai và từng bước xử lý. Việc mở trường, chúng tôi khẳng định với các đại biểu, cho đến thời điểm này, các trường đại học đã được mở đều nằm trong quy hoạch đã được Thủ tướng phê duyệt và chưa có trường nào nằm ra ngoài quy hoạch theo số liệu của chúng t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hiện nay, nếu theo quy hoạch phát triển cho trường đại học theo Quy định 121 thì số lượng trường chúng ta là chưa đủ, nhưng chúng ta thừa các trường chất lượng không cao. Còn trường chất lượng cao thì chúng ta đang thiếu. Như vậy, liên quan đến quy hoạch thì Thủ tướng Chính phủ cũng có chỉ đạo chúng tôi sau Đại hội Đảng lần thứ 11 và triển khai kế hoạch 5 năm đến thì có xem xét, cập nhật thực tế, cũng như quán triệt quan điểm của Đảng để xem xét, tính toán, điều chỉnh, bổ sung quy hoạch cho phù hợp với tình hình. Đồng thời có chương trình củng cố các hệ thống nhà trường đã có mà nó yếu thì phải củng cố. Còn trường nào nó yếu không củng cố được mà nó không đảm bảo chất lượng thì theo tinh thần nghị quyết của Quốc hội đã có sẽ phải dừng tuyển sinh, thậm chí đóng cửa trường nếu không giải quyết được. </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Thưa Quốc hội, tinh thần chúng ta vẫn rất cần các trường tốt, trường đảm bảo chất lượng và phấn đấu để chúng ta có trường có vị trí tương xứng với các trường tốt trong khu vực và trên thế giới. Còn những trường yếu, kém thì phải có các giải pháp, thậm chí giải pháp mạnh để chúng ta giải quyết làm cho hệ thống mạnh mẽ và giải quyết được cung ứng nguồn nhân l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chí Bộ trưởng tập trung cho một nhóm vấn đề nữa, đấy là quan điểm của đồng chí về trường ngoài công lập, phân biệt đối xử trường công lập, ngoài công lập. Làm sao để kiểm tra, đảm bảo chất lượng ngoài công lập, đi liền với nó là có đại học vùng, đồng chí định giải quyết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ữa cũng là vấn đề giáo dục, đấy là vấn đề đại học sư phạm dạy người để làm "máy cái" đi dạy người khác và chính sách giáo viên sư phạm. Đồng thời liên quan đến mầm non thì chủ trương của Chính phủ và của Quốc hội, Đảng, Nhà nước là phổ cập 5 tuổi, nhưng không có nghĩa là dưới 5 tuổi thì chúng ta không có để ý gì. Quan điểm của đồng chí là lộ trình để học sinh các cháu mầm non được đến trường, lộ trình này mặc dù khó khăn, nhưng có lộ trình gì không? Bao giờ thì bảo đảm? Còn mấy vấn đề tôi đề nghị đồng chí quan tâm, trả lời một cụm vấn đề như t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ạm Vũ Luận - Bộ trưởng Bộ giáo dục và đào t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liên quan đến hình thức đào tạo tại chức tập trung, công lập và ngoài công lập. Quan điểm của Bộ giáo dục và đào tạo là giữa trường công lập và ngoài công lập không có sự phân biệt, giữa đào tạo tại chức và đào tạo tập trung cũng không có sự phân biệt. Điều này đã được ghi trong Luật giáo dục, chúng tôi cũng đã thống nhất với Bộ nội vụ và Bộ nội vụ chủ trì đã có cuộc họp với các cơ quan liên quan và đã có văn bản trả lời thống nhất điều này. Tuy nhiên, từ thực tiễn một số địa phương từ chối đối với bằng tại chức và bằng của trường ngoài công lập thì đối với những người làm giáo dục và những người làm quản lý giáo dục chúng tôi thì đây cũng là một tiếng chuông cảnh báo nghiêm túc để phải xem xét lại, chấn chỉnh, củng cố lại. Như chúng tôi đã phát biểu ban đầu, để nâng cao chất lượng đào tạo của các trường ngoài công lập và chất lượng đào tạo tại chức, đại biểu có hỏi chúng tôi tuyển thế nào. Tôi xin báo cáo với đại biểu là ngoài công lập cũng có các cháu học sinh học rất giỏi, rất xuất sắc và cũng có những cháu học yếu, các trường công lập cũng có các cháu học giỏi, học xuất sắc và cũng có những cháu học yếu. Chúng tôi rất nhất trí với ý kiến đại biểu là cùng với việc đổi mới chất lượng, nâng cao chất lượng giáo dục đào tạo thì cũng phải có đổi mới trong tuyển dụng theo thực chất chứ không phải chỉ dựa trên hình thức văn bằng. Nếu việc này đồng bộ, chúng tôi cũng đã có trao đổi với đồng chí Bộ trưởng Bộ nội vụ phối hợp đồng bộ việ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đại học vùng, thực hiện ý kiến chỉ đạo của Thủ tướng Chính phủ trong năm vừa rồi Bộ giáo dục và đào tạo cùng với các bộ, ngành dưới sự chỉ đạo của đồng chí Phó Thủ tướng Chính phủ Nguyễn Thiện Nhân đã tiến hành việc khảo sát, đánh giá thực trạng, kết quả hoạt động của 2 đại học quốc gia và 3 đại học vùng, bao gồm đại học Thái Nguyên, đại học Huế và đại học Đà Nẵng. Trên cơ sở kết quả này, chúng tôi đã có văn bản báo cáo khái quát lại. Trong đánh giá cũng có những ý kiến như đại biểu vừa nói là nó không có hiệu quả, công kềnh, lãng phí. Nhưng đa số các ý kiến, nhất là ý kiến của các nhà giáo, các cán bộ quản lý giáo dục của các trường đại học này đều khẳng định là có tác dụng tốt và là nhân tố quan trọng để đảm bảo sự phát triển của hai đại học quốc gia cũng như ba đại học vùng trong thời gian vừa rồ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đang tổng kết và sẽ đề xuất, báo cáo với Thủ tướng Chính phủ để có chính sách trong giai đoạn tớ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báo cáo với đại biểu, ý đại biểu vừa nói về việc không có tác dụng thì có phát biểu ở trong chỗ này, chỗ kia nhưng ý kiến rất ít, thiểu số, còn kết quả qua theo dõi, quản lý cũng như hội nghị được triển khai rất nghiêm túc, kỹ càng giữa các đại học thì không phải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ác trường sư phạm thì báo cáo với Quốc hội là đảng và Chính phủ đã có chính sách miễn học phí đối với những sinh viên ngành sư phạm. Chính sách này trong thời gian đầu thì có tác dụng rất tốt. Các trường sư phạm đã thu hút được nhiều học sinh giỏi tốt nghiệp và thi tuyển sinh đạt điểm cao vào học. Nhưng sau một thời gian, cùng với những chính sách khác của Đảng và Nhà nước ưu đãi cho học sinh, sinh viên, nhất là chính sách cho sinh viên vay tín dụng gần đây, các khó khăn trong cuộc sống và làm việc của nhà giáo đã làm cho chính sách thu hút học sinh tốt nghiệp phổ thông vào các trường sư phạm bị giảm sức thu hút. Chúng tôi đang xem xét, tính toán các điều kiện để đề xuất với Chính phủ, với Quốc hội để có chính sách mới có đủ độ mạnh để giải quyết việc thu hút các cháu vào các trường sư phạm và một số ngành khoa học xã hội nhân văn, ngành khoa học cơ bản và các ngành nông, lâm, ngư nghiệp đang rất cầ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báo cáo thêm với Quốc hội là gần đây chúng tôi đang có nhiệm vụ đào tạo nguồn nhân lực cho điện nguyên tử, ngành này rất quan trọng, đòi hỏi chất lượng cao, nhưng hiện nay thu hút số lượng này vào rất khó khăn. Chúng tôi có bàn bạc với các đồng chí bên Bộ quốc phòng, Bộ tổng tham mưu để phối hợp giữa Bộ Giáo dục đào tạo và Bộ tổng tham mưu xem xét, lựa chọn những thanh niên ưu tú đã tham gia lực lượng quân đội để đưa đi đào tạo lĩnh vực này, còn chiêu sinh bên ngoài thì hiện nay khó kh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mầm non, theo phân cấp việc chịu trách nhiệm giáo dục phổ thông và giáo dục mầm non, trong đó có cả vấn đề đội ngũ giáo viên, vấn đề cơ sở vật chất thuộc trách nhiệm của các địa phương, tỉnh, thành phố, trách nhiệm chính là như vậy. Về phía Bộ giáo dục đào tạo, chúng tôi chịu trách nhiệm mấy việc là thực hiện phổ cập mầm non 5 tuổi mà Thủ tướng Chính phủ phê duyệt chương trình và hiện nay đang triển kha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bậc học tuổi dưới, nhất là từ 3 tháng tuổi trở lên, hiện nay ở những khu công nghiệp, những thành phố lớn gặp rất nhiều khó khăn. Về phía Bộ chúng tôi đang triển khai nghiên cứu, phối hợp với các cơ quan khác để tổ chức triển khai các hình thức, ví dụ các hình thức xã hội hóa, các nhóm trẻ mà trước đây đã tổ chức rất tốt ở một số các cơ sở, các vùng, sẽ xem xét và khôi phục lại, có đổi mới cho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một số chế độ, chính sách đối với cô giáo, cô bảo mẫu, có chế độ chính sách, các doanh nghiệp, các nhà đầu tư trong khu công nghiệp chia sẻ trách nhiệm việc tổ chức ổn định đời sống của người lao động, tổ chức việc xây dựng các lớp mẫu giáo mầm no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phép Quốc hội cho dừng phần trả lời của Bộ trưởng ở đây. Tôi đề nghị Bộ trưởng còn những câu hỏi rất cụ thể nữa trong số 39 đại biểu Quốc hội đã đưa câu hỏi và phát biểu tại Hội trường xin mời Bộ trưởng sẽ trả lời bằng văn bản. Thứ hai, liên quan tới mấy hướng dẫn của Bộ mà Bộ trưởng đã nhận khuyết điểm, nhất là hướng dẫn chính sách cho đồng bào dân tộc thiểu số, chính sách cho học sinh và giáo viên của khu vực các nhà sư ở Khơ Me, đề nghị Bộ trưởng thực hiện sớm. Chế độ phụ cấp cho giáo viên không thuộc diện được hưởng thâm niên, giáo viên đã nghỉ không thuộc diện được hưởng thâm niên thì có một chế độ phụ cấp thích hợp mà Thủ tướng Chính phủ đã có chủ trương này thì chúng ta cũng cố gắng giải quyết sớm trong năm 2012.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xin phép mời đồng chí Phó Thủ tướng Nguyễn Thiện Nhân phụ trách vấn đề này của Chính phủ sẽ phát biểu thêm với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iện Nhân - Phó thủ tướng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hay mặt Chính phủ chúng tôi xin cảm ơn sự quan tâm của Quốc hội và đồng bào cả nước đối với sự nghiệp giáo dục của chúng ta. Có thể nói không riêng những người trong ngành giáo dục mà cả nhân dân, Chính phủ rất quan tâm làm thế nào phải đổi mới một cách toàn diện, đồng bộ hệ thống giáo dục trong giai đoạn hiện nay. Báo cáo Quốc hội, đây cũng là xu hướng ở nhiều nước trên thế giới trong vòng 10 năm nay, ở Mỹ đặt vấn đề phải đổi mới quyết liệt giáo dục phổ thông. Như ở Nga 2 năm gần đây đòi hỏi đổi mới quyết liệt trong giáo dục đại học. Ở Hàn Quốc cũng đẩy mạnh giáo dục phổ thông và đổi mới. Trung Quốc cũng yêu cầu đổi mới giáo dục đại học và phổ thông. Chính là chuyển giai đoạn từ cuối thế kỷ XX sang đầu thế kỷ XXI, thách thức mới, cơ hội mới và khó khăn kéo dài không khắc phục được, chúng ta cũng đang phải đối mặt tình trạng như v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hiện đường lối lãnh đạo của Đảng, trở lại vấn đề chất lượng giáo dục, nó có một hệ thống các yếu tố chi phối, trước hết đó là chất lượng đặt yêu cầu với đầu ra của hệ thống giáo dục là học sinh phổ thông và học sinh, sinh viên các trường đại học, cao đẳng. Đối với giáo dục phổ thông trong khi chúng ta thống nhất về nguyên tắc từ lâu đó là vừa giáo dục tri thức, nhưng chính là giáo dục làm người thì chương trình của chúng ta hiện nay đang vận hành được thông qua năm 2006, thực tế thiết kế nó còn nặng về giáo dục, về tri thức, nó còn nặng về giáo dục trong phòng học, trường học mà còn hạn chế về giáo dục kỹ năng, hoạt động ngoài xã hội. Muốn sửa một chương trình như vậy cũng phải có thời gian và từ năm 2007 -2008, Chính phủ chỉ đạo và hiện nay Bộ giáo dục và đào tạo đang phối hợp với cơ quan trong nước và nước ngoài để thiết kế một chương trình giáo dục phổ thông mới áp dụng cho giai đoạn sau (2015). Trong khi chưa sửa được chương trình này thì vừa qua ngành giáo dục cũng đã làm một số việc là qua khảo sát thực tiễn thì hướng dẫn điều chỉnh các môn học phổ thông để bớt học thuộc lòng, bớt trùng lắp các bộ mô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tăng cường giáo dục về kỹ năng, tăng cường hoạt động ngoài xã hội, đặc biệt thông qua cuộc vận động xây dựng trường học thân thiện, học sinh tích cực đã có những kết quả ban đầu đáng kích lệ.</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ở những nội dung cần bổ sung ngay, ví dụ ngoại ngữ thì Thủ tướng Chính phủ đã phê duyệt đề án nâng cao chất lượng dạy học ngoại ngữ cho 10 năm tới. Báo cáo thứ nhất là đối với giáo dục, chúng ta phải đổi mới yêu cầu đối với đầu ra của giáo dục, trước hết là giáo dục phổ thông mà chúng tôi có trình bày, đối với giáo dục đại học thì báo cáo các đại biểu Quốc hội thực tế là một thời gian dài hệ thống giáo dục đại học chủ yếu đào tạo là theo khả năng, tuy rằng có bám sát yêu cầu thực tiễn nhưng chủ yếu khả năng, thày đến đâu, lực lượng đến đâu thì đào tạo đến đó, chưa làm rõ chuẩn sinh viên tốt nghiệp đại học phải có kỹ năng gì, làm việc vị trí nào. Vừa qua trong 2 năm gần đây, Bộ giáo dục và đào tạo đã chỉ đạo các trường đại học phải công bố chuẩn đầu ra đối với người tốt nghiệp ngành của mình đến nay trên 50% trường đại học đã công bố, nhưng cũng còn hơn 40% chưa công bố được cái này, tức là chuẩn đầu ra của mình và để làm được chuẩn đầu ra của trường đại học, cao đẳng, dạy nghề thì không thể một mình nhà trường làm được mà nhà trường phải phối hợp với cơ quan sử dụng lao động, các doanh nghiệp để xây dựng yêu cầu và khi ra trường phải làm được gì, biết được gì. Báo cáo thứ nhất yêu cầu chuẩn hóa hiện đại hóa giáo dục mà Đại hội Đảng XI đã nêu trước hết phải vận dụng cho yêu cầu người tốt nghiệp phổ thông và các bậc giáo dục đại họ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hứ hai, phải thực hiện chuẩn đầu vào, muốn nâng cao chất lượng phải có nâng cao chuẩn đầu v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các đại biểu Quốc hội, về cơ sở vật chất, năm 2006 thì 52% trường lớp chúng ta kiên cố, nhưng còn đến 48% chưa kiên cố phổ thông và trong 5 năm qua Chính phủ chỉ đạo đầu tư qua chương trình kiên cố hóa trường lớp đến nay 70% trường lớp phổ thông đã kiên cố hóa, nhưng cũng còn 3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huẩn thứ hai, đối với khu vực giáo dục đại học phải đảm bảo diện tích theo đầu sinh viên, diện tích phòng học sinh viên, cơ sở vật chất, chúng ta đã đưa ra tiêu chuẩn và vừa rồi cho việc xét duyệt các trường đại học phải bám tiêu chuẩn này, nhưng thực tế còn rất nhiều trường đã tồn tại nhiều năm chưa đáp ứng cái này. Có những trường diện tích đầu sinh viên chỉ có vài mét vuông, thậm chí chưa đến 1 mét vu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uẩn thứ hai là chuẩn giáo viên, giáo viên phổ thông qua 10 năm thì hiện nay đa số giáo viên trường phổ thông đạt chuẩn và đã vượt chuẩn. Nhưng giáo viên đại học thì chưa, ở chỗ tỷ lệ hiện nay giáo viên có trình độ tiến sỹ dạy đại học còn rất thấp khoảng 15%, kể cả số trình độ thạc sỹ thì cộng lại trên dưới 50%. Như vậy chuẩn giáo viên đại học chúng ta chưa đạt và phải có lộ trình trong thời gian sắp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chuẩn đầu vào hệ thống giáo dục, có thể nói vừa qua ví dụ như vào đại học thì các học sinh vùng sâu, vùng xa có điều kiện khó khăn chúng ta có chính sách hỗ trợ, ưu tiên qua điểm, nhưng chính là phải bồi dưỡng học sinh tại các trường dự bị đại học, tại các trường đủ chuẩn mới đưa vào đại học, điều đó rất quan trọng. Hoặc từ hết trung học cơ sở, trung học phổ thông, vừa qua chúng ta không có thi cử, chủ yếu là xét. Vừa rồi ngành giáo dục cũng chỉ đạo làm sao xét chặt chẽ hơn để nâng cao chất lượng. Vì vậy, qua phổ cập tiểu học, qua phổ cập trung học cơ sở, qua tiêu chuẩn thi tuyển nghiêm túc tăng đầu vào của mỗi bậc học là rất quan trọ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báo cáo các đại biểu Quốc hội, đó là vấn đề quản lý, đây chính là khâu đột phá của hệ thống giáo dục mà ba năm ở đây đã xác định và đối với giáo dục Thủ tướng đã có chỉ thị vào đầu năm 2010 coi đổi mới quản lý giáo dục là khâu đột phá của hệ thống giáo dục. Theo đó thứ nhất, chúng ta phải hoàn chỉnh lại quy hoạch giáo dục bậc đại học, phổ thông và cơ sở nghề theo phân cấp trách nhiệm. Ví dụ ở các tỉnh có nhiều khu công nghiệp thì chính chính quyền địa phương phải xây dựng quy hoạch các trường mầm non, các trường tiểu học đáp ứng yêu cầu nhân lực này còn cấp bộ thì chưa bám sát được nhu cầu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thực hiện phân cấp trong quản lý đây là điều rất quan trọng, một hệ thống gắn bó với nhân dân, với hàng trăm trường đại học, hàng trăm, hàng nghìn các cơ sở dạy nghề thì không thể quản lý một đầu mối mà trách nhiệm địa phương, điều này Thủ tướng đã làm thông qua Quyết định 115 phân cấp cho chính quyền địa phương tham gia việc giám sát điều kiện hình thành hoạt động các cơ sở giáo dục đại học và dạy ngh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phải hoàn chỉnh quy chế quản lý nhà nước ở các cấp học, trên cơ sở đó đẩy mạnh tự chủ của cơ sở giáo dục từ phổ thông đến giáo dục đại học, tăng cường tự chủ trên cơ sở khẳng định tự chịu trách nhiệm của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à chúng ta phải nâng cao chất lượng đội ngũ hiệu trưởng các trường vì đây chính là các tư lệnh của giáo dục trên 3 vạn trường phổ thông và hơn 400 trường đại học và cao đẳng. Vừa qua ngành giáo dục đào tạo đã tổ chức bồi dưỡng 28.000 hiệu tưởng, trong vòng 3 năm qua phủ gần hết các trường phổ thông mầm non cả nước với một chương trình mới. Báo cáo các đại biểu, có đi học về rồi cũng phải có thời gian để vận dụng không thể học mà làm ngay được nhưng đây là điều kiện tiên quyết, hiệu trưởng có đổi mới thì nhà trường mới đổi mới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là vấn đề liên quan đến tạo động lực cho phát triển trong nhà trường, có đánh giá hiệu trưởng, đánh giá giáo viên, đánh giá các buổi học hiện nay mới được hướng dẫn thi hành theo phương pháp m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vấn đề thứ ba chúng tôi xin báo cáo gọn đó là chúng ta cần có chính sách hợp lý đối với đầu tư cho giáo dục, đối với giáo viên và với học s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ầu tư chúng ta đã dành tỷ lệ rất cao là 20% ngân sách cho giáo dục tuy nhiên nhu cầu còn rất lớn. Ví dụ phổ cập tiểu học chúng ta phải mất 25 năm, từ năm 1975 đến năm 2000 mới hoàn thành được phổ cập tiểu học, mặc dù đây là yêu cầu tối thiểu. Phổ cập trung học cơ sở chúng ta cũng mất 10 năm từ năm 2000 đến 2010 do điều kiện của chúng ta còn hạn chế. Gần đây Quốc hội có nghị quyết, Chính phủ có chương trình phổ cập mầm non cho trẻ 5 tuổi dự kiến cũng phải làm trong 5 năm. Như vậy, những nhu cầu này chúng ta thấy cũng phải từng giai đoạn đáp ứng và như Chủ tịch Quốc hội có nêu tuy đặt yêu cầu phổ cập mầm non trẻ 5 tuổi nhưng việc học hành của các trẻ dưới không bị suy giảm mà vẫn tăng cường theo điều kiện của các địa phương, nếu có ưu tiên là như vậy, rất mong các đại biểu chia sẻ nguồn lực chung tập trung cho từng giai đoạn. Bên cạnh đó, năm 2000, 100 học sinh trung học phổ thông tốt nghiệp chỉ có 16 em được vào đại học, cao đẳng vì số lượng trường chỉ tiếp nhận như vậy. Đến năm 2011, 100 học sinh tốt nghiệp phổ thông trung học có gần 55 em được tiếp nhận vào hệ thống giáo dục đại học, cao đẳng. Như vậy về đầu tư, bên cạnh đầu tư Nhà nước phải tăng cường xã hội hóa theo điều kiện đảm bảo giáo dục đại học trước hết là hoạt động dịch vụ xã hội có điều kiện phục vụ phát triển đất nước cơ bản không phải là hoạt động để kinh doanh, mặc dù chúng ta tôn trọng lấy của nhà đầu tư thì sắp tới chúng ta phải tiếp tục cụ thể hó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iếp theo liên quan đến đầu tư đó là chính sách cho người đi học và quản lý hệ thống, theo chỉ đạo của Bộ Chính trị, Chính phủ đang triển khai xây dựng đề án về vấn đề chi phí và giá các dịch vụ xã hội, dịch vụ công trong giáo dục theo tinh thần một mặt xây dựng các định mức giá này tiến đến chi phí đầy đủ, mặt khác chính sách xã hội đảm bảo các đối tượng hỗ trợ trực tiếp để có thể tiếp thu được dịch vụ công, trong đó có giáo dục cũng như y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rong chính sách này chúng ta hỗ trợ cho học sinh vùng khó khăn vào chính sách, vừa qua đã làm và gần đây Chính phủ tiếp tục ban hành các văn bản hỗ trợ học sinh vùng núi, vùng dân tộc. Trước kia mỗi một tỉnh có 1 trường phổ thông dân tộc nội trú, với quyết định mới, mỗi tỉnh có một trường, mỗi huyện có 1 trường vùng miền núi bên cạnh các trường phổ thông dân tộc nội trú có các trường phổ thông dân tộc bán trú cũng được hỗ trợ với chính sách cụ thể mới ban hành cách đây 3 th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giáo viên, chúng ta phải quan tâm đầu tư hơn nữa với lộ trình lương của Chính phủ, lương giáo viên cũng được nâng cao, đồng thời một số chính sách như thâm niên đã được thực hiện và cần tiếp tục hoàn thiện chính sách đối với giáo viên vùng khó khăn, đối với cán bộ quản lý giáo dụ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nữa là vấn đề hợp tác quốc tế. Vừa qua chúng ta đã đẩy mạnh công tác này và trong 10 năm tới có ý nghĩa rất quan trọng, một mặt nâng cao năng lực ngoại ngữ, nâng cao giao lưu quốc tế, đồng thời hình thành ở bậc phổ thông các trường chất lượng cao hướng tới đạt chuẩn quốc tế, với các trường trọng điểm, các trường chuyên, giáo dục nghề nghiệp là các trường dạy nghề xuất sắc trình độ khu vực, quốc tế. Giáo dục đại học cũng là các đại học quốc gia, các đại học xuất sắc mà Chính phủ đang đầu tư. Như vậy trong hợp tác quốc tế giúp chúng ta nâng bình diện chung, đồng thời hình thành mũi nhọn để gắn với quốc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là cơ chế triển khai giáo dục như thế nào? Báo cáo với đại biểu Quốc hội là lâu nay do thực tiễn chúng ta làm thì ngành giáo dục lo đào tạo cả học sinh phổ thông, dạy nghề và đại học. Nhưng nhu cầu nhân lực đặt hàng cho ngành giáo dục thì chưa rõ. Tức là ngành giáo dục chủ yếu là đào tạo về khả năng cung và ước đoán cầu. Một đặt hàng mỗi tỉnh cụ thể cần bao nhiêu nhân lực được đào tạo cho ngành nông nghiệp, giao thông, y tế từ xưa đến nay thì các tỉnh không có bản đặt hàng này cho ngành giáo dục. Ở cấp quốc gia, các bộ cũng vậy, ở từng ngành công nghiệp, xây dựng, giao thông, y tế cần bao nhiêu kỹ sư, trung cấp, công nhân trong thời gian 5 năm tới, 10 năm thì vừa qua chúng ta không bao giờ có đặt hàng cho ngành giáo dục. Cho nên sự liên kết giữa cung và cầu không sát, không có đặt hàng thì đào tạo chưa sát là điều đương nhiên. Tức là chất lượng hạn ch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ấy được hạn chế này, Thủ tướng đã chỉ đạo và vừa qua trong tháng 7 Thủ tướng đã ký lần đầu tiên quy hoạch phát triển nhân lực của cả đất nước từ nay đến năm 2020. Theo đó chỉ rõ là mỗi ngành nghề trình độ cần gì. Hiện nay các đồng chí bộ trưởng, các đồng chí chủ tịch ủy ban các tỉnh đang duyệt quy hoạch của địa phương mình. Nếu có cái này thì mới thực hiện một cơ chế: Nhà nước, nhà trường, người sử dụng lao động và xã hội cùng quan tâm phát triển giáo dục, đào tạ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ây chính là cơ chế đột phá cho 10 năm tới. Bên cạnh quản lý của ngành thì cơ chế là cả xã hội cùng với giáo dục đặt hàng giáo dục, đòi hỏi, hỗ trợ giáo dục tạo tiền đề cho chúng ta phát tri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báo cáo đại biểu Quốc hội là trong 10 năm qua như vậy thì tỷ lệ người được đào tạo nghề nghiệp đã tăng từ 16% lên được 40%. Còn phải làm nhiều nữa nhưng tỷ lệ này rất quan trọng. Đến bây giờ với tỷ lệ kỹ sư, cao đẳng, trung cấp, công nhân thì chúng ta đã chấm dứt tình trạng thầy nhiều hơn thợ rồi. Tức là hiện nay đông nhất là công nhân sau đó đến lực lượng trung cấp sau đó mới đến đại học, cao đẳng. Hiện nay không còn tình trạng đại học, cao đẳng đông hơn công nhân. Đây là kết quả của giáo dục dạy nghề và giáo dục trong thời gian tớ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thể nói phiên chất vấn này rất thẳng thắn và phong phú, sôi nổi, thể hiện sự quan tâm của các đại biểu Quốc hội và của Chính phủ nói chung, của đồng chí Bộ trưởng nói riêng tới sự nghiệp giáo dục và đào tạo của nước nhà. Giáo dục và đào tạo là quốc sách, đồng thời là một sự nghiệp như Bác nói chúng ta phải làm trăm năm. Trăm năm có nghĩa là nói gọn lại thôi, nhưng chúng ta phải làm suốt đ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ánh giá chung, có thể nói giáo dục và đào tạo của chúng ta trong những năm vừa qua đã có những chuyển biến khá tích cực về số lượng và về cả chất lượng. Từ mầm non cho tới đại học quy mô đào tạo tăng thêm. Tỷ lệ thi cử đạt kết quả kể cả thi ở nước ngoài cao hơn. Chất lượng giáo dục và đào tạo đã được chú ý. Nhu cầu học tập của người dân được đảm bảo càng ngày càng tốt hơn, kể cả vùng đồng bào dân tộc thiểu số, vùng miền Tây Nam Bộ, miền núi phía Bắc đều có những chuyển biến tích cực. Nhất là tỷ lệ trẻ em đến trường đạt tỷ lệ rất cao, tương đương với tỷ lệ đi bầu cử, cũng 98%, 99%. Tuy nhiên, tại Hội trường này và lại một lần nữa Quốc hội, đồng chí Bộ trưởng và đồng chí Phó Thủ tướng đều thừa nhận chất lượng giáo dục và đào tạo của chúng ta chưa đáp ứng được yêu cầu phát triển của đất nước. Nhất là khi chúng ta coi giáo dục là quốc sách, coi giáo dục là một điểm nghẽn, giáo dục và đào tạo nguồn nhân lực còn là một điểm nghẽn của sự phát triển đất nước, so với yêu cầu của sự phát triển đó chưa đạt yêu cầu. So sánh với các nước trong khu vực và quốc tế về trình độ chung giáo dục và đào tạo, chúng ta còn ở mức thấp, mức thấp này thể hiện cả ở bậc mầm non, bậc tiểu học, bậc trung học cơ sở, bậc trung học phổ thông và kể cả đại học. Từ đó các đại biểu Quốc hội qua chất vấn cũng như Bộ trưởng và đặc biệt là Phó Thủ tướng Nguyễn Thiện Nhân qua trả lời và giải trình thêm đã làm rõ, chúng ta đã tiếp tục thực hiện những chủ trương, chiến lược của Chính phủ và những Nghị quyết của Quốc hội, những Nghị quyết của Đảng trong thời gian qua tốt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phải nghiên cứu một cách căn cơ, căn bản hơn về việc tiếp tục đổi mới một cách căn bản và toàn diện về giáo dục và đào tạo. Có làm như vậy chúng ta mới nâng cao được chất lượng giáo dục đào tạo của nước nhà và giáo dục đào tạo mới thực sự trở thành quốc sách. Đồng thời trong quá trình chất vấn như vậy và trả lời của Bộ trưởng, về ý kiến của đồng chí Nguyễn Thiện Nhân, rõ ràng chúng ta cũng rút ra được kết luận rằng nguyên nhân của tình trạng yếu kém về chất lượng đó là trách nhiệm quản lý nhà nước nói chung từ Chính phủ, chính quyền các cấp tới sự quan tâm đầy đủ hơn của toàn bộ hệ thống chính trị của chúng ta đối với sự việc này. Từ việc đặt ra chuẩn mực, đưa ra quy định cho tới việc kiểm tra, kiểm soát vấn đề tổ chức thực hiện trong công tác quản lý nhà nước là một nguyên nhân chủ yếu trong thời gian tới chúng ta phải tăng cường làm tốt hơn. Theo hướng đại hội đã đặt ra là phải đưa ra được chuẩn để thực hiện chuẩn hóa. Đưa ra cho được đổi mới thực sự về quản lý trong phân cấp cũng như các cấp học mở rộng hệ thống mạng lưới đào tạo có công lập, ngoài công lập được triển khai một cách quy hoạch và được quản lý một cách chặt chẽ để đảm bảo chất lượng giáo dục đại học là hàng đầu mà chúng ta coi trọ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phải tiến hành tiếp tục việc đầu tư cho giáo dục đào tạo nói chung, cho giáo viên, cho học sinh, đặc biệt chú ý hơn là đồng bào dân tộc thiểu số của chúng ta, đồng bào ở các vùng khó khăn, miền Tây Nam Bộ, miền núi phía Bắc, duyên hải miền Trung để đảm bảo công bằng trong sự nghiệp giáo dục đào tạo để chúng ta có một nguồn nhân lực đồng đều phát triển ở tất cả các vùng. Chúng ta cũng phải tiến hành mở rộng quan hệ hợp tác quốc tế hơn nữa để có thể tranh thủ được ngoại lực và phát triển được nội lực, đặc biệt là làm cho tiếp cận giữa trong nước và ngoài nước có thể phát huy được nguồn nhân lực rất thông minh ở lớp trẻ của chúng ta, cho đất nước của chúng ta, làm được như vậy thì chúng ta sẽ kết hợp được cả về quản lý Nhà nước nói chung và sự tham gia của các tầng lớp nhân dân, của các gia đình và của hệ thống chính trị của chúng ta vào sự nghiệp giáo dục đào tạo, đưa sự nghiệp giáo dục đào tạo của chúng ta phát triển trong một giai đoạn mới theo đúng định hướng phát triển kinh tế của chúng ta đáp ứng được nhu cầu phát triển kinh tế, nguồn nhân lực cho phát triển kinh tế-xã hội và theo cơ chế thị trường định hướng xã hội chủ nghĩa và phù hợp với phong tục, truyền thống giáo dục của đất nước chúng ta, đạo hiếu học của đất nước chúng ta cũng như kiến thức, những tinh hoa của quốc tế mà chúng ta có thể đáp ứng được. Xin phép Quốc hội cho kết thúc phần trả lời chất vấn đối với Bộ trưởng Bộ giáo dục và đào tạo, chúng ta sẽ tiếp theo phần trả lời chất vấn đối với Bộ trưởng Bộ tài chính - Vương Đình Huệ ngay sau đây. Xin cám ơn đồng chí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mời các vị đại biểu Quốc hội đăng ký đặt câu hỏ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vấn đề tài chính và chính sách tài chính là một vấn đề quan trọng trong chính sách vĩ mô, cân đối vĩ mô chung, nó đảm bảo cho ổn định kinh tế vĩ mô và phát triển kinh tế-xã hội một cách bền vững. Tình hình nóng của chúng ta hiện nay chính là vấn đề lạm phát còn cao, cho nên những nhiệm vụ trước mắt từ nay đến năm 2012 và một vài năm tiếp theo cũng như những nhiệm vụ lâu dài đòi hỏi chúng ta phải tiến hành quản lý nền tài chính quốc gia một cách đảm bảo an ninh, đảm bảo an toàn, đồng thời bảo đảm sự cân đối ổn định vĩ mô chung, tạo điều kiện cho sự phát tri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ôm nay đối với Bộ trưởng Vương Đình Huệ, Quốc hội dự kiến chương trình tập trung vào chủ đề quản lý giá trong điều kiện vận hành nền kinh tế thị trường. Các yếu tố giá cả là một yếu tố quan trọng nhất để đánh giá về kinh tế thị trường của một nước. Chúng ta chuyển đổi từ kinh tế kế hoạch sang kinh tế thị trường nhưng cho đến nay giá mang tính chất kế hoạch của nền kinh tế kế hoạch vẫn còn tồn tại. Đó cũng chính là nguyên nhân tạo sự cản trở đối với việc chúng ta tái cơ cấu lại nền kinh tế và phát triển một nền kinh tế có chất lượng. Nếu chúng ta cứ duy trì mãi giá theo cơ chế kế hoạch trước đây thì không có cách gì để chúng ta chuyển đổi nền kinh tế theo một cấu trúc mới có chất lượng, có hiệu quả và phát triển trong cạnh tranh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chí Vương Đình Huệ sẽ trả lời về vấn đề này, sẽ giải quyết như thế nào, chuyển tiếp thế nào, điều chỉnh thế nào, lộ trình thế nào và chính sách cho những người khó khăn khi chúng ta tiến hành điều chỉnh giá đó. Thực ra bây giờ tập trung lại còn giá xăng dầu tiếp tục, giá điện tiếp tục, giá than đi theo điện tiếp tục, một số những giá khác như là giá dịch vụ kể cả dịch vụ giao thông mà hôm qua đồng chí Bộ trưởng Đinh La Thăng và đồng chí Bộ trưởng Bộ kế hoạch và đầu tư có nói là phải đổi mới tư duy trong vấn đề thu phí, tức là giá của công trình giao thông chứ không còn là phí nữa. Điều đó có nghĩa là phải tăng giá thu phí cho đủ để nhà đầu tư vào đầu tư và những ảnh hưởng tới doanh nghiệp. Chúng ta vừa bảo đảm kiềm chế lạm phát, nhưng vừa đảm bảo điều chỉnh được giá theo cơ chế thị trường, vừa bảo đảm được đời sống an sinh xã hội. Đây là một câu hỏi, một thách thức rất lớn đối với Bộ trưởng Bộ tài chính và đất nước chúng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chí Vương Đình Huệ cũng sẽ trả lời những vấn đề liên quan tới ngân sách, tập trung vào tăng thu, chống thất thu, bội chi và nợ công để đảm bảo an toàn nền tài chính quốc gia. Tôi đề nghị sáng nay chúng ta dành để đặt câu hỏi. Đến nay tôi đã thấy các đại biểu Quốc hội đăng ký ở đây được 13 đại biểu. Xin mời các đại biểu lần lượt đặt câu hỏi đối với Bộ trưởng Vương Đình Huệ.</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xin mời đại biểu Đặng Thế Vinh - đoàn Long 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ặng Thế Vinh - Long 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của tôi liên quan đến việc điều hành giá xăng dầu. Thời gian qua, khi tiếp xúc cử tri, cử tri nêu nhiều về tình hình giá xăng dầu tăng cao không theo kịp diễn biến tăng, giảm của giá thế giới. Khi giá thế giới tăng thì giá trong nước cũng tăng theo, nhưng khi giá thế giới giảm thì giá trong nước giảm không kịp thời, thường có độ trễ làm cho cử tri băn khoăn, bức xúc. Xin Bộ trưởng cho biết về phương án điều hành giá xăng dầu, giải pháp, biện pháp của các cơ quan quản lý nhà nước trong thời gian tới như thế nào để có thông điệp rõ ràng về vấn đề này trả lời với cử tri.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Thị Nga - Thái Ngu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ử tri rất hoan nghênh Bộ trưởng đã có thái độ khá kiên quyết trong điều hành giá xăng dầu. Tôi xin hỏi 2 câ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tăng giá điện. Ngành điện luôn kêu thiếu vốn, lỗ và đòi tăng giá trong khi không hoàn thành nhiệm vụ chính vì EVN đã dành hàng ngàn tỷ đồng đầu tư ngoài ngành, trong đó có hoạt động bị lỗ nặng. Lương và thưởng của nhân viên rất cao, vượt xa mức thu nhập trung bình của người dân, lương tới 7,3 triệu đồng mà Tổng giám đốc EVN còn nói "Tôi rất đau lòng khi lương của nhân viên tập đoàn chỉ có ngần đấy". Xin hỏi Bộ trưởng Bộ tài chính, Bộ trưởng Bộ công thương phải chăng từ độc quyền nhà nước biến thành độc quyền doanh nghiệp EVN đã buộc người tiêu dùng không những phải chịu những khoản lỗ do yếu kém của tập đoàn, mà còn phải chịu cả những khoản lỗ do thất thoát điện năng, do đầu tư ngoài ngành và do việc trả lương, thưởng rất cao. Pháp lý và đạo lý nào cho vấn đề này? Việc đề nghị tăng giá điện như vậy có minh bạch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thứ hai là đảm bảo an ninh tài chính qua việc quản lý vốn nhà nước tại Ngân hàng phát triển Việt Nam - VDB, tiền thân là Quỹ hỗ trợ phát triển. Theo Quyết định 108 của Thủ tướng thì VDB có chức năng thực hiện chính sách tín dụng đầu tư và xuất khẩu không vì lợi nhuận. VDB còn được giao làm đầu mối cấp vốn cho nhiều dự án quan trọng quốc gia, thực tế đã góp vốn để đầu tư bất động sản và chứng khoán tại Tổng công ty phát triển hạ tầng và đầu tư tài chính VIDIFI. Theo phản ánh của cử tri thì tuy mang danh là ngân hàng nhưng toàn bộ nguồn vốn và hoạt động của VDB chủ yếu cho Bộ tài chính quản. Vì hoạt động không tuân thủ các chuẩn mực an toàn tối thiểu của một tổ chức tín dụng nên nguy cơ thất thoát mất vốn là rất lớn, đã được cảnh báo nhiều lần. Với cơ chế tín dụng nửa bao cấp, nửa thị trường đã tạo ra tình trạng thiếu minh bạch, xin cho, tiêu cực, tham nhũng, có nhiều sai phạm trong tổ chức thực hiện dự án đường cao tốc Hà Nội - Hải Phòng. Vậy xin hỏi với tư cách là người được Chính phủ giao trách nhiệm giám sát, kiểm tra, quản lý vốn tại ngân hàng này, đề nghị Bộ trưởng cho biết phản ánh của cử tri về những bất ổn và tiêu cực trong hoạt động của hệ thống VDB có đúng không, trách nhiệm của Bộ tài chính trong vấn đề này. Bộ trưởng sẽ làm gì để chống thất thoát nguồn vốn nhà nước tại 2.445 dự án do VDB đang quản lý và chế độ pháp lý cho Ngân hàng phát triển Việt Nam hiện nay chỉ điều chỉnh bằng một văn bản dưới luật như vậy theo Bộ trưởng có ổn không.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u Anh - Lâm Đồ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qua Bộ tài chính đã thành lập 2 đoàn kiểm tra về kinh doanh xăng dầu tại một số đơn vị kinh doanh xăng dầu trong cả nước, đề nghị Bộ trưởng cho biết tình hình kinh doanh xăng dầu của các đơn vị được kiểm tra lỗ lãi là bao nhiêu, giá bán lẻ xăng, dầu hiện nay đã đúng chưa, đề nghị công khai minh bạch về giá xăng, dầ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liên quan đến Bộ nội vụ và Bộ tài chính về chế độ chính sách cho cán bộ, cơ sở đang gây nhiều bức xúc trong phần lớn cán bộ cơ sở. Tôi xin hỏi Bộ trưởng có phải do tiết kiệm ngân sách nên các bộ đã tham mưu cho Chính phủ ra Nghị định 92 để giảm chế độ phụ cấp cho cán bộ cơ sở hay không. Theo Bộ trưởng phải khắc phục vấn đề này như thế nào và bao giờ khắc phục được.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ùng Văn Hùng - Cao Bằ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Bộ trưở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Bộ trưởng Bộ giao thông Vận tải, Bộ trưởng là vị tư lệnh mới được người dân đặt nhiều hy vọng. Tôi xin trao đổi với Bộ trưởng vấn đề sau. Bài học đau đớn từ các tập đoàn, tổng công ty nhà nước trong những năm qua đã có chúng ta thấy rằng việc thiếu minh bạch, thiếu công khai, thiếu sự giám sát chặt chẽ của các cơ quan nhà nước sẽ dẫn tới hệ lụy khôn lường làm thất thoát nhiều tỷ đồng tiền thuế của dân. Hiện nay người dân đặc biệt quan tâm đến giá của hoạt động kinh doanh còn mang nặng tính độc quyền và thiếu sự công khai minh bạch của hai ngành xăng dầu và điện lực. Ngành điện lực luôn kêu lỗ, thu nhập bình quân chỉ ở mức 7,3 triệu đồng và còn rất nhiều khó khăn. Việc tăng giá điện là để người dân cả nước cùng chia sẻ khó khăn với nguồn điện, đây là việc làm cực chẳng đã. Là người đã có 10 năm kinh nghiệm trong ngành kiểm toán nhà nước, chắc Bộ trưởng hiểu rất rõ tình hình hoạt động của từng doanh nghiệp nhà nước. Xin Bộ trưởng cho b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guyên nhân từ đâu hoạt động kinh doanh của ngành điện lực bị lỗ, có phải do đầu tư ngoài ngành cùng với công tác quản lý yếu kém như dư luận đã nêu ha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cùng với chủ trương tái cơ cấu các doanh nghiệp nhà nước, công tác quản lý và điều hành giá điện lực trong thời gian tới có gì đổi mới mang tính đột ph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đến bao giờ hoạt động kinh doanh Tập đoàn Điện lực Việt Nam và Tổng công ty xăng dầu mới được công khai, minh bạch để người dân cùng với các cơ quan nhà nước giám sát được tốt. Xin cảm ơn Bộ trưở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àng Thị Mỹ Hương - Ninh Th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hỏi Bộ trưởng Bộ tài chính và kính xin được Chủ tịch Quốc hội điều hành cho Bộ trưởng Bộ công thương trả lời câu hỏi này. Qua phản ánh của một số nhà sản xuất điện đã than phiền là đang đứng trước nguy cơ phá sản vì không có lãi để trả nợ ngân hàng. Đầu ra không đáp ứng nổi cho chi sản xuất, giá điện mà Tập đoàn điện lực EVN thu của họ là quá thấp, không đủ để bù đắp chi phí đầu tư, thậm chí thấp hơn cả giá thành sản xuất, họ đang gặp rất nhiều khó khăn và không biết kêu cứu ai. Họ đang bức xúc cho rằng đang bị ép giá và buộc phải sản xuất và bán hàng hóa với giá thấp hơn cả chi phí, chỉ có duy nhất một người mua điện đó là Tập đoàn điện lực EVN. Họ cho rằng chính sách giá mua điện của EVN đang tập trung có lợi cho chỉ riêng EVN. Việc này có sự đặt lợi ích nhóm lên trên lợi ích của ngành kinh tế và lợi ích của quốc gia. Vậy xin hỏi Bộ trưởng ở cương vị là người đầu ngành tài chính của quốc gia, người trực tiếp giúp Chính phủ quản lý Nhà nước tạo nguồn tài chính cho quốc gia thì Bộ trưởng cho biết nhận định của mình về vấn đề nêu trên như thế nào? liệu trong thời gian tới Bộ trưởng có giải pháp nào để giúp họ có được lãi trong sản xuất để tiếp tục duy trì hoạt động nữa hay không? Bộ trưởng suy nghĩ gì nếu họ bị phá sản và nếu như họ bị phá sản thì liệu kinh tế, xã hội sẽ bị tác động tới như thế nào? Xin Bộ trưởng cho biết ý kiến và xin Chủ tịch Quốc hội cho Bộ Công thương trả lời ý kiến.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Nguyệt Hường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gửi đến Bộ trưởng hai câu hỏ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hỏi thứ nhất, liên quan đến trách nhiệm của Bộ tài chính và Bộ kế hoạch, đầu tư.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Bộ trưởng, tôi được biết vừa qua Bộ tài chính đã triển khai một số biện pháp trong việc xử lý hiện tượng chuyển giá của một bộ phận các doanh nghiệp FDI. Xin Bộ trưởng cho biết Bộ sẽ tiếp tục thực hiện trách nhiệm của mình như thế nào để ngăn chặn hiện tượng chuyển giá từ khối doanh nghiệp này ngay từ nguồn nhằm chống thất thu cho ngân sách Nhà nước mà vẫn đảm bảo tính hấp dẫn cho môi trường đầu tư của đất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vừa qua theo Tờ trình của Chính phủ, Quốc hội đã biểu quyết thông qua dự án thu ngân sách Nhà nước năm 2012 với tỷ lệ tăng thu 9,8% so với ước thực hiện năm 2011. Theo đó dự kiến tỷ lệ tăng thu từ khối doanh nghiệp ngoài quốc doanh là 25,1%. Theo dự báo năm 2012 các doanh nghiệp sẽ tiếp tục vẫn còn vật lộn với những khó khăn. Chính vì vậy, trong phiên họp thường kỳ tháng 10 của Chính phủ vừa qua việc giãn, hoãn, miễn giảm thuế đã được Chính phủ tiếp tục đề cập tới và giao cho Bộ tài chính đề xuất cụ thể. Xin Bộ trưởng cho biết Bộ trưởng sẽ có giải pháp gì để vừa đảm bảo tăng thu cho ngân sách Nhà nước, vừa chia sẻ và tháo gỡ được khó khăn hiện hữu cho các doanh nghiệp.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Thị Hoàng Yến - Long 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i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ỉ có một câu hỏi là việc sụt giảm tín nhiệm quốc gia đã làm cho chi phí đầu tư giá thành tăng mạnh và là một trong những nguyên nhân quan trọng gián tiếp gây ra lạm phát trầm trọng trong thời gian qua. Chúng tôi rất mừng Bộ tài chính đang có đề án cải thiện độ tín nhiệm quốc gia. Vậy Bộ trưởng có thể cho biết lộ trình và giải pháp để sớm nâng tín nhiệm quốc gia trở lại bình thường. Xin cá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Ngô Văn Minh - Quảng Na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biết là câu hỏi của tôi xoay quanh giá cả điện và xăng dầu, nhưng tôi có những dữ liệu và ý tứ xin Bộ trưởng làm rõ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á xăng dầu, giá điện đang nhảy múa đau cả đầu, hoa cả mắt không biết thật giả lỗ, lãi như thế nào khi Petrolimex kêu lỗ. Giá xăng, dầu thế giới tăng thì tăng ngay giá bán trong nước, nhưng khi giá thế giới giảm lại không chịu giảm ngay mà cho rằng do giá xăng, dầu tồn kho, do nhập giá cao trước đó. Xin hỏi rằng khi giá xăng, dầu giảm rồi tăng trở lại thì giá xăng, dầu trong nước tăng ngay theo, tại sao không bảo chúng tôi còn một lượng xăng, dầu do nhập khẩu giá thấp trước đó để không phải tăng ngay. Kêu lỗ nhưng khi lên IPO cổ phần hóa thì lại công khai lãi hàng trăm thậm chí hàng ngàn tỷ đồng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EVN thì cũng kêu lỗ, hàng năm đều đề nghị tăng phúc lợi, lương của cán bộ công nhân ngành bình quân 7,3 triệu đồng/tháng còn bảo là không đủ sống. Độc quyền mua, bán điện, mua giá thấp làm cho nhà sản xuất điện cũng lỗ theo, tình hình này không khéo dẫn đến phá sản dây chuyền rất nguy hiểm, đó là điều cử tri hết sức bức xúc và đặc biệt quan tâm. Đề nghị Bộ trưởng nói rõ sự thật những vấn đề trên là gì, Bộ trưởng đã tuyên bố cho kiểm tra, thanh tra nhưng sao chưa thấy công khai kết quả để nhân dân được biết. Trách nhiệm và giải pháp tiếp theo để minh bạch và lành mạnh hóa vấn đề này là gì. Xin cảm ơn Quốc hội,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ịnh Ngọc Phương - Tây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nổi cộm ở nước ta hiện nay trong bối cảnh nợ công các nước Châu Âu, Châu Mỹ, một số nước Châu Á đang ở vào tình thế lâm nguy đem lại cho chúng ta nhiều khó khăn và không ít những bài họ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đề nghị Bộ trưởng cho biết, để nợ công nước ta không trở thành mối nguy trong tương lai, ngay từ bây giờ, Chính phủ phải làm gì, cụ thể tỷ lệ đi vay nước ngoài so với GDP như thế nào, theo đó mức trần khoản tiền nào phải trả hàng năm so với tổng ngân sách sẽ được tính toán ra sao, trên cơ sở đó Bộ sẽ tham mưu cho Chính phủ những văn bản cụ thể như thế nào để kiểm soát các khoản vay tín dụng của doanh nghiệp Nhà nước cũng như việc bảo lãnh tín dụng, các biện pháp của Bộ cần tiếp tục thực hiện Nghị quyết 11 trong việc quản lý chi tiêu công để đạt ở mức an toàn so với GDP trong năm 2012 và những năm tiếp theo?.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ù Thị Lừu - Lào C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tiếp xúc cử tri cho biết hiện nay các trường đại học trên cả nước đang thực hiện Thông tư liên tịch số 29/2010 về việc hướng dẫn thực hiện một số điều của Nghị định số 49 của Chính phủ quy định về việc miễn, giảm học phí cho sinh viên là người dân tộc thiểu số, gia đình chính sách và quy định sinh viên phải nộp học phí tại các trường đại học, sau đó cầm chứng từ trở về địa phương làm thủ tục hồ sơ để nhận lại số tiền trên. Quy định này đã gây không ít phiền hà, khó khăn cho đối tượng được hưởng thụ chính sách. Thực tế cho thấy, qua 2 - 3 kỳ học mà hiện nay sinh viên đã nộp tiền chưa nhận được số tiền nộp tại nhà trường. Vậy tôi xin hỏi Bộ trưởng Bộ tài chính và Bộ trưởng Bộ lao động - thương binh và xã hội những vướng mắc trên do Bộ nào chỉ đạo thực hiện?. Trong thời gian tới sẽ có giải pháp gì để khắc phục sự chậm trễ này, trách nhiệm của Bộ trưởng như thế nào? Tôi xin h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Trịnh Thế Khiết - TP Hà N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điều kiện hiện nay, giá đất và giá nhà ở của các thành phố lớn rất bất cập trong tình hình thực tế, xin hỏi Bộ trưởng có giải pháp nào giúp cho định mức giá đất và giá nhà ở trên những thành phố lớn hiện nay đáp ứng yêu cầu sát với thực tế. Xin cá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Ngọc Ánh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Bộ trưởng cho biết quan điểm của Bộ trưởng về quỹ bình ổn giá. Bộ trưởng đánh giá hiệu quả kinh tế được và không được, chưa được khi chúng ta thực hiện chính sách bình ổn giá. Nếu thực hiện chính sách này kéo dài thì thị trường có nguy cơ tồn tại hai loại giá hay không. Xin cá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Đức Tiến - Hà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Tôi xin phép được hỏi 2 câ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Nghị định 115 về chuyển đổi các cơ quan nghiên cứu khoa học công lập sang tự chủ từ năm 2005, đến nay có Nghị định 96.</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được hỏi Bộ trưởng khi nào quyết toán tài chính của các đơn vị khoa học công nghệ công lập được theo tinh thần của Nghị định 115 và Nghị định 96.</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ác thủ tục giải ngân trong các đề tài khoa học và các dự án hết sức phức tạp. Phó thủ tướng Nguyễn Thiện Nhân đã từng kết luận đây là một tồn tại bền vững từ khi Phó thủ tướng còn làm Giám đốc Sở khoa học công nghệ Thành phố Hồ Chí Minh. Liệu sắp tới có thể thay đổi được cơ chế không và khi nào để các nhà khoa học yên tâm, tập trung vào công tác chuyên môn? Xin hết. Xin cá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âu hỏi này đề nghị Bộ trưởng trả lời bằng văn bản. Nhưng cũng có thể kết hợp nói thêm lúc nói về giá dịch vụ.</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xin các vị đại biểu Quốc hội nghỉ buổi sáng. Đầu giờ chiều ta làm việc tiếp.</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w:t>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I - KỲ HỌP THỨ 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2</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5:39:00Z</dcterms:created>
  <dc:creator>bangvl</dc:creator>
  <dc:description/>
  <cp:keywords/>
  <dc:language>en-US</dc:language>
  <cp:lastModifiedBy>admin</cp:lastModifiedBy>
  <dcterms:modified xsi:type="dcterms:W3CDTF">2011-11-24T05:41:00Z</dcterms:modified>
  <cp:revision>3</cp:revision>
  <dc:subject/>
  <dc:title> </dc:title>
</cp:coreProperties>
</file>