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17/11/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dự án Luật phổ biến, giáo dục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 được sự phân công của đồng chí Chủ tịch Quốc hội tôi điều hành phiên họp chiều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chiều nay Quốc hội thảo luận ở Hội trường về dự án Luật phổ biến, giáo dục pháp luật. Dự án luật này đã được đại biểu Quốc hội thảo luận tại tổ, Đoàn thư ký cũng đã gửi một số vấn đề đề nghị các vị đại biểu Quốc hội tiếp tục tập trung thảo luận để làm cơ sở cho việc hoàn thiện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vấn đề phạm vi điều chỉnh của dự án luật quy định tại Điều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ác chính sách của nhà nước về phổ biến, giáo dục pháp luật, trong đó có chính sách xã hội hóa công tác phổ biến, giáo dụ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đối tượng, nội dung, hình thức phổ biến, giáo dụ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ề Hội đồng phối hợp phổ biến, giáo dục pháp luật quy định tại Khoản 3, Điều 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về ngày pháp luật nước Cộng hòa xã hội chủ nghĩa Việt Nam quy định tại Điều 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ản tập hợp ý kiến của các vị đại biểu Quốc hội vừa gửi đến cho các vị có đề cập đến rất nhiều nội dung, các vị đại biểu thấy có vấn đề gì cần quan tâm phát biểu thêm thì xin mời các vị phát biể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Xuân Thảo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ang xây dựng nhà nước pháp quyền xã hội chủ nghĩa là xây dựng một nhà nước quản lý xã hội bằng pháp luật và nhân dân thực hiện quyền lực nhà nước của mình cũng bằng pháp luật. Việc xây dựng, ban hành pháp luật đã dần đi vào nề nếp, quy củ là do tuân thủ việc ban hành luật. Xây dựng luật đã khó nhưng việc đưa luật vào cuộc sống còn khó hơn. Hiện nay việc tổ chức phổ biến, giáo dục pháp luật để luật được ban hành đến với mọi người dân nhằm nâng cao nhận thức và hình thành thói quen tôn trọng và làm theo pháp luật được quy định rải rác ở một số văn bản luật, văn bản quản lý hành chính nhà nước và văn bản của các tổ chức chính trị, các tổ chức chính trị - xã hội. Tuy nhiên, việc phổ biến, giáo dục pháp luật ở nước ta hiện nay vẫn còn nhiều bất cập. Để khắc phục hạn chế, yếu kém trong lĩnh vực này, tôi đồng tình với việc cần sớm ban hành Luật Phổ biến, giáo dục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ổ biến, giáo dục pháp luật là một hoạt động định hướng có tổ chức, có chủ định của chủ thể giáo dục tác động lên đối tượng giáo dục một cách có hệ thống và thường xuyên nhằm mục đích hình thành ở họ ý thực pháp lý, tình cảm và hành vi phù hợp với đòi hỏi của hệ thống pháp luật hiệ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m tốt yêu cầu trên là trách nhiệm của các tổ chức Đảng, của tất cả các cơ quan trong bộ máy nhà nước, của các tổ chức xã hội, tổ chức kinh tế, trong đó trước hết là thuộc về hệ thống cơ quan có chức năng giáo dục, đào tạo con người. Theo đó, tôi thống nhất cao với dự thảo quy định một trong những hình thức quan trọng của phổ biến, giáo dục pháp luật là giáo dục pháp luật trong nhà trường được quy định tại Mục 3 Chương II.</w:t>
      </w:r>
    </w:p>
    <w:p>
      <w:pPr>
        <w:pStyle w:val="Normal1"/>
        <w:ind w:firstLine="566"/>
        <w:jc w:val="both"/>
        <w:rPr/>
      </w:pPr>
      <w:r>
        <w:rPr>
          <w:rFonts w:eastAsia="Times New Roman" w:cs="Times New Roman" w:ascii="Times New Roman" w:hAnsi="Times New Roman"/>
          <w:color w:val="0000FF"/>
          <w:sz w:val="26"/>
        </w:rPr>
        <w:t>Văn kiện đại hội VI của Đảng chỉ rõ coi trọng công tác giáo dục, tuyên truyền, giải thích pháp luật, đưa việc giáo dục pháp luật vào hệ thống các trường của Đảng, của Nhà nước, kể cả các trường phổ thông, trường đại học của các đoàn thể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các nước như ở Nga thì quy định từ lớp 8, môn Nguyên lý Nhà nước và pháp luật có 10 chuyên đề gồm 35 tiết, được dạy 1 tiết trong 1 tuần. Hay ở Anh và Thụy Điển thì học sinh phổ thông từ 5 tuổi đến 16 tuổi không có môn học pháp luật riêng nhưng pháp luật được lồng ghép tích hợp vào bộ môn lịch sử, địa lý. Ở Pháp quy định học sinh đến 18 tuổi được trang bị kiến thức cơ bản về pháp luật như Hiến pháp. Luật tổ chức bộ máy Nhà nước và sẽ tiếp tục học tập, nghiên cứu ở các ngành học cụ thể trong quá trình học đại học ở 2 năm đầu, đào tạo các môn cơ bản và các năm tiếp theo, đào tạo chuyên ngành. Ở nhiều nước, nội dung giáo dục pháp luật còn được đưa vào chương trình từ mẫu giáo, như bắt đầu giáo dục luật giao thông cho học sinh bằng các hình ảnh trực quan, như các biển báo giao thông đường bộ được bố trí, đặt trong vườn chơi trong sân trường giống hệt như ở ngoài đường công c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dự thảo quy định ở Mục 3, Chương II còn quá cô đọng, chỉ có hai điều là 21 và 22. Trong khi đó có một số điều có liên quan trực tiếp lại để ở các chương khác như các Điều 24, 25, 37, 38 của Chương III. Tôi đề nghị cần nghiên cứu để cơ cấu lại và tập trung nêu rõ các chính sách để khắc phục tình trạng hiện nay là thầy không thích dạy và trò không thích học môn giáo dục công dân và mô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một số nội dung cụ thể tôi xin tham gia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Điều 1 về phạm vi điều chỉnh, tôi đề nghị viết lại cách thể hiện cho rõ hơn và thấy trong dự kiến tiếp thu có nêu. Ở Điều 2 quyền thực hiện thông tin về pháp luật và trách nhiệm tìm hiểu, học tập pháp luật của công dân nên đưa vào Điều 4, nguyên tắc phổ biến, giáo dục pháp luật. Cũng tại Điều 4 này nên bổ sung thêm một khoản là mọi văn bản quy phạm pháp luật sau khi ban hành, phải được phổ biến rộng rãi đến mọi người dân thông qua các hình thức và bằng các phương pháp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 về ngày pháp luật nước Cộng hòa xã hội chủ nghĩa Việt Nam, tôi hoàn toàn đồng t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7 về các hành vi bị cấm. Đề nghị bổ sung thêm cấm không công bố văn bản quy phạm pháp luật đã được ban hành cản trở việc học tập, tìm hiểu pháp luật của c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hương II với tên gọi là phổ biến, giáo dục pháp luật, đề nghị xem lại. Bởi vì tên của chương này trùng với tên của luật và cũng không bao quát nội dung của các chương có liên quan. Chương này theo tôi nên thiết kế theo một nội hàm yếu tố cấu thành phổ biến, giáo dục pháp luật. Cụ thể là lấy đối tượng phổ biến, giáo dục pháp luật làm trung tâm. Theo đó gắn với nội dung giáo dục, hình thức giáo dục, chủ thể giáo dục và kèm theo đó là các chính sách cụ thể. Từ đó cần quy định chia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đối tượng rộng là phục vụ phổ biến, giáo dục pháp luật cho toàn dân, cho mọi đối tư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với đối tượng hẹp là các đối tượng đặc thù.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tại trong dự thảo chỉ đưa ra 5 đối tượng đặc thù. Qua thảo luận ở tổ có nhiều ý kiến đề nghị mở rộng thêm, cần phải đưa ra các tiêu chí cụ thể. Trong dự kiến tiếp thu cũng đã có. Đề nghị thực hiện việc này cho hoàn t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iên quan đến Hội đồng phổ biến, giáo dục pháp luật tại Khoản 3, Điều 5. Tôi hoàn toàn đồng tình cần quy định rõ, quy định cụ thể trong luật này, điều đó thực tiễn đã được khẳng định là cơ chế phối hợp này rất tốt và nó cũng phù hợp với chính sách xã hội hóa phổ biến, giáo dục pháp luật ở nước ta hiện nay.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y Kiều Vân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đóng góp ý kiến vào Dự án Luật phổ biến, giáo dục pháp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hững vấn đề chung. Tôi đồng ý với sự cần thiết phải ban hành luật. Mặc dù trong thực tế đã có nhiều văn bản pháp luật hiện hành quy định về vấn đề phổ biến, giáo dục pháp luật và trên thực tế cũng đã giao trách nhiệm cụ thể cho một số cơ quan, tổ chức thực thi vấn đề này. Tuy nhiên, công tác phổ biến, giáo dục pháp luật trong thời gian qua cũng chưa mang lại hiệu qủa như mong muốn, thực tế luật được ban hành rất nhiều, nhưng người dân thực sự biết đến luật và thực hiện luật lại không được nhiều. Đặc biệt là ở vùng sâu, vùng xa, vùng đồng bào dân tộc thiểu số, vùng đặc biệt khó khăn thì việc hiểu luật và chấp hành luật lại càng khó khăn hơn. Bên cạnh đó, việc giao trách nhiệm cho một số cơ quan, tổ chức cũng chưa thật hợp lý, các điều kiện và các chính sách để đảm bảo cho công tác tuyên truyền phổ biến pháp luật cũng chưa được quan tâm đúng mức. Do vậy, việc ban hành luật là hết sức cần thiết nhằm giải quyết những vấn đề bất cập trong công tác phổ biến, giáo dục pháp luật trong tình hình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ụ thể, qua nghiên cứu dự thảo luật, tôi thấy rằng dự thảo luật cũng đã đề cập một cách khá toàn diện về cơ quan, tổ chức, cá nhân có trách nhiệm phổ biến, giáo dục pháp luật. Nội dung và hình thức tổ chức giáo dục pháp luật, các điều kiện đảm bảo cho công tác phổ biến, giáo dục pháp luật, tuy nhiên, một số nội dung trong dự thảo luật theo tôi cần phải được bổ sung và làm rõ đó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uật mới chỉ quy định trách nhiệm của người phổ biến, giáo dục pháp luật mà chưa quy định rõ trách nhiệm của người được phổ biến, giáo dục pháp luật. Trong khi đó, mục tiêu của luật này là hướng tới đối tượng tiếp nhận và làm thay đổi nhận thức hành vi của họ để từ đó hình thành thói quen tôn trọng pháp luật theo tôi đã là luật thì không nên quy định chỉ có một chiều do vậy tôi đề nghị cũng cần nghiên cứu, bổ sung nội dung này vào trong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ần phải nghiên cứu thiết kế một quy định về trình tự thời gian tổ chức phổ biến, giáo dục pháp luật, sau khi luật được ban hành nhằm để đảm bảo tính kịp thời trong công tác phổ biến, giáo dục pháp luật. Bởi vì một thực tế hiện nay mà chúng ta đều biết là khi luật ban hành thì cần phải có hướng dẫn của nghị định, thông tư, cho đến khi nghị định, thông tư ra đời thì cũng có những dự án luật không còn phù hợp và cần phải sửa đổi, bổ sung. Do đó, nó cũng làm ảnh hưởng không nhỏ trong việc phổ biến, giáo dục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quan quản lý Nhà nước về phổ biến, giáo dục pháp luật được qui định tại Khoản 2, Điều 5 của dự thảo luật. Vấn đề này Bộ tư pháp là cơ quan chịu trách nhiệm trước Chính phủ thực hiện thống nhất quản lý Nhà nước về phổ biến, giáo dục pháp luật. Tuy nhiên tôi cũng thấy rằng dự thảo luật cũng chưa thể hiện rõ trách nhiệm, quyền hạn của Bộ tư pháp trong vấn đề này. Do đó, tôi xin đề nghị cần phải nghiên cứu bổ sung nội dung này vào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ội đồng phổ biến, giáo dục pháp luật được qui định tại Khoản 3, Điều 5 của dự thảo luật, tôi tán thành với dự thảo luật là phải thành lập Hội đồng phổ biến, giáo dục pháp luật, vì thực tế hiện nay hội đồng này vẫn đang phát huy tác dụng. Tuy nhiên tôi không đồng ý là giao cho Chính phủ qui định, mà nên qui định ngay trong luật, đồng thời cũng nên nghiên cứu và qui định rõ quyền, trách nhiệm của hội đồng. Bởi vì hội đồng có vai trò rất lớn trong công tác phổ biến, giáo dụ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hành vi cấm được qui định tại Điều 7, qui định như trong dự thảo là chưa đầy đủ, theo tôi cần bổ sung thêm hành vi cấm cản trở hoạt động phổ biến, giáo dục pháp luật và hành vi xúc phạm người phổ biến, giáo dụ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được phổ biến, giáo dục pháp luật được qui định tại Điều 16 và Điều 18, tôi cho rằng Luật trợ giúp pháp lý và Luật người khuyết tật đã điều chỉnh vấn đề này. Do vậy cần phải nghiên cứu và thiết kế để đảm bảo tính thống nhất của luật, đồng thời nhằm tránh tình trạng một nội dung nhưng lại được rất nhiều luật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theo tôi cần phải bổ sung thời gian có hiệu lực của luật này là vào thời điểm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của tôi xin tham gia vào dự án luậ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Xuyền -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tình với Tờ trình của Chính phủ về dự án Luật phổ biến, giáo dục pháp luật và Báo cáo thẩm tra của Ủy ban pháp luật về dự án Luật phổ biến, giáo dục pháp luật. Sau đây tôi xin được tham gia một số ý kiến để hoàn thiện dự án luật trìn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ự cần thiết của việc ban hành Luật phổ biến, giáo dục pháp luật, theo tôi cần nhấn mạnh thêm ba lý d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kịp thời cụ thể hóa quan điểm, đường lối của Đảng. Đặc biệt trong Chỉ thị số 32 của Ban bí thư Trung ương Khóa IX, ngày 9/12/2003 cũng đã xác định rõ công tác phổ biến, giáo dục pháp luật là một bộ phận của công tác giáo dục chính trị, tư tưởng, là nhiệm vụ của cả hệ thống chính trị đặt dưới sự lãnh đạo của Đảng và Kết luận số 04 của Ban Bí thư Trung ương Đảng khóa XI ngày 19/04/2011 cũng khẳng định cần tiếp tục xây dựng thể chế, đặc biệt là xây dựng Luật phổ biến, giáo dục pháp luật để triển khai công tác này có hiệu quả trong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chủ trương của Đảng và Nhà nước ta xây dựng Nhà nước pháp quyền thực hiện quản lý Nhà nước và pháp luật. Bên cạnh việc hoàn thiện hệ thống pháp luật để đáp ứng yêu cầu quản lý Nhà nước trên các lĩnh vực, một việc không kém phần quan trọng đó là việc tổ chức thực thi pháp luật trong thực tiễn. Việc đầu tiên là nâng cao sự hiểu biết ý thức chấp hành pháp luật của cán bộ và nhân dân là một yêu cầu tất yếu, khách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thực trạng công tác phổ biến, giáo dục còn rất nhiều hạn chế như các đại biểu trước tôi đã phát biểu, đặc biệt là vấn đề nhận thức của các cấp, các ngành cũng chưa thật đầy đủ, chưa coi trọng đến công tác này, còn giao phó cho bộ phận chuyên môn. Việc đầu tư các nguồn lực về con người, chi phí cơ sở vật chất còn rất khiêm tốn, từ đó dẫn đến hiệu quả công tác chưa được cao. Do đó, sự cần thiết để ban hành Luật phổ biến, giáo dục pháp luật là tất y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ứ hai, về quan điểm và trách nhiệm công tác phổ biến, giáo dục pháp luật, theo tôi trách nhiệm phổ biến, giáo dục pháp luật thuộc về Nhà nước, Nhà nước phải giữ vai trò nòng cốt trong việc triển khai thực hiện nhiệm vụ này, có sự tham gia của hệ thống chính trị. Chủ trương xã hội hóa trong Dự thảo luật đã nêu lên, tuy nhiên đây là hoạt động không có thu cho nên rất khó thu hút sự tham gia của xã hội đối với công tác này. Do vậy Nhà nước vẫn phải chủ động trong việc đảm bảo kinh phí, cơ sở vật chất và các điều kiện cần thiết cho công tác phổ biến, giáo dục pháp luật. Điều này được thể hiện trong dự thảo rất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một số nội dung cụ thể, tôi xin tham gia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của luật tại Điều 1, luật quy định trách nhiệm của Nhà nước và xã hội trong việc thực hiện phổ biến, giáo dục pháp luật. Theo tôi quy định như vậy tương đối rộng, ảnh hưởng đến tính khả thi của luật. Theo quan điểm của tôi, nên ghi là "cơ quan Nhà nước, tổ chức, cá nhân có trách nhiệm về công tác này", còn các chủ thể khác tham gia với tinh thần tự nguyện theo sự khuyến khích của Nhà nước có thể có tính khả thi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guyên tắc phổ biến, giáo dục pháp luật tại Điều 4 của dự thảo nên thiết kế lại nguyên tắc thứ 4 và bỏ Khoản 2 thành nguyên tắc thứ 5, như vậy chúng ta có 5 nguyên tắc cho rõ, thống nhất với điều luật. Nên viết gọn lại, ví dụ nội dung nguyên tắc thứ 4, nội dung phổ biến, giáo dục pháp luật gắn với thực hiện phát triển kinh tế - xã hội của đất nước, của địa phương, đảm bảo thực hiện quyền và nghĩa vụ của người dân. Nguyên tắc thứ 5 bỏ Khoản 2 trong này, giáo dục pháp luật trong nhà trường phù hợp với mục tiêu giáo dục của từng cấp học và trình độ đào tạo v.v... để cho thống nhất điều luật, các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ản lý nhà nước về hoạt động phổ biển giáo dục pháp luật tại Điều 5, Khoản 3, Thủ tướng Chính phủ quy định việc thành lập Hội đồng phổ biến, giáo dục pháp luật, theo tôi nên quy định, thiết kế lại và quy định thẳng vào trong luật là "Thủ tướng Chính phủ quyết định quy định thành lập Hội đồng phổ biến, giáo dục pháp luật để phối hợp chỉ đạo công tác phổ biến, giáo dục pháp luật ở Trung ương và địa phương" chứ không cần phải trao yêu cầu. Tôi nghĩ rằng còn Luật phổ biến, giáo dục pháp luật thì phải còn Hội đồng phổ biến, giáo dục pháp luật chứ không thể bỏ được. Như vậy hội đồng này rất cần thiết, vừa rồi đại biểu Ly Kiều Vân đã ý kiến này. Tôi nhất trí với dự thảo giao cho Thủ tướng Chính phủ quy định nhưng cũng ghi thẳng vào luật chứ không cần theo nhu cầu hoặc theo thời kỳ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ày pháp luật tôi hoàn toàn đồng tình với quy định của dự thảo. Về hình thức phổ biến, giáo dục pháp luật, việc đưa tủ sách pháp luật phải là một hình thức phổ biến, giáo dục pháp luật chứ không phải là một việc lồng ghép với tủ sách pháp luật. Tôi đề nghị chuyển hình thức phổ biến, giáo dục pháp luật thông qua tủ sách pháp luật là một hình thức trong công tác phổ biến, giáo dục pháp luật cho chính x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phổ biến, giáo dục pháp luật tại Điều 8, Khoản 3 của dự thảo, căn cứ vào nhu cầu, mục tiêu, định hướng phát triển kinh tế - xã hội của đất nước từng thời kỳ, Thủ tướng Chính phủ, Ủy ban nhân dân các cấp ban hành các chương trình, kế hoạch dài hạn và ngắn hạn để thực hiện nhiệm vụ này. Theo tôi nên chuyển khoản này vào Điều 5 về mục quản lý nhà nước về phổ biến, giáo dục pháp luật cho phù hợp vì nội dung của quản lý Nhà nước là có việc ban hành các văn bản để tổ chức chỉ đạo thực hiện nhiệm vụ phổ biến, giáo dục pháp luật thì nó phù hợp với điều luật và nó khoa học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ổ biến, giáo dục pháp luật cho một số đối tượng đặc thù, ở các Điều 16, 17, 18, 19, 20 các khoản cuối cùng đều có một khoản là giao trách nhiệm cho các cơ quan, tổ chức. Ví dụ, bộ đội biên phòng, Bộ Lao động - Thương binh và Xã hội, công đoàn v.v... có trách nhiệm phối hợp với cơ quan, tổ chức khác để tổ chức phổ biến, giáo dục pháp luật cho các đối tượng đặc thù. Theo tôi, nên chuyển mục này về Chương III là trách nhiệm của tổ chức, cơ quan vì trong dự thảo đã có một chương riêng về trách nhiệm của cơ quan, tổ chức, cá nhân trong việc phổ biến, giáo dục pháp luật. Chuyển xuống chương này để cho nó thống nhất, tránh trùng lắp trong nội dung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cơ quan, tổ chức, cá nhân khi không thực hiện nhiệm vụ này như thế nào. Tôi thấy trong dự thảo cũng chưa đặt vấn đề này ra. Tôi đề nghị Ban soạn thảo nghiên cứu có thể bổ sung thêm, bởi vì trong Kết luận 04 của Ban Bí thư Trung ương cũng nêu rất rõ là đối với cơ quan, tổ chức mà không thực hiện nhiệm vụ này thì trách nhiệm đến đâu, trách nhiệm hành chính, trách nhiệm kỷ luật như thế nào trong dự thảo tôi thấy cũng chưa được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ôi xin đề xuất là trách nhiệm của tổ chức, cá nhân về phổ biến, giáo dục pháp luật cho người Việt Nam ở nước ngoài. Tuy nhiên, người ta không thực hiện luật pháp thường xuyên, nhưng người ta cũng có nhu cầu tìm hiểu pháp luật hoặc có yêu cầu về tiếp cận thông tin pháp luật ở trong nước để phục vụ cho yêu cầu cá nhân. Tôi nghĩ trách nhiệm này cũng cần thiết, đề nghị Ban soạn thảo nghiên cứu để có thể đưa vào để đảm bảo tính công bằng giữa người Việt Nam ở trong, cũng như người nước ngoài để nó đảm bảo tính toàn diện của luật.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n Thị Ngọc Hạnh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phổ biến, giáo dục pháp luật và Báo cáo thẩm tra của Ủy ban pháp luật và ý kiến gợi ý của Chủ tịch đoàn về những vấn đề cần tập trung thảo luận. Tôi xin có vài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ác ý kiến tôi trình bày ở đây cũng có một vài vấn đề mà 3 đại biểu trước tôi cũng đã đề cập. Tuy nhiên, tôi cũng xin được trình bày quan điểm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sự cần thiết ban hành luật, tôi nhất trí cao với sự cần thiết phải ban hành Luật phổ biến, giáo dục pháp luật, tạo cơ sở pháp lý đồng bộ, thống nhất cho công tác quản lý Nhà nước trong lĩnh vực phổ biến, giáo dục pháp luật. Mặc dù trong thời gian qua, công tác quản lý nhà nước trong lĩnh vực phổ biến, giáo dục pháp luật, đã được Đảng và Nhà nước rất quan tâm, coi đây là nhiệm vụ quan trọng, góp phần nâng cao hiểu biết, ý thức chấp hành pháp luật của cán bộ,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bên cạnh những kết quả đạt được thì thực tiễn triển khai công tác phổ biến, giáo dục pháp luật còn bộc lộ những khó khăn, hạn chế. Việc lựa chọn nội dung phổ biến, giáo dục pháp luật còn nặng về ý kiến chủ quan của cơ quan, tổ chức làm công tác phổ biến, giáo dục pháp luật mà chưa thật sự xuất phát từ nguyện vọng của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xây dựng thành công Nhà nước pháp quyền xã hội chủ nghĩa, nếu Nhà nước chỉ tập trung việc hoàn thiện hệ thống pháp luật theo hướng toàn diện và đồng bộ thôi thì chưa đủ mà phải đầu tư hợp lý và huy động tối đa sự tham gia của cả hệ thống chính trị để đưa các quy định đó vào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phổ biến, giáo dục pháp luật giữ vị trí quan trọng trong đời sống xã hội. Đây là khâu đầu tiên, rất quan trọng trong hoạt động thực thi pháp luật, là cầu nối giữa hoạt động xây dựng pháp luật và thực thi pháp luật. Vì vậy việc cần thiết ban hành Luật Phổ biến, giáo dục pháp luật có ý nghĩa đặc biệt quan trọng và là đòi hỏi chính đáng cần được quan tâm bằng một hành lang pháp lý cụ thể, xác định rõ trách nhiệm của các cơ quan Nhà nước, các đoàn thể và tổ chức kinh tế trong việc thực hiện triển khai công tác phổi biến, giáo dục pháp luật nhằm gắn kết chặt chẽ giữa quy định pháp luật với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phổ biến, giáo dục pháp luật cho người dân miền núi, hải đảo, vùng sâu, vùng xa, vùng đặc biệ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Điều 16 quy định việc phổ biến, giáo dục pháp luật cho người dân ở miền núi, hải đảo, vùng sâu, vùng xa, vùng đặc biệt khó khăn tập trung vào các quy định pháp luật về dân tộc, an ninh biên giới, bảo vệ, phát triển rừng và các lĩnh vực pháp luật khác gắn liền với đời sống sản xuất của người dân trên địa b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quy định đó tuy có tính định hướng trong công tác phổ biến, giáo dục pháp luật nhưng không khéo sẽ bị hạn chế các lĩnh vực khác bởi vì hiện nay đất nước ta đang trong quá trình hội nhập kinh tế quốc tế với xu hướng ngày càng sâu, rộng hơn, đòi hỏi chúng ta không chỉ có tri thức văn hóa, pháp luật của nước ta mà còn hiểu biết văn hóa, pháp luật của các nước, của quốc tế để hội nhập và phát triển. Trong khi đó hiểu biết pháp luật quốc tế chúng ta còn hạn chế mà cuộc sống hàng ngày luôn cọ sát, va chạm phải xử lý liên quan đến pháp luật quốc tế. Chẳng hạn như các doanh nghiệp giao thương với các đối tác nước ngoài, ngư dân đánh bắt cá xa bờ, công nhân đi xuất khẩu lao động đều cần có tri thức nhất định về pháp luật quốc tế và pháp luật nước sở tại để tránh những rủi ro pháp lý gây ra nhiều thiệt hại về vật chất và phi vật chất như thời gian qua. Vì vậy tôi đề nghị Ban soạn thảo nên nghiên cứu thêm, chỉnh sửa cho phù hợp với đối tượng, phổ biến, giáo dục pháp luật phải phù hợp với nguyên tắc, nội dung gắn với đối tượng nghe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quan tâm đó là về trách nhiệm phổ biến, giáo dục pháp luật của cơ quan, tổ chức, cá nhân được quy định tại Chương III của dự luật. Trong chương này chưa quy định trách nhiệm của người nghe phổ biến, giáo dục pháp luật. Tôi đề nghị bổ sung thêm một điều quy định trách nhiệm của người nghe phổ biến, giáo dụ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đã là luật thì không thể quy định một chiều, mục tiêu hướng đến của dự án Luật phổ biến, giáo dục pháp luật là đối tượng tiếp nhận những quy định của pháp luật để nhận thức và thay đổi thái độ, hành vi nên cần phải có những quy định cho nhóm đối tượng này nhằm mục đích tuyên truyền để người dân hiểu và ý thức cao trong việc chấp hành luật pháp như an toàn giao thông, an ninh trật tự, vệ sinh môi trường, an toàn thực phẩm.... Vì vậy, để đạt được mục đích tuyên truyền, giáo dục những kiến thức pháp luật cần thiết phổ cập tới người dân, tôi thiết nghĩ cần phải có sự hợp tác của người nghe phổ biến, giáo dục pháp luật thì việc tuyên truyền, giáo dục pháp luật mới đạt được kết quả như mục đích, yêu cầu của Tờ trình của Chính phủ về dự án Luật phổ biến, giáo dụ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ày tôi xin được nói thêm là trong tình hình hiện nay, ý thức và nhận thức của người dân khi người dân chúng ta chưa thấy hết được sự cần thiết trong việc nhận thức về pháp luật bổ ích như thế nào đối với mình thì nhà nước cần phải có những quy định ràng buộc làm thế nào để người dân có thể tiếp nhận, nghe hiểu và nắm bắt được luật pháp. Một vấn đề nữa đặt ra là khi tuyên truyền chúng ta phải làm sao để người dân được nghe, được học tập và nắm vững được pháp luật. Theo tôi nên chăng chúng ta cũng cần phải có những cơ chế cụ thể đối với các tổ chức, đoàn thể, chính quyền địa phương để có những quy định và trao cho họ quyền kiểm soát và trách nhiệm của họ trong việc phổ biến. Chúng ta cần xây dựng nhiều cơ chế cụ thể hơn, có những đề án cụ thể về công tác phổ biến, giáo dục pháp luật ở cơ sở thì mới có thể qua hệ thống chính trị, qua tổ chức đoàn thể họ có thể chuyển tải những kiến thức về pháp luật đến được với người dân và có như thế thì pháp luật mới thật sự đi vào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tôi quan tâm đó là tại Điều 34 của dự án luật quy định đại biểu Quốc hội, đại biểu Hội đồng nhân dân các cấp, thẩm phán, kiểm sát viên, điều tra viên, chấp hành viên, công chứng viên, trợ giúp viên pháp lý và các chức danh tư pháp khác có trách nhiệm lồng ghép phổ biến, giáo dục pháp luật thông qua hoạt động chuyên môn, nghề nghiệp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iết nghĩ trong điều luật liệt kê rất chi tiết những người có chức danh có trách nhiệm trong việc lồng ghép các chức danh của mình trong hoạt động chuyên môn để phổ biến, giáo dục pháp luật. Tuy nhiên, càng chi tiết chúng tôi thấy càng thiếu. Ví dụ những đối tượng như thanh tra viên họ cũng là những người hàng ngày giải quyết công tác khiếu nại, tố cáo, họ cũng là những thành phần có thể trong quá trình giải quyết khiếu nại, tố cáo cũng tuyên truyền công tác khiếu nại, tố cáo đưa luật này đến với người dân. Hay thực tế hơn hiện nay tại cơ sở có đội ngũ cán bộ quản lý hay cấp lãnh đạo trong hệ thống chính trị, mà trực tiếp hơn là các tổ chức đoàn thể hay lực lượng vũ trang cũng là đối tượng làm rất tốt nhiệm vụ này. Vì vậy, tôi rất mong muốn Ban soạn thảo có thể nghiên cứu thêm cách diễn đạt sao cho bao quát hết tất cả các đối tượng để tất cả những đối tượng có trách nhiệm trong việc lồng ghép cũng như qua công tác chuyên môn của mình phổ biến, giáo dục pháp luật đến với từng người dân. Tôi xin hết ý kiế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Trường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hôm nay Quốc hội thảo luận về Luật phổ biến, giáo dục pháp luật. Vừa rồi có một số ý kiến đã phát biểu trước tôi và có nhiều ý kiến đã được phát biểu ở các tổ, đặc biệt là tổng hợp của Ban thư ký và Ban thư ký đã gợi ý một số nội dung thảo luận về Luật phổ biến, giáo dục pháp luật. Tôi xin phép được trao đổi một vài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sự cần thiết ban hành luật. Tôi cho rằng Quốc hội chúng ta sáng hôm nay vừa bàn về chương trình xây dựng luật, pháp lệnh của nhiệm kỳ khóa XIII, muốn luật đi vào cuộc sống thì một khâu quan trọng và đặc biệt quan trọng đó là vấn đề phổ biến, tuyên truyền, giáo dục và đến những người thụ hưởng những kiến thức, tri thức mà Quốc hội chúng ta đưa vào trong luật. Và thực hiện được sống động đó là mục đích cuối cùng của cơ quan làm luật của chúng ta, đó là cơ qua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hiện nay trong thực tiễn có nhiều văn bản chỉ đạo nhưng dưới luật và rải rác đã thực hiện ở nhiều cơ quan, đơn vị về vấn đề phổ biến, giáo dục pháp luật, nhưng tôi cho chưa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iện nay đối với người dân, đặc biệt là những vùng xa xôi người dân trình độ còn thấp thì có những hiểu biết về pháp luật còn rất hạn chế. Do đó tôi cho rằng đưa ra sự cần thiết việc ban hành Luật phổ biến, giáo dục pháp luật là rất cần thiết. Tôi rất đồng tình với dự thảo của Ban dự thảo. Về vấn đề cụ thể tôi xin được góp ý mấy nội dung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phạm vi điều chỉnh, tôi thống nhất với một vài ý kiến vừa nêu ở trên, đó là trong dự thảo mới chỉ đưa ra được với cơ quan phổ biến, giáo dục pháp luật, nhưng chưa nêu được cụ thể điều chỉnh đối với các cơ quan, tổ chức và những người thụ hưởng về luật. Do vậy, tôi đề nghị nêu phần phạm vi điều chỉnh ghi như sau: Luật này qui định trách nhiệm của cơ quan, tổ chức, cá nhân trong việc phổ biến, giáo dụ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vấn đề giải thích các từ ngữ. Tôi mong rằng dự án chúng ta đưa thêm một điều về giải thích một số từ ngữ để làm rõ những nội dung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ối tượng áp dụng. Chúng tôi cho rằng dự án cần quan tâm cụ thể đến các cơ quan Nhà nước, xã hội và người dân. Ở đây tôi nhấn mạnh người dân, bởi vì trong dự án có chỗ nêu là "công dân" tôi cho rằng vấn đề "công dân" có những đối tượng hiện nay đang mất quyền công dân và chúng ta đang phải đưa vào những trường hợp là phổ biến, giáo dục đặc thù. Do vậy, tôi đề nghị nêu là người dân nói chung thực hiện nhiệm vụ phổ biến, giáo dục pháp luật, quan trọng là làm rõ được trách nhiệm cụ thể từng cơ quan Nhà nước thực hiện nhiệm vụ phổ biến, giáo dục pháp luật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ác tổ chức chính trị xã hội, tôi gọi chung là trách nhiệm của xã hội đối với việc phổ biến, giáo dụ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ối với người dân, trách nhiệm của người dân phải tìm hiểu, phải thực hiện pháp luật, bên cạnh đó, những người đã tìm hiểu và hiểu luật lại tiếp tục phổ biến, giáo dục pháp luật cho người khác, những người trong cơ quan, trong đơn vị hay trong gia đình, trong dòng họ, làng xóm, tôi cho rất ý nghĩa, đối với phong tục tập quán của Việt Nam vấn đề này đặc biệt qua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ề vấn đề đưa chương trình nội dung giảng dạy phổ biến, giáo dục trong nhà trường, tôi đồng ý với những nội dung trong dự thảo, tuy nhiên, tôi thấy cần nêu ra rõ hơn. Đó là nội dung đưa vào trong nhà trường phải phù hợp với đối tượng, đặc biệt là phải phù hợp với các nội dung, chương trình các môn học ở các đơn vị, các bậc học trong trường học, tránh tình trạng quá tải, đang giảm tải chúng ta lại tiếp tục đưa vào thì phải cân đối cho phù hợp, tránh đưa vào quá ồ 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phải đưa vào cả hệ thống giáo dục quốc dân từ mầm non đến đại học. Có nhiều ý kiến cho mầm non chưa thực hiện được nhưng tôi cho từng cấp học, bậc học, mức độ kiến thức giáo dục pháp luật ở góc độ cũng như kiến thức cơ bản mà hiện nay chương trình của giáo dục đang đưa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về phổ biến, giáo dục pháp luật, vấn đề này rất quan trọng bởi lẽ trong thời gian qua, chúng ta đã triển khai vấn đề phổ biến, giáo dục pháp luật cho mọi người dân, cho các cơ quan, đơn vị thực hiện Luật. Tuy vậy, việc xã hội hóa này mang tính chất toàn dân, đối với các điều kiện kinh tế để thực hiện phổ biến, giáo dục pháp luật còn khó khăn. Đồng thời, vấn đề xã hội hóa có tác dụng rất cao, góc độ đối với việc triển khai ở các cơ quan, đơn vị, các tổ chức chính trị xã hội, nhưng trực tiếp ở dân làng, hàng xóm và đặc biệt tôi cho rằng vấn đề giáo dục pháp luật trong nhà trường và đối với mỗi gia đình thì vấn đề đó là cực kỳ quan trọng. Tôi cho rằng vấn đề này chúng ta cần quan tâm và trong dự án luật cũng quy định rõ để làm sao cả hệ thống chính trị và đặc biệt đối với người dân có thể là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về Hội đồng phổ biến, giáo dục pháp luật, tôi không đồng ý với dự án luật đó là đưa thêm nội dung phối hợp, tôi cho mang tính chất như vậy là chung chung, ta bỏ từ "phối hợp"mà đưa là Hội đồng phổ biến, giáo dục pháp luật. Bởi vì trong thời gian vừa qua, Hội đồng phối hợp phổ biến, giáo dục pháp luật chúng ta đã có và tổ chức khá hiệu quả và khá thành công, đã làm cho các tầng lớp nhân dân hiểu rõ về luật và thực hiện luật tương đối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ó được Hội đồng phổ biến, giáo dục pháp luật thì mới đạt được yêu cầu và đặc biệt phải quy định chức năng, nhiệm vụ để thực hiện cái của Hội đồng giáo dục pháp luật.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ất Thắng -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bày tỏ sự nhất trí cơ bản với Tờ trình của Chính phủ và Báo cáo thẩm tra của Ủy ban pháp luật về dự án Luật phổ biến, giáo dục pháp luật. Về phía cá nhân, tôi xin được phát biểu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nhiều đại biểu cũng đã trao đổi và có nhiều ý kiến bàn xem có nên có một luật về công tác phổ biến, giáo dục pháp luật hay không và thứ hai tôi sẽ có một số đóng góp cụ thể cho nội dung của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ó cần có Luật phổ biến, giáo dục pháp luật hay không, theo tôi hiểu thì đương nhiên trong bất kỳ đạo luật nào khi ban hành cũng cần có hoặc có điều khoản quy định tuyên truyền phổ biến, giáo dục pháp luật tới cộng đồng. Theo báo cáo của Ban soạn thảo thì chưa có nước nào trên thế giới ban hành riêng một đạo luật về phổ biến, giáo dục pháp luật. Tuy nhiên tôi cho rằng mỗi một nước có nền văn hóa, trình độ phát triển kinh tế - xã hội, trình độ dân trí khác nhau vì vậy trong quá trình xây dựng pháp luật không có nghĩa là các nước có nền luật pháp tiên tiến hay các nước có trình độ phát triển như nước ta có luật gì thì chúng ta có luật đó và ngược lại nếu nước khác không có thì chúng ta cũng không cần xây dựng luật tương ứng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cho rằng mức độ hiểu biết, tuân thủ pháp luật của một bộ phận không ít dân cư còn chưa tốt, vì vậy, tôi cho rằng cần phải có luật riêng để tăng cường công tác phổ biến, giáo dục pháp luật cho nhân dân. Tôi xin dẫn 3 ví dụ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thứ nhất, vừa qua các đại biểu Quốc hội đều biết tình trạng vỡ nợ của một loạt chủ tín dụng tư nhân trong hệ thống tín dụng đen bị bắt qua Miền Trung vào Miền Nam với số tiền vài chục, hàng trăm đến vài trăm tỷ đồng. Báo chí có chụp ảnh được giấy vay tiền với số tiền hàng chục tỷ đồng mà chỉ gồm 3 dòng viết tay gồm tên người vay, người cho vay, số tiền, ngày tháng mà không có bất cứ một dòng nào cam kết nghĩa vụ trách nhiệm của hai bên cả. Hiện tượng đó ngoài nguyên nhân là ham lợi nhuận của một bộ phận người dân, còn có một nguyên nhân nữa là người dân thiếu hiểu biết và ứng xử theo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thứ hai, nạn đinh tặc dù các ngành chức năng của các địa phương có hiện tượng này có nhiều cố gắng song vẫn chưa giải quyết được dứt điểm chỉ vì vài chục ngàn lợi nhuận bất chính mà các đinh tặc bất chấp cả tính mạng, tài sản của người khác và ở một khía cạnh khác họ cũng coi thường cả tính mạng tài sản của mình khi thường xuyên vòng đi vòng lại, thậm chí đi ngược chiều trên đường cao tốc. Hiện tượng đó cũng có lý do là do thiếu hiểu biết và ứng xử theo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hứ ba, có lẽ hiếm có nơi nào trên thế giới có hình ảnh mà không hiếm gặp lắm ở nước ta đó là khi ra đường va chạm giao thông, nhất là với thanh niên thì nhiều khi không cần quan tâm tới người có bị sao hay không, phương tiện có bị làm sao hay không, ai phải, ai trái là đã sẵn sàng tóm cổ áo nhau và nếu lời qua tiếng lại một chút là có ẩu đả. Hình ảnh đó đã làm xấu đi cả quốc thể tới mức du khách nước ngoài đã tổng kết một cách vui 10 lý do không nên quay trở lại Việt Nam trong đó có ghi một lý do là nếu ra đường mà bạn bị va chạm giao thông, nhất là với thanh niên thì vì lý do an toàn, việc bạn cần làm ngay là xin lỗi, bất kể bạn đúng hay sai. Hiện tượng đó cũng có nguyên nhân là thiếu hiểu biết hành xử theo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ba ví dụ trên, chúng ta có thể thấy khẩu hiệu Sống và làm việc theo Hiến pháp và pháp luật ra đời từ khoảng 30 năm nay có lẽ nó vẫn chỉ có nghĩa là một câu khẩu hiệu mà chưa thực sự trở thành một phần của cuộc sống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vào lý do trên, tôi hoàn toàn tán thành với việc Quốc hội xem xét thông qua dự án Luật Phổ biến, giáo dụ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heo gợi ý của Đoàn thư ký, tôi xin đóng góp một số nội dung cụ thể trong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ối tượng được phổ biến, giáo dục pháp luật. Tôi cho rằng mục đích trước hết và quan trọng nhất của phổ biến, giáo dục pháp luật là phải làm sao cho đại bộ phận người dân nâng cao ý thức pháp luật, sự hiểu biết pháp luật, ý thức tuân thủ và làm theo pháp luật. Ban soạn thảo đã cố gắng thể hiện quan điểm này. Song dự thảo luật vẫn chưa thể hiện rõ đối tượng chung nhất của phổ biến, giáo dục pháp luật là đại bộ phận người dân được thường xuyên, liên tục phổ biến những kiến thức pháp luật phổ thông, gần gũi, thiết th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phổ biến, giáo dục pháp luật cho một số đối tượng đặc thù nêu trong Mục 2 gồm 5 điều, từ Điều 16 đến Điều 20, nhưng tôi vẫn thấy thực sự băn khoăn về 5 nhóm đối tượng dân cư được nêu trong 5 điều của mục này. Tôi nghĩ rằng những người công nhân, những người lao động trong doanh nghiệp cũng sẽ băn khoăn như tôi khi họ được xếp chung với nhóm người khuyết tật, nạn nhân bạo lực gia đình, phạm nhân, học sinh trường giáo dưỡng. Và liệu công nhân, người lao động trong doanh nghiệp có gặp khó khăn trong tiếp cận pháp luật hơn người nông dân hay ngư dân bám biển làm ăn dài ngày hay không? liệu đối tượng quy định tại Điều 19, nạn nhân bạo lực gia đình, mua bán người có cần ưu tiên tuyên truyền, phổ biến, giáo dục pháp luật hơn là những người gây ra bạo lực gia đình và những kẻ mua bán người hay không. Tôi đề nghị Ban soạn thảo cần đầu tư thêm cho nội dung này, đặc biệt quan tâm tới nhóm đối tượng đặc thù, nêu được tiêu chí cụ thể trên cơ sở đó xác định chính xác đối tượng nhóm đặc th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rách nhiệm phổ biến, giáo dục pháp luật được quy định trong Chương III gồm 17 điều từ Điều 23 đến Điều 39. Về kỹ thuật lập pháp tôi đề nghị Ban soạn thảo xem xét, nghiên cứu tách thành 2 mục, Mục 1 từ Điều 23 đến Điều 29 quy định trách nhiệm phổ biến, giáo dục pháp luật của cơ quan, tổ chức, cá nhân trong hệ thống chính trị và cơ quan quản lý. Mục 2 từ Điều 30 đến Điều 39 quy định quyền, trách nhiệm trong công tác phổ biến, giáo dục pháp luật của các tổ chức, cá nhân trực tiếp làm công tác tuyên truyền phổ biến, giáo dục pháp luật. Như vậy sẽ rõ hơn về quyền và trách nhiệm cụ thể của 2 nhóm chủ thể trong công tác phổ biến, giáo dục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dự thảo luật quy định về báo cáo viên pháp luật ở Điều 30, theo như điều này báo cáo viên pháp luật được tổ chức theo 3 cấp từ trung ương tới tỉnh, thành phố và quận, huyện. Tuyên truyền viên pháp luật được quy định tại Điều 32 là người trực tiếp tham gia phổ biến, giáo dục pháp luật cho nhân dân tại xã, phường, thị trấn, đây là 2 nhóm đối tượng riêng biệt theo quy định của dự thảo luật. Dường như tiêu chuẩn, yêu cầu của báo cáo viên pháp luật sẽ cao hơn nhưng tôi tin rằng quy định như vậy sẽ không tận dụng được đội ngũ báo cáo viên pháp luật vốn có trình độ hơn, hiểu biết pháp luật hơn tham gia làm công tác tuyên truyền, phổ biến pháp luật trực tiếp cho nhân dân nơi mình cư trú trong khi Đảng viên và cán bộ, công chức phải giữ mối liên hệ thường xuyên, chặt chẽ với nhân dân nơi mình cư trú và trách nhiệm của cán bộ, công chức, viên chức là phải tích cực phổ biến, tuyên truyền, giáo dục pháp luật cho nhân dân. Quay trở lại Điều 29, Khoản 1, trách nhiệm của cán bộ, công chức, viên chức chỉ làm phổ biến, giáo dục pháp luật thông qua hoạt động chuyên môn, nghiệp vụ là chưa đủ mà phải có trách nhiệm tham gia phổ biến, giáo dục pháp luật cho nhân dân nơi mình cư trú.</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xã hội hóa công tác phổ biến, giáo dục pháp luật, tôi nghĩ công tác xã hội hóa trong phổ biến, giáo dục pháp luật là hoạt động khó thu lợi một cách trực tiếp. Vì vậy, tôi đề nghị Ban soạn thảo nghiên cứu để có những quy định, những chế tài cụ thể hơn để khuyến khích được các tổ chức, cá nhân tham gia công tác phổ biến, giáo dục pháp luật. Tôi xin hết ý kiến. Xin trân trọng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anh Út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phổ biến, giáo dục pháp luật tôi xin tham gia phát biểu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những vấn đề chung của luật. Tôi thấy nhiều khoản luật quy định còn chung, mang tính chất nguyên tắc, định hướng và chưa cụ thể. Dự án luật có đến 17/43 điều khoản giao cho Chính phủ, Bộ, Tòa án, kể cả Ủy ban nhân dân tỉnh cũng được dự án luật giao cho ban hành văn bản dưới luật. Như vậy chưa phù hợp với tinh thần xây dựng pháp luật. Do đó tôi đề nghị Ban soạn thảo cần giảm bớt những vấn đề quy định chung, nên quy định cụ thể những nội dung phổ biến, giáo dục pháp luật vào trong luật. Vì Luật phổ biến, giáo dục pháp luật không có vấn đề gì khó khăn lắm mà phải chờ văn bản dưới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chính sách của nhà nước về phổ biến, giáo dục pháp luật tại Điều 3. Tại Khoản 2 dự thảo luật nêu tại đoạn đầu: Đầu tư cho phổ biến, giáo dục pháp luật là đầu tư cho phát triển. Đoạn này không phải là chính sách của Nhà nước mà là quan điểm, là khẩu hiệu. Xin đề nghị bỏ đoạn này. Đề nghị bổ sung vào Khoản 2 từ "vùng dân tộc thiểu số" vào sau cụm từ "ưu tiên phổ biến, giáo dục pháp luật vùng miền, đối tư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3 dự thảo nêu: "giáo dục pháp luật trong nhà trường là một nội dung trong chương trình giáo dục của các cấp học và trình độ đào tạo". Từ này chưa rõ chính sách của nhà nước về phổ biến, giáo dục pháp luật. Do đó, tại Khoản 3, Điều 3 đề nghị dự án luật quy định như sau: "Nhà nước đưa nội dung phổ biến, giáo dục pháp luật vào giảng dạy trong hệ thống giáo dục quốc dân và lồng ghép trong các hoạt động văn hóa, sinh hoạt cộng đồng của dân cư". Vì trong đồng bào dân tộc thiểu số, ngoài thực hiện pháp luật còn có luật tục tiến bộ được đồng bào rất tôn trọng và thực hiện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iệc phổ biến, giáo dục pháp luật cho người dân ở miền núi, hải đảo, vùng sâu, vùng xa, vùng đồng bào dân tộc thiểu số tại Điều 16. Trước hết, việc xác định người vùng ưu tiên phổ biến, giáo dục pháp luật, dự thảo luật xác định chưa đầy đủ và thiếu vùng dân tộc thiểu số ở cả 4 khoản trong tất cả Điều 16. Đồng bào dân tộc thiểu số chủ yếu sống ở vùng sâu, vùng xa, là đối tượng thiệt thòi nhất, nhất là đói luật, thậm chí đồng bào không biết tiếng phổ thông, rất khó khăn tiếp cận với luật. Do đó, đề nghị các khoản của Điều 16 nên bổ sung vùng dân tộc thiểu số là vùng ưu tiên phổ biến, giáo dục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16 dự thảo luật chỉ nêu: "Phổ biến pháp luật về dân tộc" là chưa đủ, đồng bào dân tộc thường gắn liền với tôn giáo và hoạt động tôn giáo trong dân tộc thường xuyên diễn ra Ủy ban Thường vụ Quốc hội đã ban hành Pháp lệnh tín ngưỡng tôn giáo. Do đó, đề nghị bổ sung thêm từ "tôn giáo" sau cụm từ "dân tộc" để tuyên truyền, phổ biến, giáo dục pháp luật trong đồng bào. Tại Khoản 1, Điều 6, dự thảo luật chỉ nêu "Phổ biến pháp luật an ninh, biên giới" chưa đủ, chúng tôi đề nghị viết lại: "phổ biến, giáo dục pháp luật về chủ quyền an ninh, biên giới, biển đảo" cho đầy đủ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oản 4, Điều 16 dự thảo luật chỉ nêu: "Bộ đội biên phòng phối hợp với Ủy ban nhân dân các cấp tổ chức phổ biến pháp luật cho đồng bào dân tộc ở biên giới hải đảo là chưa đầy đủ. Đề nghị bổ sung thêm cho đầy đủ các lực lượng vũ trang ở biên giới hải đảo như bộ đội biên phòng, quân đội, công an, hải quan và cảnh sát b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báo cáo viên pháp luật tại Điều 30, trước hết dự thảo luật lần này đã tiếp thu khá nhiều, nhất là tiêu chuẩn báo cáo viên giảm nhiều đó là điều kiện để vùng sâu, vùng xa, vùng đồng bào dân tộc thiểu số có nhiều đối tượng được tham gia như già làng, trưởng bản, người uy tín trong dân tộc tham gia phổ biến, giáo dục pháp luật. Tuy nhiên, vẫn còn một số vấn đề cần được chỉnh sửa, bổ sung vào Điều 30 như sau: Về thành phần báo cáo viên, dự thảo luật quy định báo cáo viên chỉ có cơ quan Nhà nước, mặt trận đoàn thể, các tổ chức thành viên. Vậy các tổ chức xã hội, xã hội nghề nghiệp như: Hội chữ thập đỏ, Hội luật gia, Hội luật sư, Hội khoa học kỹ thuật v.v... không được làm báo cáo viên cả già làng, trưởng bản, người uy tín trong dân tộc là khiếm khuyết của luật. Do đó, đề nghị dự án luật cần bổ sung thêm đối tượng báo cáo viên như đã phân tích ở trên, nhất là ở cơ sở cấp x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tuyên truyền viên pháp luật, tại Điều 32, trước hết đề nghị bỏ điều này và nhập vào Điều 30. Về báo cáo viên pháp luật, hình thành một điều lấy tên là báo cáo viên và tuyên truyền viên pháp luật. Nếu để ở Điều 32 về tuyên truyền viên pháp luật, xin bổ sung một khoản như sau: Tuyên truyền viên được cung cấp văn bản quy phạm pháp luật, được tập huấn, bồi dưỡng kiến thức pháp luật và được hưởng chế độ, chính sách và khen thưởng trong phổ biến, giáo dục pháp luật như quy định quyền của báo cáo viên tại Điều 30. Như vậy mới công bằng nghĩa vụ và quyền lợi của báo cáo viên và tuyên truyền viên.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ường Dân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thảo luận dự án Luật phổ biến, giáo dục pháp luật, tôi xin góp ý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phải nói rằng công tác tuyên truyền phổ biến, giáo dục pháp luật là công việc đã và đang làm kể từ khi nước ta ban hành Hiến pháp, pháp luật, sắc lệnh, lệnh, pháp lệnh v.v... đến nay đã qua 13 khóa Quốc hội rồi mới ban hành dự án luật này, tôi thấy chậm. Do đó tôi nghĩ rằng, Quốc hội khóa XIII ban hành dự án Luật phổ biến, giáo dục pháp luật là rất cần thiết, để cho công tác phổ biến, giáo dục pháp luật đi vào nề nếp và đi vào cuộc sống của nhân dân, làm cho đất nước ta quản lý xã hội bằng luật pháp ngày càng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ên gọi của luật, qua nghiên cứu nội dung, tôi thấy tên gọi của luật nên để là Luật tuyên truyền phổ biến, giáo dục pháp luật là phù hợp nội du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phạm vi điều chỉnh và về xã hội hóa công tác phổ biến, giáo dục pháp luật, tôi nhận thấy như dự thảo là đầy đủ và sát với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nội dung cụ thể của dự án luật, tôi cơ bản thống nhất, ở đây tôi xin góp ý một số vấn đề còn thiếu trong các điều, khoản qui định của luật. Tại Khoản 3, Điều 5, về quản lý Nhà nước phổ biến, giáo dục pháp luật, tôi thống nhất phải thành lập hội đồng phối hợp phổ biến, giáo dục pháp luật, đây là vấn đề rất cần thiết đối với cơ sở xã, phường, thị tr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6, ngày pháp luật Nước cộng hòa xã hội chủ nghĩa Việt Nam qui định trong luật thì tôi không thống nhất. Bởi vì tôi thấy rằng đất nước ta quá nhiều ngày lễ kỷ niệm, nhiều bộ, nhiều ngành rất quá nhiều thì thôi đừng có làm nhiều ngày để kỷ niệm ở đây gây tốn k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7, các hành vi bị cấm, trong Khoản 1 có nhiều vấn đề còn thiếu. Tôi xin bổ sung một số ý như thế này, bởi vì qua thực tế chúng ta thấy rằng công tác tuyên truyền phổ biến thì giáo dục pháp luật thường là có dẫn chứng, mà dẫn chứng thì dễ vi phạm, cho nên phải đưa những điều, những vấn đề cần cấm là cấm tuyên truyền xuyên tạc quan điểm, đường lối, chủ trương chính sách của Đảng cũng như pháp luật của Nhà nước. Không để làm lộ, lọt bí mật của Nhà nước, không để xúc phạm, bôi nhọ lãnh tụ và các tổ chức, cá nhân khác, không làm ảnh hưởng đến thuần phong, mỹ tục, truyền thống, bản sắc và văn hóa của dân t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này cần bổ sung thêm là không chỉ gây khó khăn cho hoạt động bình thường của cơ quan Nhà nước đâu mà còn có cả cơ quan Đảng, đoàn thể và các tổ chức chính trị, xã hội khác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8 thì nội dung phổ biến, giáo dục pháp luật tôi thống nhất với Khoản 1, Khoản 2. Riêng Khoản 3 thì viết dài dòng, theo tôi cần viết lại cho gọn. Có thể nêu là tài liệu về hoạt động xây dựng và thực hiện pháp luật cần thiết để làm rõ các nội dung quy định tại Khoản 1 và Khoản 2 điều này do Thủ tướng Chính phủ quy định là được. Bởi vì còn các bộ, ngành, các ủy ban thì không cần đưa vào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9 về hình thức phổ biến, giáo dục pháp luật, tôi đề nghị thêm một hình thức nữa là đăng tải thông tin trên panô, áp phích, tờ rơi. Ở cơ sở hay dùng hình thứ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6 Khoản 1 định hướng cho công tác tuyên truyền, phổ biến, giáo dục pháp luật ở miền núi, hải đảo, vùng sâu, vùng xa, vùng đặc biệt khó khăn thì tôi thấy cần bổ sung thêm một định hướng nữa là bảo vệ tài nguyên, khoáng sản rừng. Ở kỳ họp nào cũng nói đào đất đá, tìm vàng, tìm khoáng sản v.v... cho nên phải định hướng xã hội ở đây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17 phổ biến, giáo dục pháp luật cho người lao động trong các doanh nghiệp. Trong các doanh nghiệp thì tôi thấy rằng mình quy định là họ sẽ sắp xếp thời gian, phải có trách nhiệm v.v... nhưng không có chế tài của chính quyền là không được bởi vì họ chỉ quan tâm đến làm ăn lời, lỗ thôi chứ việc bố trí cho công nhân học nghị quyết, luật là không có và để cho họ tự giác là không được. Cho nên phải có quy định của cơ quan có thẩm quyền buộc cơ quan phải tổ chức học cho người lao động. Vấn đề này nên đưa vào luật k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Điều 18 việc phổ biến, giáo dục pháp luật cho người khuyết tật thì tôi thấy chủ yếu là nêu chính sách, nhưng người khuyết tật là cả những người cũng vi phạm pháp luật chứ không phải không vi phạm pháp luật cho nên cũng cần nghiên cứu phổ biến những điều có liên quan đến họ và khi họ dễ vi phạm thì mình làm cho họ hiểu về luật hơn. Ví dụ trong Luật hình sự có một số người vi phạm cho nên ở đây người khuyết tật có chính sách không thôi thì không được mà có những luật khác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20, phổ biến, giáo dục pháp luật cho phạm nhân, học sinh trường giáo dưỡng, nội dung điều này còn thiếu quy định đối với đối tượng đưa vào cơ sở giáo dục, bởi vì phạm nhân ở trại giam, thiếu niên thì ở trường giáo dưỡng, còn đối tượng trung niên thì ở cơ sở giáo dục, thiếu đối tượng ở cơ sở giáo dục, tôi đề nghị bổ sung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ại Mục 2 của Chương II, phổ biến, giáo dục pháp luật cho một số đối tượng đặc thù từ Điều 16 đến Điều 20 cần thêm một điều nữa là phổ biến, giáo dục pháp luật cho những người vi phạm pháp luật chưa đến mức xử lý hình sự. Vì trong thực tế lực lượng công an chúng tôi hàng năm đều tổ chức rất nhiều lớp học kiểu như thế này đối với những người vi phạm chưa đến mức xử lý bằng hình sự và có tác dụng rất lớn trong việc phòng ngừa tội phạm, răn đe đối tượng vi phạm và cảm hóa nhiều người vi phạm tiến bộ. Riêng tỉnh chúng tôi hàng năm chúng tôi tổ chức 50 - 60 khóa huấn luyện như vậy, 10 người, 20 người và cả trên dưới 1000 người. Tôi đề nghị nên có quy định một điều luật trong Chương II, Mục 2 này. Tôi có một số vấn đề như vậy.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Thành Đạt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óng góp 4 nội dung nhỏ vào dự án Luật phổ biến, giáo dục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ban hành Luật phổ biến, giáo dục pháp luật là hết sức cần thiết, nhất là trong bối cảnh của Việt Nam chúng ta hiện nay, sự hiểu biết pháp luật của đa số người dân còn rất hạn chế, tinh thần thượng tôn pháp luật chưa cao nếu không muốn nói là còn kém là do thói quen lâu đời, đặc biệt là do thiếu thông tin. Quan niệm không biết là không có tội còn khá phổ biến, thêm vào đó theo tôi luật này ban hành sẽ đảm bảo thông tin pháp luật có tính hệ thống hơn là được quy định riêng lẻ trong các luật như hiện nay. Nhân đây cũng xin được kiến nghị các cơ quan bảo vệ pháp luật của chúng ta cần xử lý mạnh và nghiêm minh hơn các trường hợp vi phạm pháp luật. Điều này sẽ góp phần tăng cường hiệu quả của công tác phổ biến và giáo dụ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rách nhiệm phổ biến và giáo dục pháp luật, theo tôi đoàn thanh niên và Hội liên hiệp thanh niên Việt Nam cần phải có trách nhiệm lớn trong công tác này. Bởi vì đây là 2 tổ chức chính trị xã hội rộng lớn của thanh niên, là lực lượng chủ yếu trong thực thi pháp luật cần am hiểu cặn kẽ về pháp luật hơn ai hết. Do đó tôi đề nghị luật cần giao trách nhiệm cho 2 tổ chức này, không nên xem đây là công việc xã hội hóa mà 2 tổ chức này được tham gia như được quy định tại Điều 14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giáo dục pháp luật trong nhà trường, tôi tán thành với các nội dung sẽ được triển khai. Tuy nhiên về hình thức giáo dục tôi cho rằng hình thức giáo dục ngoại khóa và các hoạt động khác đối với giáo dục phổ thông và hình thức lồng ghép các nội dung pháp luật trong các môn học liên quan đối với giáo dục nghề nghiệp là linh hoạt, dễ tiếp thu và sẽ có hiệu quả hơn. Không nên quy định cứng trong chương trình chính khóa thông qua môn giáo dục công dân trong trường phổ thông và môn học pháp luật đại cương trong giáo dục nghề nghiệp có trung học chuyên nghiệp, có cao đẳng, có dạy nghề vì những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ư các đại biểu trước đã phát biểu là hiện nay chương trình giáo dục phổ thông phải nói là quá tải mà chúng ta đang có chủ trương giảm tải. Chúng ta đưa thêm việc này vào sẽ làm tình trạng quá tải này nặng nề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chương trình xây dựng luật, pháp lệnh toàn khóa Quốc hội XIII, trung bình ta sẽ ban hành mỗi năm không dưới 15 dự án luật, chưa kể các pháp lệnh, cho nên nếu chúng ta thực hiện như dự án luật thì việc cập nhật các nội dung vào chương trình học là rất khó khăn, phải nói là không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ày pháp luật cũng có rất nhiều ý kiến là hiện nay nước ta có rất nhiều ngày kỷ niệm không nên quy định thêm nữa. Nhưng theo tôi công tác phổ biến, giáo dục pháp luật là rất hệ trọng. Do đó tôi xin ủng hộ việc lấy ngày 9/11 hàng năm làm ngày pháp luật nước Cộng hòa xã hội chủ nghĩa Việt Nam để nhắc nhở tinh thần thượng tôn pháp luật của toàn dân, tôn vinh những đơn vị, cá nhân làm tốt công tác phổ biến, giáo dục pháp luật và làm tốt theo pháp luật và quy định của Nhà nước. Xin cảm ơn Quốc hộ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ù Thị Lừu -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ề phạm vi điều chỉnh và sự cần thiết ban hành Luật phổ biến, giáo dục pháp luật, đồng thời tán thành với những ý kiến của các đại biểu đã phát biểu trước tôi. Vì chúng ta nhận thấy công tác phổ biến, giáo dục pháp luật giữ vị trí quan trọng trong việc nâng cao hiểu biết cũng như ý thức chấp hành pháp luật của toàn xã hội đối với việc xây dựng nhà nước pháp quyền xã hội chủ nghĩa. Qua nghiên cứu tôi xin được góp ý vào 3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Điều 31 quyền, nghĩa vụ của báo cáo viên pháp luật. Tại Khoản 1 có nội dung như sau: Truyền đạt chính xác nội dung phổ biến, giáo dục pháp luật, không tiết lộ bí mật nhà nước trong quá trình thực hiện nhiệm vụ. Ở đây quyền và nghĩa vụ của báo cáo viên pháp luật được phép tuyên truyền, phổ biến, giáo dục pháp luật khi thực hiện nhiệm vụ, còn việc tiết lộ bí mật nhà nước là điều cấm. Tôi đề nghị Ban soạn thảo chuyển cụm từ "không tiết lộ bí mật nhà nước" sang Khoản 2, Điều 7 có nội dung đã quy định về các hành vi bị cấm thì sẽ phù hợp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13 Khoản 1 có nội dung như sau: Cơ quan, tổ chức, cá nhân giải quyết công việc của công dân có trách nhiệm cung cấp theo yêu cầu của công dân các quyết định pháp luật liên quan v.v... Với một số quy định khác như đối tượng nạn nhân bạo lực gia đình, mua bán người tại Khoản 2, Điều 19; người khuyết tật tại Khoản 4, Điều 18; người dân ở vùng sâu, vùng xa, vùng hải đảo, vùng đặc biệt khó khăn tại Khoản 2, Điều 16 qua bồi dưỡng, đào tạo đều được cung cấp tài liệu miễn phí. Như vậy nhà nước sẽ phải mất một khoản kinh phí rất lớn cho việc cung cấp tài liệu. Tất nhiên, những đối tượng nghèo, nhóm yếu thế cần được cung cấp tài liệu miễn phí, nhưng cần quy định rõ thứ tự ưu tiên cung cấp miễn phí. Ví dụ, đối tượng mua người, bán người chưa chắc đã là đối tượng khó khăn, đối tượng nghèo. Vì vậy để đảm bảo tính khả thi trong luật, tôi đề nghị Ban soạn thảo xem xét lại và quy định cụ thể để tránh trường hợp cung cấp tài liệu tràn lan, gây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ũng tại Khoản 2, Điều 16 quy định như sau: Cung cấp miễn phí các tài liệu, các tài liệu bằng tiếng dân tộc cho đồng bào dân tộc thiểu số. Tôi cho rằng quy định này khó khả thi. Nếu trong một cộng đồng có nhiều dân tộc thiểu số cùng sinh sống, cùng tham dự một lớp học nghe phổ biến, giáo dục pháp luật thì việc cung cấp tài liệu đủ các tiếng dân tộc, liệu có thực hiện được hay không? Theo quan điểm cá nhân tôi không nên quy định như vậy vì trong Khoản 3, Điều 16 đã quy định khuyến khích già làng, trưởng bản, người có uy tín trong cộng đồng tham gia phổ biến, giáo dục pháp luật. Vậy những đối tượng này khi tham gia vừa là người phổ biến, vừa đóng vai trò phiên dịch. Tôi lấy ví dụ, nếu như trong một lớp học nghe phổ biến, giáo dục pháp luật có 4-5 dân tộc thiểu số chẳng hạn như người Dao, người Mông, người Ráy, người Hà Nhì thì nên chọn một cán bộ địa phương là người dân tộc tham gia làm phiên dịch một thứ tiếng mà cả cộng đồng dân tộc thường xuyên sử dụng trong giao tiếp hàng ngày thì hiệu quả sẽ cao hơn. Do vậy, tôi mong Ban soạn thảo cần cân nhắc, xem xét lại quy định này để tránh luật khung, luật ống, không khả thi và không thực hiện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10 năm thực hiện công tác phổ biến, giáo dục pháp luật đã đạt được nhiều thành tựu quan trọng như nâng cao hiểu biết và ý thức chấp hành pháp luật của toàn thể nhân dân trong cả nước. Tuy nhiên, tôi nhận thấy còn một số hạn chế nhất định khi thực hiện phổ biến, giáo dục pháp luật, cụ thể là một số ban, ngành từ Trung ương đến địa phương còn thiếu sự phối hợp chặt chẽ, trong phổ biến còn mang tính thời sự, phong trào hoặc trong nhà trường đôi khi còn nặng về lý thuyết khô cứng, chưa xuất phát từ nhu cầu thực tiễn của người dân, cũng như người học, chưa thực sự áp dụng vào trong cuộc sống, hiệu quả chưa được là mấy. Do vậy, tôi kiến nghị với Quốc hội cũng như Chính phủ cần kiểm tra, đôn đốc kịp thời, thường xuyên trong công tác triển khai chỉ thị để công tác phổ biến, giáo dục pháp luật thật sự đi vào cuộc sống. Trên đây là ý kiến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Thạc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số ý kiến về dự thảo Luật phổ biến, giáo dục pháp luật. Trước hết, nói về tính cần thiết ban hành luật này thì có rất nhiều đại biểu trước tôi đã nói rất rõ, ở đây chúng ta nói cụ thể về chuyện chúng ta có rất nhiều luật và chúng ta đã có những khẩu hiệu hành động từ những năm 80 là: "sống, làm việc theo Hiến pháp, pháp luật" nhưng dường như khẩu hiệu này vẫn chỉ là khẩu hiệu, nó chưa đi vào cuộc sống, do đó nhiều tình trạng vi phạm pháp luật của thanh, thiếu niên và của người dân lại có một nguyên nhân cơ bản mà họ không nắm được pháp luật, họ không hiểu pháp luật, thậm chí họ không biết có luật này. Hơn nữa, Ban Bí thư đã có Chỉ thị, đã có tổng kết qua quá trình thực hiện việc giáo dục pháp luật trong đời sống thực tiễn thấy việc giao cho Chính phủ thực hiện công tác giáo dục này là hết sức quan trọng, đạt hiệu quả, việc chúng ta tiến hành ban hành luật như thế này đến thời điểm này là cần thiết. Tuy nhiên cũng có một số ý kiến cho rằng có nên ban hành luật này không. Ở nước ta có đặc thù, ở Việt Nam ta rất cần có luật, tới đây những trường hợp nào không tổ chức giáo dục pháp luật, không chịu học luật cũng là hành vi vi phạm pháp luật. </w:t>
      </w:r>
    </w:p>
    <w:p>
      <w:pPr>
        <w:pStyle w:val="Normal1"/>
        <w:ind w:firstLine="566"/>
        <w:jc w:val="both"/>
        <w:rPr/>
      </w:pPr>
      <w:r>
        <w:rPr>
          <w:rFonts w:eastAsia="Times New Roman" w:cs="Times New Roman" w:ascii="Times New Roman" w:hAnsi="Times New Roman"/>
          <w:color w:val="0000FF"/>
          <w:sz w:val="26"/>
        </w:rPr>
        <w:t>Vấn đề thứ hai, tôi nhất trí về 4 quan điểm chỉ đạo xây dựng luật do Chính phủ đề xuất. Tuy vậy, chúng ta phải khẳng định rõ công tác giáo dục pháp luật nếu chỉ dừng lại ở công tác giáo dục chính trị, tư tưởng còn quá mờ nhạt, phải coi đây là giáo dục kiến thức và kỹ năng sống của người dân để hình thành lối sống theo pháp luật. Chúng ta phải giáo dục, không thể coi là giáo dục chính trị, tư tưởng một cách chung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2 Tờ trình của Chính phủ xin nêu để Quốc hội thảo luận, tôi nhất trí nên có ngày pháp luật, coi đây là dịp, một cơ hội để tổ chức và vận động, tuyên truyền, giáo dục cả xã hội dấy lên phong trào, tính chất lan tỏa khắp toàn xã hội, tạo một nếp sống, một ý thức thực hiện việc tổ chức giáo dục pháp luật. Về Hội đồng phối hợp giáo dục pháp luật, tôi tán thành việc có Hội đồng này, đề nghị Quốc hội quy định luôn về cơ cấu tổ chức, chắc năng, nhiệm vụ, quyền hạn và cơ chế thực hiện của Hội đồng này như thế nào, đảm bảo hiệu quả hoạt động. Tổng kết trong những năm vừa qua, Hội đồng này có hoạt động, hoạt động tốt nhưng tính hiệu quả thực sự chưa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đóng góp nội dung luật, tôi tập trung nhiều vào Chương III, đặc biệt là Mục 3 về giáo dục pháp luật trong nhà trường. Tại Điều 21 có tên gọi là nội dung giáo dục pháp luật trong nhà trường, qua xem 4 nội dung nêu ra nhận thấy đây thực chất là các nguyên tắc, các yêu cầu xây dựng nội dung chứ chưa phải là nội dung. Ở đây cả 4 khoản nêu trong này đều có những từ "phải" và "được", phải và được là những nguyên tắc và yêu cầu chưa phải nội dung, đọc cũng chưa thấy nội dung gì. Tôi đề xuất việc cụ thể hóa các nội dung này trong nhà trường nên theo hướ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Điều 21, có nêu nguyên tắc, yêu cầu của nội dung thì khoản này để được. Còn các khoản tiếp theo thì nên qui định nội dung cơ bản của giáo dục pháp luật trong nhà trường mà phân theo từng cấp học và loại hình đào t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giáo dục trong bậc mầm non, phổ thông thì hai cấp học này là hai cấp học sớm, nhưng hết sức cần thiết, vì các em hình thành nhân cách, hình thành tư duy là từ cấp học này. Việc tiếp xúc với pháp luật ngay từ giai đoạn này thì sẽ rất có hiệu quả cho việc hình thành nhân cách sau này. Đặc biệt ở đây tôi muốn nhấn mạnh là giáo dục Luật giao thông trong giáo dục phổ thông, mầm non là bắt đầu cần phải có, đặc biệt là giáo dục phổ thông. Bây giờ học sinh phổ thông vi phạm Luật giao thông quá nhiều, coi thường Luật giao thông thì giảng dạy và giáo dục ngay trong trường là rất cần thiết. Giáo dục đại học đây là đối tượng phải giáo dục một cách nghiêm túc thực sự vì họ đã là những công dân, một công dân thực thụ và đây là một lực lượng lớn trong xã hội. Hiện nay thanh niên, sinh viên vi phạm pháp luật một cách ngang nhiên và họ thấy đây là một hiện tượng mà họ cần học tập lẫn nhau. Vừa qua có chuyện là tệ nạn hành hung, rồi bạo lực học đường, nhiều phần lớn các em không hiểu đây là phạm luật, không biết có luật cấm cái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giáo dục nghề nghiệp và giáo dục thường xuyên thì cũng có một loại hình nào đó cho phù hợp, theo tôi các khoản tiếp theo phải qui định một số nội dung cơ bản rồi mới giao cho Chính phủ. Ở đây là Bộ giáo dục và đào tạo là đầu mối phối hợp với các bộ, ngành có liên quan để qui định thêm nội dung cụ thể trong các nghị định dưới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hình thức giáo dục pháp luật trong nhà trường, Điều 22, Khoản 1, nên coi giáo dục pháp luật là một môn học bắt buộc với mục tiêu cung cấp giáo dục pháp luật và hướng dẫn hành vi ứng xử cho người học theo các nguyên tắc của pháp luật, từ đó hình thành nhân cách của họ đó là sống và làm việc theo pháp luật. Hiện nay ta lồng ghép môn này vào môn giáo dục công dân là không phù hợp vì đây là môn thông thường được coi là môn phụ, môn bổ trợ và không được coi trọng cho nên hiệu quả không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2, giáo dục pháp luật trong hoạt động ngoại khóa, tức là ngoài giảng đường, bây giờ Bộ Giáo dục và Đào tạo có chương trình giảm tải thì cũng thống nhất, nhưng giảm tải cái gì chứ cái này thì không nên giảm tải và trong chương trình đào tạo trong lớp học mà ít thời gian thì đưa ra ngoài giảng dạy cái gì. Tôi nghĩ luật phải có quy định rõ cơ chế phối hợp giữa các bộ, ngành, các địa phương và đặc biệt Bộ Giáo dục phải làm đầu mối trong việc xây dựng chương trình giáo dục pháp luật ở ngoài giảng đường và các bộ, ngành đặc biệt quan trọng có liên quan trực tiếp như Bộ tư pháp, Bộ công an, Bộ nội vụ, Bộ giao thông, Đoàn Thanh niên cộng sản Hồ Chí Minh phải tích cực thực hiện trong vai trò kiểm tra thực hiện giám sát hoạt động giáo dục pháp luật ngoài giảng đường.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ị Thu Phương -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phổ biến, giáo dục pháp luật là khâu đầu tiên trong việc nâng cao hiểu biết, ý thức chấp hành pháp luật của cán bộ và nhân dân, góp phần tăng cường quản lý xã hội bằng pháp luật, xây dựng nhà nước pháp quyền Việt Nam xã hội chủ nghĩa của nhân dân, do nhân dân và vì nhân dân. Trong thực tế hiện nay với tình hình kinh tế - xã hội gặp nhiều khó khăn, cùng với các tác động tiêu cực của xã hội nên tình hình vi phạm pháp luật ngày càng có nhiều diễn biến phức tạp. Vì vậy tôi nhất trí cao với Ban soạn thảo về sự cần thiết phải ban hành Luật phổ biến, giáo dục pháp luật. Theo gợi ý của Đoàn thư ký kỳ họp,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luật, tôi nhận thấy mục tiêu ban hành luật đã được thể hiện nhưng chưa thật rõ nét. Phạm vi điều chỉnh của luật vẫn chủ yếu quy định trách nhiệm của nhà nước và xã hội trong việc thực hiện phổ biến, giáo dục pháp luật mà chưa đưa ra được các quy định về cách thức để người dân thực hiện quyền được tiếp cận pháp luật khi có nhu cầu. Các quy định của dự thảo luật về trách nhiệm của cơ quan, tổ chức, cá nhân trong công tác phổ biến, giáo dục pháp luật cũng còn chung chung, nhận thức về vai trò của công tác phổ biến, giáo dục pháp luật chưa thực sự đầy đủ. Tổ chức làm công tác này chưa xuất phát từ nguyện vọng của đối tượng được phổ biến, giáo dục pháp luật. Để công tác phổ biến, giáo dục pháp luật đạt hiệu quả cao, bên cạnh các quy định nhằm nâng cao kiến thức hiểu biết về pháp luật của người dân, tôi đề nghị Ban soạn thảo cần có các giải pháp khắc phục những bất cập nêu trên, chú trọng đến các quy định để xây dựng, hình thành thói quen tôn trọng pháp luật và nâng cao ý thức chấp hành của người dân và xã hội. Bổ sung các quy định về cách thức để người dân tiếp cận pháp luật khi có nh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xã hội hóa công tác phổ biến, giáo dục pháp luật, để nâng cao hiệu lực, hiệu quả của công tác phổ biến, giáo dục pháp luật cần phải đẩy mạnh xã hội hóa để huy động các nguồn lực cho công tác này nhưng trong dự thảo luật chỉ mới quy định chung chung: nhà nước thực hiện xã hội hóa, khuyến khích, có chính sách hỗ trợ được quy định tai Khoản 4, Điều 3 và Khoản 2, Điều 14. Dự thảo luật chưa đưa ra được các quy định cụ thể về các biện pháp thúc đẩy việc xã hội hóa đối với công tác phổ biến, giáo dục pháp luật, ví dụ như được hỗ trợ tạo điều kiện, được miễn, giảm nghĩa vụ tài chính, thuế như thế nào. Chưa có cơ chế, chính sách quy định cụ thể về xã hội hóa công tác phổ biến, giáo dục pháp luật, phát huy, khuyến khích các tổ chức, cá nhân. Các quy định về xã hội hóa công tác phổ biến, giáo dục pháp luật còn tản mạn, chưa đồng bộ. Để làm tốt công tác phổ biến, giáo dục pháp luật, tôi đề nghị bố trí nguồn kinh phí thực hiện phổ biến, giáo dục pháp luật cần được quan tâm theo hướng xác định là một phần không thể thiếu được trong hoạt động của các cơ quan, tổ chức hàng năm với tư cách là cần bắt buộc phải thực hiện để nâng cao ý thức đầu tư cho hoạt động này đồng đều ở tất cả các cơ quan, tổ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một số điều khoản cụ thể. Tại Điều 7 các hành vi bị cấm. Tôi đề nghị xem xét, bổ sung quy định nghiêm cấm việc cản trở quyền được cung cấp thông tin về pháp luật của công dân để làm cơ sở cho việc thực hiện quyền được cung cấp thông tin về pháp luật của công dân theo quy định tại Khoản 1, Điều 2. Đồng thời làm cơ sở xem xét trách nhiệm của cơ quan, người có thẩm quyền trong việc thực hiện trách nhiệm hướng dẫn, hỗ trợ công dân tìm hiểu pháp luật liên quan đến việc giải quyết vụ việc được quy định tại Khoản 1, Điều 14. Mặt khác, trong thực tiễn việc cán bộ, công chức trong khi thi hành công vụ thiếu trách nhiệm trong việc giải thích, hướng dẫn công dân thực hiện các quy định của pháp luật là một hiện tượng khá phổ biến hiện nay. Do đó tôi đề nghị cần phải quy định cấm đối với hành vi cản trở quyền được cung cấp thông tin về pháp luật của công dân để hạn chế tình trạ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1 đăng tải thông tin pháp luật trên trang thông tin điện tử. Tôi đề nghị xem xét, quy định thêm Khoản 3 với nội dung Chính phủ quy định thời gian thực hiện đối với các cơ quan quy định tại Khoản 1 phải đăng tải trên các trang thông tin điện tử để phù hợp với điều kiện thực tế. Vì hiện nay một số cơ quan, tổ chức, đặc biệt là Ủy ban nhân dân cấp xã, huyện chưa có trang thông tin điện tử riêng, trình độ tin học của cán bộ, công chức còn hạn chế. Trong khi đó hệ thống văn bản quy phạm pháp luật và các thông tin cần đăng tải rất nhiều. Vì vậy khi Luật phổ biến, giáo dục pháp luật có hiệu lực các cơ quan này phải có thời gian chuẩn bị con người và những điều kiện cần thiết để đáp ứng việc đăng tải những thông tin trên các trang thông tin điện tử. Hơn nữa, việc quy định cụ thể thời gian đăng tải sẽ đảm bảo tính kịp thời trong công tác tuyên truyền, phổ biến các văn bản quy phạm pháp luật đến với người dân. Vì vậy việc quy định thời gian thực hiện đối với các cơ quan này là hết sức cần thiết. </w:t>
      </w:r>
    </w:p>
    <w:p>
      <w:pPr>
        <w:pStyle w:val="Normal1"/>
        <w:ind w:firstLine="566"/>
        <w:jc w:val="both"/>
        <w:rPr/>
      </w:pPr>
      <w:r>
        <w:rPr>
          <w:rFonts w:eastAsia="Times New Roman" w:cs="Times New Roman" w:ascii="Times New Roman" w:hAnsi="Times New Roman"/>
          <w:color w:val="0000FF"/>
          <w:sz w:val="26"/>
        </w:rPr>
        <w:t>Tại Điều 12 phổ biến, giáo dục pháp luật trên các phương tiện thông tin đại chúng. Tôi đề nghị xem xét, bổ sung báo địa phương, vì báo địa phương là một kênh thông tin quan trọng, thuận lợi giúp nhân dân ở địa phương, nhất là ở các địa phương vùng sâu, vùng xa, vùng dân tộc thiểu số tiếp cận thông tin để nâng cao kiến thức về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4, trách nhiệm của Bộ Giáo dục và Đào tạo nên gộp Khoản 2 và Khoản 4 thành một khoản cho gọn mà vẫn thể hiện đầy đủ nội dung và đề nghị viết ngắn gọn lại như sau: Xây dựng khung đào tạo quy định thời gian, lộ trình hoàn thành việc chuẩn hóa giáo viên dạy môn giáo dục công dân, giảng viên dạy pháp luật. Tại Điều 34, những người có trách nhiệm phổ biến, giáo dục pháp luật thông qua hoạt động chuyên môn nghề nghiệp, đề nghị bổ sung thêm giảng viên dạy pháp luật và giáo viên dạy giáo dục công dâ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Công Sỹ - Sơn 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dự thảo, dự án Luật phổ biến, giáo dục pháp luật, Báo cáo thẩm tra của Ủy ban pháp luật của Quốc hội và các ý kiến của các đại biểu đã phát biểu. Tôi xin có một số ý kiến bổ s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phổ biến, giáo dục pháp luật là trách nhiệm của cả hệ thống chính trị, các tổ chức và các đơn vị, theo đó người đứng đầu tập thể lãnh đạo các cơ quan, các tổ chức và các doanh nghiệp có trách nhiệm giáo dục pháp luật đến cán bộ, đến thành viên của tổ chức mình và toàn thể nhân dân. Mục tiêu của phổ biến, giáo dục pháp luật là nhằm trang bị kiến thức, nâng cao nhận thức và quan trọng hơn cả là định hướng cho hành vi và ứng xử của người dân với các quan hệ xã hội đã được pháp luật bảo vệ và ngăn ngừa vi phạm pháp luật. Trong giai đoạn hiện nay, nhận thức và ý thức pháp luật của một bộ phận nhân dân còn chưa cao thì công tác phổ biến, giáo dục pháp luật là hết sức quan trọng, vì thế việc ban hành Luật phổ biến, giáo dục pháp luật là cần thiết, qua đọc dự thảo, dự án luật, tôi nhận thấy phần lớn các quy định đã được quy định trong nhiều luật và các văn bản dưới luật đã được ban hành và được tập hợp trong luật này vì đối tượng phổ biến, giáo dục pháp luật và chủ thể phổ biến, giáo dục pháp luật rất rộng, đa dạng. Do đó, nội dung, hình thức, phương pháp phổ biến, giáo dục pháp luật vừa phải đảm bảo những nguyên tắc nhất định, đồng thời phải hết sức linh hoạt, phù hợp cho mỗi nhóm đối tượng cụ thể. Tôi đề nghị Ban soạn thảo xem xét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ự thảo luật cần có những cơ chế để đảm bảo quy định tối đa hóa quyền được tiếp cận một cách thuận lợi nhất các văn bản pháp luật khi công dân có nhu cầu, nghĩa là người dân thực hiện quyền này với vai trò chủ động như quy định tại Điều 2 của Dự thảo. Tôi nhất trí với quy định về phổ biến, giáo dục pháp luật cho một số nhóm đối tượng riêng mà trong dự thảo luật là nhóm đối tượng đặc thù vì đây là nhóm công dân yếu thế trong xã hội, trong đó có đồng bào dân tộc thiểu số và người tàn tật. Với những nhóm đối tượng này, Luật cần quy định trách nhiệm của các cơ quan, tổ chức với vai trò chủ động trong việc cung cấp thông tin, kiến thức pháp lý cho họ. Đồng thời, tôi đề nghị Ban soạn thảo bổ sung có tính chất nguyên tắc về việc áp dụng luật tục, phong tục tập quán tốt đẹp của các dân tộc phù hợp với pháp luật của Nhà nước cần được khuyến khích thực hiện. Qua đó, góp phần đưa pháp luật đi vào đời sống một cách tự nhiên vì thực tế cho thấy nhiều quy định của pháp luật được phát triển luật tục, nhiều luật tục cho đến ngày hôm nay vẫn còn giá trị trong cuộc sống hiện đ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tôi quy định về trách nhiệm của các cơ quan không có chức năng chuyên môn thường xuyên phổ biến, giáo dục pháp luật còn chưa rõ trong dự thảo. Tôi đề nghị cần quy định rõ hơn, tôi cũng thống nhất với quan điểm quy định về Hội đồng phổ biến, giáo dục pháp luật, nhất trí theo ý kiến của đại biểu Xuân Trường (Hải Phòng) bỏ cụm từ "phối hợp công t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hình thức phổ biến, giáo dục pháp luật được quy định tại Điều 9 trong dự thảo, theo tôi không nên liệt kê trong luật mà chỉ nên quy định có tính chất chung. Vì hình thức phổ biến, giáo dục pháp luật thuộc về nghiệp vụ của chủ thể thực hiện việc phổ biến, giáo dục pháp luật được áp dụng phụ thuộc vào nhóm đối tượng, vào thời gian và địa điểm phổ biến, giáo dục pháp luật. Hình thức phổ biến, giáo dục pháp luật là vô cùng linh hoạt, do đó không nên liệt kê các hình thức phổ biến, giáo dục pháp luật trong dự thảo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các điều kiện để đảm bảo cho việc phổ biến, giáo dục pháp luật thực hiện như dự thảo luật được quy định tại Điều 40 và Điều 41, tôi đề nghị giao cho Chính phủ quy định cụ thể để đảm bảo về nguồn lực có thể đáp ứng được trên thực tế, theo tôi cần dành thêm nữa nguồn kinh phí trước tiên là cho các cơ quan thực hiện chức năng phổ biến, giáo dục pháp luật, cho Hội đồng phổ biến, giáo dục pháp luật và các tổ chức chính trị xã hội có nhiệm vụ vận động và giáo dục pháp luật cho nhân dân.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Đình Luyến - Khánh Hò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phát biểu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với Tờ trình của Chính phủ, dự thảo luật và Báo cáo thẩm tra của Ủy ban Pháp luật, chúng tôi xin phép phát biểu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sự cần thiết ban hành luật này, chúng tôi đồng tình cao với sự cần thiết ban hành Luật phổ biến, giáo dục pháp luật với lý do được nêu trong Tờ trình cũng như Báo cáo thẩm tra của Ủy ban Pháp luật. Chúng tôi nhận thấy rằng trong năm qua nhà nước ta ban hành rất nhiều văn bản quy phạm pháp luật nhưng việc tổ chức thực hiện còn hạn chế, nhiều quy định pháp luật chưa đi vào đời sống. Nguyên nhân của tình trạng này có lẽ là trong năm qua công tác phổ biến, giáo dục pháp luật của chúng ta làm chưa tốt. Tôi hy vọng rằng tới đây chúng ta ban hành luật này sẽ góp phần tạo cơ sở pháp lý để chúng ta tổ chức công tác phổ biến, giáo dục pháp luật tốt hơn. Vì vậy, chúng tôi đồng tình cao với việc ban hành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 vào nội dung của dự thảo luật, về phạm vi điều chỉnh cũng như đối tượng áp dụng, trong luật này qua nghiên cứu chúng ta thấy rằng chúng ta quy định tương đối cụ thể về trách nhiệm, vai trò của các cơ quan, tổ chức, cá nhân trong việc tổ chức tuyên truyền, phổ biến, giáo dục pháp luật còn về quy định, về quyền và trách nhiệm của những người được phổ biến, giáo dục pháp luật chưa rõ. Chúng tôi nghĩ rằng cần phải bổ sung quy định cụ thể hơn về quyền, trách nhiệm của người được phổ biến, giáo dục pháp luật. Công tác phổ biến, giáo dục pháp luật phải từ hai phí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ứng về phía các cơ quan trách nhiệm tổ chức triển khai phổ biến, giáo dục pháp luật nhưng người được phổ biến thì cũng phải có ý thức, trách nhiệm của mình trong việc tham dự và tiếp nhận hoặc nghiên cứu tiếp cận các văn bản pháp luật để từ đó mới thực hiện được. Chúng tôi đề nghị trong dự thảo luật này nên chăng nghiên cứu có thể bổ sung thêm một số quy định cụ thể hơn về quyền, trách nhiệm của những người, những đối tượng được phổ biến, giáo dụ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quy định tại Điều 5 của dự thảo luật. Tại Điều 5 của dự thảo luật có quy định một vấn đề về quản lý Nhà nước về phổ biến, giáo dục pháp luật. Bên cạnh đó chúng ta có Chương III quy định về trách nhiệm phổ biến, giáo dục pháp luật của các cơ quan, tổ chức, cá nhân thì chúng tôi đề nghị cần nghiên cứu cân nhắc Điều 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5, qua nghiên cứu có nhiều nội dung đã quy định trong các văn bản pháp luật khác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ữa là Chương III quy định về trách nhiệm của các cơ quan, tổ chức. Vậy chúng tôi đề nghị nên chăng cân nhắc bỏ Điều 5 đi và chúng ta bổ sung thêm một điều quy định về trách nhiệm của Bộ Tư pháp trong công tác phổ biến, giáo dục pháp luật ở Chương III thì hợp lý hơn. Chúng tôi đề nghị nghiên cứu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về ngày Pháp luật của nước Cộng hòa xã hội chủ nghĩa Việt Nam quy định tại Điều 6. Về cơ bản chúng tôi đồng tình là nên quy định ngày 9-11 hàng năm là ngày Pháp luật của nước Cộng hòa xã hội chủ nghĩa Việt Nam. Chúng tôi đồng tình cao về vấn đề này. Nhưng chúng tôi đề nghị nên cân nhắc Khoản 2 của Điều 6 này đó là bỏ quy định là Chính phủ quy định chi tiết thi hành Khoản 1 điều này. Theo chúng tôi thì không có vấn đề gì phải quy định chi tiết ở đây. Chỉ có vấn đề là chúng ta quy định ngày 9-11 hàng năm rồi thì khi đến ngày này chúng ta tổ chức theo điều kiện để chúng ta triển khai chức. Cho nênchúng tôi đề nghị bỏ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chúng tôi đề nghị là ở Điều 8 chúng ta quy định nội dung phổ biến, giáo dục pháp luật. Khoản 1 Điều 8 chúng ta quy định nội dung phổ biến, giáo dục pháp luật bao gồm Hiến pháp, các văn bản quy phạm pháp luật, nhưng ở Khoản 2 chúng ta lại có quy định các nội dung phổ biến nữa là kiến thức pháp luật phổ thông cơ bản liên quan đến quyền, nghĩa vụ của công dân trong đời sống học tập và hoạt động nghề nghiệp, quyền và trách nhiệm của cơ quan nhà nước, cán bộ, công chức, viên chức. Thực ra Khoản 1, Điều 8 chúng tôi nghĩ nội dung phổ biến, giáo dục pháp luật là Hiến pháp, các văn bản quy phạm pháp luật đã bao trùm hết rồi, cho nên Khoản 2, Điều 8 tôi thấy rất thừa vì Khoản 1 quy định chung đã bao trùm hết cho nên chúng tôi đề nghị bỏ Khoản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iều 8 có một nội dung là phổ biến, giáo dục pháp luật là các điều ước quốc tế, thỏa thuận quốc tế mà Cộng hòa xã hội chủ nghĩa Việt Nam là thành viên liên quan trực tiếp đến quyền, nghĩa vụ, đời sống trực tiếp của công dân. Chúng tôi nhận thấy rằng nếu như chúng ta chỉ tuyên truyền phổ biến các điều ước quốc tế còn liên quan đến quyền, nghĩa vụ, đời sống của công dân có thể hẹp. Bởi lẽ hàng năm nhà nước ta ký kết với nước ngoài hàng trăm điều ước quốc tế và các bộ, ngành ký kết hàng trăm thỏa thuận quốc tế, các điều ước quốc tế, các thỏa thuận quốc tế này rất nhiều, liên quan đến nhiều lĩnh vực đời sống mà chúng ta chỉ phổ biến những điều ước quốc tế liên quan đến quyền, nghĩa vụ và đời sống công dân là hẹp. Theo chúng tôi nên chăng các điều ước quốc tế mà chúng ta ký kết không có vấn đề gì hạn chế phổ biến thì nên chăng phổ biến để mọi người biết để cùng thực hiện cam kết quốc tế. Đề nghị điều này nên chăng mở rộng ra hơn, nếu chỉ liên quan đến quyền, nghĩa vụ và đời sống công dân thì còn hẹ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iên quan đến các hình thức phổ biến, giáo dục pháp luật ở Điều 9 trong đó có Điểm i, Khoản 1 quy định phổ biến, giáo dục pháp luật thông qua hoạt động xét xử của tòa án. Tôi đồng tình với ý kiến phát biểu trước tôi. Nếu chỉ có tòa án thông qua hoạt động của mình mới coi đó là một hình thức phổ biến, giáo dục pháp luật là rất hẹp. Thực tế hiện nay trong các cơ quan nhà nước và các tổ chức cũng như cán bộ, công chức của chúng ta qua công việc, qua thực tiễn là công tác giải quyết các công việc liên quan đến người dân hoặc các cơ quan khác thì thông qua hoạt động đó cũng có thể coi là phổ biến, giáo dục pháp luật. Ví dụ, cán bộ, công chức tiếp công dân đến khiếu nại, tố cáo, phản ánh, kiến nghị thì cũng thông qua công tác đó hoặc thông qua công tác giải quyết khiếu nại thì cũng là phổ biến, giáo dục pháp luật cho những người, những bộ phận được tiếp thì chúng tôi đề nghị Điểm i của Khoản 1, đồng chí nên xem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về phổ biến, giáo dục pháp luật cho một số đối tượng đặc thù quy định tại các Điều 16, 17, 18, 19, 20 thì về cơ bản, chúng tôi đồng tình với quy định này. Nhưng chúng tôi thấy nếu quy định chỉ phổ biến, giáo dục pháp luật những văn bản pháp luật liên quan tới các đối tượng này thì e rằng hẹp vì các đối tượng này cũng như các công dân khác là cũng tham gia các hoạt động cho xã hội như làm việc, công tác hoặc giao tiếp xã hội cũng cần phải hiểu biết pháp luật trong những lĩnh vực khác. Vì vậy, chúng tôi đề nghị nên xem xét lại quy định ở cái này để chúng ta quy định nó rộng hơn. Chúng tôi xin phép có một số ý kiến như vậy,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uyệt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Tờ trình của Chính phủ và Báo cáo thẩm tra của Ủy ban pháp luật về dự kiến xây dựng Luật phổ biến, giáo dục pháp luật và sự cần thiết như một số đại biểu đã phân tích trước tôi.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iễn nhiều năm làm công tác phối hợp, phổ biến, tuyên truyền giáo dục pháp luật, tôi thấy luật này chúng ta cũng phải hết sức cụ thể, rồi sau này có những văn bản hướng dẫn và rất nhiều những văn bản mang tính như là một chương trình hành động hoặc chương trình thì nó lại rất khó để có thể thực hiện được. Tôi đề nghị hết sức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ó tôi xin được tham gia vào Chương I, quy định chung. Theo tôi nên bổ sung một điều có nội dung về đối tượng điều chỉnh gồm có công dân Việt Nam, người Việt Nam sinh sống ở tại nước ngoài và các cơ quan Nhà nước, tổ chức chính trị, tổ chức kinh tế-xã hội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ình thức phổ biến, tuyên truyền giáo dục pháp luật, tôi đề nghị để thực hiện được thì hiệu quả của phổ biến, giáo dục pháp luật được thể hiện ở kết quả cuối cùng là hình thành văn hóa pháp luật trong đời sống xã hội là các quy định pháp luật đã đi vào cuộc sống. Do vậy, tôi đề nghị bổ sung Điều 9 phổ biến, giáo dục pháp luật qua sinh hoạt của các tổ chức Đảng; phổ biến, giáo dục pháp luật qua hình thức xây dựng tiêu chí phổ biến, giáo dục pháp luật là căn cứ xét khi đua, khen thưởng hàng năm của các cơ quan, đơn vị, các tổ chức. Đặc biệt là tiêu chí trong chương trình xây dựng nông thôn mới cũng như trong chương trình gia đình văn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12, tôi đề nghị bổ sung phổ biến, giáo dục pháp luật qua hệ thống đài truyền thanh cấp huyện và cơ sở. Trong thực tế thì hoạt động phổ biến, giáo dục pháp luật ở tuyến cơ sở, tuyến huyện rất có hiệu quả mà chúng ta đang triển khai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2, phổ biến, giáo dục pháp luật cho một số đối tượng đặc thù. Tôi đề nghị bổ sung một điều quy định về phổ biến, giáo dục pháp luật cho các doanh nghiệp. Nngười tuyển dụng lao động và người sử dụng lao động cũng như đối tượng lao động là đối tượng rất quan trọng cho nhiệm vụ phát triển kinh tế - xã hội của đất nước, đồng thời tạo cơ hội và điều kiện cho người lao động được tiếp cận với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ối tượng chưa được điều chỉnh trong luật là các cơ sở giáo dục, các trung tâm giáo dục lao động xã hội 05, 06 và trường giáo dưỡng cũng như các trại giam. Tôi đồng ý với ý kiến của đại biểu đã phát biểu trước tôi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gộp Điều 15, Điều 16 vào giáo dục cho nông dân thì đã bao hàm chung cho cả các đối tượng khác trong đó có phụ nữ, thanh niên, cựu chiến binh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7 tôi đề nghị bổ sung giáo dục pháp luật cho người lao động là người tự do, công nhân tại các cảng, ga, bến xe v.v... Những nơi này tập trung đông người, những đối tượng phức tạp, những đối tượng tiềm ẩn tiền án, tiền sự, không có nơi cư trú, nơi ở ổn định và cũng là nơi tiềm ẩn, phát sinh nhiều tệ nạn xã hội. Chính quyền địa phương thì rất khó tuyên truyền, phổ biến, giáo dục pháp luật cho các đối tượng này. Những người chịu trách nhiệm phổ biến, giáo dục pháp luật thì có thể là trạm trưởng, bến trưởng, trưởng ga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ổ sung phổ biến, giáo dục pháp luật cho người Việt Nam định cư học tập, lao động tại nước ngoài, bởi thực tế người Việt Nam định cư ở nước ngoài và làm việc sau khi hết thời gian họ có thể về nước vẫn về Việt Nam, do vậy phải phổ biến, giáo dục về Luật nhà đất, Luật đầu tư v.v... cho họ thực hiện quyền, nghĩa vụ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3, tôi đề nghị cần qui định một điều đối tượng giáo dục pháp luật trong trường học, thực ra cũng nhiều đại biểu phát biểu ý kiến trước rồi nhưng tôi thấy vì thời gian gần đây cứ mỗi lần xã hội nóng lên vấn đề gì thì chúng ta lại đưa nội dung đó đưa vào lập tức lại đề xuất ngay đưa vào trong chương trình giáo dục lồng ghép trong bộ môn giáo dục công dân. Tôi nghĩ chúng ta đang áp quá là chịu gánh nặng trên quá nhiều nội dung trong các cấp học, đặc biệt cấp học trung học phổ thông và trung học cơ sở. Quan điểm của tôi, tôi đề nghị những cấp này đã quá nhiều chương trình giáo dục liên quan đến giới tính, sức khỏe, sinh sản, kế hoạch hóa gia đình, môi trường, giáo dục về pháp luật, an toàn giao thông, quốc phòng v.v... vì thế việc giảng dạy hiện nay một số giáo viên cho rằng rất hình thức. Vì vậy, tôi đề xuất ở tại Điều 30, đề nghị không đưa hình thức giáo dục pháp luật vào môn giáo dục công dân mà tách ra thành một môn giáo dục pháp luật đại cương như đại biểu Huỳnh Thành Lập ở Thành phố Hồ Chí Minh đã đề cập đ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tình trạng hiện nay nhiều vụ cố ý gây thương tích, trộm cắp tài sản, thậm chí cả tệ nạn xã hội cũng đã len lỏi vào trong nhà trường và ảnh hưởng rất xấu đến việc giáo dục trong giảng dạy, học tập của thầy và trò. Vậy tôi đề nghị, hàng tháng nhà trường nên có chương trình giáo dục ngoại khóa và mời cán bộ cơ quan tư pháp pháp luật đến để phổ biến pháp luật và lồng ghép. Từ thực tế giải quyết bằng các vụ việc, các lĩnh vực ví dụ giao thông đường bộ, an toàn giao thông, các vụ vi phạm hành chính, phòng chống ma túy v.v... sẽ có hiệu quả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ình thức giáo dục pháp luật thông qua hoạt động xét xử của tòa án ở tại phiên tòa và đặc biệt tại các phiên tòa lưu động, vì giáo dục pháp luật là chức năng, nhiệm vụ của tòa án, hoạt động xét xử tại phiên tòa là công khai, trừ một số trường hợp xét xử kín. Vì vậy, ngoài Hội đồng xét xử còn có đông đảo nhân dân, ngoài ra Hội đồng xét xử còn có theo dõi phiên tòa nhất cử, nhất động của thẩm phán, của chủ tọa phiên tòa, người tham gia tố tụng của đương sự và vụ án, cũng như những người tham gia vào phiên tòa. Đây cũng là một hình thức quan sát đánh giá, thậm chí giám sát lại cơ quan pháp luật Nhà nước. Tôi đề nghị trong công tác xét xử các vụ án hình sự, dân sự, tòa án tăng cường đưa các vụ án điểm xét xử tại địa bàn xảy ra tội phạm cũng như nơi tranh chấp, vừa mang tính tuyên truyền, giáo dục cho công dân, tạo sự công bằng, tin tưởng vào pháp luật của nhân dân, có tác động đấu tranh chống tuyên truyền xuyên tạc chính sách đại đoàn kết dân tộc của Đảng và tinh thần cảnh giác của nhân dân, nhân dân giám sát cơ quan pháp luật. Mặt khác, kết quả các bản án tuyên tại các phiên tòa vừa mang tính răn đe, vừa mang tính giáo dục rất sâu sắc đối với những người phạm tội cũng như với quần chúng nhân dân, mặc dù hình thức này là hình thức giáo dục gián tiếp nhưng rất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ý kiến khác về xã hội hóa các công tác phổ biến, giáo dục pháp luật chưa làm rõ trách nhiệm của các cơ quan Nhà nước, các cá nhân, tổ chức, đây là nội dung rất quan trọng là đưa pháp luật vào cuộc sống. Do vậy, cần bổ sung một chương quy định về đánh giá hiệu quả công tác phổ biến, giáo dục pháp luật, quy định công tác thanh tra, kiểm tra, xử lý vi phạm pháp luật đối với công tác phổ biến, giáo dục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ội đồng phổ biến, giáo dục pháp luật, tôi chưa đồng tình với nhiều ý kiến, vì qua thực tế quan trọng là nâng cao trách nhiệm của, các ngành, các tổ chức, các cơ quan, trong đó Bộ Tư pháp là cơ quan chủ quản trong việc này.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Khắc Đăng - Sơn 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án Luật phổ biến, giáo dục pháp luật,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ư chúng ta đều biết, tuyên truyền, phổ biến, giáo dục pháp luật là một chủ trương lớn của Đảng và Nhà nước, trong nhiều năm qua, hoạt động tuyên truyền phổ biến, giáo dục pháp luật đã đạt được những kết quả rất quan trọng. Hầu hết các văn bản quy phạm pháp luật đã được phổ biến bằng nhiều hình thức phong phú, đáp ứng được nhu cầu tìm hiểu pháp luật của các đối tượng. Hiểu biết pháp luật và ý thức chấp hành pháp luật của nhân dân nói chung được nâng lên, chính vì vậy nó đã góp phần tích cực vào việc phát triển kinh tế - xã hội, giữ vững an ninh chính trị, trật tự an toàn xã hội, tăng cường quản lý nhà nước bằ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vậy kết quả công tác tuyên truyền, phổ biến, giáo dục pháp luật vẫn còn có những mặt hạn chế, ý thức chấp hành pháp luật của một bộ phận người dân chưa cao và chúng ta chưa tạo được cơ sở pháp luật đồng bộ, thống nhất cho công tác phổ biến, giáo dục, tuyên truyền pháp luật. Do vậy, việc nghiên cứu xây dựng dự án Luật phổ biến, giáo dục pháp luật là rất cần thiết, nó tạo khuôn khổ pháp lý để thúc đẩy mạnh mẽ hơn hoạt động phổ biến, giáo dục pháp luật ở mọi cấp, mọi ngành trong toàn xã hội. Nếu trước đây giáo dục pháp luật là công việc chung của giáo dục, của tuyên giáo, của tuyên huấn và của Hội đồng phổ biến, giáo dục pháp luật tiến hành, nó góp phần nâng cao nhận thức và tạo nên sự tự giác của mọi người thì nay có dự luật này nó sẽ tiến xa hơn một bước, tức là chúng ta đã tạo ra thêm một hành lang pháp lý để mọi người, mọi đối tượng trong xã hội có cơ sở trong nâng cao nhận thức của mình hay nói cụ thể là có luật nó sẽ điều chỉnh hành vi của đối tượng đi tác động và đối tượng chịu sự tác động. Theo tôi như có cần thiết phải xây dựng một luật để thực hiện luật nữa không, có lẽ cũng không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hững nội dung cụ thể của dự án, tôi cơ bản nhất trí với cơ cấu của dự thảo luật gồm 5 chương, 43 điều. Nhưng tôi đề nghị bỏ tiêu đề của Mục 2, Chương II là quy định phổ biến, giáo dục pháp luật cho đối tượng đặc thù. Vậy có đối tượng đặc thù thì chúng ta phải có một điều luật để giải thích rõ về khái niệm này mà trong dự thảo luật lại không có. Theo tôi đề nghị Chương II không chia mục mà sắp xếp thứ tự luôn từ Điều 8 đến Điều 22 liền một mạch vì bản thân khi đọc các điều từ Điều 16 đến Điều 22 các điều đó đều chứa đựng những ưu tiên để giải quyết cho các đối tượng trong luật gọi là đặc thù. Điều 1, về phạm vi điều chỉnh của luật xác định luật này quy định trách nhiệm của nhà nước và xã hội trong thực hiện phổ biến, giáo dục pháp luật, nội dung hình thức và các điều kiện bảo đảm cho công tác phổ biến, giáo dục pháp luật. Theo tôi viết đến đây là hợp lý và đề nghị bỏ đoạn cuối của Khoản 1 nói về mục đích của luật từ chỗ: "nhằm bảo đảm .... công dân" Đề nghị bỏ Khoản 2, Điều 1 vì quy định như vậy chúng ta sẽ loại trừ và bỏ trống một đối tượng cần được giáo dục pháp luật toàn diện và chuyên sâu. Đối tượng bị loại trừ là những sinh viên và những cán bộ, công chức, viên chức của cơ sở đào tạo, nhất là đào tạo ở các trường luật. Tôi cho rằng đối tượng này càng cần phải cập nhật kiến thức pháp luật thường xuyên, không phải chỉ có giáo trình bài giảng của các môn pháp luật mà giáo viên phải giảng, học sinh phải học đã là đầy đủ kiến thức về pháp luật. Nếu quan niệm như vậy là một sai lầm về mặt nhận t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ba, về Điều 15 quy định phổ biến, giáo dục pháp luật thông qua hoạt động xét xử của Tòa án nhân dân. Tôi đề nghị sửa lại theo hướng thông qua hoạt động xét xử của Tòa án nhân dân, bỏ đoạn quy định cấp tỉnh, cấp huyện như dự thảo. Quy định Tòa án nhân dân sẽ không vướng, vì chiến lược cải cách tư pháp theo Nghị quyết 49 của Bộ Chính trị đang thúc đẩy mạnh mẽ việc cải cách tư pháp trong ngành Tòa án. Theo chiến lược đó, cải cách tư pháp thì hệ thống Tòa án nhân dân sẽ được tổ chức theo cấp xét xử là Tòa cấp sơ thẩm khu vực, Tòa án phúc thẩm, Tòa án thượng thẩm, khi đó không còn Tòa án nhân dân cấp huyện, Tòa án nhân dân cấp tỉnh như hiện nay. Nếu dự thảo luật đề cập Điều 15 thì có khi lại không phù hợp với ý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ại Điều 15 có quy định thông qua phiên tòa lưu động để phổ biến, giáo dục pháp luật. Tôi cho quy định như thế là quá hẹp. Thực tế ở tất cả các phiên tòa, kể cả trụ sở cũng như phiên tòa lưu động đều thông qua hoạt động xét xử để thực hiện tốt và rất có hiệu quả việc phổ biến, giáo dục pháp luật. Tôi đề nghị nên quy định rõ thông qua hoạt động xét xử của Tòa án nhân dân để phổ biến, giáo dục pháp luật cho người tham gia tố tụng, người tham dự phiên tòa và nhân dân, như vậy sẽ rộng hơn và có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đây là một số ý kiến tôi quan tâm, xin phép được trình bày theo ý kiến cá nhân của mình.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Trần Hồng Thắm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Tờ trình của Chính phủ và Báo cáo thẩm tra của Ủy ban Pháp luật về sự cần thiết ban hành Luật phổ biến, giáo dục pháp luật như ý kiến của nhiều đại biểu đã phát biểu trước. Vì nước ta có những yêu cầu đặc thù đối với việc phổ biến, giáo dục pháp luật để thể chế hóa chủ trương, đường lối của Đảng, nhằm mục tiêu xây dựng, nâng cao ý thức pháp luật của xã hội và cá nhân, đồng thời từng bước hình thành thói quen tôn trọng pháp luật, đáp ứng yêu cầu hội nhập trong giai đoạn hiện nay. Để góp phần hoàn chỉnh dự thảo luật, tôi xin đóng góp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ổng thể dự thảo luật tôi thấy rằng dự thảo luật còn tập trung nhiều vào quy định trách nhiệm của nhà nước và xã hội trong việc thực hiện phổ biến, giáo dục pháp luật mà chưa đưa ra được các quy định về cách thức để người dân thực hiện quyền được tiếp cận pháp luật khi có nhu cầu. Điều này dẫn đến việc phổ biến, giáo dục pháp luật chỉ được thực hiện một chiều như một số ý kiến đã phát biểu. Bên cạnh đó các quy định về trách nhiệm của các cơ quan, tổ chức, cá nhân, đặc biệt là trách nhiệm của gia đình tại Điều 39 còn rất chung chung, không khả thi và không giải quyết được bất cập. Tôi đề nghị Ban soạn thảo cần nghiên cứu bổ sung các quy định về cách thức để người dân tiếp cận pháp luật một cách chủ động và những quy định cụ thể ràng buộc trách nhiệm của các tổ chức, cá nhân trong việc thực hiện phổ biến, giáo dụ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cho rằng không nên tách hoạt động phổ biến pháp luật và giáo dục pháp luật thành 2 hoạt động riêng biệt vì mục đích của công tác phổ biến, giáo dục pháp luật không đơn thuần là đưa kiến thức pháp luật đến với đối tượng, nhằm nâng cao hiểu biết pháp luật cho đối tượng đó mà còn hình thành tình cảm, niềm tin vào pháp luật cho đối tượng, từ đó nâng cao ý thức tôn trọng pháp luật và thúc đẩy hành vi tự giác chấp hành pháp luật. Vì vậy, việc phổ biến pháp luật phải gắn với giáo dục pháp luật và ngược lại, nội dung của việc phổ biến, giáo dục pháp luật phải hướng đến yêu cầu khách quan để xây dựng hình thành thói quen tôn trọng pháp luật và ý thức chấp hành pháp luật của người dân và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phổ biến, giáo dục pháp luật trong hệ thống trường học là một hoạt động đặc thù trong tổng thể các hình thức phổ biến, giáo dục pháp luật. Do đó, cần được quy định thành một chương riêng chứ không nên cho rằng hoạt động giáo dục pháp luật chỉ là trách nhiệm của nhà trường mà phải là sự phối hợp chặt chẽ 3 môi trường: gia đình, nhà trường và xã hội trong phổ biến, giáo dục pháp luật cho học sinh, sinh viên. Ngoài ra, tôi đề nghị bổ sung thêm các quy định cụ thể về tiêu chuẩn của đội ngũ tuyên truyền viên pháp luật, từ đó mới quy định chi tiết từng nhóm đối tượng thực hiện công tác phổ biến, giáo dục pháp luật như trong dự thảo luật như báo cáo viên pháp luật, thẩm phán, luật sư v.v... Đề nghị bổ sung quy định khen thưởng và xử lý vi phạm. Về chi tiết một số điều, khoản trong dự thảo, tôi xin phát biể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Hội đồng phối hợp phổ biến, giáo dục pháp luật tại Khoản 3, Điều 5, tôi thống nhất quan điểm nên quy định trong dự luật về Hội đồng phối hợp phổ biến, giáo dục pháp luật vì thực tiễn cho thấy hình thức này đã phát huy tác dụng trong việc phối hợp hướng dẫn triển khai thực hiện công tác phổ biến, giáo dục pháp luật. Đồng thời, trong thực tế các cấp, các ngành đều thành lập hội đồng này ở cấp mình để thực hiện công tác phối hợp phổ biến, giáo dục pháp luật. Tuy nhiên, tôi đề nghị nên cân nhắc quy định trong dự luật tại khoản này là căn cứ nhu cầu phối hợp về phổ biến, giáo dục pháp luật trong từng thời kỳ, Thủ tướng Chính phủ quy định về việc thành lập Hội đồng phối hợp phổ biến, giáo dục pháp luật mà nên quy định cụ thể việc thành lập Hội đồng này ở các cấp, các ngành để thực hiện công tác phổ biến, giáo dục pháp luật một cách thường xuyên đồng bộ, chứ không phải khi có nhu cầu mới thành l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ành vi bị cấm tại Điều 7, tôi thống nhất ý kiến với một số đại biểu là nên bổ sung một khoản quy định là cấm lợi dụng hoạt động phổ biến, giáo dục pháp luật để trục lợi, có hành vi phá hoại hoặc cản trở người khác thực hiện hoạt động phổ biến, giáo dụ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giáo dục pháp luật tại Điều 22, tôi thống nhất với đề nghị của Ủy ban pháp luật và ý kiến của đại biểu Trịnh Ngọc Thạch đã phát biểu trước là không nên quy định cứng nhắc việc giáo dục pháp luật bắt buộc phải được thực hiện thông qua môn giáo dục công dân mà nên giao trách nhiệm cho Bộ giáo dục và đào tạo phối hợp với Bộ tư pháp quy định vì như vậy mới sát hợp với yêu cầu của công tác phổ biến, giáo dục pháp luật trong nhà trường; đồng thời đáp ứng được mục tiêu giáo dục của từng cấp học, ngành học theo yêu cầu đổi mới hiện nay; hạn chế hình thức truyền thụ sơ cứng trong giáo dục. Đặc biệt trong đó cần tập trung vào việc giáo dục kỹ năng chấp hành của học sinh, sinh viên. Thực tế như chúng ta đều thấy rất nhiều trường hợp phạm luật vì không phải không có kiến thức về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rách nhiệm của bộ trưởng, thủ trưởng cơ quan ngang bộ, cơ quan thuộc Chính phủ tại Điều 33 Điểm đ Khoản 1 quy định chỉ đạo các trường thuộc phạm vi quản lý, tổ chức giáo dục pháp luật trong nhà trường đề nghị nên gộp vào Khoản 3 Điều 24 là chỉ đạo, hướng dẫn nhà trường triển khai hoạt động phổ biến, giáo dục pháp luật để tránh sự dàn trải trong các quy định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ại Khoản 1 Điều 26 đề nghị điều chỉnh phổ biến văn bản quy phạm pháp luật cho cán bộ, công chức, viên chức, báo cáo viên pháp luật cấp tỉnh, cấp huyện theo hướng giao cho sở tư pháp, phòng tư pháp có trách nhiệm phối hợp với cơ quan chủ trì soạn thảo văn bản quy phạm pháp luật tổ chức phổ biến văn bản quy phạm pháp luật cho báo cáo viên pháp luật v.v... nhằm phù hợp với quy định tại Khoản 2 Điều 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trách nhiệm của các cơ sở đào tạo luật, đào tạo, bồi dưỡng các chức danh tư pháp trong phổ biến, giáo dục pháp luật tại Điều 36. Đề nghị Ban soạn thảo cần cân nhắc vì điều này không phù hợp với Khoản 2 Điều 1 của dự luật. Theo tôi nên bỏ Khoản 2 Điều 1 của dự luật là sát hợp với yêu cầu ban hành luật, là xây dựng và hình thành thói quen tôn trọng pháp luật chứ không phải kiến thức pháp luật như tôi đã đề cập trong các ý kiến phát biểu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ôi xin đóng góp cho dự thảo Luật phổ biến, giáo dục pháp luậ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Tám Khá) - Trà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như tờ trình và báo cáo thẩm tra về việc ban hành Luật phổ biến, giáo dụ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hận thức được rằng, việc ban hành văn bản pháp luật và việc phổ biến, giáo dục pháp luật là việc song hành, không thể tách rời nhau. Bởi lẽ trong quá trình phát triển kinh tế - xã hội của đất nước cũng như hội nhập quốc tế ngày càng sâu rộng thì việc ban hành pháp luật để đáp ứng yêu cầu điều chỉnh và quản lý xã hội ngày càng phải được chú trọng, Chính phủ, Quốc hội đã quan tâm đầu tư nghiên cứu kế thừa các văn bản pháp luật hiện hành cũng như học tập kinh nghiệm của một số nước, pháp luật nước ta ngày càng hoàn thiện hơn, nhưng triển khai phổ biến, giáo dục pháp luật chưa thực sự đồng bộ và kịp th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hính phủ cần rà soát đánh giá việc người dân được triển khai pháp luật đạt bao nhiêu phần trăm. Theo tôi, nó chưa được đánh giá một cách đúng mức và sát thực vì còn phân tán trong nhiều văn bản, vừa thừa, vừa thiếu, biện pháp triển khai phổ biến còn rập khuôn, máy móc, thiếu cụ thể, chưa được tách lọc từng loại văn bản để có biện pháp triển khai phù hợp với từng loại đối tượng để dễ hiểu, dễ nhớ, đáp ứng yêu cầu phổ biến, giáo dục pháp luật là làm thế nào để đại bộ phận người dân hiểu biết pháp luật, ý thức chấp hành pháp luật cũng như bảo vệ pháp luật. Luật Phổ biến, giáo dục pháp luật cần thể hiện rõ nhu cầu chung của đại đa số người dân phải hiểu biết chấp hành là những văn bản có phạm vi điều chỉnh rộng, liên quan đến cuộc sống hàng ngày phải được triển khai kịp thời, thường xuyên với những biện pháp, thời gian thích hợp, dễ nhớ, dễ hiểu. Ví dụ khu vực nông thôn, vùng đồng bào dân tộc thiểu số, dân trí thấp, biện pháp triển khai như thế nào, đặc biệt đối với vùng dân tộc thiểu số hạn chế tiếng nói và chữ viết phổ thông cách triển khai như thế nào, đối với đối tượng công nhân, người dân lao động tự do hoặc những luật chuyên ngành sâu thì đối tượng nào và thời gian nào là phù hợp vì đối tượng là nông dân, ban ngày đi lao động, sản xuất, chính quyền địa phương có thể tập trung vào những buổi tối v.v... cần mở rộng đối tượng đặc thù chọn nội dung và cách phổ biến cho thích hợp. Phần này cũng đã được nhiều đại biểu phân tích, tôi xin không phân tích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việc phổ biến, giáo dục pháp luật thì Ban soạn thảo cũng cần quy định làm rõ thêm trong quá trình phổ biến làm thế nào nâng cao ý thức chấp hành pháp luật, lợi ích của việc chấp hành pháp luật, bảo vệ pháp luật, không thờ ơ với pháp luật, đứng ngoài pháp luật. Cũng như qua diễn biến hàng ngày ngoài xã hội phải nhận biết việc nào đúng, việc nào sai để đấu tranh có hiệu quả, có biện pháp bảo vệ, tố giác hoặc tham gia truy bắt tội phạm, không vô cảm trước những mất mát đau thương diễn ra trước mắt, ví dụ cứu người trong trường hợp bị bạo lực hoặc bị tai nạn giao thông. Mấy ngày nay qua phương tiện thông tin đại chúng chúng ta thấy một tình trạng bạo lực gia đình xảy ra nhưng người trong gia đình không hề báo cáo và cũng không phản ánh cho ai biết. Có lúc họ chấp nhận tiêu cực để được việc như việc đưa và nhận hối lộ vì chạy chức, chạy quyền, chạy tội, họ biết rằng việc đó là sai luật nhưng họ chấp nhận để cho mình được việc. Hoặc khi tham gia giao thông không đội mũ bảo hiểm, vượt đèn đỏ, họ biết là sai luật nhưng chỉ cần đi cho nhanh xong việc của mình thì họ sẵn sàng chấp nh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luật cũng cần phải có quy định quyền và trách nhiệm của người phổ biến pháp luật để tạo điều kiện cho người dân được quyền tiếp cận với pháp luật, tìm hiểu pháp luật khi họ thấy cần phải tìm hiểu kỹ thêm, phục vụ cho sản xuất kinh doanh hoặc trong sinh hoạt hàng ngày để làm đúng theo pháp luật, họ phải tìm hiểu ở đâu và nhờ ai trợ giúp, góp phần giảm thiểu vi phạm pháp luật do không hiểu pháp luật, không biết pháp luật có quy định. Tôi ví dụ vùng đồng bào dân tộc thiểu số vấn đề tảo hôn đôi khi họ chỉ biết theo phong tục tập quán dân tộc mình mà không biết luật quy định. Hoặc về bạo lực gia đình, ví dụ họ nghĩ rằng con của họ sinh ra thì họ có quyền đánh, giày xéo như thế nào đó là quyền của 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ội đồng phối hợp phổ biến, giáo dục pháp luật. Tôi đồng tình với dự thảo luật là quy định kế thừa Hội đồng phối hợp phổ biến, giáo dục pháp luật. Vì trong thực tế công tác phổ biến, giáo dục pháp luật thời gian qua cũng đã phát huy Hội đồng này trong việc phối hợp, hướng dẫn triển khai phổ biến, giáo dục pháp luật. Nhưng tôi cũng đề nghị luật cần quy định chặt chẽ hơn, cụ thể hơn về cơ cấu, tổ chức, quyền hạn để dễ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xã hội hóa giáo dục pháp luật. Hiện nay về tuyên truyền viên, báo cáo viên pháp luật vẫn chưa đủ. Luật cần quy định những chính sách cụ thể để khai thác những người có kiến thức, am hiểu pháp luật, công tác tại các cơ quan, tổ chức đã và đang tham gia tích cực trong công tác phổ biến, giáo dục pháp luật cũng như những cá nhân, tổ chức chính trị-xã hội, xã hội nghề nghiệp, già làng, trưởng bản trong các tổ chức tôn giáo như phân tích của đại biểu Danh Út tôi rất đồng tình. Ví dụ, đồng bào dân tộc Khơ Me gắn liền với tôn giáo, những ngày rằm, 30 các vị chức sắc có uy tín truyền đạt họ rất dễ chấp nhận. Đối với tôn giáo khi họ đi nhà thờ, đi lễ thì các vị linh mục truyền đạt thì họ cũng rất dễ chấp nhận, rất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7, về điều cấm, tôi nhất trí như đại biểu trước đã phát biểu. Về ngày pháp luật tôi nhất trí như Tờ trình đã quy định.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anh Vân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phổ biến, giáo dục pháp luật tôi thấy nội dung của dự án này chuẩn bị tương đối tốt, bởi lẽ đề cập được nhiều nội dung cần phải quy định trong dự án luật. Tuy nhiên, có 2 vấn đề tôi xin góp ý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ững vấn đề chung tôi cho rằng phổ biến và giáo dục là hai khái niệm khác nhau tuy nó có chung một mục đích, đặc biệt trong dự án luật này thì càng có chung mục đích nhưng giáo dục và phổ biến lại khác nhau. Giáo dục khác nhau cả khái niệm, bản chất và phương pháp, tương tự như vậy phổ biến cũng khác nhau về đối tượng, phạm vi và phương pháp. Theo đó, giáo dục là hoạt động nhằm tác động một cách có hệ thống những tri thức nhất định đến những đối tượng cho họ phát triển tinh thần và thể chất, nhằm đạt được những mục đích, yêu cầu đề ra. Trong khi đó phổ biến là làm cho đại chúng hiểu được những thông tin cần truyền đạt bằng những phương pháp khác nhau. Như vậy đối tượng của giáo dục pháp luật và những người chưa có tri thức nền tảng, trang bị cho họ những tri thức đó mới tuyên truyền, phổ biến được họ. Còn đối với đối tượng phổ biến, họ có nền tảng nhất định rồi, những thông tin truyền bá cho họ là những thông tin mới. Vì vậy tôi đề nghị Chương I cần tách 2 khái niệm này bằng 2 quy định như thế nào là phổ biến pháp luật, như thế nào là giáo dục pháp luật. Tương tự như vậy, đối tượng của phổ biến pháp luật là đại chúng, còn đối tượng của giáo dục pháp luật là học sinh, sinh viên, phạm nhân, những trường hợp đặc biệt trong Chương II, Chương III dự thảo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pháp điều chỉnh thì giáo dục pháp luật lấy giảng giải làm trọng tâm, còn phổ biến, giáo dục lấy tuyên truyền, lấy truyền đạt làm trọng tâm, theo cách đặt vấn đề như vậy, tôi đề nghị thiết kế lại bố cục của dự án luật bằng 7 chươ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 là những quy định chung, trong đó phải định nghĩa về phổ biến, giáo dục như thế nào hoặc như tiếp thu của Chính phủ trong giải trình có một điều quy định về giải thích thuật ngữ. Hai là xác định các nhóm đối tượng của phổ biến, giáo dục khác nhau. Ba là quy định phương pháp điều chỉnh cho cả phổ biến, cho cả giáo dục và những nguyên tắc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hương II quy định về nội dung phổ biến pháp luật, trong đó tách Điều 8 những nội dung liên quan đến phổ biến thì đưa vào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II, về hoạt động phổ biến pháp luật, trong đó quy định cách thức, phương pháp và quyền, nghĩa vụ của các chủ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V, nội dung giáo dục pháp luật. Phần còn lại của Điều 8 khi tách ra thì đưa vào đây, cộng với Điều 21 của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V, hoạt động giáo dục pháp luật thì cũng tương tự như Chương III là cách thức, phương pháp, quyền và nghĩa vụ của các chủ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VI, các bảo đảm cho công tác giáo dục phổ biến pháp luật tôi thấy chương này quy định như thế là hợp lý, bởi vì nó là chương chung cho cả 2 hoạt động kia.</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Chương VII, điều khoản thi hành, tôi nghĩ rằng Ban soạn thảo thấy có lý thì tiếp thu, còn không thì cứ theo mục đích chung để sử dụng, đi song song cả phổ biến, giáo dục mặc dù nó khác nhau một cụm từ, đấy là tùy Ban soạn thảo. Xin hết ý kiến, xin cả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Hồng Thoại - Bạc L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đóng góp vào dự thảo Luật phổ biến, giáo dụ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thống nhất cao sự cần thiết ban hành Luật phổ biến, giáo dục pháp luật, vì trong thực tế khẩu hiệu "sống, làm việc theo Hiến pháp và pháp luật" đã đề ra trong xã hội của chúng ta. Quốc hội Việt Nam qua 65 năm đã không ngừng thực hiện nhiều hơn và tốt hơn chức năng lập pháp của mình. Mặc dù theo qui định của Hiến pháp, có qui định giao cho Chính phủ về công tác phổ biến, giáo dục pháp luật, đặc biệt Ban bí thư đã ban hành Chỉ thị về tăng cường sự lãnh đạo của Đảng đối với công tác phổ biến, giáo dục pháp luật, nâng cao nhận thức chấp hành pháp luật cho cán bộ và nhân dân, đã được tổng kết qua 6 năm thực hiện. Đối với Chính phủ đã ban hành quyết định phê duyệt chương trình hành động quốc gia về phổ biến, giáo dục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qua tôi nhận thấy rất trách nhiệm và đã đạt được kết quả và những kinh nghiệm nhất định. Nhưng so yêu cầu hiểu biết nhận thức pháp luật trong nhân dân thì còn hạn chế và chính vì vậy việc thực hiện quyền, nghĩa vụ và lợi ích của công dân chưa được đảm b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 thảo luận tại tổ, các ý kiến của đại biểu Quốc hội đã được Chính phủ báo cáo dự kiến tiếp thu 13 vấn đề, giải trình 4 vấn đề, tôi nhất trí rất cao với báo cáo của Chính phủ. Tuy nhiên tôi đề nghị tại nội dung thứ bảy Chính phủ có dự kiến về hình thức phổ biến, giáo dục pháp luật là sẽ ban hành một cơ chế để Hội đồng nhân dân tỉnh, thành phố qui định thêm phù hợp với tình hình thực tế công tác phổ biến, giáo dục pháp luật. Theo tôi đề nghị, tại nội dung này không nhất thiết phải xây dựng cơ chế để Hội đồng nhân dân tỉnh, thành phố qui định về hình thức phổ biến, giáo dục pháp luật cho nó rắc rối, mà nên qui định khái quát hình thức phổ biến, giáo dục pháp luật thôi. Tùy tình hình thực tế tại địa phương mà công tác phổ biến, giáo dục pháp luật, hình thức phổ biến, giáo dục pháp luật sẽ được sáng tạo phù hợp với điều kiện thực tế của từng địa phương, tôi nghĩ cái này không gì phải phức t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xin góp ý kiến cụ thể vào dự án luật, tôi đề nghị dự án luật cần nghiên cứu, bổ sung một điều quy định đối tượng áp dụng là cá nhân, người dân trong nước, người Việt Nam ở nước ngoài, người nước ngoài sinh sống và làm việc tại Việt Nam. Từ quy định đối tượng trên nên nghiên cứu quy định việc giáo dục pháp luật các đối tượng là người nước ngoài đang sinh sống tại Việt Nam sao cho phù hợp với nội dung cũng như hình thức phổ biến, giáo dục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ồng ý với nhiều ý kiến đại biểu đề nghị bổ sung cụm từ "tuyên truyền" vào công tác phổ biến, giáo dục pháp luật, tôi rất đồng tình với ý kiến này. Vì vậy, tôi đề nghị để hoàn chỉnh cụm từ, chúng ta nên dùng là "Luật phổ biến, tuyên truyền giáo dụ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5 quản lý nhà nước về phổ biến, giáo dục pháp luật. Tại Điểm c, Khoản 1 tôi đề nghị bổ sung bồi dưỡng kiến thức pháp luật, nghiệp vụ và thêm cụm từ "kỹ năng phổ biến, giáo dục pháp luật cho đối tượng là báo cáo viên, tuyên truyền viên và các cá nhân có yêu cầu thực hiện công tác phổ biến, tuyên truyền giáo dục pháp luật", nếu nói cá nhân chung chung thì rất khó điều chỉnh. Tại Điểm đ, Khoản 1 nên chuyển qua Điều 3 quy định về chính sách của nhà nước về phổ biến, giáo dục, tuyên truyền pháp luật thì sẽ logic và phù hợp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Điều 17 phổ biến, giáo dục pháp luật cho người lao động tại doanh nghiệp. Tôi đề nghị bổ sung quy định giáo dục pháp luật cho người lao động cần quy định có chế định về thời gian để làm công tác tuyên truyền phổ biến, giáo dục pháp luật tại doanh nghiệp cho người lao động ít nhất là bao nhiêu giờ trong một năm. Trên thực tế phổ biến, giáo dục pháp luật cho người lao động tại doanh nghiệp không đơn giản chút nào vì nhiều lý do, trong đó thời gian lao động sản xuất kinh doanh thừa người sử dụng lao động ít quan tâm đối với người lao động để hiểu biết về pháp luật do doanh nghiệp mình tự tổ chức giáo dục cho người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Điều 43 quy định chi tiết và hướng dẫn thi hành, như phần trên tôi đã phát biểu do đã có kinh nghiệm cũng như ý kiến thảo luận đóng góp của đại biểu Quốc hội tại kỳ họp này, tôi rất tin tưởng Ban soạn thảo và các cơ quan có chức năng liên quan nghiên cứu bổ sung hoàn thiện luật theo hướng quy định cụ thể để luật này có hiệu lực sẽ được thực hiện ngay, không nên giao cho nhiều cơ quan hay các quy định để Chính phủ quy định, gây nhiều rối rắm trong quá trình thực hiện. Do đó tôi rất mong làm sao chúng ta cụ thể, chi tiết những vấn đề mang tính chế định trong dự luật này để tổ chức thực hiện khi luật có hiệu lực pháp luật. Tôi xin hết ý kiế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Án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ác phổ biến, giáo dục pháp luật đã được Đảng và Nhà nước hết sức quan tâm trong thời gian qua, đã có nhiều văn bản pháp luật quy định, các nghị định và nghị quyết của Đảng và Nhà nước quy định về vấn đề này. Công tác phổ biến, giáo dục pháp luật trong thời gian qua đã đạt nhiều thành tựu, song công tác phổ biến, giáo dục pháp luật còn có những hạn chế, đặc biệt trong việc xác định và phân công trách nhiệm của các bộ, ngành, địa phương chưa có quyết định rõ ràng về trách nhiệm của cơ quan, ban, ngành trong việc phổ biến, tuyên truyền pháp luật. Cơ chế phối hợp và chịu trách nhiệm của cơ quan, tổ chức trong công tác này còn nhiều bất cập, đôi khi còn có sự chồng chéo; tính chuyên nghiệp trong công tác phổ biến, giáo dục pháp luật của cán bộ, công chức chuyên trách làm công tác phổ biến, giáo dục pháp luật còn yếu, thiếu; cơ chế đào tạo, bồi dưỡng quy hoạch lâu dài nguồn nhân lực cho công tác phổ biến, giáo dục pháp luật cũng còn nhiều hạn chế, chưa đáp ứng yêu cầu hiện t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ong qua dự thảo trong luật này, bản thân tôi thấy vẫn chưa thể hiện được việc khắc phục những hạn chế nêu trên. Tôi cũng rất hiểu, thật khó khăn để quy định đầy đủ quyền và nghĩa vụ cũng như biện pháp, hình thức của các chủ thể tham gia vào quan hệ pháp luật này vì phạm vi điều chỉnh của luật này hết sức rộng lớn, có thể nói là toàn xã hội và toàn bộ Nhà nước, của toàn bộ công dân. Trong luật, tuyên truyền phổ biến, giáo dục pháp luật quy định nghĩa vụ của Nhà nước và quyền của công dân, nếu Nhà nước thực hiện không đầy đủ các nghĩa vụ này, chứng tỏ Nhà nước không tuân thủ chấp hành nghiêm chỉnh pháp luật. Chúng ta xây dựng Nhà nước pháp quyền không thể cho phép Nhà nước hoặc công dân không tuân thủ nghiêm chỉnh pháp luật. Nhưng với công việc tuyên truyền, phổ biến, giáo dục pháp luật nếu không được tổ chức chặt chẽ, không được phân công, phân nhiệm cụ thể, chắc chắn Nhà nước sẽ không thực hiện đầy đủ các nghĩa vụ của mình, dẫn đến vi phạm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trong quy định tại Chương III trách nhiệm phổ biến, giáo dục pháp luật của cơ quan, tổ chức, cá nhân còn chung chung, không thể hiện được cụ thể chủ thể nào thực hiện nhiệm vụ này. Điều 23 trách nhiệm của Bộ trưởng, Thủ trưởng cơ quan ngang Bộ, cơ quan của Chính phủ ban hành thẩm quyền chương trình đề án phổ biến, giáo dục pháp luật và chỉ đạo hướng dẫn các cơ quan, đơn vị triển khai thực hiện. Các cơ quan Bộ, cơ quan ngang Bộ, cơ quan thuộc Chính phủ có tới 30 đầu mối, pháp luật có nhiều bộ luật, nhiều luật, có thể liên quan đến nhiều ngành khác nhau, nếu không giao cho một cơ quan nào để xây dựng đề cương tuyên truyền, phổ biến, giáo dục pháp luật lại có trách nhiệm đùn đẩy lẫn nhau, thậm chí chồng chéo lẫn nhau, lại mắc lại những khuyết điểm cũ. Do vậy, tôi đề nghị để Bộ luật này đi vào cuộc sống và thực hiện nghiêm chỉnh, trong luật quy định rõ một chủ thể cụ thể đại diện cho Chính phủ, đại diện cho Nhà nước làm đầu mối xây dựng chương trình phổ biến, giáo dục pháp luật hàng năm cho từng đối tượng, từng địa phương và phối hợp với các ban, ngành địa phương để triển khai thực hiện; phải có cơ quan chuyên trách về việc này, có biên chế hoạt động thường xuyên. Trong luật này nên quy định riêng một chương về tổ chức bộ máy làm công tác này. Nhiệm vụ phổ biến, giáo dục pháp luật là nhiệm vụ thường xuyên, lâu dài nên không vì thế mà sợ tăng biên chế, tăng kinh phí, làm cồng kềnh bộ máy mà chúng ta không đầu tư cho việc này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việc phổ biến, giáo dục pháp luật và để mọi người dân thực hiện nghiêm chỉnh pháp luật thì sẽ có lợi hơn nhiều so với những thiệt hại xảy ra trong xã hội do người dân không hiểu biết pháp luật gây ra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õ ràng chúng ta cần phải có một bộ máy chuyên trách chứ không thể để chung chung như thế này thì sẽ không thực hiện được. Nếu chúng ta không có bộ máy chuyên trách này tôi tin rằng tất cả các hạn chế mà trước đây chúng ta đã phát hiện ra thì mai mốt sẽ vẫn còn như bây giờ chứ chúng ta không thể khắc phục được. Ví dụ như ở địa phương một huyện hoặc một tỉnh ở miền Bắc, miền Nam, miền Trung tùy theo đối tượng, đặc điểm, tình hình, dân số, tính chất đồng bào có nét riêng thì mỗi địa phương họ sẽ xây dựng riêng một chương trình để phù hợp với tính chất riêng. Từng ngành, từng bộ cũng như thế. Phải có một người đầu mối để hàng năm, hàng tháng tập hợp tất cả các tuyên truyền viên, các báo cáo viên lại để rút kinh nghiệm, để triển khai công tác trong nhiệm kỳ tới, trong năm tới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để quy định như trong bộ luật này thì các báo cáo viên báo cáo công việc phổ biến, giáo dục pháp luật của mình với người quản lý trực tiếp. Thế thì một cơ quan, ví dụ như ủy ban huyện chỉ có 1 hoặc 2 báo cáo viên báo cáo với chủ tịch huyện à? hoặc là ở cơ quan bộ hay tổng cục có 1 hoặc 2 báo cáo viên báo cáo với tổng cục, như vậy thì nó không có thể mang tính logic và không thống nhất. Cho nên, tôi nghĩ rằng cần phải có một đầu mối để cộng tác với tất cả những trường hợp kia, như vậy thì mới quy định được. Tôi cho rằng như vậy thì mới có thể triển khai được và chúng ta tránh trường hợp sai sót dẫn đến vi phạm pháp luật, không thực hiện đúng luật. Bởi vì đã là luật thì chúng ta phải thực hiện nghiêm, còn như trước đây là những văn bản quy phạm dưới luật thì có thể có những sai sót này, có những sai sót khác, nhưng bây giờ thành luật rồi chúng ta không thực hiện nghiêm thì tác dụng của luật này lại hạn chế, nhiều khi lại có phản ứng ng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quyền và nghĩa vụ của báo cáo viên trong luật, chúng ta quan tâm xây dựng ở các điều 30, 31, 32, 33 quy định quyền và nghĩa vụ của báo cáo viên như thế này là quá chung chung và quá sơ sài. Tôi cho rằng chúng ta không tôn trọng địa vị pháp lý của người báo cáo viên và tuyên truyền viên này. Tôi nói ví dụ trong thực tế người ta sẽ có thể sử dụng những báo cáo viên, tuyên truyền viên đó họ làm những dịch vụ pháp lý bình thường khác thì có được hay không? thực tế là có chứ không phải không có. Đó là những vấn đề xã hội có thể đặt ra mà có khi lại nảy sinh ra những vấn đề không tốt trong xã hội làm ảnh hưởng đến quá trình hoạt động đúng đắn của cơ quan pháp luật. Chính vì vậy, tôi đề nghị Ban biên soạn chúng ta phải nghiên cứu kỹ lại hơn về quyền và nghĩa vụ của báo cáo viên và tuyên truyền viê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í Thức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Tờ trình của Chính phủ và Báo cáo thẩm tra của Ủy ban pháp luật, tôi chỉ xin phép đi vào một số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phạm vi điều chỉnh của luật, tại Điều 1 quy định trách nhiệm là của Nhà nước và của xã hội thì theo tôi quy định trách nhiệm của xã hội là quá chung chung và rất rộng, tôi không hình dung là trách nhiệm của xã hội là bao gồm những ai và trong tất cả các điều, khoản của luật cũng không có quy định đến trách nhiệm của xã hội. Vì vậy, tôi đề nghị sửa lại là trách nhiệm của nhà nước, cơ quan, tổ chức và cá nhân trong việc phổ biến, giáo dục pháp luật. Để luật có tính khả thi, dễ đi vào cuộc sống cần quy định cụ thể trách nhiệm của các cơ quan, tổ chức và cá nhân trong trường hợp vi phạm các quy định của luật này. Phải đưa hơi thở của cuộc sống vào trong luật và phải đưa được tinh thần và nội dung của Hiến pháp vào luật. Và cùng với giáo dục pháp luật, phổ biến, giáo dục pháp luật để chúng ta phổ biến, giáo dục ý thức công dân, tinh thần yêu nước, yêu chủ nghĩa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1 Hiến pháp quy định nhà nước tạo điều kiện để công dân phát triển toàn diện, giáo dục ý thức công dân sống và làm việc theo Hiến pháp và pháp luật, giữ gìn thuần phong mỹ tục, xây dựng gia đình có văn hóa, hạnh phúc, có tinh thần yêu nước, yêu chế độ xã hội chủ nghĩa, có tinh thần quốc tế chân chính, hữu nghị và hợp tác với các dân tộc trên thế giới. Bởi vì tinh thần yêu nước, tinh thần dân tộc là môi trường rất tốt để mọi người dân tiếp thu sống và làm việc theo Hiến pháp và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sao người Nhật Bản đi ra nước ngoài không kể là Bộ trưởng, Thứ trưởng hay là người dân bình thường thì người ta rất trân trọng, rất quý trọng, nhưng những dân tộc khác không được như vậy. Bởi vì sao? Bởi vì họ có tinh thần dân tộc cao cả, ý thức dân tộc cao và họ tuân thủ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ác đối tượng đặc thù để phổ biến, giáo dục pháp luật. Trước hết, chúng ta phải khẳng định việc tuyên truyền, phổ biến pháp luật cho mọi người dân, mọi đối tượng. Tuy nhiên, chúng ta sẽ ưu tiên cho một số đối tượng đặc thù. Nhưng cũng cần cân nhắc đối tượng nào thật sự là đặc thù. Theo tôi nghĩ có thể bổ sung thêm thanh niên, thiếu niên và nhi đồng là những đối tượng dễ bị tổn thương và cũng rất cần phải được trang bị kiến thức về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là trách nhiệm phổ biến, giáo dục pháp luật của cơ quan, tổ chức, cá nhân. Đề nghị Ban soạn thảo bổ sung một điều qui định về trách nhiệm Bộ công an, Bộ quốc phòng, vì tại Khoản 4, Điều 16 qui định trách nhiệm của Bộ đội biên phòng phối hợp với Ủy ban nhân dân các cấp tổ chức phổ biến, giáo dục pháp luật cho đồng bào khu vực biên giới, bờ biển, hải đ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0, qui định trách nhiệm của giám thị trại giam, hiệu trưởng trường giáo dưỡng tổ chức phổ biến, giáo dục pháp luật cho học sinh trường giáo dưỡng, tất nhiên còn thiếu cơ sở giáo dục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bên cạnh việc qui định các bộ, ngành, Ủy ban nhân dân có trách nhiệm phổ biến, giáo dục pháp luật cho cán bộ, công chức của mình thì theo tôi quan trọng hơn là phải qui định trách nhiệm cho các cơ quan, các bộ, ngành là phải khuyến khích, động viên cán bộ, công chức của bộ, ngành mình, của cơ quan mình tham gia tích cực vào việc tuyên truyền phổ biến, giáo dục pháp luật. Bởi vì cán bộ, công chức ở các ngành, lĩnh vực là những người am hiểu pháp luật ở các ngành, các lĩnh vực đó, nên họ có điều kiện để tham gia vào công việc này rất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là qui định cho các cơ quan tư pháp, các cơ quan bảo vệ pháp luật là có trách nhiệm tuyên truyền phổ biến, giáo dục pháp luật cho cán bộ, công chức ở cơ quan mình. Ví dụ như Điều 27, trách nhiệm của Tòa án nhân dân, Viện kiểm sát nhân dân và kiểm toán Nhà nước, tôi nghĩ có lẽ là trách nhiệm của các cơ quan này là phải động viên các kiểm sát viên, thẩm phán, hội thẩm nhân dân, thư ký tòa án là tham gia tích cực vào hoạt động tuyên truyền phổ biến, giáo dục pháp luật. Chứ không nhấn mạnh vào trách nhiệm của các cơ quan này, phải tuyên truyền phổ biến, giáo dục pháp luật cho thẩm phán, kiểm sát viên, hội thẩm nhân dân, thư ký tòa án, điều tra viên v.v... bởi vì họ là những người am hiểu pháp luật nhất, không những về tri thức pháp luật mà còn am hiểu về việc áp dụng pháp luật, về thực tiễn thi hành pháp luật. Theo tôi chúng ta nên có quy định về thời gian để chúng ta phổ biến, tuyên truyền những văn bản quy phạm pháp luật mới được ban hành. Theo kinh nghiệm của một số nước ví dụ như Canada có luật nhường đường cho xe buýt chỉ có mấy điều thôi, nhưng họ dành một năm để phổ biến, tuyên truyền về luật này và họ huy động toàn bộ nguồn lực để thực hiện việc tuyên truyền, phổ biến luật này và như vậy rất hiệu quả. Nhưng thời gian của chúng ta ban hành luật cho đến khi luật có hiệu lực là rất ngắn và thời gian này chúng ta cũng chưa tổ chức được phổ biến, giáo dục pháp luật kịp thời. Vì vậy, nên cần phải có thời gian vì người phương tây có câu là "thời gian sẽ trả thù bất kỳ ai làm việc gì không tính đến n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Hội đồng phổ biến, giáo dục pháp luật, theo tôi cần thực hiện theo Khoản 2, Điều 5 Luật ban hành văn bản quy phạm pháp luật là không quy định lại những nội dung mà các pháp luật khác đã quy định bởi vì trách nhiệm của Thủ tướng Chính phủ thì Luật tổ chức Chính phủ đã quy định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ngày pháp luật, tôi thấy rằng chúng ta không nên đánh đồng ngày Hiến pháp với ngày pháp luật vì Hiến pháp là Hiến pháp, pháp luật là pháp luật. Không thể lấy ngày Hiến pháp cho pháp luật được. Đất nước ta còn nghèo, bây giờ sinh ra nhiều ngày quá thì các bộ, ngành, các địa phương sẽ phải tổ chức các ngày này như thế nào, hết sức tốn kém và chưa biết hiệu quả đến đâu. Chúng ta chưa cân đong đo đếm được.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Phạm Văn Tấn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như báo cáo của một số cơ quan thì ban hành một đạo luật để làm cho các văn bản quy phạm pháp luật được thấm nhuần, được tuân thủ tốt hơn là một việc làm chưa có tiền lệ ở một số nước và nước ta, nhưng tôi thấy cần thiết và hợp lý. Vì thực tế lâu nay chúng ta đã làm việc này, nhưng rất nhiều việc chưa thỏa đáng vẫn còn tình trạng nhiều người vi phạm pháp luật do không hiểu biết hoặc hiểu không đầy đủ các quy phạm pháp luật, vẫn còn tình trạng một số nơi, một số tổ chức, một số cá nhân có trách nhiệm chỉ chuyển tải những thông tin có tính trách nhiệm với nghĩa vụ cho công dân, còn những thông tin có nội dung về quyền thì hiện tại không đầy đủ làm cho người dân phải cầu cạnh, tranh thủ và gây sự phiền nhiễu cho người dân. Vì vậy, tôi tán thành ban hành luật này, sau đây tôi xin phát biểu một số vấn đề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ội đồng phổ biến, giáo dục pháp luật vấn đề này rất nhiều đại biểu quan tâm, đặc biệt là ý của đại biểu Trịnh Ngọc Thạch ở Hà Nội. Chúng tôi đồng ý, chúng tôi xin phát biểu thêm, đây vừa là một hình thức tổ chức, vừa là một cách thức tiến hành công việc đã phát huy hiệu quả trong thời gian vừa qua. Chúng tôi cũng tham gia trong hội đồng này một thời gian, cho nên chúng tôi thấy có hiệu quả. Tại Khoản 3, Điều 5 ghi căn cứ vào nhu cầu trong từng thời kỳ thì Thủ tướng Chính phủ quy định về việc thành lập Hội đồng phổ biến, giáo dục pháp luật, chúng tôi thấy rằng như thế vừa không đảm bảo tính thống nhất với nguyên tắc được xác định tại Điểm b, Khoản 1, Điều 4 là kịp thời, thường xuyên, liên tục. Nếu chúng ta không tổ chức Hội đồng giáo dục pháp luật một cách thường xuyên thì không có khả năng để thực hiện việc tuyên truyền phổ biến, giáo dục pháp luật theo như dự kiến chương trình xây dựng pháp luật của Quốc hội Khóa XIII với những luật mới. Trong khi đó những luật cũ đã ban hành chắc chắn cũng phải tiếp tục phổ biến, giáo dục pháp luật, bởi vì nó chưa được thực hiện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ếu quy định như thế này thì Thủ tướng Chính phủ bị chi phối khó khăn trong việc ra những quyết định cụ thể trong một thời gian cụ thể. Cho nên chúng tôi đề nghị quy định hẳn việc thành lập Hội đồng phối hợp phổ biến, giáo dục pháp luật trở thành công việc thường xuyên bắt đầu từ cấp huyện trở lên, nơi có đội ngũ báo cáo viên. Việc này chúng tôi thấy như thế là hợp lý. Điều này được khẳng định bởi nó không mâu thuẫn với Khoản 3, Điều 8 là trong từng trường hợp cụ thể, trong điều kiện cụ thể của đất nước thì Thủ tướng Chính phủ ban hành chương trình quốc gia và chương trình dài hạn về phổ biến, giáo dục pháp luật, đó là những công việc có tính trọng tâm, có tính thời điểm. Còn việc phổ biến thường xuyên thì nên thành lập Hội đồng giáo dục pháp luật thường x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ung cấp văn bản quy phạm pháp luật tại Điều 13, Khoản 1 ghi: Cơ quan, tổ chức, cá nhân giải quyết công việc của công dân có trách nhiệm cung cấp theo yêu cầu của công dân theo quy định của pháp luật về các văn bản liên quan. Chúng tôi thấy việc này rất khó thực hiện. Bởi vì cung cấp cho công dân những văn bản pháp luật có liên quan thì cung cấp đến mức nào? Sau đó ở Khoản 2 ghi việc cung cấp bản in, bản sao văn bản quy phạm pháp luật được thực hiện trực tiếp tại trụ sở cơ quan hoặc trên môi trường mạng phải phù hợp với khả năng đáp ứng của cơ quan. Nếu Khoản 1 như thế và Khoản 2 như vậy thì ở Khoản 1 rất khó thực hiện. Khi không thực hiện đầy đủ thì công dân có quyền đòi hỏi người giải quyết công việc tổ chức giải quyết công việc trực tiếp với công dân và có thể xảy ra những mâu thuẫn bất cập, làm giảm uy tín, giảm trách nhiệm của cơ quan, tổ chức có trách nhiệm. Chúng tôi thấy cần phải được xem xét cụ thể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31, Điều 33, 2 điều này quy định về quyền và nghĩa vụ của báo cáo viên pháp luật và quyền, nghĩa vụ của tuyên truyền viên pháp luật. Nhưng chúng tôi thấy đang có sự lẫn lộn giữa nội dung quyền và nội dung nghĩa vụ trong sắp xếp các khoản. Tên điều thì ghi quyền trước, nghĩa vụ sau, nhưng trong nội dung thì ghi nghĩa vụ trước, quyền sau. Cho nên chúng tôi đề nghị tổ chức lại 2 điều này hợp lý hơn về quyền và nghĩa vụ. Có thể đưa nghĩa vụ lên trước, quyền sau, việc đó tùy Ban soạn thảo nhưng chúng tôi thấy rằng phải tổ chức lại để có tính logic, hợp lý khi chúng ta đặt tên điều và các khoản sau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5 có ghi: Trách nhiệm của tổ chức, cá nhân hành nghề pháp luật, hiệp hội nghề nghiệp về pháp luật. Nội dung này chúng tôi thấy tại Khoản 1 ghi là: quy định trách nhiệm của tổ chức và cá nhân hành nghề pháp luật trong việc tự nguyện tham gia phổ biến, giáo dục pháp luật. Như vậy có sự không ổn ở đây, đó là không thể quy định trách nhiệm cho cá nhân được vì trong thực tế không xảy ra cho nên chúng tôi đề nghị Ban soạn thảo xem xét lại khoản này cho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này nên đưa về Điều 5, quản lý nhà nước về phổ biến, giáo dục pháp luật, bởi vì nội dung của khoản này mang tính quản lý nhà nước nhiều hơn là trách nhiệm của tổ chức, cá nhân trong việc tham gia phổ biến, giáo dục pháp luật.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ắc Việt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là người cuối cùng phát biểu trong buổi chiều hôm nay, tôi xin được phát biểu ngắn gọn. Trước hết về sự cần thiết của luật các đại biểu đã phát biểu rồi, riêng tôi thấy nếu chất lượng luật như dự thảo này thì chưa thành luật được vì luật phải ra luật. Trong dự thảo này gần như là không có phần giải thích từ ngữ và câu chữ lại thể hiện như nghị quyết cho nên phải đầu tư thêm. Về cụ thể tôi xin tham gia một số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ên tắc phổ biến, giáo dục nên thêm nguyên tắc người biết luật phổ biến cho người chưa biết luật. Việc này sau Cách mạng tháng 8 ta đứng trước 3 thứ giặc, trong đó có giặc dốt, Bác Hồ nói rồi: "Người biết chữ dạy cho người chưa biết chữ", bây giờ ta cũng như vậy. Đối với Luật phổ biến, giáo dục pháp luật nên có nguyên tắ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ản lý Nhà nước về pháp luật, trong Điều 5, theo tôi nên thêm một điểm nữa rất quan trọng đó là "quản lý Nhà nước về việc công nhận cá nhân, tổ chức đã qua giáo dục phổ biến pháp luật". Công nhận ở đây là Nhà nước nên có quyền cấp giấy chứng nhận tổ chức, cá nhân đã dự qua phổ biến, giáo dục pháp luật thì nên có cá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ác hành vi bị cấm, ở Điều 7, đang thiếu một điểm hết sức quan trọng, đó là hành vi ngăn cản tổ chức, cá nhân, phổ biến, giáo dục pháp luật. Ta mới nói đến việc người đi phổ biến, giáo dục mà chưa thấy người đón nhận, tiếp thu thông tin, tiếp thu luật. Vì thực tế có rất nhiều trường hợp, kể cả các thế lực thù địch không muốn ta tuyên truyền phổ biến, giáo dục pháp luật, tìm cách ngăn cản. Bây giờ về các hành vi bị cấm nên thêm một, tức là mới có ba ý thì thêm một nội dung thứ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ở Chương II, về phổ biến, giáo dục pháp luật, tôi nhất trí với một số đại biểu đã tham gia đó là phải thêm một điều hết sức quan trọng đó là cách thức phổ biến, giáo dục đến các đối tượng, đến địa bàn và cách thức làm sao đấy, theo tôi phải đầu tư vào đây để nó thành luật là ở chỗ này. Đó là phải phân biệt luật tổng hợp, luật chuyên ngành, rồi căn cứ vào đối tượng, địa bàn để tính, luật nào sẽ tổ chức giáo dục, luật nào tổ chức phổ biến, luật nào sẽ cấp giấy chứng nhận. Thực tế thì Hàn Quốc đang làm việc này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ồng chí đi Hàn Quốc về nói rằng bây giờ tuyển người vào cơ quan công quyền và kể cả các doanh nghiệp, yêu cầu hỏi xem đã qua việc học Luật chống tham nhũng chưa? theo tôi nên từ việc cấp giấy chứng nhận này bây giờ vào cơ quan Nhà nước hay vào doanh nghiệp thì có những luật ta phải tính đến việc cấp giấy chứng nh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ư bây giờ vào cơ quan Nhà nước phải học Luật Chống tham nhũng, Luật thực hành tiết kiệm, Luật phòng, chống tác hại thuốc lá v.v... Đối với doanh nghiệp thì học Luật doanh nghiệp, Luật thực hành tiết kiệm. Theo tôi thì nên cấp giấy chứng nh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tư này theo tôi rất quan trọng để rồi luật mới có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đối tượng đặc thù thì tôi đã tham gia phát biểu ở tổ rồi đó là phải quan tâm đến người Việt định cư ở nước ngoài, công tác ở nước ngoài và người nước ngoài đang du lịch và đang sinh sống ở Việt Nam. Thực tế thì riêng đối với người Việt định cư ở nước ngoài thì chúng ta qua thông tin đã biết bây giờ một số không ít cộng động người Việt định cư ở nước ngoài như ở Nga, Hàn Quốc, Malaixia vừa qua thì Chính phủ các nước rất phàn nàn về ý thức chấp hành pháp luật của người Việt ở các nước này, trong việc thực thi luật của ta hay thực thi luật của nước sở tại. Cho nên cần phải có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uối cùng là để luật cho ra luật thì nên bổ sung thêm phần giải thích từ ngữ, ví dụ Luật Chương, ngành như thế nào, luật tổng hợp như thế nào; như thế nào là phổ biến, giáo dục; như thế nào là giáo dục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kết thúc ở đây.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ỉ còn 5 phút nữa. Tôi xin phép phát biểu khoảng 3 phú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24 đại biểu đã phát biểu tại hội trường hôm nay. Các vị đại biểu Quốc hội đều phát biểu rất thẳng thắn, với tinh thần trách nhiệm làm thế nào để nâng cao hơn chất lượng và bảo đảm tính khả thi khi luật này được Quốc hội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thì đề nghị với các cơ quan hữu quan, nhất là Ban soạn thảo tới đây phải xác định rõ hơn nữa chủ thể ở đây, để làm rõ trách nhiệm của chủ thể tham gia vào hoạt động phổ biến, giáo dụ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hình thức phổ biến, giáo dục pháp luật thì cũng tán thành với dự thảo ở trong luật nhưng cũng đề nghị ở đây chúng ta phổ biến, tuyên truyền và giáo dục Hiến pháp, các văn bản pháp luật để cung cấp những kiến thức phổ thông cơ bản cho người dân chứ không phải tất cả các văn bản pháp luật, nhất là các điều ước, thỏa thuận quốc tế. Nếu tuyên truyền hết tất cả các văn bản này thì không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ội đồng phổ biến, giáo dục phát luật thì đa số các vị đại biểu Quốc hội đồng ý là cần có Hội đồng phổ biến, giáo dục pháp luật nhưng đề nghị quy định ngay trong luật, nhất là về vị trí, chức năng, nhiệm vụ, quyền hạn, hình thức hoạt động của Hội đồng này chứ không nên giao lại cho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ày pháp luật thì đại đa số tuyệt đối các vị đại biểu Quốc hội phát biểu hôm nay thì đều nhất trí với dự thảo luật là có ngày pháp luật để tôn vinh nhằm nhắc nhở, động viên cán bộ, nhân dân toàn xã hội tôn trọng và chấp hành tốt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ố cục của dự án thì cũng có nhiều ý kiến góp ý cụ thể, nhưng sắp xếp lại một số mục, điều, khoản ở trong dự án luật này. Ví dụ, Mục 2 ở Chương II về chỗ đối tượng đặc thù, ghép một số điều ví dụ Điều 31, Điều 32 về báo cáo viên pháp luật, tuyên truyền viên pháp luật, bổ sung thêm nhiệm vụ, quyền hạn của báo cáo viên, tuyên truyền viên, bổ sung thêm một điều về áp dụng pháp luật hay cân nhắc để có một điều giải thích thuật ngữ ở trong luật này, bớt các điều, khoản mà có chỗ giao cho Chính phủ, các cơ quan, tổ chức hữu quan quy định chi tiết hướng dẫn thi hành, cũng cần phải quy định rõ hơn trách nhiệm của một số chủ thể mà có thể nói là nòng cốt trong công tác tuyên truyền phổ biến, giáo dục pháp luật, ở đây là Bộ tư pháp, những ý kiến về các điều, khoản cụ thể  thì xin phép Quốc hội là chúng tôi sẽ tiếp thu và sẽ báo cáo giải trình lại khi Quốc hội xem xét thông qua luật lần này tại kỳ họp sau. Xin cám ơn Quốc hội, mời Quốc hội về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34:00Z</dcterms:created>
  <dc:creator>bangvl</dc:creator>
  <dc:description/>
  <cp:keywords/>
  <dc:language>en-US</dc:language>
  <cp:lastModifiedBy>admin</cp:lastModifiedBy>
  <dcterms:modified xsi:type="dcterms:W3CDTF">2011-11-17T10:35:00Z</dcterms:modified>
  <cp:revision>3</cp:revision>
  <dc:subject/>
  <dc:title> </dc:title>
</cp:coreProperties>
</file>