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5/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phòng, chống rử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tôi xin phép điều hành phiên họp sáng nay. Theo chương trình phiên họp, chúng ta sẽ cho ý kiến thảo luận tại Hội trường về dự án Luật phòng, chố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đã được thảo luận tại tổ, đã có 91 vị đại biểu Quốc hội phát biểu tại tổ, có 3 vị đại biểu đã gửi ý kiến bằng văn bản góp ý vào dự án luật này. Bản báo cáo tổng hợp ý kiến của các vị đại biểu Quốc hội đã được Đoàn thư ký gửi đến các quý vị vào ngày 14/11/2011. Tại phiên họp này, Đoàn thư ký cũng đã có bản gợi ý để thảo luận gửi đến các vị đại biểu, đề nghị thảo luận tập trung vào những vấn đề lớn, liên quan còn nhiều ý kiến khác nhau khi thảo luận tại tổ, đó là sự cần thiết ban hành luật, về tên gọi của luật, phạm vi điều chỉnh của luật, về các quyền của công dân hoặc các cá nhân có ảnh hưởng chính trị quy định ở các điều trong luật này, về trách nhiệm quản lý Nhà nước, về địa vị pháp lý và chức năng, nhiệm vụ, quyền hạn của cơ quan phòng, chống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hững nội dung rất mới mà trong quá trình thảo luận còn có nhiều ý kiến khác nhau, Đoàn thư ký đã có gợi ý xin quý vị đại biểu Quốc hội cho ý kiến. Tại phiên họp này, trân trọng đề nghị các vị đại biểu Quốc hội có thể thảo luận thêm những vấn đề mà các đại biểu Quốc hội quan tâm vì đây là phiên thảo luận lần đầu nên muốn tiếp thu nhiều ý kiến để hoàn chỉnh dự án luật này, sau đó trình các nội dung vào kỳ họ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Văn Thà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ban hành để đáp ứng yêu cầu đòi hỏi của thực tiễn ở Việt Nam trong quá trình hội nhập và phát triển kinh tế đã xuất hiện những dấu hiệu của hành vi rửa tiền khá phức tạp, liên quan đến tổ chức tội phạm ở nước ngoài. Rửa tiền là hành vi của tổ chức, cá nhân nhằm hợp pháp hóa nguồn gốc của tài sản do phạm tội mà có. Rửa tiền thông qua các hoạt động đầu tư chứng khoán, cá độ bóng đá v.v... Ngân hàng thế giới đã nhận định Việt Nam đang trở thành mục tiêu của hoạt động rửa tiền, cơ quan phòng, chống ma túy và tội phạm Liên hợp quốc cũng cho rằng Việt Nam dễ bị tội phạm rửa tiền tìm đến do nền kinh tế sử dụng nhiều tiền mặt. Nếu không có biện pháp nhanh và hiệu quả để đối phó với rửa tiền thì tội phạm và tham nhũng sẽ gia tăng. Từ những yêu cầu đòi hỏi của thực tiễn đó, theo tôi việc ban hành Luật phòng, chống rửa tiền là hết sức cần thiết, đồng thời thể hiện sự cam kết cao của nhà nước ta đối với các tổ chức quốc tế về chống tham nhũng. Về nội dung của điều luật. Tôi xin tham gia vào 3 vấn đề cụ thể, phạm vi điều chỉnh, mức giao dịch phải báo cáo và cơ quan phòng, chố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heo tôi luật này chỉ nên quy định về phòng, chống rửa tiền riêng, về việc tài trợ khủng bố cần phải tách riêng không đưa vào luật này. Bởi lẽ Luật phòng, chống rửa tiền chủ yếu quy định về phòng ngừa các hành vi rửa tiền và xử lý vi phạm ở mức độ hành chính. Khi phạm tội ở mức độ nghiêm trọng, đủ yếu tố cấu thành tội phạm sẽ xử lý theo Điều 51 Bộ luật hình sự đó là tội hợp pháp tiền, tài sản do phạm tội mà có với hình phạt cao nhất là 10 năm t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ấn đề về tài trợ khủng bố, theo tôi đây thật sự là vấn đề lớn, phức tạp, liên quan đến an ninh quốc gia. Hành vi tài trợ cho khủng bố là hành vi nhằm chống chính quyền nhân dân, nên cần phải được nghiên cứu đầu tư quy định cụ thể. Mặt khác, Quốc hội cũng đã đưa dự thảo luật này vào chương trình xây dựng luật, pháp lệnh năm 2012. Bởi lẽ đó phạm vi điều chỉnh của luật này chỉ điều chỉnh trong lĩnh vực phòng, chống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ức giao dịch phải báo cáo. Điều 21 của dự thảo quy định mức giao dịch phải báo cáo là có giá trị lớn và giao cho ngân hàng nhà nước quy định mức có giá trị lớn. Theo tôi quy định như dự thảo luật rất khó thực thi. Giá trị lớn là bao nhiêu? Tại sao lại giao cho Ngân hàng nhà nước quy định mức giá trị lớn? Tại Bộ luật hình sự khi thực hiện gặp những khái niệm: hậu quả nghiêm trọng, đặc biệt nghiêm trọng, có giá trị lớn cũng rất khó mới có thể được áp dụng. Gần đây đã được sửa đổi, bổ sung và đã định lượng hóa đối với một số loại tội phạm, thuận lợi cho việc điều tra, truy tố và xét xử. Tham khảo Luật phòng, chống rửa tiền của một số nước trên thế giới như Mỹ, Úc quy định trên 10.000 đô la Mỹ, Nhật là trên 30 triệu Yên là phải lưu trữ chứng từ và báo cáo. Nghị định 74 của Chính phủ ban hành ngày 07/6/2005 về phòng, chống rửa tiền cũng quy định giao dịch tiền mặt là trên 200 triệu đồng, gửi tiền tiết kiệm trên 500 triệu đồng phải báo cáo. Do đó Luật phòng, chống rửa tiền cần phải quy định cụ thể một mức giá trị để thực hiện. Tuy nhiên, để tránh phải sửa đổi nhiều lần theo tôi mức giao dịch phải báo cáo nên quy bằng hệ số tiền lương mức cơ bản để dễ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phòng, chống rửa tiền, tham khảo kinh nghiệm của một số nước trên thế giới khi có dấu hiệu tội phạm rửa tiền, tổ chức và cá nhân có liên quan phải báo cáo ngay cho cơ quan phòng, chống tội phạm và Viện công tố để xử lý. Tại Điều 103 Bộ luật hình sự qui định: tin báo tố giác tội phạm phải được chuyển đến cơ quan điều tra và Viện kiểm sát sẽ thực hiện kiểm sát việc giải quyết tin báo tố giác tội phạm. Do vậy, theo tôi cơ quan phòng, chống rửa tiền nên qui định là cơ quan điều tra thuộc Bộ công an là phù hợp với các qui định hiện hành về đấu tranh phòng, chống tội phạ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ần đầu tiên tham gia cho ý kiến về luật này, tôi xin tham gia theo hướng dẫn của Đoàn thư ký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việc ban hành Luật phòng,chống rửa tiền thì rõ ràng rất cần thiết. Nhưng nếu theo dự thảo của luật này tôi thấy chưa đáp ứng được cách đặt vấn đề sự cần thiết của luật này. Theo tôi qui định trong luật này thì tên luật nói gọn lại là: phòng, chống rửa tiền qua hoạt động ngân hàng của các tổ chức tài chính thì đúng hơn. Thực tiễn Việt Nam chúng ta hoạt động rửa tiền chắc chắn đã xảy ra, nhưng không phải qua các tổ chức ngân hàng, tổ chức tài chính. Vì chúng ta có một thị trường tiền mặt và các loại hàng hóa có giá trị như tiền hoạt động rất dễ dàng; mua, bán, chuyển nhượng rất dễ dàng. Nếu chúng ta qui định như thế này thì không đáp ứng được việc phòng, chống rửa tiền ở trong nước. Tất nhiên chúng ta cũng phải phòng, chống rửa tiền đối với các loại tội phạm quốc tế khi đưa vào rửa tiền ở Việt Nam. Vì vậy, tôi đề nghị cần thiết thì cần thiết, nhưng phải qui định cụ thể hơn, đặc biệt phù hợp với thực tiễn ở Việt Nam. Trong Báo cáo của Chính phủ và Báo cáo giải trình của tiếp thu sau thảo luận ở tổ thì chúng ta có được thực tiễn thế này: Trong thời gian vừa qua Việt Nam ban hành Luật phòng, chống tham nhũng, theo quy định của luật này một số đối tượng cán bộ, công chức v.v... phải kê khai tài sản thu nhập do phải yêu cầu minh bạch hóa thu nhập, tài sản cá nhân có thời điểm phát sinh nhu cầu hợp pháp hóa tiền, tài sản hợp pháp. Thực tiễn Việt Nam chúng ta việc hợp pháp hóa tiền và tài sản thu nhập này hiện nay không thông qua hệ thống ngân hàng, các tổ chức tài chính. Cho nên, theo tôi cần thiết nhưng phải phù hợp với thực tiễn Việt Nam để đáp ứng yêu cầu phòng, chống rửa tiền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ạm vi điều chỉnh, tôi đề nghị luật này chỉ quy định về phòng, chống rửa tiền chứ không nên tài trợ khủng bố. Bởi vì đây là 2 hoạt động khác nhau, hai hình thức khác nhau. Tất nhiên trong tài trợ khủng bố có hoạt động rửa tiền, nhưng sau này chúng ta có luật về phòng, chống khủng bố thì chúng ta sẽ đưa quy định này vào. Còn ở đây chỉ quy định về vấn đề rửa tiền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quy định có liên quan đến công dân, trong này có quy định tôi cho rất mới ở Việt Nam đó là quy định về cá nhân có nhiệm vụ chính trị tại Điều 13. Nhưng trong khái niệm ở đây thì cá nhân có ảnh hưởng chính trị theo khái niệm tại Điều 3 thì cá nhân này chỉ là cá nhân được giao những chức vụ cao cấp trong bộ máy Nhà nước, của nước ngoài. Như vậy, tôi đề nghị cần phải có khái niệm cụ thể hơn, rõ hơn, đặc biệt phù hợp với thực tiễn Việt Nam và cá nhân có ảnh hưởng chính trị này cũng có thể áp dụng cho người Việt Nam, chứ không phải chỉ có người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phối hợp trong xử lý các tội phạm phòng, chống rửa tiền thì thực sự chỉ mới quy định các chức năng đương nhiên của Viện kiểm sát, của Tòa án các cơ quan chứ chưa đi vào các chức năng cụ thể và phù hợp, đồng thời nói rõ có trong phòng, chống rửa tiền. Còn các chức năng về công tố, xét xử đương nhiên đó là chức năng của các cơ quan tố tụng.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còn khác nhau qua thảo luận và tổng hợp của các tổ, chúng tôi vừa được tiếp cận. Tôi rất nhất trí với chủ trương cần thiết phải ban hành luật này. Lý do rất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đã là các tổ chức quốc tế mà mình đã tham gia, mình đã cam kết, mình đã ký thì nhiệm vụ của mình là phải thực hiện những điều ký ấy. Trong Công ước Liên hiệp quốc năm 1999 chúng ta đã ký rất rõ ràng rồi. Gần đây vào năm 2007 chúng ta đã ký với nhóm nước ở châu Á - Thái Bình Dương về nội dung hợp pháp mà chúng ta phải có trong Luật phòng, chống rửa tiền. Thậm chí năm 2007 chúng ta còn ký cả ngày tháng phải ra văn b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ã hội nhập rất sâu và tất cả những hoạt động mặt trái, mặt phải của kinh tế thị trường vào chúng ta cũng rất nhanh. Nếu chúng ta không có Luật phòng, chống rửa tiền này thì chúng ta là nơi hội tụ, nơi nhắm đến và là nơi tập trung của tất cả những hành động tội phạm rửa tiền vì chúng ta chưa có luật lệ. Nếu chúng ta để như thế thì: Một là vi phạm cam kết; Hai là chúng ta sẽ chịu hậu quả rất lớn với nền kinh tế của chúng ta; Ba là khi chúng ta đã hội nhập, đã thực hiện nguyên tắc kinh tế thị trường, đã có Luật phòng, chống tham nhũng, đã có những mặt trái đang biểu hiện rất mạnh và ngày càng nhiều về những tội phạm, về việc biến tiền không hợp pháp thành hợp pháp thông qua hoạt động rửa tiền thì dứt khoát chúng ta phải có biện pháp ngăn chặn và biện pháp ngăn chặn hiệu lực nhất là luật - một hình thức pháp lý để chúng ta có thể làm cho công việc này có hiệu lực nhanh và thực hiện có hiệu lực pháp lý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h đây 7 năm chúng ta đã có Nghị định 74, nhưng sự thực Nghị định 74 rất đơn giản, không có tính pháp lý cao, không có khả năng ngăn chặn, không phù hợp với thông lệ quốc tế và quả thực đã chứng minh trong 7 năm qua chúng ta đã có Nghị định 74 về phòng, chống rửa tiền, nhưng khả năng thực hiện, khả năng phát triển, khả năng xử lý, khả năng giải quyết cũng không có một kết quả rõ nét, thậm chí nó cũng bị chìm đắm. Với 3 lý do rõ ràng đó, cho nên tôi thấy cần thiết phải có Luật phòng, chống rửa tiền để chúng ta giải quyết một vấn đề mặt trái của xã hội, chúng ta đảm bảo ổn định, sự công bằng và cam kết quốc tế. Đấy là lý do tại sao chúng ta phải có Luật phòng, chống rửa tiền và phải có ngay, càng sớm càng tốt, chặn càng nhanh càng hay, càng triệt để chúng ta càng có hiệu quả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ó là những vấn đề còn khác nhau. Trong này có khác nhau lớn nhất hoặc nó có những vấn đề phải bàn cãi nhiều nhất, tức là khái niệm về rửa tiền, về tài sản như thế nào cho vừa hợp với quốc tế, hợp với chúng ta, không gây cản trở, mất chủ quyền của chúng ta, nhưng đồng thời nó cũng phải đảm bảo cam kết quốc tế mà chúng ta đã ký kết. Vì Luật phòng, chống rửa tiền liên quan đến 2 bộ luật, Luật hình sự, Luật dân sự và 6 luật cụ thể như tổ chức tín dụng, bảo hiểm, chứng khoán, các hiệp ước về thương mại v.v... tất cả những cái đó đều liên quan đến quan hệ quốc tế, đến rửa tiền, đến quản lý tài sản, kể cả đối với người nước ngoài và kể cả chúng ta ở trong nước. Cho nên những khái niệm, những nội dung đấy đang khác rất x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này có một số điều khác rất nhiều, không phù hợp với 8 luật đấy, trong đó có 2 Bộ luật, nó sẽ xảy ra một trường hợp nếu chúng ta không cẩn thận thì chúng ta sẽ sửa hàng loạt luật của chúng ta, có khả năng sửa được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chúng ta không để ý gì đến thông lệ quốc tế và quy định quốc tế thì cũng không thể được, vì chúng ta là thành viên, cam kết, mà chúng ta đã công nhận rồi thì người ta lên án ngay. Việc giải thích, khẳng định cái này phải phù hợp với hai việc đó, đặc biệt là những vấn đề về nội dung cụ thể. Có những nội dung khác với chúng ta như biện pháp áp dụng thích hợp để cung cấp thông tin và sở hữu. Tất cả khi chúng ta đã ký vào đây rồi thì phải công khai hết, các tổ chức khác được thuê xác minh thông tin về đất nước ta, về những con người cụ thể của đất nước chúng ta, hệ thống quản lý rủi ro phải phù hợp với khách hàng cá nhân có ảnh hưởng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vấn đề này vừa là minh bạch, công khai đảm bảo vấn đề tội phạm, liên quan đến cơ chế, đến nội dung quản lý cán bộ của ta, về khả thanh toán và khả năng dùng tiền mặt một cách rộng rãi, quản lý tài khoản của ta, khả năng theo dõi công khai tất cả những cái hình thành thu nhập không chính đáng của tất cả các cá nhân, bất luận là ai. Đây là những vấn đề rất nhạy cảm với quản lý, rất nhạy cảm với vấn đề chính trị, vấn đề an ninh quốc gia và an ninh chủ quyền của ta. Những khái niệm này chúng ta phải cân nhắc rất kỹ, căn cứ vào thực trạng và tình hình của ta. Chúng tôi đề nghị phải cân nhắc tính toán thận trọng khi chúng ta tái nhập đưa vào những văn bản này để nhằm hai mục đích, đỡ phải sửa luật của chúng ta một cách nhiều nhất và đảm bảo an ninh chủ quyền của chúng ta một cách tốt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chúng ta phải đưa cả phòng ngừa tội phạm về khủng bố vào đó vì tất cả những vấn đề về rửa tiền hiện nay liên quan rất chặt đến khủng bố và ngược lại. Thường thường rửa tiền cho khủng bố hiện nay được thế giới rất quan tâm, cho nên Luật phòng, chống rửa tiền phải ghi nội dung phòng, chống tội phạm khủng bố, nó vừa gắn với nhau nhưng đồng thời để chúng ta chặn một khâu, một lĩnh vực hay xảy ra. Tôi đề nghị phải đưa vào. Tôi biết chúng ta sẽ có Luật phòng, chống khủng bố, nhưng luật này phải ghi vào điều liên quan đến hoạt động tiền tệ hoặc khủng bố có liên quan đến tiền tệ thì chúng ta ghi vào để chặn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ì hai lý do như thế nó có liên quan nhiều đến hoạt động tiền tệ mà luật này đưa ra, cho nên tôi đề nghị cơ quan phục vụ quản lý này nên để ngân hàng nhà nước.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uyệt Hườ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ghiên cứu Tờ trình của Chính phủ dự thảo Luật phòng, chống rửa tiền và các tài liệu gửi kèm. Báo cáo thẩm tra của Ủy ban Kinh tế, cho phép tôi được đóng góp một số ý kiến xây dựng dự thảo luật thể hiện ở 5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luật. Từ khi Việt Nam gia nhập WTO, tham gia là một thành viên ở nhiều tổ chức quốc tế khác nhau về chống rửa tiền, tham gia vào nhiều công ước của Liên hiệp quốc về phòng, chống rửa tiền và tài trợ khủng bố, cho tới nay vẫn chưa có một vụ rửa tiền hoặc một vụ khủng bố nào được công bố là chính thức xảy ra trên lãnh thổ Việt Nam. Dù vậy sự ra đời của dự thảo luật trên cơ sở kế thừa những nội dung còn phù hợp của Nghị định 74 về phòng, chống rửa tiền, nội luật hóa được các điều ước quốc tế có liên quan đến phòng, chống rửa tiền theo 40+9 khuyến nghị của FATF phù hợp với thực tế của Việt Nam sẽ cùng với các bộ luật khác hiện đang được áp dụng trong đời sống thực tiễn của đất nước chúng ta, tạo nên một hành lang pháp lý quan trọng trong việc phòng, chống hoạt độ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ra đời cũng đáp ứng được những đòi hỏi mới trong giai đoạn phát triển mới khi mà việc hội nhập ngày càng sâu rộng trên mọi lĩnh vực của đất nước đã trở thành một xu hướng tất yếu. Vì vậy, tôi bày tỏ sự tán thành về sự cần thiết ban hành Luật phòng, chống rửa tiề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và tên gọi của dự án luật. Tôi đồng ý với tên gọi của dự thảo luật là Luật phòng, chống rửa tiền. Theo Tờ trình của Chính phủ thì Luật phòng, chống rửa tiền điều chỉnh cả lĩnh vực chống tài trợ khủng bố. Trên thực tế, nội dung của dự thảo luật này chủ yếu tập trung vào việc đưa ra những qui định về phòng, chống rửa tiền. Theo đó dường như lấy phòng là chính và việc chống vẫn cần phải được thể hiện bằng những qui định sâu sắ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hống tài trợ khủng bố trong dự thảo luật lần này được thể hiện rất mờ nhạt, mặc dù hoạt động phòng, chống rửa tiền và hoạt động chống tài trợ khủng bố theo Tờ trình của Chính phủ có nhiều điểm tương đồng. Nhưng theo tôi mối liên quan và tương đồng này ở diện hẹp, bởi có thể có nhiều biện pháp và cách thức khác nhau để tài trợ cho khủng bố. Trong đó tài trợ về tài chính thông qua hoạt động rửa tiền qua hệ thống ngân hàng chỉ là một trong rất nhiều phương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am kết của Chính phủ ta với FATF thì việc ban hành Luật phòng, chống khủng bố sẽ được tiến hành vào tháng 12 năm 2011 và Luật phòng, chống rửa tiền vào tháng 12 năm 2012. Nên nếu việc chuẩn bị soạn thảo hai dự án luật này được sắp xếp một cách hợp lý hơn về thời gian và thứ tự ưu tiên thì nội dung phòng, chống tài trợ khủng bố sẽ được sắp xếp đúng vào dự án Luật phòng, chống khủng bố. Tuy nhiên do Luật phòng, chống khủng bố lại được soạn thảo và ban hành sau. Nên để thực hiện sự nghiêm túc của Nhà nước ta trong việc thực hiện đúng thời hạn các cam kết quốc tế, tránh các giao dịch tài chính, tiền tệ quốc tế của đất nước bị cản trở bởi các quốc gia khác. Tôi nhất trí với đề nghị về việc cần xây dựng một điều nguyên tắc về phòng, chống rửa tiền liên quan đến tài trợ khủng bố trong dự thảo Luật phòng, chống rửa tiền lần này, những nội dung và quy định chi tiết về Luật phòng, chống khủng bố sẽ do Luật phòng, chống khủng bố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luật hóa các cam kết quốc tế và tính thống nhất của hệ thống pháp luật, phạm vi điều chỉnh của luật nêu tại Điều 2 của dự thảo đã được mở rộng. Vì vậy, các nội dung quy định trong dự thảo luật sẽ có liên quan đến rất nhiều các dự án luật khác, mặc dù đã được soạn thảo khá kỹ lưỡng. Nhưng tôi cho rằng dự án Luật phòng, chống rửa tiền vẫn còn có nhiều điểm chưa rõ ràng. Ví dụ, Khoản 2, Khoản 8, Khoản 17, Điều 4 hoặc có những khái niệm chưa được quy định trong hệ thống pháp luật của nước ta. Ví dụ như quy định phải có hệ thống quản lý rủi ro thích hợp để xác định các khách hàng có ảnh hưởng chính trị nêu tại Khoản 1, Điều 13. Hiện nay, theo tôi được biết thì các tổ chức tín dụng cũng đang trong quá trình xây dựng hệ thống quản lý rủi ro theo hướng dẫn của ngân hàng Nhà nước mà theo đó chủ yếu tập trung vào 4 rủi ro trọng yếu đó là rủi ro tín dụng, rủi ro thanh khoản, rủi ro thị trường và rủi ro hoạt động. Bởi vậy, việc luật hóa các cam kết quốc tế cũng cần phải tính đến sự phù hợp với các pháp luật hiện hành để đảm bảo quyền lợi chính đáng của công dân, lợi ích của đất nước, tránh các xáo trộn quá lớn khi hàng loạt các luật hiện đang được áp dụng buộc phải thay đổi điều chỉnh, nhất là các dự án luật vừa mới được điều chỉnh và ban hành. Ví dụ, Bộ luật hình sự vừa được sửa đổi, bổ sung năm 2009. Tôi đề nghị Ban soạn thảo nghiên cứu rà soát và cân nhắc lại việc chỉ luật hóa các cam kết mang tính bắt buộc phả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về các quy định có liên quan đến quyền cơ bản của công dân, quyền bí mật riêng tư của cá nhân và về quy định cá nhân có ảnh hưởng chính trị. Tôi thống nhất cao với nguyên tắc phòng, chống rửa tiền, chống tài trợ khủng bố nêu tại Khoản 2, Điều 5 của dự thảo luật. Theo đó, việc phòng, chống rửa tiền và tài trợ khủng bố phải được thực hiện theo quy định của pháp luật trên cơ sở bảo đảm hoạt động bình thường về kinh tế, đầu tư, bảo vệ quyền và lợi ích hợp pháp của tổ chức và cá nhân. Vì vậy, tôi đề nghị xem xét lại nội dung Khoản 4, Điều 18 khi quy định cơ quan phòng, chống rửa tiền và các cơ quan có thẩm quyền khác có quyền truy cập vào hệ thống thông tin của các tổ chức, cá nhân. Đồng thời bổ sung điều kiện được truy cập cụ thể. Tôi cho rằng một trong những điểm mạnh của dự thảo luật lần này đó là dự thảo đã đưa ra được những quy định về phòng, chống rửa tiền và tài trợ khủng bố hết sức chi tiết ở Chương II, theo đó quy định nhiều biện pháp về nhận biết khách hàng, cập nhật thông tin về khách hàng, báo cáo về giao dịch của khách hàng để đảm bảo quyền lợi chính đáng của tổ chức và công dân, quyền bí mật về riêng tư của cá nhân đã được Hiến pháp và pháp luật bảo v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xem xét và đối với các nội dung của các luật khác như Luật các tổ chức tín dụng, Luật kinh doanh bảo hiểm, Luật chứng khoán. Cho đến nay, mức giá trị giao dịch phải báo cáo theo quy định của Điều 9 Nghị định 74 từ năm 2005 của Chính phủ đã không còn phù hợp do quá thấp và theo tôi cần được thay đổi sớm. Tôi đề nghị giao Thủ tướng Chính phủ quy định cụ thể mức giá trị giao dịch phải báo cáo này thay vì giao cho Ngân hàng Nhà nước quy định. Theo đó đề nghị sửa lại Khoản 8 Điều 4 trong dự thảo luật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 nhân có ảnh hưởng chính trị nêu tại Khoản 14 Điều 4 và Điều 13. Việc quy định một điều, khoản riêng về cá nhân có ảnh hưởng chính trị là những cá nhân được giao giữ chức vụ cao cấp trong bộ máy nhà nước của nước ngoài như trong dự thảo luật là một vấn đề hết sức nhạy cảm. Điều 8, Điều 9, Điều 10, Điều 11, Điều 12 của dự thảo luật đã nêu rất chi tiết, cụ thể các biện pháp nhận biết khách hàng, vì vậy theo tôi có thể đưa ra những quy định bổ sung vào các điều trên trong trường hợp cần có sự tăng cường thông tin và mức độ thận trọng đối với các cá nhân có ảnh hưởng chính trị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ũng đề nghị Ban soạn thảo giải thích rõ tại sao không quy định về đối tượng tương tự trong nước, trong khi chúng ta đang tích cực thực hiện Luật phòng, chống tham nhũng và việc kê khai tài sản của cán bộ, công chức đã được thực thi trên thực tiễn. Việc không quy định các đối tượng tương tự trong nước như vậy có được hiểu là chưa tuân thủ khuyến nghị số 6 của Pháp hay không và có là thiếu bình đẳng, công bằng trong thực thi chính sách hay không. Quan hệ đối ngoại của chúng ta có bị ảnh hưởng hay không đang là những câu hỏi cần được giải thíc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rách nhiệm quản lý nhà nước và cơ quan phòng, chống rửa tiền. Về trách nhiệm quản lý nhà nước, Khoản 2 Điều 35 quy định. Đã hết giờ phát biểu, tôi sẽ chuyển bài phát biểu của tôi cho Đoàn thư ký kỳ họp để tổng hợp.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dự án Luật phòng, chống rửa tiền và nội dung Tờ trình của Chính phủ, Báo cáo thẩm tra của Ủy ban Kinh tế của Quốc hội về dự án luật này, tôi xin tham gia phát biểu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trong quá trình hội nhập quốc tế và trong thực tiễn cuộc đấu tranh phòng, chống tội phạm hiện nay, việc ban hành Luật phòng, chống rửa tiền là cần thiết để tăng cường sự quản lý của Nhà nước đấu tranh phòng, chống tội phạm, bảo vệ an ninh quốc gia và giữ gìn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ên gọi của dự án luật tôi thống nhất là Luật phòng, chống rửa tiền. Phạm vi điều chỉnh của luật là phòng, chống rửa tiền, không đưa nội dung phòng, chống tài trợ khủng bố vào dự án luật này. Vì trong chương trình xây dựng luật, pháp lệnh của Quốc hội khóa XIII sẽ có dự án Luật phòng, chống khủng bố. Dự án Luật phòng, chống khủng bố sẽ điều chỉnh toàn bộ nội dung phòng, chống tài trợ cho khủng bố. Do đó trong dự án Luật phòng, chống rửa tiền chỉ quy định về phòng, chống rửa tiền. Ở đây tài trợ cho khủng bố thì tài trợ tiền, tài sản, phương tiện, kể cả vũ khí, đạn dược, chất nổ. Tài trợ khủng bố có rất nhiều vấn đề khác nhau, cho nên tôi nghĩ đưa nội dung tài trợ khủng bố vào Luật phòng, chống khủng bố là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tôi đề nghị nội dung quy định về phòng, chống tài trợ cho khủng bố nêu trong dự án Luật phòng, chống rửa tiền cần phải điều chỉnh lại cho phù hợp. Trong dự án Luật phòng, chống rửa tiền chỉ cần nêu một điều là hành vi tài trợ cho khủng bố do Luật phòng, chống khủng bố điều chỉnh là đủ. Bởi vì trước sau chúng ta cũng sẽ ra Luật phòng, chống khủng bố. Một số đại biểu thì phân vân là chúng ta sẽ làm không đúng với công ước quốc tế, tôi thấy việc sắp đến chúng ta sẽ ra Luật phòng, chống khủng bố thì sẽ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ung dự thảo dự án Luật phòng, chống rửa tiền gồm 5 chương, 53 điều, qua nghiên cứu thấy dự án này quá dài, có nhiều nội dung khó hiểu, bố cục không chặt chẽ, giải thích từ ngữ không rõ ràng, nếu đưa nội dung tài trợ khủng bố vào dự án luật này bị gượng ép. Theo tôi cần xem lại cách dùng một số thuật ngữ không nên dùng như "đáng ngờ", "nghi ngờ", "danh sách đen", "giá trị lớn" cần phải xem lại, "đáng ngờ", "nghi ngờ" phương Tây dùng nhiều chứ mình không dùng, mình dùng là "nghi vấn" thì đúng hơn, "danh sách đen" từ ngày tôi vào công an đến giờ chưa thấy danh sách đen, mà là danh sách đối tượng là đúng, từ "danh sách đen" phương Tây hay dùng hoặc mật thám trước đây cảnh sát đặc biệt hay dùng giờ ta không dùng từ này. Còn giá trị lớn, giá trị nhỏ cũng có khoảng nhất định, còn vô cùng như thế này thì khó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8 nhận biết khách hàng, tổ chức, cá nhân kinh doanh ngành nghề phi tài chính có liên quan phải áp dụng các biện pháp nhận biết khách hàng trong các trường hợp sau, theo tôi cụm từ "kinh doanh" thay bằng "hoạt động"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là thông tin nhận biết khách hàng, nên bỏ cả câu "Thông tin nhận biết khách hàng tối thiểu phải bao gồm các thông tin sau" Tôi nghĩ đoạn này không cần thiết phải đưa vào, mình khẳng định bao nhiêu nội dung cần phải đưa vào điều luật này thì ta đưa thẳng vào, không nên đưa một câu như thế nữa.</w:t>
      </w:r>
    </w:p>
    <w:p>
      <w:pPr>
        <w:pStyle w:val="Normal1"/>
        <w:ind w:firstLine="566"/>
        <w:jc w:val="both"/>
        <w:rPr/>
      </w:pPr>
      <w:r>
        <w:rPr>
          <w:rFonts w:eastAsia="Times New Roman" w:cs="Times New Roman" w:ascii="Times New Roman" w:hAnsi="Times New Roman"/>
          <w:color w:val="0000FF"/>
          <w:sz w:val="26"/>
        </w:rPr>
        <w:t>Tại Khoản 3, Điều 1: "Các biện pháp xác minh thông tin nhận biết khách hàng, đối tượng báo cáo có thể thuê các tổ chức khác để xác minh thông tin nhận biết khách hàng" Tôi nghĩ việc thuê này thông nên đưa vào trong luật vì Luật phòng, chống rửa tiền có nhiều vấn đề hết sức nhạy cảm với khách hàng, liên quan đến tiền, liên quan đến quyền cơ bản của công dân, quyền bí mật riêng tư của cá nhân thuê, đi thuê có khi trúng người tốt, trúng tổ chức được, nhưng có những người không tốt nó làm cho ảnh hưởng xấu về vấn đề chính trị. Tôi nghĩ điều này không nên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3 khách hàng là cá nhân có ảnh hưởng chính trị, nêu nội dung điều này cần phải hết sức thận trọng vì liên quan đến vấn đề đối ngoại. Theo tôi không nên đưa Điều 13, nội dung của Điều 13 nên tóm gọn đưa vào Điều 12 để thực hiện thì có thể ổn hơn. Tại Mục 3, Chương II áp dụng các biện pháp tạm thời và xử lý vi phạm theo tôi bỏ chữ "tạm thời", không nên dùng thuật ngữ "tạm thời" này bởi vì anh nêu biện pháp áp dụng các biện pháp và xử lý vi phạm là đủ, nó không ảnh hưởng gì đến các Điều 30, 31, 32 và 34, Điều 33 về xử lý phòng, chống khủng bố thì không đưa vào. Áp dụng các biện pháp xử lý vi phạm không ảnh hưởng đến đến Điều 30, 31, 32 và 34.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ửa tiền tức là rửa đồng tiền bẩn thành tiền sạch, đồng tiền do phạm tội, phạm pháp mà trở thành đồng tiền có nguồn gốc hợp pháp. Trong điều kiện kinh tế thị trường phát triển và hội nhập quốc tế thì chắc chắn hành vi rửa tiền sẽ diễn biến phức tạp do các hoạt động về buôn lậu, mua bán ma túy, buôn lậu vũ khí và các hoạt động do tham ô, tham nhũng mà có. Không loại trừ các tổ chức, cá nhân ở ngoài nước coi các nước đang phát triển như nước ta cũng là một nơi để rửa tiền bằng cách đầu tư vào các công trình, nhà hàng, khách sạn, các sòng bạc, ở các cá nhân, tổ chức người Việt Nam cũng có những rửa tiền thông qua các hoạt động chứng khoán, đầu tư bất động sản còn thực sự mà nói qua hệ thống ngân hàng thì tôi thấy rất ít. Điều đó cho thấy hơn 6 năm qua kể từ khi thành lập Cục phòng, chống rửa tiền, nếu như không nhầm thì không phát hiện được vụ nào vì có 200 triệu vào cũng đã bị kiểm soát rồi, mà hành vi rửa tiền nó rất nhiều, có tới vài chục tỷ đồng. Cho nên, tôi thấy việc ban hành Luật phòng, chống rửa tiền này hết sức cần thiết, với tính cách là một luật chung để hướng dẫn nhận biết những hành vi rửa tiền để nâng cao trách nhiệm của các bộ, ngành, các cơ quan hữu quan có liên quan đến từng lĩnh vực để đấu tranh phòng, chống. Nhìn vào dự thảo luật thì tôi thấy rằng chưa được chuẩn bị kỹ và có rất nhiều điểm nó phá vỡ tính thống nhất của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nói về khái niệm tội phạm không thể qua được Bộ luật hình sự, nếu nói về đấu tranh phòng, chống tội phạm thì phải là Bộ luật tố tụng hình sự quy định về trình tự, thủ tục thẩm quyền như một số đại biểu trước tôi đã nói. Nói về khái niệm tài sản thì không thể vượt qua được Bộ luật dân sự, nếu khái niệm tài sản tội phạm chưa rõ thì phải sửa trong đạo luật gốc, những đạo luật này nó lớn sau Hiến pháp, chứ không thể đưa ra một khái niệm trong luật này vừa dẫn tới chồng chéo, không rõ làm rối tinh, rối mù cả hệ thống pháp luật thì sau này biết đâu mà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ôi thấy luật này chỉ nên điều chỉnh một loại đó là hành vi rửa tiền chứ không liên quan gì, không nên đặt vấn đề tài trợ khủng bố ở trong luật này. Vì sao lại như vậy? Để thực hiện các cam kết quốc tế thì Bộ luật hình sự chúng ta vừa rồi sửa đã có 3 điều liên quan đến chống khủng bố. Điều 84 nói về chống khủng bố có tính chất tội phạm chính trị Điều 230a là tội phạm khủng bố thường và Điều 230b nói về tội phạm tài trợ cho khủng bố. Vấn đề tài trợ khủng bố đâu chỉ có tiền bẩn, kể cả tiền sạch mà nó thích thì nó vẫn tài trợ. Các tên khủng bố quốc tế lừa dối, quyên góp rất nhiều tiền bạc của các cá nhân để đưa về gây dối, khủng b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ới đây trong chương trình xây dựng pháp luật lại có Luật phòng, chống khủng bố rồi. Luật nào cũng phòng, chống khủng bố thì người ta thấy Việt Nam nhiều khủng bố quá, mà trên thực tế có đâu, rất phản cảm. Luật nào cũng thấy phòng, chống khủng bố, tài trợ khủng bố, như vậy không chỉ chồng chéo trong hệ thống pháp luật mà còn phản cảm về mặt chính trị nữa. Cho nên tôi đề nghị không đưa vào luật này và chỉ một việc thôi đó là phòng, chống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không nên giao cho Ngân hàng nhà nước làm đầu mối, đã nói rửa tiền thì phải nói đấy là một tội phạm hình sự, nó tiếp nối cho các tội phạm buôn lậu, gian lận thương mại, lừa đảo, cướp của, tham ô, tham nhũng. Trong viện dẫn của Chính phủ có 4 mô hình thì 3/4 người ta giao cho các cơ quan bảo vệ pháp luật để thực thi việc chống tội phạm này. Có chăng Ngân hàng nhà nước cũng tham gia phối hợp, nhưng chủ trì phải là cơ quan đấu tranh phòng, chống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phòng, chống rửa tiền 6, 7 năm qua có phát hiện vụ nào đâu, trong khi đó cơ quan công an, cơ quan thực thi pháp luật phát hiện tới hàng trăm vụ tiền giả. Tôi nói ví dụ tiền giả mua 700 nghìn thì ăn 1 triệu cũng là một loại rửa tiền mà nó bơm vào nền kinh tế tiền mặt này rất nhiều, có hiệu quả. Cho nên, theo tôi cần thiết phải giao cho Bộ Công an là đơn vị phòng, chống tham nhũng kết hợp với đấu tranh phòng, chống rửa tiền, kết hợp với đấu tranh chống các tội phạm kinh tế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Luật phòng, chống rửa tiền điều quan trọng là phải làm rõ được các loại hành vi rửa tiền chứ không phải là những hành vi nhận dạng các dấu hiệu đáng ngờ, đấy là biện pháp nghi ngờ, biện pháp đấu tranh, chứ không phải là quy định pháp luật. Phải quy định cho được những hành vi rửa tiền trong thực tiễn Việt Nam hiện nay giống như Luật phòng, chống tham nhũng quy ra 12 hành vi tham nhũng để dân nhìn thấy người ta biết để còn tố cáo, phát hiện. Quy định rõ trách nhiệm của các bộ, ngành và các cơ quan trong từng lĩnh vực liên quan đến phòng, chống rửa tiền. Xin hết ý kiến kiế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Kha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Báo cáo của Ủy ban kinh tế về tình hình rửa tiền ở Việt Nam chúng ta. Tôi xin phát biểu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ự cần thiết ban hành Luật phòng, chống rửa tiền, tội phạm rửa tiền được quy định trong Bộ luật hình sự năm 2009. Tuy nhiên, các biện pháp xử lý hành chính về tội danh này mới được quy định ở dưới luật, Bộ luật hình sự, Bộ luật phòng, chống tham nhũng và dự Luật phòng, chống rửa tiền khi được Quốc hội thông qua sẽ tạo hành lang pháp lý cho việc xử lý tội phạm rửa tiền. Đây còn là cam kết của Việt Nam đối với các tổ chức quốc tế. Chúng ta đang hội nhập sâu rộng vào nền kinh tế quốc tế, do đó tội phạm có tổ chức, tội phạm công nghệ cao, hay tội phạm rửa tiền xuất hiện ngày càng nhiều sẽ tạo phức tạp tình hình an ninh trật tự. Việc ban hành Luật phòng, chống rửa tiền tại yêu cầu của công tác phòng, ngừa và đấu tranh với tội phạm tro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ạm vi điều chỉnh và tên gọi của dự luật. Phạm vi điều chỉnh của dự Luật phòng, chống rửa tiền và tài trợ khủng bố nêu như trong dự luật là chưa thực sự hợp lý, vì hai khái niệm trê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ái niệm về tội rửa tiền là hành vi cá nhân, tổ chức tìm cách hợp pháp hóa nguồn gốc tài sản phạm tội mà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i niệm về tài trợ khủng bố là hành vi của tổ chức, cá nhân trực tiếp hoặc gián tiếp cố ý cung cấp hoặc huy động tài sản đó một phần hoặc toàn bộ để thực hiện khủng bố, hoặc tài trợ cho đối tượng, hoặc cho tổ chức khủng b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hàm của tội phạm rửa tiền và tội phạm khủng bố cũng khác nhau. Tôi đề nghị không đưa nội dung tài trợ khủng bố vào Luật phòng, chống rửa tiền. Những nội dung liên quan đến tài trợ khủng bố sẽ đưa vào dự Luật phòng, chống khủng bố mà chương trình xây dựng pháp luật của Quốc hội dự kiến lấy ý kiến điều luật trên vào Kỳ họp lần thứ 4 cuối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dự luật, tôi đồng ý như dự thảo luật đã qui định là Luật phòng, chố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óng góp một số nội dung trong điều luật. Ở Điều 4, phần giải thích từ ngữ của dự Luật phòng, chống rửa tiền còn dài dòng, khó hiểu. Có nội dung theo tôi không hợp lý vì được qui định ở các luật khác hoặc giải thích chưa rõ, ví dụ về tổ chức tài chính, tài sản công dân đã được qui định ở các luật như Bộ luật dân sự, Luật tổ chức tín dụng, Luật chứng khoá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6, giám sát đặc biệt một số giao dịch tại Khoản a, Điểm 1 đề nghị bỏ cụm từ "giá trị lớn", về giám sát đặc biệt qua giao dịch ngân hàng phát hiện và tội rửa tiền cần phải sớm làm rõ có hay không có hành vi rửa tiền. Nếu dự luật chỉ đánh giá giá trị lớn, đối tượng chia nhỏ tài sản ra để giao dịch sẽ làm sót lọt tội phạm. Mặt khác giá trị lớn là bao nhiêu? cũng không quy định nên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7 các hành vi bị cấm. Thiết lập duy trì tài sản vô danh hoặc tài sản sử dụng tên giả. Thành lập ngân hàng giả mộc Việt Nam và tham gia thiết lập quan hệ kinh doanh với ngân hàng giả mộc. Thiết lập dịch vụ chuyển tiền, thay thế tham gia hoặc tạo điều kiện cho hoạt động rửa tiền, tài trợ khủng b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u như nội dung Điều 7 dự luật này, những hành vi như trên là vi phạm pháp luật đương nhiên là bị cấm, không nhất thiết phải đưa vào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luật hình sự năm 2009 đã quy định về tội rửa tiền gồm các hành vi, mức độ nguy hiểm xã hội và hành vi rửa tiền quy định trong dự luật này. Ngoài hành vi nguy hiểm cho xã hội ở mức tội phạm còn bao gồm các hành vi khác chưa đến mức tội phạm. Tôi đề nghị Luật hình sự quy định về tội phạm rửa tiền và dự Luật phòng, chống rửa tiền phải có sự thống nhất về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Điều 44, Điều 45, Điều 46, Điều 47 tôi đề nghị gom bốn điều luật trên vào Điều 44 viết lại như sau: Xử lý, chuyển giao, bảo mật và chia sẻ thông tin. Viết gọn hơn như trên tránh luật quy định dài dòng, nhưng vẫn đảm bảo đầy đủ nội dung mà dự luật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ơ quan phòng, chống rửa tiền dự Luật phòng, chống rửa tiền quy định như trên thuộc Ngân hàng Nhà nước Việt Nam về cơ cấu, tổ chức, nhiệm vụ, quyền hạn cơ quan phòng, chống rửa tiền do Thống đốc Ngân hàng Nhà nước Việt Nam quy định ở Điều 43. Quy định như dự luật là quá đơn giản, chưa thể hiện địa vị pháp lý và tính hiệu quả của công tác phòng, chố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phòng, chống rửa tiền chúng ta chưa có nhiều kinh nghiệm. Trong lĩnh vực đấu tranh này, tôi đề nghị quy định Ngân hàng Nhà nước Việt Nam chủ trì cùng với các cơ quan như Bộ Công an, Bộ Quốc phòng, Bộ Tài chính, Tổng cục Hải quan, Bộ Giao thông vận tải v.v... chỉ đạo các đơn vị thuộc quyền xây dựng quy chế phối hợp cùng với Ngân hàng Nhà nước Việt Nam tổ chức phòng ngừa và chủ động đấu tranh có hiệu quả với các hoạt động phòng, chống rửa tiền.</w:t>
      </w:r>
    </w:p>
    <w:p>
      <w:pPr>
        <w:pStyle w:val="Normal1"/>
        <w:ind w:firstLine="566"/>
        <w:jc w:val="both"/>
        <w:rPr/>
      </w:pPr>
      <w:r>
        <w:rPr>
          <w:rFonts w:eastAsia="Times New Roman" w:cs="Times New Roman" w:ascii="Times New Roman" w:hAnsi="Times New Roman"/>
          <w:color w:val="0000FF"/>
          <w:sz w:val="26"/>
        </w:rPr>
        <w:t xml:space="preserve">Trường hợp công dân phát hiện hoặc nghi ngờ về hành vi rửa tiền của cá nhân và tổ chức không thuộc lĩnh vực ngân hàng, người phát hiện trực tiếp tới cơ quan phòng, chống tội phạm thuộc Bộ Cô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nội dung trên, một số điều khoản, câu chữ ở điều luật còn khó hiểu, đề nghị Ban soạn thảo xem xét và chỉnh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am gia thảo luận vào dự án Luật Phòng, chố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sự cần thiết phải ban hành luật, chúng tôi nhất trí như trong Tờ trình, tuy nhiên chúng tôi còn có ý băn khoăn vì theo như Tờ trình, dự án luật này yêu cầu số 1 là đáp ứng những đòi hỏi cam kết quốc tế, không thật sự xuất phát từ yêu cầu bức thiết của tình hình trong nước. Chúng ta đều biết việc ra đời các đạo luật, tất cả các đạo luật đều nói sự cần thiết xuất phát từ đòi hỏi cấp bách của thực tiễn cần có luật để điều chỉnh, để quản lý, nhưng Luật phòng, chống rửa tiền này lại là đòi hỏi nhiều hơn từ việc chúng ta cam kết với quốc tế. Chúng tôi rất quan tâm là chúng ta đã lường hết mặt trái nếu luật này ra đời, các giao dịch sẽ bị kiểm soát rất nhiều, sẽ phải cung cấp những thông tin theo yêu cầu những vấn đề chúng ta đã cam kết ở quốc tế. Vì vậy, chúng tôi đề nghị cân nhắc rất kỹ các nội dung của dự luật để đảm bảo hội nhập nhưng đảm bảo chủ quyền và an ni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Luật này là Luật phòng, chống rửa tiền, nội dung về tài trợ khủng bố không thể để trong luật này, chúng ta để sang Luật phòng, chống khủng bố sẽ được ban hành trong thời gian tới. Như vậy nếu theo cam kết chúng ta sẽ chỉ chậm phần về chống tài trợ khủng bố trong một thời gian rất ngắn, chúng ta vẫn thực hiện chứ không phải không thực hiện với những cam kết quốc tế, để tránh tình trạng trùng lắp nhiều trong các luật khác. Mặt khác, chúng ta cũng phải có quyền tự chủ của ta, không phải cái gì cũng đáp ứng đòi hỏi. Đó là việc thứ hai của phạm vi điều chỉnh, chúng tôi thấy đây là Luật phòng, chống rửa tiền, còn nội dung tài trợ khủng bố thì sẽ chuyển sang Luật phòng, chống khủng b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xin tham gia về cơ quan phòng, chống rửa tiền. Theo dự thảo luật, cơ quan phòng, chống rửa tiền trực thuộc ngân hàng nhà nước và nó là đầu mối thu thập, chuyển giao thông tin liên quan đến rửa tiền. Tôi có suy nghĩ và đề nghị cơ quan phòng, chống rửa tiền là cơ quan trực thuộc Bộ Công an bởi vì theo khái niệm rửa tiền thì nó không chỉ liên quan đến các hoạt động của ngân hàng mà nó liên quan đến rất nhiều lĩnh vực tài chính khác, các lĩnh vực khác liên quan đến nội dung này. Vì chúng tôi thấy ở các cơ quan khác theo góc độ hoạt động chuyên môn của mình cũng chỉ phát hiện những dấu hiệu có tội về vi phạm rửa tiền, phát hiện dấu hiệu thông qua giao dịch đáng ngờ, bây giờ có tội hay không có tội thì phải tiến hành điều tra. Như vậy tất cả các cơ quan khác khi tiến hành nghiệp vụ chuyên môn liên quan đến giao dịch mà phát hiện được giao dịch đáng ngờ thì đó chỉ là cơ quan cung cấp bước đầu về mặt hiện tượng. Còn điều tra xem nó có tội không, nguồn tiền, tài sản đó có phải phạm tội mà có không thì phải là cơ quan điều tra, vì vậy tôi nghĩ rằng để cơ quan phòng, chống rửa tiền trực thuộc Bộ Công an thì hợp lý hơn và tất cả những cơ quan có liên quan khi phát hiện những dấu hiệu đáng ngờ liên quan có thể ngờ vực đấy là tội rửa tiền thì có trách nhiệm cung cấp đến các cơ quan phòng, chống rửa tiền trực thuộc Bộ Công an và cơ quan phòng, chống rửa tiền trực thuộc Bộ Công an sẽ tiến hành các nội dung điều tra, xác minh, xem xét nguồn gốc tài sản đó có phải phạm tội không, nếu là phạm tội thì xử lý theo pháp luật là trách nhiệm của cơ quan tố tụng. Tôi thấy để cơ quan phòng, chống rửa tiền trực thuộc Bộ Công an sẽ hợp lý hơn và có quy định cụ thể thì sẽ phục vụ cho công tác đấu tranh tốt hơ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ổng kết 6 năm thực hiện Nghị định số 74/2005 của Chính phủ có đánh giá Việt Nam đang trở thành mục tiêu của hoạt động rửa tiền. Vì hệ thống thanh tra giám sát, hệ thống kế toán và tìm hiểu khách hàng kém phát triển, mức độ sử dụng tiền mặt và các luồng chuyển tiền không chính thức khá lớn khiến cho việc kiểm soát giao dịch, thanh toán trở nên khó khăn. Nguồn gốc chủ yếu các khoản tiền bất hợp pháp tại Việt Nam là lừa đảo, đánh bạc, buôn bán vũ khí, ma túy, buôn bán phụ nữ, buôn lậu, làm hàng giả, tham nhũng, mại dâm v.v..... với những hành vi, phương thức, thủ đoạn rất phong phú và đa dạng gắn liền với khe hở trong hệ thống pháp luật. Vì vậy, tôi thống nhất cao với sự cần thiết ban hành luật này không chỉ là nhu cầu của phát triển, đáp ứng yêu cầu xây dựng một nền tài chính minh bạch, phù hợp với xu thế hội nhập mà còn là quá trình phát triển về nhận thức. Nhà nước ta rất cần đầu tư về tài chính, nhân dân ta rất mong muốn làm giàu nhưng không phải bằng mọi giá, nguồn gốc đồng tiền phải rõ ràng, chất lượng đầu tư phải được quan tâm và ngày càng cao lên. Tôi xin tham gia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ạm vi điều chỉnh, tôi thống nhất cao với ý kiến của Bộ Tư pháp là luật này chỉ đề cập đến phòng, chống rửa tiền, không nên xây dựng gắn liền với tài trợ khủng bố. Ngoài lý do như trong Văn bản 5325 của Bộ Tư pháp ngày 09/9/2011, tôi thấy rằng nếu gắn phòng, chống rửa tiền vào tài trợ khủng bố không những làm giảm sự quan tâm đến các mục đích khác của việc rửa tiền mà còn phân tán các giải pháp, các nhiệm vụ trong phòng, chống rửa tiền. Mục đích của việc rửa tiền không chỉ là về kinh tế cũng có thể là để thao túng bộ máy, phá vỡ những cân đối vĩ mô, có thể là ủng hộ các cá nhân hoặc tổ chức trong bộ máy, cũng có thể nhằm phá vỡ những giá trị đã tồn tại lâu bền trong mỗi quốc gia. Vì vậy, không nên gắn phòng, chống rửa tiền với tài trợ khủng bố, chỉ đề cập đến những vấn đề có liên quan đến phòng, chống rửa tiền nhằm hướng tới một nền tài chính minh bạch, rõ ràng đó là sự cơ bản cho phát triển ổn định và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ác biện pháp phòng, chống rửa tiền, tôi thấy cơ bản đầy đủ và tích cực nếu thực hiện tốt các luật sẽ có hiệu quả. Tuy nhiên, tôi đề nghị với những hành vi cấp độ khác nhau thì có biện pháp phòng, chống tương ứng, nên phân biệt tiền bẩn rửa trong nước, tiền mang ra nước ngoài để rửa và tiền nước ngoài bẩn mang vào rửa tại Việt Nam. Thông qua nhiều hình thức để rửa và tùy mục đích khác nhau theo đánh giá ở Việt Nam, phương thức rửa tiền phổ biến nhất là thông qua các hoạt động đầu tư vào doanh nghiệp, đầu tư bất động sản, kinh doanh chứng khoán và giao dịch các dịch vụ ngân hàng, các tổ chức tham gia rửa tiền chủ yếu là các doanh nghiệp được hình thành một cách hợp pháp. Điều này cũng dễ hiểu vì thời gian dài các kêu gọi thu hút đầu tư ít quan tâm đến nguồn gốc đồng tiền hoặc thanh toán qua ngân hàng chưa phải là bắt buộc và phổ biến. Việt Nam không đòi hỏi bất cứ một thông tin nào liên quan đến nguồn gốc hay sử dụng các khoản tiền được đưa vào Việt Nam. Do đó, thời gian qua quan hệ thị trường khó kiểm soát, tỷ giá bất ổn, lãi suất tăng, tội phạm kinh tế theo đuổi các hoạt động bất hợp pháp gia tăng. Do đó, cần phân biệt trong luật tiền bẩn rửa trong nước, tiền bẩn mang ra nước ngoài để rửa và tiền nước ngoài bẩn mang vào Việt Nam để rửa với mục đích khác nhau để từ đó có các biện pháp phòng và chống tương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ư vậy mới giải quyết được các mâu thuẫn khi luật ban hành đó là một nền tài chính minh bạch rõ ràng, với những nội dung thông tin khách hàng với bí mật cá nhân, giữ vững chủ quyền quốc gia với các hoạt động sản xuất kinh doanh. Tôi thiên về ưu tiên hơn các biện pháp xây dựng một nền tài chính minh bạch, trong đó bao gồm cả minh bạch hóa về thu nhập cá nhân, tài sản của cá nhân, những người làm ăn chính đáng luôn tự hào với đồng tiền mình làm ra và luôn sẵn sàng chứng minh nguồn gốc cũng như quá trình hình thành các yêu cầu của công tác quản lý và những thông tin của họ luôn đầy đủ, kịp thời và rõ ràng. Do đó nên có một điều đề cập đến việc minh bạch hóa thu nhập tài sản cá nhân và coi đó như điều kiện hàng đầu về công cụ hữu hiệu trong phòng, chống tham nhũng, phòng, chống rửa tiền ở trong nước. Trong Luật phòng, chống tham nhũng có một số đối tượng buộc phải kê khai tài sản và thu nhập cá nhân có thể dẫn đến phát sinh nhu cầu hợp thức hóa tiền và tài sản hợp pháp, phạm vi kê khai hẹp hay nói cách khác không phải là đối tượng kê khai, tiền và tài sản của họ được coi là hợp pháp và sạch sẽ. Thêm vào đó việc đề cao bí mật riêng tư, ít quan tâm đến nguồn gốc đồng tiền và tài sản, thiếu minh bạch trong thanh toán và kiểm soát. Nếu trong luật không khắc phục được nội dung này, hiệu quả phòng, chống rửa tiền rất thấp, một khoảng trống cho việc rửa tiền ngay trong nội bộ mà pháp luật điều chỉnh hoặc điều chỉnh mang tính hìn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phòng, chống rửa tiền đảm bảo chủ quyền quốc gia, không gây cản trở hoạt động kinh doanh, hợp tác của các tổ chức, cá nhân với mục đích là một nền tài chính minh bạch, nguồn gốc đồng tiền, tài sản rõ ràng và biện pháp phòng, chống rửa tiền cụ thể. Có người lo ngại ảnh hưởng đến đầu tư và sản xuất kinh doanh tại Việt Nam và huy động nguồn lực ngay tại Việt Nam cho sản xuất kinh doanh khi những nội dung, thông tin và cập nhật thông tin khách hàng quá cụ thể. Tôi đề nghị soạn thảo theo hướng mở rộng hơn nội dung nhận biết khách hàng, tăng cường biện pháp xác minh thông tin và cơ chế cập nhật thông tin thật cụ thể. Vì đây là những nội dung chủ yếu đảm bảo sự công bằng và minh bạch trong hoạt động tài chính và cơ chế thông tin liên thông giữa các cơ quan, tổ chức, từ đó mới đảm bảo cập nhật thông tin kịp thời và phòng, chống rửa tiền có hiệu quả. Có như vậy mới có cơ sở thực hiện nguyên tắc phòng, chống rửa tiền phải thực hiện đồng bộ, kịp thời, nghiêm minh. Sự minh bạch, rõ ràng, liên thông về thông tin giúp việc chống lại quyền lợi dụng việc phòng, chống rửa tiền để xâm phạm lợi ích hợp pháp của cá nhân và tổ chức có liên quan. Vì vậy, không lo ngại về thiếu hụt sự đầu tư tài chính chân chính, vì luật ban hành càng cụ thể trong luật cá nhân, tổ chức càng chủ động hơn trong việc chuẩn bị tham gia hoạt động tài chính liên quan đến đầu tư tài chính ở Việt Nam, mang tiền vào Việt Nam, mang tiền từ Việt Nam ra nước ngoài phải đáp ứng đầy đủ các thông tin đấy. Đó là một phần bảo vệ chủ quyền của Việt Nam.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và ban hành Luật phòng, chống rửa tiền là rất cần thiết trong giai đoạn hiện nay nhằm thể chế hóa quan điểm của Đảng và nhà nước về rửa tiền và tài trợ khủng bố phù hợp với điều kiện kinh tế - xã hội của đất nước và thế giới trong bối cảnh chúng ta ngày càng hội nhập sâu, rộng với quốc tế. Luật được ban hành sẽ xây dựng một hành lang pháp lý đồng bộ và tính pháp lý cao hơn so với Nghị định 74 ngày 07/6/2005 của Chính phủ, tạo điều kiện thuận lợi cho các cơ quan, tổ chức, cá nhân liên quan phòng chống có hiệu quả các vi phạm tội phạm về rửa tiền và tài trợ khủng bố, đáp ứng yêu cầu minh bạch hóa nền tài chính quốc gia, góp phần phát triển kinh tế - xã hội, tạo niềm tin trong nhân dân đối với Nhà nước, giữ vững trật tự an ninh xã hội, phù hợp với luật pháp và đáp ứng yêu cầu hội nhập quốc tế, huy động được sức mạnh của các tổ chức, cá nhân trong công tác phòng, chống vi phạm tội phạm nói chung cũng như tội phạm vi phạm về rửa tiền và khủng bố nói riêng. Qua nghiên cứu dự thảo luật, chúng tôi thấy có một số vấn đề cần tham gi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ại Điều 1 đã quy định phạm vi điều chỉnh của luật này là quy định các biện pháp về phòng ngừa, phát hiện ngăn chặn và xử lý tổ chức, cá nhân có hành vi rửa tiền và tài trợ khủng bố. Chính vì vậy, tôi đề nghị đặt tên của luật là Luật phòng, chống rửa tiền và tài trợ khủng b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phòng, chống rửa tiền, tôi đồng tình với một số ý kiến là nên giao cơ quan này trực thuộc Bộ Công an, có sự phối hợp với các cơ quan khác có liên quan như ngân hàng Nhà nước, thanh tra Chính phủ, cơ quan phòng, chống tham nhũng và các cơ quan khác có liên quan. Hiện nay ở nước ta, việc sử dụng tiền mặt còn rất phổ biến, hơn nữa ngân hàng Nhà nước không có kinh nghiệm trong phòng, chống tội phạm và vi phạm, không có lực lượng được đào tạo cơ bản về nghiệp vụ điều tra xác minh, trinh sát, phát hiện, xử lý, nhận diện dấu hiệu của tội phạm và vi phạm. Trong khi đó, Bộ Công an là cơ quan bảo vệ an ninh quốc gia, giữ gìn trật tự an toàn xã hội, là cơ quan mũi nhọn trong đấu tranh phòng, chống vi phạm của tội phạm nói chung cũng như vi phạm tội phạm rửa tiền và khủng bố nói riêng. Nếu giao cơ quan phòng, chống rửa tiền và tài trợ khủng bố thuộc ngân hàng Nhà nước rất khó đảm bảo tính hiệu quả trong phòng, chống các loại vi phạm tội phạm này, vì đây là tội phạm mới đối với nước ta. Hành vi vi phạm rất tinh vi, xảo quyệt, rất khó phát hiện do đối tượng vi phạm phạm tội chủ yếu có trình độ cao, cử trú tại nhiều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việc điều tra, phát hiện đấu tranh phòng, chống đòi hỏi phải có trình độ nghiệp vụ cao về điều tra, xác minh, trinh sát, xử lý tốt công nghệ thông tin, đồng thời cần có sự phối hợp với các tổ chức phòng, chống tội phạm quốc tế, đặc biệt là sự phối hợp với các tổ chức cảnh sát quốc tế Interpol, Văn phòng Liên hợp quốc về chống ma túy và tội phạm, Quỹ tiền tệ quốc tế. Theo Điều 43 của dự thảo luật quy định về vị trí, chức năng của cơ quan phòng, chống rửa tiền chỉ làm đầu mối thu thập, xử lý các thông tin, xử lý và chuyển giao các thông tin liên quan đến rửa tiền, tài trợ khủng bố. Như vậy thấy rằng chức năng của cơ quan này rất bó hẹp không phù hợp ngay với tên gọi của cơ quan, tổ chức này. Mặt khác, để nắm được thông tin một cách nhanh chóng, chính xác thì một mình ngân hàng nhà nước không đủ khả năng như tôi đã trình bày ở trên. Ngoài ra, về một số điều luật, chúng tôi xin có ý kiến như sau. Nên bỏ hình thức casino (sòng bạc) tại Khoản 4, Điều 4 dự thảo luật và các điều, khoản khác liên quan đến hiệp ước này vì pháp luật Việt Nam của chúng ta hiện nay chỉ sử dụng tiếng Việt theo quy định của Khoản 1, Điều 5 Luật ban hành văn bản quy phạm pháp luật. Mặt khác, hình thức sòng bạc chưa được hợp thức hóa tại Việt Nam, tức là chúng ta chưa thừa nhận hình thức sòng bạc là hợp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7 của dự thảo luật quy định trách nhiệm của tòa án nhân dân. Tôi đề nghị nên viết lại toàn bộ điều luật này vì không phù hợp với quy định pháp luật hiện hành. Theo chức năng, nhiệm vụ của tòa án nhân dân được quy định trong Hiến pháp và Luật tổ chức Tòa án nhân dân năm 2002 thì tòa án là cơ quan duy nhất nhân danh nhà nước có chức năng xét xử, tòa án không có chức năng, nhiệm vụ xử lý các vi phạm hành chính. Sắp tới nếu Quốc hội có thông qua Luật xử lý vi phạm hành chính và có giao cho tòa án xử lý thì tòa án chỉ có thẩm quyền áp dụng các biện pháp xử lý hành chính chứ tòa án không có chức năng xử lý các vi phạm hành chính các lĩnh vực nói chung cũng như lĩnh vực phòng, chống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8 dự thảo luật quy định ngân hàng nhà nước cần phải thực hiện các yêu cầu về cung cấp thông tin cho các cơ quan thanh tra và các cơ quan tư pháp để phục vụ cho công tác thanh tra, giám sát, điều tra truy tố xét xử, thi hành án, liên quan đến hoạt động rửa tiền và tài trợ khủng bố, không nên quy định chung chung là có trách nhiệm hỗ trợ và chia sẻ thông tin như dự thảo luật, dẫn đến tình trạng có thể cung cấp thông tin không đầy đủ và không kịp thời đối với những vấn đề liên quan đến hoạt động rửa tiền và tài trợ khủng bố. Điều này cũng phù hợp với Khoản 3, Điều 25 của Bộ luật tố tụng hình sự năm 2003 quy định về trách nhiệm của các tổ chức và công dân trong đấu tranh phòng ngừa và chống tội phạm, đó là các tổ chức công dân có trách nhiệm thực hiện yêu cầu và tạo điều kiện để cơ quan tiến hành tố tụng, người tiến hành tố tụng thực hiện nhiệm vụ. Đồng thời cũng đề nghị sửa Khoản 3, Điều 40 theo hướng tôi đã nêu trên, tức là qui định rõ trách nhiệm của các bộ, cơ quan ngang bộ thực hiện các yêu cầu về cung cấp thông tin cho cơ quan thanh tra tư pháp để phục vụ công tác thanh tra, giám sát, điều tra truy tố xét xử, thi hành án liên quan đến hoạt động rửa tiền và tài trợ khủng b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6, nên qui định chuyển giao hồ sơ và cung cấp thông tin. Không nên dùng từ "chia sẻ thông tin" trong điều này và trong các điều khác của dự luật. Vì dùng như vậy dẫn đến có thể cung cấp thông tin không đầy đủ cho các cơ quan có thẩm quyền dẫn đến các cơ quan này rất khó xử lý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7, bảo mật thông tin. Chúng tôi đề nghị nên chuyển thành một khoản của Điều 29 của dự thảo luật để tránh các qui định trùng lặ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chúng tôi tham gia đóng góp,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uật phòng, chống rửa tiền tôi xin tham gia mấy vấn đề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Để đảm bảo phản ánh đầy đủ, bảo đảm bao hàm xuyên suốt được toàn bộ nội dung của luật. Tôi xin đề nghị bổ sung thêm cụm từ "tài trợ khủng bố" vào tên của luật thành: Luật phòng, chống rửa tiền và tài trợ khủng bố. Vì nội dung rửa tiền và nội dung tài trợ khủng bố là hai khái niệm hoàn toàn khác nhau. Rửa tiền nhằm hợp pháp hóa tiền bất hợp pháp như buôn bán ma túy, buôn bán vũ khí, tham nhũng, hay tiền, tài sản do phạm tội mà có, thông thường hay gọi là tiền bẩn. Mục đích rửa tiền nhằm che dấu nguồn gốc bất hợp pháp của tiền và tài sản bằng cách đầu tư, chuyển nhượng, góp vốn và tìm cách khác để che đậy ngụy trang nguồn gốc bản chất sự thật về quyền sở hữu đối với tiền, tài sản do phạm tội mà có gọi là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ài trợ khủng bố, có thể là tài sản hợp pháp hoặc không hợp pháp, nhưng không phải hoàn toàn mục đích là rửa tiền, mà phục vụ cho cả hành vi khủng bố và phá hoại, giết người nhằm mục đích chính trị. Tôi nhất trí đưa tài trợ khủng bố vào trong luật này vì có nội dung liên quan đến tiền và tài sản, các vấn đề khác và hành vi khác được quy định trong Luật phòng, chống khủng bố. Do vậy, đề nghị Ban soạn thảo nghiên cứu bổ sung thêm vào điều luật để có tên gọi đầy đủ và đúng bản chất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đưa 2 nội dung vào các điều luật này nhiều chỗ bị lẫn lộn, không rõ ràng giữa rửa tiền và tài trợ khủng bố, khi nào thì quy định cho rửa tiền, khi nào thì quy định cho tài trợ khủng bố, khi nào thì quy định cho cả 2 hoạt động trên. Đề nghị Ban soạn thảo cần rà soát lại nội dung của từng điều bảo đảm các nội dung được quy định đầy đủ, chặt chẽ và đúng nghĩa hơn. Đồng thời giải thích thêm thuật ngữ khủng bố tại Điều 4, tại Khoản 2, Điều 5 về nguyên tắc trong phòng, chống rửa tiền tài trợ khủng bố có quy định việc phòng, chống rửa tiền, tài trợ khủng bố phải được thực hiện theo quy định của pháp luật trên cơ sở bảo đảm chủ quyền an ninh quốc gia. Nếu quy định như vậy sẽ dẫn đến hiểu lầm là được phép tài trợ khủng bố nếu có quy định của pháp luật. Nhưng trên thực tế không có luật nào quy định cho việc tài trợ khi biết rõ số tiền đó là tài trợ cho khủng bố. Đề nghị trong quá trình soạn thảo nên tách rõ 2 nội dung này ra tùy từng điều của luật có thể gộp hoặc không thể gộp với nhau được vì sẽ dẫn đến tình trạng đó là đúng với nội dung này, nhưng lại trái với nội dung kia, không hợp lý và khó thực hiện v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các hành vi bị nghiêm cấm đề nghị bổ sung thêm hành vi che giấu và tiết lộ thông tin bảo mật để đảm bảo nâng cao hơn nữa trách nhiệm bảo mật thông tin đối với lãnh đạo và nhân viên cơ quan phòng, chống rửa tiền tài trợ khủng bố theo quy định tại Điều 47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4 xử phạt vi phạm hành chính trong dự thảo Luật xử phạt vi phạm hành chính chưa thấy có điều nào quy định xử phạt vi phạm hành chính, phòng chống rửa tiền tài trợ khủng bố. Đề nghị bổ sung thêm để dễ dàng viện dẫn trong quá trình tổ chức triển khai thực hiện. Khoản 3, Điều 38 trách nhiệm của ngân hàng Nhà nước Việt Nam có quy định hỗ trợ, hợp tác chia sẻ thông tin với các cơ quan chức năng có thẩm quyền trong hoạt động thanh tra, giám sát, điều tra, truy tố xét xử và thi hành án liên quan đến tiền và tài trợ khủng bố. Cụm từ hỗ trợ, hợp tác chia sẻ thông tin được sử dụng tương đối nhiều trong các điều của Luật phòng, chống rửa tiền. Tôi thấy quy định như vậy tính pháp lý, tính nghiêm minh, tính bắt buộc tuân thủ không cao làm cho quy định của điều luật mềm yếu vì cụm từ trên chỉ mang tính chất khuyến khích, vận động là chủ yếu, chỉ phù hợp trong lĩnh vực ngoại giao với các tổ chức, cá nhân nước ngoài, không đúng với tiêu đề của Điều 38. Đề nghị sửa đổi thành: Có trách nhiệm phối hợp với các cơ quan chức năng có thẩm quyền trong hoạt động thanh tra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0: Trách nhiệm của các Bộ, cơ quan ngang Bộ cần quan tâm và quy định chặt chẽ hơn nữa trong việc nâng cao vai trò, trách nhiệm của các Bộ, ngành chức năng trong hoạt động phòng, chống rửa tiền và tài trợ khủng bố, đặc biệt là giữa Ngân hàng nhà nước và Bộ Công an theo Điều 38. Luật cho Ngân hàng nhà nước chủ trì và chịu trách nhiệm báo cáo trước Chính phủ về hoạt động phòng, chống rửa tiền, tài trợ khủng bố vì Ngân hàng nhà nước chuyên sâu hơn trong lĩnh vực thực hiện chức năng quản lý nhà nước về tiền tệ, hoạt động ngân hàng, ngoại hối, quản lý nhà nước về hợp tác quốc tế thuộc phạm vi của Ngân hàng nhà nước. Bộ Công an cũng đã ký kết nhiều hiệp định tương trợ tư pháp với các nước, đặc biệt là thành viên của tổ chức Interpol, đẩy mạnh và nâng cao hiệu quả phòng, chống tội phạm xuyên quốc gia, tội phạm có yếu tố người nước ngoài với cảnh sát các nước như tội phạm về ma túy, mua bán người, khủng bố quốc tế, rửa tiề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hoạt động điều tra của công an trong lĩnh vực hợp tác quốc tế mở rộng hơn so với Ngân hàng nhà nước. Tôi đề nghị cần quy định cụ thể, chặt chẽ đối với quan hệ phối hợp cho cả 2 cơ quan này, đồng thời chịu trách nhiệm trước Chính phủ trong hoạt động phòng, chống rửa tiền và tài trợ khủng bố, hoặc giao cho Bộ Công an sẽ hợp lý hơn.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Tờ trình của Chính phủ, đặc biệt là các yêu cầu về việc soạn thảo luật này. Tôi đồng ý với việc ban hành Luật phòng, chống rửa tiền và không chỉ nhằm đáp ứng các cam kết quốc tế, đáp ứng cũng đúng, hợp lý thôi, đó là nghĩa vụ của chúng ta. Chính vì sự phát triền bền vững của đất nước và nền kinh tế Việt Nam trong điều kiện hội nhập Việt Nam là thế giới và thế giới là Việt Nam muốn chậm lại hay đứng ngoài cũng không được, không có Luật phòng, chống rửa tiền tốt thì Việt Nam sẽ là bãi rửa tiền của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t Nam phòng, chống rửa tiền còn là biện pháp quan trọng chống tham nhũng. Nếu đối với các nước phát triển phòng, chống rửa tiền gắn với phòng, chống khủng bố nhiều hơn thì ở Việt Nam phải gắn với phòng, chống tham nhũng và chống các hoạt động phạm pháp khác như ma túy, buôn lậu v.v..... Hành vi rửa tiền ở Việt Nam vừa qua cũng đã tăng lên theo quy mô và tốc độ phát triển cũng như tốc độ hội nhập của Việt Nam. Như vậy luật này không chỉ đáp ứng các cam kết quốc tế mà còn đáp ứng chính nhu cầu của đất nước chúng ta ở việc trước mắt cũng như trung hạn và dà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đồng ý Luật phòng, chống rửa tiền phải theo mẫu và chuẩn quốc tế, tôi cũng đề nghị lưu ý phải kết hợp với thực tiễn của Việt Nam, như tôi vừa nói là chúng ta phải gắn việc rửa tiền với tham nhũng. Ở Việt Nam rửa tiền là công cụ để tham nhũng và ngược lại tham nhũng tạo điều kiện cho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đồng ý quy định phòng, chống khủng bố có một luật riêng, tuy nhiên khi nói đến Luật phòng, chống rửa tiền chúng ta không thể không nhắc đến những điểm có liên quan. Vì vậy, không phải tuyệt đối chúng ta không nói gì đến việc phòng, chống khủng bố, phòng, chống tham nhũng hay những vấn đề ma túy, buôn lậu v.v..... Tôi đồng ý là có luật riêng nhưng nếu cần thiết vẫn phải quy định để làm rõ những quy đị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tôi đề nghị Luật phòng, chống rửa tiền phải quy định rõ về vấn đề hồi tố và vấn đề thời hiệu. Theo tôi biết thì Luật phòng, chống rửa tiền và một số tội phạm quốc tế ở một số nước họ có quy định về hồi tố và không có thời hiệu, tức là nếu anh đã vi phạm thì bao nhiêu năm sau anh vẫn bị truy cứu. Điều này chúng ta phải xác định rõ trong luật này là chúng ta có cho hồi tố không, hồi tố đến đâu cho phù hợp với thông lệ cũng như quy định của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phòng, chống rửa tiền phải gắn với Bộ luật hình sự và tố tụng hình sự, quy định về thanh toán không dùng tiền mặt Luật doanh nghiệp, Luật đầu tư và nhiều pháp luật khác.</w:t>
      </w:r>
    </w:p>
    <w:p>
      <w:pPr>
        <w:pStyle w:val="Normal1"/>
        <w:ind w:firstLine="566"/>
        <w:jc w:val="both"/>
        <w:rPr/>
      </w:pPr>
      <w:r>
        <w:rPr>
          <w:rFonts w:eastAsia="Times New Roman" w:cs="Times New Roman" w:ascii="Times New Roman" w:hAnsi="Times New Roman"/>
          <w:color w:val="0000FF"/>
          <w:sz w:val="26"/>
        </w:rPr>
        <w:t>Nhưng tôi nói thực tiễn Việt Nam thì việc thanh toán qua ngân hàng rất hạn chế mà thanh toán bằng tiền mặt, thanh toán bằng đô la tự do, thanh toán bằng vàng, thanh toán bằng nhiều tài sản hữu hình khác. Do đó, chúng ta phải có quy định thích hợp để đối phó với việc này, chứ nếu chúng ta chỉ theo các nước thì áp dụng hoàn toàn không hợp. Ở các nước nếu anh vào một cửa hàng ăn uống mà anh móc một xấp đô la ra khoảng 10 tờ 100 đô la chẳng hạn thì người ta nhìn anh rất kỳ quặc hoặc người ta nghi ngờ anh. Còn ở Việt Nam thì vác cả bao tiền hay vác cả bao vàng đi để trả cho nhau. Cho nên chúng ta phảic có quy định thích hợp với thực tiễ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ông hẳn chỉ ở luật này nhưng đưa nghĩa vụ phòng, chống rửa tiền vào những điều đảng viên, cán bộ cấm làm. Nếu chúng ta nói đảng viên, cán bộ không được vi phạm pháp luật thì quá chung chung. Có một số hành vi tôi đề nghị đưa hẳn vào điều cấm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ác định chế phi tài chính thì ở đây có nghĩa vụ là không tiết lộ bí mật khác hàng của một số ngành như ngành ngân hàng, ngành tư vấn trong đó có luật sư. Đây là ranh giới giữa nghĩa vụ bảo vệ bí mật khách hàng và nghĩa vụ phải báo cáo phòng, chống tham nhũng thì phải xác định rất rõ ràng nếu không sau này chúng ta áp dụng sẽ bị nhập nhằng, đôi khi bị chồng chéo giữa các luật với nhau. Chúng tôi đề nghị cần phải nghiên cứu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hoan nghênh định chế phi tài chính của giới luật sư, vì giới luật sư hiện nay tham gia rất sâu vào các hoạt động kinh doanh. Do đó đây là điều kiện để giới luật sư tham gia vào hoạt động phòng, chống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quan phòng, chống rửa tiền thì chúng tôi đề nghị không thể giao hẳn cho ngân hàng mà cũng không thể thiếu công an, thậm chí chúng tôi cho rằng cũng không thể thiếu ngành ngoại giao. Vậy thì có nên chăng là một cơ quan đặc biệt, gồm các chuyên gia của những ngành vừa nêu trên và trực thuộc Chính phủ. Như vậy vì có những quyết định cấp Chính phủ như đồng chí Phó Thủ tướng phụ trách chẳng hạn thì có thể ra ngay những quyết định, còn giao cho ngân hàng, giao cho Bộ thì đôi khi phải xin phép. Tôi thấy tinh thần của Luật phòng, chống rửa tiền phải có những quyết định rất nhanh, đình hoãn v.v... nếu chúng ta làm như vậy sẽ phù hợp hơn. Tôi không tán thành giao hẳn cho ngân hàng hoặc giao hẳn cho cô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tài sản, chúng tôi đề nghị đã đến lúc chúng ta thay đổi khái niệm tài sản của Bộ luật dân sự Việt Nam, tôi cho rằng khái niệm này hiện nay cũng lạc hậu so với thực tiễn Việt Nam. Một số điều cụ thể ví dụ như Điều 1 như đã nói, đề nghị tài trợ khủng bố không đưa vào đây, chúng ta đưa vào phạm vi điều chỉnh của Luật tài trợ khủng bố. Một số điểm về khái niệm chúng tôi thấy có vấn đề dịch thuật, tất nhiên khái niệm phải lồng ghép với quốc tế, ví dụ danh sách đen ở đây thì chúng tôi hiểu đây khái niệm chuẩn của quốc tế rồi, nhưng có những chỗ chúng ta dịch thuần túy thì không phù hợp với tiếng Việt, chúng ta cần lưu ý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khái niệm tổ chức phi tài chính ở Việt Nam rất nhiều giao dịch làm ăn không sử dụng luật sư, cho nên một bộ phận sử dụng luật sư là ít thôi, vì vậy chúng ta nên mở rộng tổ chức phi tài chính do một số ngành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h vi bị cấm ở Điều 7, có hành vi mâu thuẫn với WTO, giao dịch với các ngân hàng, thiết lập quan hệ kinh doanh với ngân hàng mà không có sự hiện diện hữu hình tại quốc gia đó. Vấn đề này WTO cho phép, tức là giao dịch qua biên giới mà mình lại cấm thì tôi đề nghị rà soá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có câu "đối tượng phải báo cáo" tôi đề nghị sửa lại là "người có nghĩa vụ phải báo cáo", chữ "đối tượng" ở Việt Nam có vẻ là người bị nghi ngờ hay phạm pháp.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oãn Khánh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quan điểm sẽ phải ban hành sớm Luật phòng, chống rửa tiền. Đây là vấn đề tạo ra khung pháp lý để chúng ta phòng, chống một loại tội phạm mới tiềm ẩn, nhưng trong tương lai sẽ là một tội phạm phổ biến trong thời kỳ kinh t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tình với Báo cáo thẩm tra của Ủy ban Kinh tế của Quốc hội về những vấn đề liên quan đến ý kiến và dư luận, đây là vấn đề rất mới, đặc biệt là chúng ta thiếu kinh nghiệm thực tiễn và được chuẩn bị trong thời gian chưa dài, nên trong luật còn nhiều vấn đề chưa phù hợp với thực tiễn Việt Nam, cần có những nghiên cứu kỹ. Theo gợi ý của Chủ tọa, tôi xin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ên, tôi đồng tình với tên như Dự luật đã chọn. Về đối tượng điều chỉnh, tôi đồng tình với nhiều ý kiến phát biểu trước tôi, không nên đưa phần tài trợ khủng bố vào trong luật này vì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ội khủng bố được coi là tội phạm nguồn của việc rửa tiền, nhưng đây là 2 loại tội khác nhau, tính chất, mức độ nghiêm trọng hoàn toà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ủng bố thường là tội phạm có tổ chức, hành vi tài trợ cho khủng bố là hành vi đồng phạm trong tội phạm có tổ chức khủng bố. Nếu chúng ta tách phần này đưa sang phần phòng, chống rửa tiền đương nhiên đã giảm cấp độ, tính chất nghiêm trọng của hành vi phạm tội, theo đó sẽ làm giảm tính nghiêm minh và hiệu quả trong phòng, chống tài trợ khủng bố. Tôi đồng tình với đề xuất của Ủy ban Kinh tế là để xử lý những vấn đề liên quan đến hội nhập quốc tế trong phòng, chống rửa tiền gắn với khủng bố theo quan hệ quốc tế, các tổ chức tài chính. Nên có điều luật viện dẫn về những hành vi rửa tiền có liên quan đến khủng bố sẽ được quy định trong Luật phòng, chống khủng bố theo kế hoạch của Quốc hội đã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áp dụng, việc rửa tiền có thể diễn ra dưới 3 dạng: Một là núp dưới hoạt động giao dịch tài chính, tài sản giữa các tổ chức, cá nhân Việt Nam và các tổ chức cá nhân nước ngoài hiện đang cư trú và sinh sống ở Việt Nam. Nó có thể diễn ra dưới dạng là các tổ chức, cá nhân ở nước ngoài vào Việt Nam để hoạt động rửa tiền thông qua giao dịch tài chính, tài sản.</w:t>
      </w:r>
    </w:p>
    <w:p>
      <w:pPr>
        <w:pStyle w:val="Normal1"/>
        <w:ind w:firstLine="566"/>
        <w:jc w:val="both"/>
        <w:rPr/>
      </w:pPr>
      <w:r>
        <w:rPr>
          <w:rFonts w:eastAsia="Times New Roman" w:cs="Times New Roman" w:ascii="Times New Roman" w:hAnsi="Times New Roman"/>
          <w:color w:val="0000FF"/>
          <w:sz w:val="26"/>
        </w:rPr>
        <w:t>Thứ ba, các tổ chức, cá nhân cả nước ngoài, cả Việt Nam ở trong nước, nhưng thực hiện hành vi rửa tiền ở ngoài Việt Nam. Nhưng luật của chúng ta chủ yếu quy định nhằm phòng, chống hoạt động rửa tiền trên lãnh thổ Việt Nam. Như vậy, theo quy định của Điều 2 dự thảo luật sẽ thiếu một số nhóm đối tượng không được đề cập. Trước hết là thiếu các tổ chức, cá nhân nước ngoài tham gia hoạt động giao dịch tài chính, tài sản để thực hiện hành vi rửa tiền trong lãnh thổ Việt Nam, trong này quy định có các tổ chức phi Chính phủ, nhưng đặt ra một điều kiện là thường trú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iếu các tổ chức, cá nhân không thuộc nhóm là các tổ chức, cá nhân hoạt động tài chính hoặc kinh doanh lĩnh vực phi tài chính nhưng có liên quan đến tài chính trực tiếp tham gia các giao dịch tài chính, tài sản để thực hiện hành vi rửa tiền. Trong này chủ yếu các đối tượng trong 2 quy định nhằm hướng tới tập trung chủ yếu là các cơ sở kinh doanh trong lĩnh vực tài chính hoặc liên quan đến tài chính, hay nói cách khác thực hiện rửa tiền qua tổ chức tín dụng, cho nên đây sẽ thiếu những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rong chương quy định về các biện pháp phòng, chống rửa tiền, từ vấn đề trên tôi cho rằng ở Việt Nam chúng ta thì hình thức giao dịch tài chính, tài sản trực tiếp và sử dụng tiền mặt đang là một giao dịch khá phổ biến và đây chính là khoảng trống lớn nhất về pháp luật hiện nay của chúng ta. Vấn đề này như ý kiến của một số đại biểu đã phát biểu, nó dẫn đến việc thực hiện rửa tiền nhưng nhằm che giấu những hành vi tham nhũng. Còn khủng bố thì chúng ta có thể nói chưa thấy phát hiện những hiện tượng này và nêu được mối liên hệ của nó. Nhưng trong quy định của dự thảo luật thì hoàn toàn chỉ quy định các biện pháp phòng, chống rửa tiền thông qua hoạt động tín dụng, tức là thông qua hệ thống ngân hàng và thông qua các tổ chức cơ sở kinh doanh phi tín dụng, nhưng có liên quan đến tín dụng, còn phần lớn mảng giao dịch ta gọi là tảng băng chìm, giao dịch trực tiếp và thông qua hệ thống ngân hàng, thông qua tổ chức tín dụng thì lại không được đề cập trong này, như thế chúng ta sẽ bỏ sót những khối lượng giao dịch và những cơ sở giao dịch. Đây chính là mảnh đất màu mỡ tiềm ẩn cho hoạt động rửa tiền, đặc biệt là nước ngoài vào rửa tiền ở Việt Nam và rửa tiền trong nước thì lại chưa được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liên quan đến cơ quan chuyên trách về phòng, chống tội rửa tiền. Tôi cho rằng Nghị định 74 chúng ta ban hành gần 7 năm, nhưng trên thực tế ở Việt Nam chưa phát hiện trường hợp nào rửa tiền không có nghĩa là trên lãnh thổ Việt Nam không có tội phạm hoạt động rửa tiền. Ở đây đề cập đến vấn đề chúng ta cần nghiên cứu, phải chăng cách đặt vấn đề của Nghị định 74 với cơ quan đầu mối ở trong ngân hàng là không phù hợp với điều kiện Việt Nam. Các mô hình tổ chức quốc tế người ta áp dụng thì tổ chức đặt trong ngân hàng thực chất là một tổ chức tình báo, tình báo về tài chính. Theo quan niệm của Việt Nam chúng ta thì tổ chức tình báo hay các cơ quan liên quan phòng, chống tội phạm thì không có truyền thống và không có quy định pháp luật đặt trong các cơ quan khác ngoài các cơ quan thi hành pháp luật. Cho nên tôi cho rằng nếu đặt vấn đề đưa cơ quan phòng, chống tội phạm rửa tiền vào trong ngân hàng là không hợp lý vì không đủ quyền năng, điều kiện để thực thi nhiệm vụ. Do đó tôi đề nghị nên áp dụng hình thức đặt trong cơ quan thi hành pháp luật, đó là cơ quan công an, đồng thời ngân hàng vẫn có một trung tâm giám sát và cung cấp thông tin về hoạt động rửa tiền thông qua hệ thống tín dụ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ào dự án luật này 2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và đối tượng áp dụng. Tôi cũng nhất trí như ý kiến của các đại biểu vừa phát biểu, luật này có lẽ chỉ giới hạn ở phạm vi điều chỉnh là các biện pháp phòng ngừa, phát hiện vấn đề rửa tiền thôi, còn về tài trợ khủng bố theo tôi nghĩ nên quy định ở một luật khác nó phù hợp hơn. Vì tính chất đối tượng, các biện pháp áp dụng quy định trong luật riêng, thuận lợi cho việc xây dựng dự án luật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ề đối tượng, phạm vi áp dụng của luật này đối với việc rửa tiền, tôi nhất trí với nội dung quy định tại Điều 1 và Điều 2. Đọc cả dự án luật 5 chương, 53 điều không thể hiện rõ các đối tượng được áp dụng ở Điều 2 như thế nào. Thể hiện việc chủ yếu các giao dịch thông qua các tổ chức tài chính, các tổ chức phi tài chính, tổ chức phi tài chính này chưa rõ chức năng, nhiệm vụ, quyền hạn như thế nào? Dự án luật này mới thể hiện một phần về việc nội lực hóa các công ước đã ký kết, gia nhập trong lĩnh vực rửa tiền, phòng, chống khủng bố, buôn bán ma túy xuyên quốc gia. Có nghĩa chúng ta có cách lắp ghép các điều khoản công ước này vào Luật phòng, chống rửa tiền, do đó rất lẫn lộn. Nội dung của dự án luật này là điều quan trọng xuất phát từ thực tiễn của Việt Nam, tình hình rửa tiền ở Việt Nam, có hay không có, cần hay không cần phải ban hành luật này để đấu tranh phòng, chống việc rửa tiền ở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hính theo tôi nghĩ phải là việc đó, trên tinh thần thực hiện các cam kết quốc tế mà Việt Nam đã ký kết và tham gia. Đó là vấn đề tôi rất băn khoăn và chưa được thể hiện rõ trong dự án luật này. Chúng ta biết ngoài hoạt động rửa tiền thông qua các tổ chức tài chính được xác định trong dự thảo luật này thì còn các giao dịch khác mà người ta rửa tiền cũng rất dễ dàng. Bởi vì chúng ta chỉ đưa ra khái niệm rửa tiền bao gồm có tiền và các giao dịch về tài sản có nguồn gốc bất hợp pháp. Mà các giao dịch tài sản có nguồn gốc bất hợp pháp thì người ta có thể không thông qua tổ chức tài chính, ví dụ như việc mua bán, chuyển nhượng, thậm chí người ta mua vé số trúng thưởng. Tất cả những cái đó chúng ta chưa xác định rõ hành vi rửa tiền ở trong nước là cái gì, là những hành vi gì. Quan trọng nhất chỗ đó mà không xác định được thì không biết đối tượng nào sẽ áp dụng. Do đó cho nên tôi nghĩ rằng việc rửa tiền không chỉ là thông qua các tổ chức tài chính, mà còn thông qua các giao dịch về tài sản khác mà được pháp luật qui định. Đấy là một vấn đề tôi đề nghị cần phải xác định rõ, qui định rõ các đối tượng, phạm v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ối quan hệ giữa Luật phòng, chống rửa tiền với các luật khác như Bộ luật dân sự, Bộ luật hình sự, Luật phòng, chống tham nhũng, Luật ngân hàng và các luật tổ chức tín dụng khác. Quan hệ với các luật này mà trung tâm của vấn đề là chúng ta phải làm thế nào kiên quyết đấu tranh phòng, chống tội phạm. Nhưng cũng đồng thời phải bảo đảm quyền tài sản cơ bản của công dân, chứ không thể khi nói những vấn đề phòng, chống tội phạm rửa tiền thì chúng ta coi các quyền về tài sản của công dân, bất luật đó là ai, là công dân Việt Nam thì quyền tài sản đó, quyền tự do công dân đó thì nó lại nhẹ đi, nó là không được, nó thể hiện mấy ý mà tôi cho rằng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này như các cụm từ quy định tôi thấy nó cũng rất mới, nhưng bản thân nó cũng nói lên một điều gì đó đã không ổn, ví dụ giao dịch đáng ngờ, có nghi ngờ trong giao dịch, dấu hiệu đáng ngờ chung v.v... những vấn đề đó thì chúng ta khiến cho xã hội này mỗi quan hệ chính đáng cũng đều bị nhòm ngó, vấn đề nó không ổn. Cho nên, tôi đề nghị cần phải quan tâm đến những nội dung bảo đảm quyền cơ bản, quyền tài sản của công dân hay những vấn đề chúng ta nghĩ rằng chúng ta có thể dịch thuật từ công ước khác sang, ví dụ khách hàng là cá nhân có ảnh hưởng đến chính trị, ảnh hưởng đến chính trị là ai và những người này thế nào thì những vấn đề đó tôi cho rằng cũng phải Việt Nam hóa đi. Còn nếu không có Việt Nam thì mình dịch thuật ở nước ngoài vào, tôi cho là vấn đề rất khó và các biện pháp như giám sát đặc biệt cũng có những dấu hiệu mà mình quy định như thế thì đương nhiên muốn hay không muốn để thực hiện luật này thì phải xâm phạm đến quyền cơ bản về tài sản của công dân. Tôi chưa nói của những người có trách nhiệm quản lý, lãnh đạo của đất nước này v.v... Tôi xin đề nghị là phải rà soát lại thật kỹ lưỡng để ban hành vào thời điểm thích hợp.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rPr>
      </w:pPr>
      <w:r>
        <w:rPr>
          <w:rFonts w:eastAsia="Times New Roman" w:cs="Times New Roman" w:ascii="Times New Roman" w:hAnsi="Times New Roman"/>
          <w:b/>
          <w:i/>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phòng, chống rửa tiền lần đầu tiên được trình ra Quốc hội để thảo luận tại kỳ này. Cho nên, vấn đề đầu tiên mà các đại biểu quan tâm và tôi cũng rất quan tâm, vậy có đưa nội dung phòng, chống tài trợ khủng bố vào dự án luật này hay không? Tôi nghĩ rằng trước hết yêu cầu đầu tiên trong xây dựng pháp luật của chúng ta là phải bảo đảm tính thống nhất của hệ thống pháp luật, với những dự án luật đã có cũng như những dự án luật mà chúng ta ban hành, cho nên nhiều đại biểu quan ngại rằng sắp tới đây chúng ta sẽ ban hành Luật về phòng, chống khủng bố thì đưa nội dung này vào dự án luật thì nó sẽ không tương thích. Tôi cho rằng những ý kiến như vậy rất xác đáng. Nhưng tôi quan niệm trong dự án luật này mà gắn với việc phòng, chống rửa tiền thì tôi nghĩ rằng ở đây chúng ta hiểu tài trợ khủng bố tức là tài trợ về mặt tài chính cho hoạt động khủng bố. Nếu chúng ta hiểu là tài trợ tài chính thì rõ ràng vấn đề rửa tiền, rồi thông qua các hoạt động giao dịch gắn với tài sản thì rõ ràng vai trò của Nhà nước và nhất là Ngân hàng Nhà nước thì rất có vai trò quan trọng. Cho nên ở đây chúng ta cũng hiểu rằng tài trợ khủng bố có thể là bằng nhiều hình thức, như cung cấp phương tiện, thậm chí có thể bảo đảm nơi trú ngụ cho những kẻ khủng bố. Nhưng ở đây chúng ta xác định phạm vi điều chỉnh dự án luật chỉ là khía cạnh tài chính của vấn đề. Tôi nghĩ nếu giải quyết được như vậy thì bảo đảm được yêu cầu và mục đích đề ra của dự án luật này. Như vậy toàn bộ những qui định mà có liên quan và trong này ghi: tài sản khủng bố. Tôi đề nghị thêm: tài trợ tài chính cho chống khủng bố. Như vậy thì cơ quan ở Ngân hàng Nhà nước mà trong dự án luật này định thành lập, tôi nghĩ rằng không phải là cơ quan đầu mối để chống khủng bố mà chỉ là theo dõi, đánh giá về mặt tài chính gắn với việc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ôi cũng quan niệm tất cả những hoạt động phòng, chống khủng bố khác thì rất cần có các cơ quan chức năng nhất là của Bộ công an, đấy chính là cơ quan đầu mối để có những biện pháp nghiệp vụ để giải quyết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quan tâm đấy là dự án này trong mối quan hệ với các Điều ước quốc tế mà Việt Nam ký kết hoặc gia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vị đại biểu Quốc hội, trong tờ trình của Chính phủ thì nêu rất nông rằng phải đưa nội dung chống khủng bố vào dự án luật này vì e rằng nếu không thì Việt Nam đã gia nhập Công ước của Liên hợp quốc về chống khủng bố mà mình chậm ban hành luật thì coi như là vi phạm, thậm chí còn nêu rằng chúng ta đã được tổ chức đặc nhiệm tài chính xếp vào nước không có cơ chế pháp luật để chống rửa tiền và chống khủng bố. Tôi nghĩ rằng nếu quan niệm như vậy thì rõ ràng chúng ta hiểu không đúng về bản chất về việc chúng ta gia nhập và thực hiện các điều ước quốc tế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úng ta đã có Luật điều ước quốc tế năm 2005. Theo luật này có hai cách để thực hiện điều ước quốc tế: Thứ nhất là áp dụng trực tiếp các điều khoản cam kết của chúng ta trong điều ước quốc tế; Thứ hai là chúng ta luật hóa, tức là chuyển những quy định cam kết của chúng ta thành pháp luật trong nước. Cách làm thứ hai này thì qua việc xây dựng pháp luật của Quốc hội thì đề cao vai trò của cơ quan lập pháp. Qua đó chuyển tải, dịch các cam kết đó thành quy định pháp luật trong nước thì người dân dễ hiểu, dễ nắm b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eo tôi việc chúng ta có chậm ban hành thì hoàn toàn không ảnh hưởng gì đến việc chúng ta đã thực hiện các cam kết quốc tế theo nguyên tắc chúng ta có thể áp dụng trực tiếp các điều khoản quốc tế. Điều này đã được quy định rõ trong Luật ký kết điều ước quốc tế năm 200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xây dựng pháp luật của chúng ta năm 2013 chúng ta đã có Luật về Phòng, chống khủng bố rồi, cho nên tôi nghĩ rằng vấn đề không phải là thời gian mà vấn đề trên thực tế là chúng ta đã có cơ chế pháp lý để thực hiện các cam kết của chúng ta rồi, cho nên việc diễn giải và lập luận trong tờ trình của Ban soạn thảo theo tôi cần phải cân nhắc. Nếu như vậy thì vô hình chung chúng ta hiểu không đúng bản chất về cơ chế thực hiện các điều ước quốc tế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mà tôi rất quan tâm, vậy thì chúng ta ủng hộ việc cần có quy định pháp luật để phòng, chống rửa tiền như tiền bẩn, nhưng quy định như thế nào, liều lượng như thế nào để xử lý hài hòa mối quan hệ với phòng, chống tội phạm, với vấn đề bảo đảm quyền tự do cá nhân, nhất là quyền về tài sản của công dân. Chỗ này tôi thấy trong dự án luật này ở Điều 22 gần đến 4 trang chỉ là một điều, trong khi đấy các điều khoản khác rất ngắn gọn, 1, 2 khoản. Cho nên về mặt kỹ thuật lập pháp tôi thấy rất quan tâm. Ở đây có những quy định tôi cảm nhận chúng ta khó định lượng được mức độ vi phạm. Ví dụ, có những quy định: Khách hàng tỏ ra không quan tâm, hoặc giao dịch có số tiền lớn, ví dụ việc đổi tiền vui chơi trúng thưởng thì khách hàng có giao dịch lớn, đổi tiền có giá trị lớn, rồi không chơi nữa thì bị nghi ngờ. Tôi cho rằng quy định như vậy, thứ nhất là chúng ta rất khó định lượng. Thứ hai là làm thế nào để Ngân hàng nhà nước có một lực lượng đông đảo để có thể giám sát toàn bộ tất cả những giao dịch đáng ngờ như tôi nói tỏ ra không quan tâm, hoặc người giao dịch bất động sản không quan tâm đến giá cả của bất động sản. Tôi nghĩ cần phải rà soát rất kỹ những điều khoản như vậy. Thứ nhất là chúng ta đạt được mục đích của chúng ta là phòng, chống rửa tiền. Thứ hai, phải bảo đảm được quyền, nhất là quyền tài sản của công dân. Ở đây làm sao để quy định này có tính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gắn với việc thực hiện điều ước quốc tế, trong mấy ngày vừa rồi chúng ta có thảo luận về Luật giáo dục đại học, Luật quảng cáo, hôm nay là Luật phòng, chống rửa tiền, chỗ nào tôi cũng thấy quy định điều ước quốc tế mà trái pháp luật trong nước thì chúng ta sẽ thực hiện điều ước quốc tế. Chúng ta có Luật điều ước quốc tế năm 2005 là đủ rồi, không cần phải nhắc lại để bảo đảm tính kỹ thuật lập pháp của chúng ta.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ề sự cần thiết phải ban hành luật này với những lý do đã nêu trong Tờ trình của Chính phủ cũng như Báo cáo thẩm tra của Ủy ban Kinh tế của Quốc hội và nhiều ý kiến của các vị đại biểu phát biểu trước tôi. Tôi xin không nhắc lại. Sau đây tôi xin trình bày một số ý kiến về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ất phát từ thực tiễn trong nước và thực hiện cam kết quốc tế nhiều vị đại biểu Quốc hội đã phát biểu. Về thực hiện cam kết quốc tế tôi tán thành. Về thực tiễn trong nước tôi đề nghị chúng ta phải hết sức quan tâm, thực tiễn nền kinh tế của chúng ta còn nặng về giao dịch tiền mặt, giao dịch thông qua ngân hàng, các tổ chức tín dụng còn rất hạn chế, bởi vậy trong dự thảo luật mới giao cho ngân hàng thực hiện việc quản lý giao dịch rửa tiền, phòng, chống rửa tiền thì mới bó hẹp giao dịch thông qua ngân hàng các tổ chức tín dụng, còn phần lớn các giao dịch như các vị đại biểu đã phát biểu là ngoài hệ thống ngân hàng, các tổ chức tín dụng, chưa đặt ra cho cơ quan nào quản lý cả mà thực tiễn là ngân hàng chưa thể với tới được, cho nên chúng tôi đề nghị phải hết sức chú ý đến thực tiễn này của đất nước để có quy định cho phù hợp. Bởi lẽ nhiều vị đại biểu Quốc hội rất băn khoăn khi dự thảo luật quy định cho cơ quan phòng, chống rửa tiền thuộc ngân hàng nhà nước Việt Nam thì trong dự thảo luật chưa bao quát hết được thực tiễn này.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phạm vi điều chỉnh của dự án luật nằm trong mối quan hệ với các luật khác, chúng tôi cũng tán thành với nhiều vị đại biểu Quốc hội nên cân nhắc không đưa phạm vi là tài trợ khủng bố vào trong dự thảo luật. Tôi không nhắc lại lý do các vị đại biểu đã phát biểu rồi, tuy nhiên tôi tán thành với ý kiến Ủy ban Kinh tế của Quốc hội trong báo cáo thẩm tra, loại ý kiến thứ hai vì hiện nay trong Điều 230b của Bộ luật hình sự có quy định về tội tài trợ khủng bố, người nào huy động tài trợ tiền, tài sản dưới bất kỳ hình thức nào cho tổ chức, cá nhân khủng bố thì bị xử lý theo quy định của Bộ luật hình sự. Tuy nhiên, trong thực tiễn các vị đại biểu đã thảo luận và thấy rằng có những giao dịch là tài trợ khủng bố thông qua ngân hàng và tổ chức tín dụng thì trong dự thảo luật này tôi đề nghị chúng ta chỉ nên điều chỉnh khoanh lại ở phạm vi đó, còn những phạm vi nào tài trợ khủng bố nằm ngoài giao dịch thông qua ngân hàng, tổ chức tín dụng thì được quy định trong dự án luật về phòng, chống khủng bố trong chương trình xây dựng luật, pháp lệnh mà Quốc hội đã nêu. Như vậy, trong dự thảo lần này, không phải hoàn toàn tách rời với dự thảo luật phòng, chống khủng bố có những điều, khoản liên quan đến việc tài trợ thông qua giao dịch ngân hàng, tổ chức tín dụng v.v... áp dụng các quy định của luật này để phát hiện, ngăn ngừa phòng, chống và có cơ sở để xử lý, để đảm bảo tính thống nhất liên quan trong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i niệm tài sản, các vị đại biểu đã phát biểu nhiều, chúng tôi thấy trong Bộ luật hình sự, Bộ luật dân sự và các luật khác đều có quy định về khái niệm tài sản, trong giải thích từ ngữ của dự thảo luật ở Khoản 2, Điều 4 có nêu tài sản bao gồm tiền, giấy tờ có giá và các quyền tài sản. Nội dung này phù hợp với quy định trong Bộ luật dân sự, tuy nhiên giải thích ở phần sau là tài sản có thể tồn tại dưới hình thức vật chất và phi vật chất v.v... nội dung này được tham khảo trong luật mẫu, đưa từ luật mẫu của tổ chức phòng, chống rửa tiền, tài trợ khủng bố quốc tế và ngân hàng thế giới vào dự thảo luật lại không phù hợp. Chúng tôi đề nghị cần có sự rà soát và tính toán lại để đảm bảo tính phù hợp trong hệ thống pháp luật của ta quy định với khái niệm dưới hình thức vật chất và phi vật chất mà không giải thích phi vật chất là gì thì sau này đi vào thực tiễn dự thảo này có rất nhiều vướng m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liên quan các quyền cơ quan của công dân, quyền bí mật riêng tư của cá nhân đã được quy định từ Điều 8 đến Điều 12, chúng tôi thấy khái niệm trong dự thảo luật còn rộng hơn trong luật mẫu, luật mẫu quy định rất hẹp nhưng trong dự thảo mở quá rộng, quy định cho các tổ chức kinh doanh phi tài chính như luật sư, công chứng thì lại quy định cho các cơ quan này có thẩm quyền vượt quá cả luật mẫu. Chúng tôi thấy rằng chúng ta tham khảo luật mẫu mà không chắt lọc chúng ta lại bê nguyên, lại vượt quá phạm vi của luật mẫu thì chúng tôi thấy không được. Ví dụ, trao thẩm quyền cho tổ chức, cá nhân kinh doanh ngành nghề phi tài chính là luật sư, tổ chức hành nghề luật sư, công chứng viên và tổ chức hành nghề công chứng mà được quy định các biện pháp tạm thời áp dụng trong phòng, chống rửa tiền, tài trợ khủng bố thì tự mình đặt ra các biện pháp khẩn cấp tạm thời để hạn chế quyền bí mật đời tư của các cá nhân thì tôi thấy không ổn. Cho nên, chúng tôi đề nghị phải rà soát cái này để đảm bảo thống nhất với các quy định trong hệ thố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ý Nhà nước thì chúng tôi cũng xin thưa với Quốc hội là hiện nay trong Luật ngân hàng Nhà nước Việt Nam có quy định, Khoản 13, Điều 4 là ngân hàng Nhà nước Việt Nam chủ trì phối hợp với các cơ quan hữu quan xây dựng chính sách kế hoạch và tổ chức thực hiện phòng, chống rửa tiền. Luật ngân hàng Nhà nước Việt Nam đã quy định chức năng này cho ngân hàng Nhà nước Việt Nam rồi, cho nên chúng tôi cũng tán thành với phương án vì ở đây chúng ta đặt ra phòng, chống rửa tiền thông qua giao dịch ngân hàng, tổ chức tín dụng nên nằm ở ngân hàng là hợp lý. Tuy nhiên, dự thảo luật chưa quy định cụ thể, nổi bật được vị trí, vai trò của tổ chức này. Chúng tôi tham khảo Luật chứng khoán thì quy định Ủy ban chứng khoán Nhà nước là do Chính phủ quy định thành lập, nhưng trực thuộc Bộ tài chính thì phải chăng tổ chức này cũng phải do Chính phủ quy định chứ không nên để cho Thống đốc ngân hàng Nhà nước quy định là nó không phù hợ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Sơ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về Luật phòng, chống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ũng nhất trí với tên gọi của luật là Luật phòng, chống rửa tiền và gắn liền với cái đó thì phạm vi điều chỉnh chúng tôi cũng thống nhất với một số ý kiến đã phát biểu. Bởi vì hành vi rửa tiền và hành vi tài trợ khủng bố thì nhiều vị đại biểu đã phát biểu, phân tích. Hiện nay, chúng ta đang xây dựng 2 luật là Luật phòng, chống rửa tiền và Luật phòng, chống khủng bố. Chúng tôi nghĩ là hành vi tài trợ khủng bố chính là hành vi khủng bố. Theo qui định về khái niệm đồng phạm và phạm tội có tổ chức thì hành vi đó là hành vi khủng bố, cho nên chúng tôi nghĩ rằng đưa về Luật phòng, chống khủng bố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ong Luật phòng, chống rửa tiền, có thể có điều luật qui định hành vi tài trợ khủng bố thì sẽ được xử lý theo Luật phòng, chống khủng b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chủ quản về thực hiện nhiệm vụ quản lý ở đây thì quản lý Nhà nước chúng tôi nghĩ rằng thực tế hành vi này có thể xảy ra ở nhiều các tổ chức, nhiều các lĩnh vực khác nhau, nếu như để điều tra phát hiện hành vi vi phạm, hoặc tội phạm thì cơ quan điều tra là cơ quan có chức năng và hiện nay đang thực hiện các chức năng kể cả hành vi tham nhũng. Cho nên cần có sự phối hợp giữa các cơ quan Nhà nước, các tổ chức xã hội khi phát hiện có dấu hiệu tội phạm thì chúng tôi nghĩ nên thông báo cho cơ quan điều tra hoặc Viện kiểm sát là hai cơ quan có chức năng làm rõ hành vi vi phạm, đặc biệt là các hành vi có dấu hiệu tội phạm. Vấn đề này nó cũng phù hợp với việc hợp tác quốc tế và Luật tương trợ tư pháp. Bởi vì cơ quan điều tra và Viện kiểm sát là các đầu mối thực hiện các tố tụng liên quan đến các hoạt động tố tụng củ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ái niệm về tài sản, chúng tôi nghĩ rằng cái này cũng hết sức lưu ý bởi vì khái niệm tài sản được qui định trong Bộ luật dân sự là tương đối rõ ràng, cho nên chúng ta qui định lại và nó không khớp với Bộ luật dân sự qui định về tài sản thì nó lại liên quan đến Luật ban hành văn bản quy phạm pháp luật đã qui định, cho nên đây cũng là một trong các vấn đề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rách nhiệm của các cơ quan điều tra, truy tố, xét xử nêu trong luật này thì chúng tôi đề nghị cấu tạo lại. Bởi vì chức năng của các cơ quan này khi phát hiệu có dấu hiệu tội phạm thì cơ quan điều tra tiến hành điều tra, viện kiểm sát phải truy tố và tòa án phải xét xử theo quy định của Luật tố tụng cho nên không cần thiết phải quy định cụ thể trách nhiệm của các cơ quan này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quyền lợi của các đối tượng ở đây, chúng tôi nghĩ là có rất nhiều vấn đề có thể xâm phạm đến quyền và lợi ích hợp pháp của người ta khi chúng ta báo cáo về các hành vi. Chúng tôi nghĩ để đảm bảo quyền lợi của họ và cũng để đảm bảo sự bình đẳng trước pháp luật nên quy định về vấn đề khiếu nại và giải quyết khiếu nại trong luật này, các vấn đề liên quan đến quyền lợi của người bị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lập pháp, có một số thuật ngữ cần phải chỉnh sửa và có những vấn đề còn mang tính trừu tượng. Tôi xin phép có một số ý kiến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Luật phòng, chống rửa tiền, tôi xin có 2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ững vấn đề chung, ý thứ nhất là chúng ta cần phải thống nhất nhận định rửa tiền là hành vi rất nguy hiểm, nó chẳng những gây hại cho nền kinh tế mà còn ảnh hưởng nghiêm trọng đến an ninh của từng quốc gia tác động nghiêm trọng đến sự trong sạch và hoàn chỉnh của hệ thống tài chính thế giới. Hành vi rửa tiền của bọn tội phạm hoạt động chúng ta thấy qua ý kiến của chuyên gia cũng như tổ chức quốc tế cho rằng hoạt động rất tinh vi và có thể nói rằng rất xảo quyệt, có thể qua biếu tặng, hối lộ và hành vi tham nhũng cũng thông qua việc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dự án luật soạn thảo theo tôi khá công phu, luật hóa các quy định của pháp luật, các văn bản dưới luật và thể hiện các nghiệp vụ ngân hàng nhằm giúp nhận biết phát hiện hành vi rửa tiền qua giao dịch ngân hàng để ngăn chặn xử lý. Tuy nhiên, nếu thể hiện như dự án luật tôi còn băn khoăn vì chưa tương xứng với tính chất, hành vi, thủ đoạn và các hình thức rửa tiền của loại tội phạm này. Dự luật đề cập vấn đề còn tính mềm dẻo để phù hợp với điều kiện kinh tế - xã hội của nước ta như Báo cáo thẩm tra của Ủy ban Kinh tế đã thể hiện, nhưng không vì thế mà chúng ta thiếu kiên quyết trong đấu tranh phòng, chống rửa tiền. Do đó tôi nhận thấy luật còn thiếu một số biện pháp rất quan trọng để phòng, chống hoạt động rửa tiền có hiệu quả. Đó là thói quen dùng tiền mặt trong giao dịch tại Việt Nam chúng ta, đó là hành vi rửa tiền thông qua rất nhiều hình thức như giao dịch ngân hàng, chứng khoán, kinh doanh bất động sản, vàng bạc, đá quý v.v..., đặc biệt là đầu tư hạ tầng, nhà hàng, du lịch mà hiện nay trong điều kiện đất nước ta còn thiếu nguồn lực. Đó là hành vi tham nhũng, hối lộ, đó là biếu xén quà cáp, tiền v.v... Hay hành vi rửa tiền ngoài thực hiện nghiệp vụ đó do nhận biết, tố giác của các tổ chức, cá nhân về hành vi này, hay dư luận xã hội, vấn đề này đối với dự án luật cũng chưa được đề cập để tạo điều kiện cho dư luận xã hội phát hiện, tố giác hoạt động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xin đóng góp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như luật quy định tôi đồng ý, đề cập đến tài trợ khủng bố trong luật là phù hợp, vì bọn tội phạm dùng tiền phi pháp có được để tài trợ cho hoạt động khủng bố. Khi có Luật phòng, chống khủng bố chúng ta sẽ nói nhiều đến các nghiệp vụ phòng, chống khủng bố. Nhưng ở đây đề cập đến vấn đề sử dụng đồng tiền có được phi pháp để tài trợ cho khủng bố tôi thấy cũng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ại Điểm g quy định về sự hợp tác với các cơ quan thi hành pháp luật trong việc phòng, chống rửa tiền, tài trợ quốc tế, trách nhiệm báo cáo, cung cấp thông tin cho cơ quan phòng, chống rửa tiền và các cơ quan nhà nước có thẩm quyền mà quy định dự luật giao đối tượng báo cáo tự xây dựng, ban hành nội bộ về quy định này theo tôi là chưa phù hợp. Hay là Điểm h quy định về đào tạo nghiệp vụ phòng, chống rửa tiền và tài trợ khủng bố, nếu để đối tượng báo cáo xây dựng và ban hành nội bộ thì tương tự như Điểm g sẽ không đáp ứng được yêu cầu về hoạt động phòng, chống rửa tiền. Tôi đề nghị hai nội dung này phải được luật hóa quy định hai điều riêng để có cơ sở chế tài xử lý khi đối tượng báo cáo không thực hiện hoặc thực hiện chậm các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ểm đ Khoản 3 Điều 22 báo cáo giao dịch đúng giờ thì các quy định được thực hiện theo luật hay là ủy quyền của tổ chức, cá nhân có liên quan đến hoạt động tội phạm trong danh sách thống kê và cảnh báo cho tổ chức có thẩm quyền trong nước và quốc tế lập ra nhằm phòng ngừa, đấu tranh chống rửa tiền, tài trợ khủng bố. Như vậy thì bổ sung thêm cụm từ "do tổ chức có thẩm quyền trong nước và quốc tế" và cụm từ "tài trợ khủng bố" thay vì dự luật quy định "do Bộ Công an lập ra nhằm phòng ngừa, đấu tranh chống khủng bố" tôi cho là cụm từ này còn phạm vi quá hẹp, tôi đề nghị bổ sung hai cụm từ tại Điểm đ của Khoản 3 Điều 2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Khoản 4, Điều 22 quy định từ Điểm a đến Điểm l có 11 nội dung rất rõ trong nhiệm vụ ngân hàng để nhận biết các dấu hiệu đáng ngờ, nhưng do bọn tội phạm hoạt động rất tinh vi và chúng biết được quy định của pháp luật và có thể chúng lách. Hơn nữa pháp luật quy định về việc đảm bảo bí mật thông tin của khách hàng trong giao dịch vậy chúng thực hiện giao dịch dưới nhiều hình thức, chuyển qua nhiều tổ chức tín dụng thì làm thế nào để nhận biết kịp thời để chúng ta phát hiện, ngăn chặn. Hay là các quy định về bảo hiểm, về lĩnh vực chứng khoán, về lĩnh vực trò chơi có thưởng, casino v.v... hay trong lĩnh vực bất động sản, luật quy định như thế tôi e rằng khó đáp ứng mà phòng ngừa ngăn chặn xử lý có hiệu quả như mong muốn. Khoản 2, Điều 24 cơ quan hải quan có trách nhiệm chuyển thông tin thu thập được theo Khoản 1 điều này cho cơ quan phòng, chống rửa tiền, tôi đề nghị bổ sung thêm cụm từ đồng thời báo cáo đến cơ quan Nhà nước có thẩm quyền. Ý tôi muốn đấu tranh phòng, chống rửa tiền, tài trợ khủng bố phải có sự tham gia từ khi còn rất sớm của cơ quan điều tra về tội phạm thì hoạt động của bọn tội phạm mới có thể bị đấu tranh triệt phá có hiệu quả và tương tự tại Điều 25 hình thức báo cáo và Điều 29 đảm bảo bí mật thông tin tài liệu báo cáo tại Khoản 2 tôi cũng đề nghị rà soát để có bổ sung cụm từ, đồng thời báo cáo đến cơ quan Nhà nước có thẩm quyền để cho nó phù hợp theo đề nghị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ăm tôi cũng rất đồng ý,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Hồ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phòng, chống rửa tiền qua nghiên cứu Tờ trình dự thảo và Báo cáo thẩm tra của Ủy ban kinh tế của Quốc hội và qua gợi ý thảo luận của Đoàn thư ký thì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xin bày tỏ nhất trí cao với Báo cáo thẩm tra của Ủy ban kinh tế của Quốc hội và cũng cần ghi nhận nỗ lực rất lớn của Ban soạn thảo, trong một thời gian ngắn mới đưa vào chương trình từ kỳ họp thứ 9 của Quốc hội khóa XII và bây giờ đã có một dự án luật trình tương đối đầy đủ đúng với quyền ban hành văn bản, như thế là một cố gắng rất cao. Tuy nhiên, qua nghiên cứu và cũng qua ý kiến phát biểu của các vị đại biểu trước tôi thì chúng ta thấy dự án luật vẫn còn nhiều hạt sạn lớn nhỏ khác nhau. Tuy nhiên, đây cũng là một việc bình thường của một dự án luật lần đầu tiên trình xin ý kiến Quốc hội, chúng ta đang còn thời gian để có thể hoàn thiện nó. Cho nên tôi xin không đi vào các điều, khoản cụ thể của luật, mất thời gian. Tôi xin đi vào một số ý kiến chí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ban hành văn bản Luật phòng, chống rửa tiền, tôi nhất trí với nhiều ý kiến trước tôi về sự cần thiết, xin bổ sung thêm. Trước hết, ban hành Luật phòng, chống rửa tiền chính là để phục vụ cho chúng ta, vì nhu cầu của nội luật chúng ta. Trên đây nói rửa tiền là mới nhưng bẩn là không mới, từ Bộ luật hình sự năm 1985 chúng ta đã có một điều, khoản là tội tiêu thụ tài sản do phạm tội mà có, thực chất đó là một bộ phận của hành vi rửa tiền. Đến Bộ luật hình sự năm 1999 chúng ta đã có hai điều khoản, một cái là hợp pháp hóa tiền, tài sản mà có, thứ hai là tiêu thụ tài sản, tiền mà có. Điều đó chứng tỏ rằng trong chúng ta nhu cầu có luật này để phòng, chống loại tội phạm đặc biệt nguy hiểm này. Trên thế giới đúng thật tội rửa tiền là một thách thức lớn và trực tiếp đối với sự ổn định của nền tài chính và chúng ta cũng phát triển kinh tế, rõ ràng chúng ta cần có một nền tài chính ổn định. Đặc biệt chúng ta đang coi tham nhũng là một quốc nạn và cả hệ thống chính trị của chúng ta đang tập trung đấu tranh phòng, chống tham nhũng thì ban hành việc rửa tiền này cũng đóng góp một phần rất lớn trong đấu tranh có hiệu quả đối với tội phạm phòng, chống tham nhũng. Chúng ta cam kết quốc tế, chúng ta tham gia với các tổ chức thế giới, những điều ước quốc tế không phải chỉ đơn thuần là một cam kết chính trị mà chúng ta phải truyền tải một tinh thần đó vào nội luật để thực thi, để thi hành. Với những lý do như vậy, tôi nhất trí với sự cần thiết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Thực ra có đưa vấn đề tài trợ khủng bố vào dự án luật này hay không thì thực tiễn kinh nghiệm trên thế giới rất khác nhau, có nước đưa cả hai vấn đề này vào một luật, có những nước đưa hai vấn đề này vào hai luật khác nhau. Cho nên vấn đề ở đây chúng ta phải quyết định là đưa vào hay không đưa vào. Theo tôi nếu chúng ta quyết tâm đưa vào thì rõ ràng phải sửa đổi lại tên của dự án luật này đó là: phòng, chống rửa tiền và tài trợ khủng bố, chứ không thể là phòng, chống rửa tiền trong đó tài trợ khủng bố. Còn quan điểm của tôi, tôi nghĩ chưa nên đưa vào vì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để tài trợ cho khủng bố thì không phải chỉ có nguồn tiền từ rửa tiền mà có, mà có thể từ nguồn tiền hợp pháp để tài trợ cho khủng b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 là ta sắp ban hành Luật phòng, chống khủng bố như nhiều đại biểu Quốc hội trước tôi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yêu cầu của nhóm đánh giá sâu của tổ chức phòng, chống rửa tiền Thái Bình Dương nói rằng: nâng cấp các điều, khoản trong Bộ luật hình sự bao gồm đầy đủ các yêu cầu trong Điều 2 của Công ước chống tài trợ khủng bố cụ thể liên quan đến cung cấp hoặc thu thập các quỹ với mục đích hoặc biết rõ sẽ sử dụng cho các hoạt động khủng bố, cũng như hành động tài trợ khủng bố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ế thì đối chiếu với luật hiện hành của ta, năm 2009 chúng ta đã ban hành và bổ sung một điều đó là Điều 230b về tội khủng bố và tinh thần của điều luật tài trợ khủng bố của chúng ta cũng đã đáp ứng tinh nhần như vậy, đó là Điều 230b về tài trợ khủng bố: Người nào huy động hỗ trợ tiền, tài sản dưới bất kỳ hình thức nào cho tổ chức, cá nhân khủng bố thì bị phạt tù từ 5 năm đến 10 năm và người phạm tội có thể bị phạt quản chế cấm cư trú từ 1 đến 5 năm, tịch thu một phần hoặc toàn bộ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với điều, khoản như vậy đã đáp ứng được tinh thần của nhóm đánh giá sâu. Qua đây đọc báo cáo chuyên sâu, tôi cảm thấy hình như nhóm đánh giá còn thiếu thông tin về hệ thống luật pháp hiện hành của chúng ta. Cái đó trách nhiệm cung cấp thông tin của chúng ta để họ đánh giá đúng thực sự về luật hiện hành có những cái mà chúng ta chưa có, nhưng có những cái chúng ta có rồi và vận hành một cách có hiệu quả để đáp ứng yêu cầu của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chúng ta không đưa vào đây, tuy nhiên để có thể đáp ứng được một phần thì đưa vào tiền là dùng tiền rửa tiền mà để tài trợ cho khủng bố thì như một hành vi cấm trong dự án luật này. Như thế vừa đáp ứng được về yêu cầu của quốc tế mà cũng vừa thống nhất với tinh thần của các luật hiện hành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mối quan hệ của luật này với hệ thống văn bản quy phạm pháp luật có liên quan. Ở đây tôi nghĩ không nên đưa khái niệm rửa tiền và khái niệm tài sản vào dự án luật này vì lý do là để đảm bảo tính thống nhất trong hệ thống pháp luật với luật chuyên ngành, chúng ta đưa rửa tiền vào đây khác với Bộ luật hình sự. Khi cơ quan thi hành pháp luật kiểm tra, Bộ luật hình sự cũng quy định tội rửa tiền, lúc đấy truy cứu trách nhiệm hình sự, nếu như hai khái niệm này khác nhau sẽ rất khó cho cơ quan tiến hành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như chúng ta đưa vào đây giống như định nghĩa rửa tiền của Bộ luật hình sự thì thực sự không cần thiết và theo tinh thần của Luật ban hành văn bản quy phạm phạm luật là không nên đưa, nếu đã giống nhau thì viện dẫ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sự cần thiết ban hành Luật phòng, chống rửa tiền tôi hoàn toàn thống nhất như đề nghị của Ban soạn thảo và nhiều ý kiến của đại biểu Quốc hội phát biểu trước tôi. Ở đây tôi muốn nhấn mạnh thêm rằng việc ban hành Luật phòng, chống rửa tiền là xuất phát từ yêu cầu tự thân của Việt Nam. Bởi vì việc phòng, chống tham nhũng, phòng, chống các loại tội phạm ở đất nước ta đang đặt ra những yêu cầu bức xúc, nhất là chống những khoản thu nhập lớn, những khoản thanh toán, mua bán, cất trữ tài sản không có nguồn gốc rõ ràng. Tôi cho rằng đây là hiện tượng đang diễn ra rất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ợp tác quốc tế, chúng ta phải thực hiện các cam kết quốc tế theo các điều ước, các cam kết mà Việt Nam chúng ta tham gia. Tôi cho rằng việc thực hiện các cam kết quốc tế chủ yếu là chúng ta phải thực hiện việc phòng, chống rửa tiền không phải chỉ là việc chúng ta ban hành cho đủ, cho có một văn bả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phạm vi điều chỉnh của luật, rất nhiều đại biểu Quốc hội phát biểu trước tôi đều cho rằng luật này chỉ nên điều chỉnh về phòng, chống rửa tiền. Tôi cũng cho rằng về phòng, chống rửa tiền cần phải điều chỉnh trên lãnh thổ Việt Nam và ở cả nước ngoài, đối với cả những hành vi của công dân Việt Nam ở nước ngoài, đối với người nước ngoài trên lãnh thổ Việt Nam. Đối với việc tài trợ khủng bố là một vấn đề khác, chúng ta đang chuẩn bị ban hành Luật phòng, chống khủng bố, không phải sớm hơn một vài tháng hay 1 năm, chúng ta gượng ép để có nội dung này trong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an hệ với các bộ luật, các quy phạm pháp luật khác, tôi cho những vấn đề đã được Bộ luật hình sự, Bộ luật dân sự và các văn bản pháp luật khác đã quy định, Luật phòng, chống rửa tiền không nên quy định lại hoặc quy định khác, sẽ rất khó khăn cho quá trình áp dụng và thực hiệ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một số nội dung cần lưu ý, việc Luật phòng, chống rửa tiền phải xác định cho được các hành vi rửa tiền cần phòng, chống mà luật này cần quan tâm quy định. Chúng ta đang trong nền kinh tế chủ yếu là dùng tiền mặt, những biện pháp, những quy định như trong dự thảo sẽ rất khó thực hiện, khó có tác dụng để thực hiện chống rửa tiền trên thực tế. Các nhà làm luật phải nghiên cứu được các biện pháp, các hình thức chống rửa tiền thiết thực phù hợp với Việt Nam làm công cụ hiệu quả chống tham nhũng, chống tội phạm mới đạt yêu cầu như gắn kết với việc kê khai tài sản, những tài sản lớn ngoài kê khai có dấu hiệu bất minh của cán bộ, công chức, quan chức và các loại tài sản không phải là tiền như bất động sản, tài sản nước ngoài và cũng cần có hạn mức của tài sản để cần xác minh, kiểm tra. Tôi thấy các ngân hàng nước ngoài nếu có những khoản tiền đến mức nào đó không chứng minh được thì họ không nhận để thanh toán hoặc tiền gửi, chúng ta trái lại, càng nhiều càng tốt, không quan tâm đến tính minh bạch của khoản tiền thông qua giao dịch ở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rách nhiệm quản lý Nhà nước về phòng, chống rửa tiền, để phù hợp với Luật Ngân hàng cần giao cho Ngân hàng Nhà nước có trách nhiệm về quản lý Nhà nước đối với việc phòng, chống rửa tiền. Tuy nhiên, đây là một hoạt động rất gắn với việc phòng, chống tội phạm, cho nên bản thân các cơ quan phòng, chống tội phạm, đặc biệt là Bộ Công an cần phải có một cơ quan đặc cách về phòng, chố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tôi cho rằng có lẽ do yêu cầu quá bức xúc, cho nên Ban soạn thảo trình Quốc hội một bản dự thảo về Luật phòng, chống rửa tiền đang còn nhiều vấn đề cần phải dành nhiều thời gian, công sức, thậm chí cần phải có những giải pháp hết sức tập trung như lời Chủ tịch Quốc hội kết luận đối với Dự án Luật giáo dục đại học ngày hôm qua thì mới có thể đảm bảo được chất lượng cũng như thời gian trình Quốc hội theo dự kiến.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chúng tôi thống nhất thấy sự bức xúc ban hành Luật phòng, chống rửa tiền với mấy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t Nam đã hội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á trình đó nới lỏng tự do hóa giao dịch cũng đã có phát triển. Do đó nên có luật này để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ững nước sài tiền mặt phổ biến Việt Nam, Campuchia, Lào cũng là những nước trong tầm ngắm của các tổ chức quốc tế xem xét về vấn đề giao dịch tiền tệ với Việt Nam. Vấn đề này tôi thấy cũng đặt ra vấn đề nên có luật để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ắn với phòng, chống tham nhũng trong việc minh bạch hóa vấn đề thu nhập cũng có đặt ra vấn đề phát sinh chúng ta có luật để điều chỉnh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các nghị định của Chính phủ về điều chỉnh rửa tiền rõ ràng có nhiều vấn đề bất cập, có những vấn đề phát sinh, chưa điều chỉnh được. Do đó đặt ra yêu cầu thực tế của Việt Nam là cần có luật này để điều chỉnh. Tôi thấy đó là những vấn đề cần thiết phải ban hành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thấy luật này nói rõ là Luật phòng, chống rửa tiền, rõ ràng hơn. Tuy nhiên, hiện nay có các tổ chức mình đang là thành viên công ước Liên Hợp Quốc, mình đã ký kết chống tài trợ khủng bố, rửa tiền, do đó Việt Nam cũng phải xem xét vấn đề này để chúng ta tính. Trong lộ trình của đội đặc nhiệm tài chính theo Chính phủ có ý kiến thì phòng, chống rửa tiền nó phải thực hiện cam kết là tháng 12 năm 2012. Còn phòng, chống tài trợ khủng bố là tháng 12 năm 2011, hiện nay chúng ta xem xét coi bây giờ mối quan hệ, vấn đề giao dịch tiền tệ của Việt Nam có vấn đề gì bị ràng buộc khỏi các Công ước này hay không thì chúng ta xem xét, nếu có thì chúng ta thấy rằng cần thiết đặt ra thì có thể 2 luật là Luật phòng, chống rửa tiền và Luật tài trợ khủng bố thì chúng ta đặt thành một luật để nó tiện việc thực hiện cam kết quốc tế, đồng thời cũng điều chỉnh thực tế của Việt Nam chúng ta và cũng thúc đẩy vấn đề quan hệ tiền tệ của Việt Nam, chứ nếu vì lý do chúng ta không đưa vô mà nó ách tắc trong vấn đề tiền tệ và đưa Việt Nam vào danh sách những nhóm nước có vấn đề về rửa tiền, về vấn đề khủng bố thì khó khăn cho Việt Nam, chúng tôi thấy xem xét vấn đề đó. Thực tế hiện nay, đối với ký kết một số dự án Chính phủ và phi Chính phủ ở một số địa phương thì bên tài trợ người ta đặt vấn đề trong điều khoản cuối cùng người ta cam kết đề nghị bên ký nhận tài trợ cam kết là không dùng tiền này để tài trợ cho các tổ chức khủng bố. Nhưng bây giờ đặt ra như vậy, cam kết như vậy thì không có luật điều chỉnh thì rõ ràng ở các địa phương tiếp nhận đó gặp khó khăn, không biết như thế nào xử lý đây là thực tế và có một số nước, một số tổ chức người ta không đặt vấn đề rửa tiền. Bởi vì rửa tiền là hành vi chúng ta phát hiện xử lý còn khủng bố là có tổ chức, có hệ thống, nên một số nước bắt buộc bên nhận tài trợ phải có cam kết là không dùng tiền tài trợ đó để tài trợ cho các tổ chức khủng bố thì đấy mình thấy có thực tế ở tại Việt Nam, cho nên chúng ta cũng phải xem xét vấn đề phòng, chống khủng bố như thế nào để chúng ta thực hiện cái này cho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ơ quan quản lý về phòng, chống rửa tiền thì chúng tôi thống nhất là giao cho Ngân hàng Nhà nước nhưng cũng nên xem xét lại mối quan hệ với các cơ quan khác như thanh tra liên quan đến phòng, chống tham nhũng mà cũng là chuỗi thực hiện rửa tiền; hoặc một số cơ quan khác như công an thì xem xét các tội phạm có liên hệ với các tổ chức công an quốc tế trong hệ thống đó thì phát hiện, xử lý các tổ chức rửa tiền tại Việt Nam sẽ dễ d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việc quản lý trên thì nên có cơ chế, giải pháp để phối hợp giữa các cơ quan này để cập nhật thường xuyên và xử lý các thông tin cho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là chúng tôi thấy rằng việc xem xét, tiếp nhận, quản lý các loại tiền là do Trung ương. Từ ở ngoài đưa vào thì cũng Trung ương thôi, còn tỉnh, huyện, xã thì làm sao biết tiền nào là tiền bẩn, tiền nào là tiền sạch. Chủ yếu đưa vào Việt Nam thì chuyển ra đồng tiền Việt Nam xong chuyển về địa phương thì chúng tôi tiếp nhận thực hiện. Đó là việc rất khó. Nhưng các bộ phận thì tôi thấy luật nên điều chỉnh bộ phận tiếp nhận, quản lý nên có cơ chế, giải pháp, kiểm tra, giám sát chặt chẽ tổ chức này là vấn đề quan trọng để làm sao thực hiện tốt, phát hiện tốt vấn đề rửa tiền. Nếu không thì ở địa phương chúng tôi thấy rất khó vì ở địa phương chúng tôi đâu có biết thế nào là tiền bẩn, tiền sạch. Khi nó đã vào tới địa phương rồi thì thực ra đó là tiền sạch rồi chứ còn đâu là tiền bẩn nữa. Do đó quan trọng là bộ phận xem xét về các nguồn tiền. Bởi vì nó thông qua các tổ chức, thông qua các ngân hàng mà không có uy tín thì chúng ta có thể nghi ngờ và xem xét được thì chính là bộ phận tiếp nhận này. Đây là vấn đề quan trọng đặt ra trong luật phải có cơ chế giám sát, kiểm tra thường xuyên, cụ thể, có kiểm tra chéo với nhau để ngăn ngừa hiện tượng tiêu cực trong bộ phậ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ó là vấn đề rất quan trọng trong Luật phòng, chố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iệt Trường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phòng, chống rửa tiền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ầu tiên của tôi bàn về Tờ trình của Chính phủ, về cơ bản tôi tán thành với Tờ trình của Chính phủ nhưng trong đó có một nội dung tôi không tán thành và vấn đề này cần được trao đổi trong Quốc hội để chúng ta thống nhất. Bởi vì quả bóng trách nhiệm là trong trường hợp nếu như nội dung dự kiến tài trợ cho hoạt động khủng bố mà không được đưa vào dự luật này để ban hành thì Việt Nam sẽ vi phạm cam kết quốc tế. Lật ngược trở lại, nếu Việt Nam vi phạm thì ai vi phạm, Chính phủ đã trình nhưng xu hướng thảo luận từ sáng tới giờ cũng như thảo luận ở tổ đa số không muốn đưa nội dung này vào, vì thế suy cho cùng sẽ là Quốc hội vi phạm. Quốc hội không chấp nhận đưa vào cho nên Việt Nam vi phạm, vì vậy tôi thấy trách nhiệm ở đây phải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ước của Liên hợp quốc về phòng, chống rửa tiền ra đời năm 1999, năm 2002 chúng ta ký tham gia, lý do gì lại chậm trễ đến bây giờ mới trình ra Quốc hội. Bây giờ lỗi trách nhiệm của cơ quan trình đi ký về thấy cần thiết, thấy bức xúc không đề xuất với Quốc hội để thông qua lại chuyển trở thành điều kiện để ép Quốc hội đưa vào để thông qua. Tôi thấy lý do đó trong Tờ trình cần phải được xem xét cho rõ ràng, nếu không sau này Quốc hội sẽ phải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về phạm vi điều chỉnh, tôi cũng nhất trí với nhiều đại biểu Quốc hội đã phát biểu trước là không đưa tài trợ khủng bố vào phạm vi điều chỉnh của dự án luật này vì 3 lý do. Hai lý do trước mà các đại biểu đã nêu tôi không nhắc lại đó là về bản chất của hai vấn đề khác nhau; Thứ hai là tài trợ cho hoạt động khủng bố chỉ là một hành vi. Tham khảo luật của Úc có trong tay, chúng tôi thấy trong Luật phòng, chống khủng bố của Úc tội có hành vi khủng bố gồm 7 hành vi. Một là có hành vi khủng bố; Hai là trù tính hoặc chuẩn bị để khủng bố; Ba là tài trợ cho khủng bố; Bốn là huấn luyện hoặc huấn luyện liên quan đến khủng bố; Năm là sở hữu những đồ vật liên quan đến khủng bố; Sáu là thu thập hoặc lập những giấy tờ nhiều phần để tạo điều kiện thuận tiện cho những hành vi khủng bố; Bảy là cung cấp nơi ẩn náu cho khủng bố. Như vậy cái này nó chỉ là một hành vi thôi mà ta đưa vào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ấy đưa vào đây cũng không ổn, với mức độ đưa vào như thế này không ổn bởi vì trong bản khuyến nghị của Pháp 40+9 thì điểm 40 người ta khuyến nghị là nước thành viên anh phải hình sự hóa 3 vấn đề: hình sự hóa hành vi tài trợ khủng bố, hình sự hóa các hành động khủng bố, hình sự hóa các tổ chức khủng bố. Chúng ta chỉ đưa vào một hành vi tài trợ cho khủng bố không thôi thì chưa đủ, còn thiếu hai nội dung người ta yêu cầu thì chúng ta có làm được đâu, như vậy đưa vào cũng không hoàn chỉnh, đưa vào cũng khó bởi vì Hiến pháp của chúng ta quy định rồi. Việt Nam chúng ta không chấp nhận hình sự hóa pháp nhân, tổ chức tài trợ khủng bố là pháp nhân, anh đưa vào là anh vướng ng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iết Ban soạn thảo cũng biết chuyện này cho nên đưa một góc vào nhưng đưa vào nó không hoàn chỉnh. Vì vậy cho nên ngoài 2 lý do đại biểu đã nêu trên, bản chất nó khác nhau, tài trợ chỉ là một hoạt động liên quan đến khủng bố mà tới đây có Luật phòng, chống khủng bố chúng ta sẽ làm và nếu có đưa vào cũng không hoàn chỉnh được khuyến nghị 40+9 và đó cũng là điểm 40 chúng tôi đã nghiên cứu thì thấy không hoàn chỉnh cho nên không nên đưa vào trong luật này. Còn có đưa vào điều để có tính chất đối phó hay không thì tôi thấy không nên, bởi lẽ các tổ chức quốc tế Liên hợp quốc người ta biết chứ sao người ta không biết chuyện ta đưa vào, ta đưa vào một điều để giao cho Chính phủ quy định thì không nên. Chúng ta đã có chương trình xây dựng pháp luật toàn khóa và năm 2012, có dự án luật là đã đưa được vào chương trình rồi, đó là Luật phòng, chống khủng bố thì chúng ta cứ báo cáo với các tổ chức đó, chúng ta đã có chương trình xây dựng khóa XIII của Quốc hội. Còn quan điểm của Việt Nam về vấn đề này đã thống nhất với quốc tế chưa thì rõ ràng chúng ta thống nhất trong Bộ luật hình sự, đại biểu Nguyễn Sơn vừa đưa dẫn chứng và đại biểu Công Hồng đã nói rồi là chúng ta đã hình sự hóa vấn đề này rồi chứ không phải chúng ta coi đây là vấn đề hành chính hay vấn đề dân sự. Chúng tôi thấy không cần thiết chúng ta làm có tính chất đối p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iếp theo chúng tôi muốn tham gia là trong điều cấm thì đây là một hoạt động phòng, chống rửa tiền liên quan rất nhiều đến quyền nhân thân và quyền tài sản của công dân, cho nên phải đưa vào đấy một khoản cấm lợi dụng nhiệm vụ, quyền hạn để xâm phạm đến quyền và lợi ích hợp pháp của cơ quan, tổ chức và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muốn đề nghị cũng giống như một đại biểu trước tôi vừa phát biểu, đây là một dự án luật cũng cần được đưa vào chương trình nghị sự của Hội nghị đại biểu Quốc hội chuyên trách nếu được tổ chức để thảo luận cùng với Dự án Luật giáo dục đại họ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quan tâm đến lĩnh vực về hoạt động xuất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hoạt động xuất nhập khẩu doanh số mà chúng ta chuyển ra và chuyển vào rất lớn. Trong năm 2010 hoạt động xuất nhập khẩu chiếm tới 160 tỷ đô la, năm 2011 xuất nhập khẩu chuyển ra và chuyển vào để phục vụ cho hoạt động xuất khẩu và nhập khẩu khoảng 200 tỷ đô la. Như vậy tôi có e ngại việc rửa tiền nó sẽ nằm ẩn ở trong hoạt động xuất nhập khẩu này. Nhưng đọc trong dự thảo luật tôi thấy chúng ta chỉ dành có 3 dòng để phòng, chống rửa tiền ở lĩnh vực này thì quá ít so với tỷ trọng, doanh số giao dịch xuất nhập khẩu hiện nay. Thời gian vừa qua chúng tôi thấy rằng việc hậu kiểm trong vấn đề thanh toán quốc tế trong việc chuyển tiền xuất nhập khẩu cũng rất hạn chế. Vì các ngân hàng thương mại họ quan tâm nhiều đến khoản phí họ thu được trong hoạt động xuất nhập khẩu, cho nên có tình trạng có chứng từ là họ thanh toán ngay, nhưng sau đó hàng hóa có vào Việt Nam hay không thì chúng ta thấy không kiểm tra được. Hoặc hàng lậu vào, ma túy vào, nhưng cuối cùng hợp thức hóa thông qua các hợp đồng thanh toán xuất nhập khẩu đó. Tôi đề nghị Ban soạn thảo luật nên dành dung lượng nhiều hơn cho việc phòng, chống rửa tiền trong hoạt động xuất nhập khẩu.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Công Hồ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lỗi là đăng ký phát biểu lần thứ hai ngay trong một phiên này, nhưng thấy thời gian còn thì tôi muốn phát biểu hết ý của tôi, vì tôi không chuẩn bị bài để chuyển cho Đoàn thư ký được thì xin phép được phát biể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ang nói giở đến mối quan hệ của luật này, tôi không nhất trí về việc không nên đưa khái niệm rửa tiền vào luật này để khỏi có sự vênh nhau đảm bảo sự thống nhất hệ thống pháp luật, nhưng tôi xin đề xuất một kinh nghiệm. Vì tôi thấy Quốc hội Khóa XII của chúng ta có một kinh nghiệm lập pháp hết sức hay, khi xây dựng Luật phòng, chống mua bán người cũng đặt ra một khái niệm là có đặt mua, bán người định nghĩa trong dự án Luật phòng, chống mua bán người với Điều 119 của Bộ luật hình sự về mua, bán người và Điều 110 về tội mua, bán đánh tráo và chiếm đoạt trẻ em hay không. Bàn đi tính lại nhiều sau đó Quốc hội khóa XII cũng quyết định đưa vào một điều gọi là điều cấm, trong đó kinh nghiệm lập pháp, tôi thấy có thể rất hay mà có thể khắc phục được việc này, đó là trong các điều cấm đấy thì có quy định rửa tiền hoặc trong Luật mua, bán người có quy định là mua, bán người theo quy định tại Điều 119 và Điều 120 của Bộ luật hình sự là cũng thuộc hành vi cấm, sau đấy còn có những hành vi gì liên quan đến mua, bán người hoặc trong dự án luật của chúng ta liên quan đến phòng, chống rửa tiền chúng ta đưa hết tòan bộ xuống thì như thế nó đảm bảo thống nhất trong hệ thống pháp luật hình sự mà cũng đảm bảo cho Luật rửa tiền của chúng ta được đầy đủ tất cả các hành v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yêu cầu về tài sản, chúng tôi nghiên cứu yêu cầu của nhóm đánh giá sâu là định nghĩa về tài sản cần được quy định trong Bộ luật hình sự đáp ứng một cách toàn diện định nghĩa về tài sản của Điều 2d của Công ước Palermo, Điều 3.1b và của Công ước viên phù hợp với yêu cầu của Công ước về chống tài trợ khủng bố v.v... Qua nghiên cứu thực sự là phục vụ cho xây dựng dự án Luật sửa đổi, bổ sung một số điều của Bộ luật hình sự, chúng tôi cũng nghiên cứu rất kỹ về vấn đề này và đánh giá lại toàn bộ thì thấy khái niệm về tài sản chúng ta quy định trong Bộ luật dân sự từ Điều 163 và các điều từ Điều 174 đến Điều 181 và căn cứ, phân tích tất cả các điều này thì hoàn toàn đáp ứng các yêu cầu quy định như thế này. Chúng tôi đề nghị như thế, cho nên chúng ta không nên đưa vào và trong lập luận của tổ chức quốc tế đã nói khái niệm tài sản là áp dụng chung quy định trong Bộ luật hình sự, áp dụng chung cả ngành luật khác. Bây giờ giả sử luật này đưa khái niệm tài sản khác với Bộ luật dân sự thì nó vênh, không đảm bảo tính thống nhất trong hệ thống pháp luật, tạo ra tiền lệ xấu là nếu như cứ quốc tế ép ta là ta phải làm lại đúng với thông lệ quốc tế. Chúng ta chỉ chứng minh cho họ là pháp luật ta đủ sức để thực thi cam kết của ta là được, có thể quy định trong luật này hay bất cứ luật nào khác của hệ thống pháp luật của ta là đủ, không cần thiết ta nhất quyết đưa vào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ữa, về cơ quan phòng, chống rửa tiền như trong dự thảo cần cân nhắc thêm vì 3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ội dung nhiệm vụ phòng, chống rửa tiền rất rộng, từ chỗ các biện pháp phòng ngừa của các cơ quan đến chỗ phát hiện, đến chỗ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ân hàng chỉ là kênh thông qua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phòng, chống rửa tiền mang tính chất liên ngành rất cao, tổ chức cần đủ mạnh, kinh nghiệm của các nước như ở Anh, tổ chức phòng, chống rửa tiền phải là sự liên kết, phối kết hợp giữa cơ quan cảnh sát điều tra, hải quan và cơ quan phát hiện và tịch thu tài sản. Tôi thấy như vị trí quy định trong dự án luật tôi e tính khả thi hơi thấp.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vấn đề chưa ai phát biểu, tôi thấy chưa ai trả lời câu hỏi vì sao chúng ta có văn bản dưới luật về vấn đề điều chỉnh hiện tượng rửa tiền. Đến bây giờ hầu như không thực thi được, cũng vì sao thế giới coi chúng ta như xứ sở lý tưởng cho việc rửa tiền? Ở đây chúng ta chỉ bàn một cổng duy nhất, cổng phổ biến nhất của thế giới mà họ tranh thật chắc tức là ngân hàng, ở Việt Nam vô cùng nhiều cổng để rửa tiền. Chỉ cần mua một căn hộ cao cấp là chúng ta có thể rửa hàng triệu đô la, mà hoàn toàn giao dịch bằng tiền mặt, thậm chí được khuyến khích khuyến mại nữa, thậm chí đến thuế nhà đó cũng không ai kiểm soát cả. Vì thế tôi nghĩ rằng, chúng ta không thực hiện được vì chúng ta quá nhiều, đặc biệt là việc kỷ luật giao dịch tài chính và nếu ví dụ luật này có ra thì sẽ không cải thiện được tình hình xảy ra ở Việt Nam, họ vẫn đi cửa khác, họ không đi cửa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h soạn thảo như thế này tôi thấy nó hơi đơn giản, nếu tôi là người định rửa tiền, tôi đọc luật này xong tôi lách được ngay, vì tất cả những cảnh báo đối với việc rửa tiền thì chúng ta đã trình bày hết ở đây rồi, cần phải chú ý tới cái gì, thấy hiện tượng gì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ằng có lẽ bởi vì luật này giao cho ngân hàng soạn thảo, cho nên ngân hàng dành cho mình quyền đó một cách hết sức vô lý. Bởi vì nếu như ngân hàng là một cái cổng để rửa tiền, tức là nó khả năng biến thành cái máy rửa tiền thì việc bản thân ngân hàng phải tự quản lý chặt chẽ để mình không rơi vào rủi ro là đúng. Nhưng tất cả những nội dung trong bản điều luật này nó chỉ giống như là một quy chế của nội bộ ngân hàng thôi để bảo vệ cho chính mình, chứ không thể ngân hàng lại trong mối quan hệ giao dịch với khách hàng lại trở thành người thay mặt pháp luật điều chỉnh. Cho nên ngay việc mà tôi nghĩ cơ quan thực hiện thực thi cái này phải là nằm ngoài ngân hàng và giám sát ngay chính ngân hàng. Vì không hiếm trên thế giới những ngân hàng là được dựng lên chủ yếu để rửa tiền, mà nhất là thành phần ngân hàng rất phức tạp, ngoài Ngân hàng Nhà nước ra, còn rất nhiều thành phần khác, họ sẽ biến đó thành một ưu thế để cạnh tranh đối với khách hàng của mình và nó lại mở ra một kênh để người ta có thể rửa tiền ngay chính qua kênh ngân hàng để thu lợi nhuận, cho dù đấy là lợi nhuận phi pháp. Nếu ngân hàng lại chính là cơ quan điều chỉnh pháp luật này thì rõ ràng là không phải chỉ "vừa đá bóng, vừa thổi còi" mà bản thân chính chúng ta giao cho họ một con dao hai lưỡi cho nên chính ngân hàng phải là một đối tượng chúng ta phải giám sát chặt. Nhưng để có thể giải quyết một cách căn bản để chúng ta hội nhập với thế giới thì chúng ta phải có biện pháp, lộ trình, điều mà chúng ta nói từ rất lâu rồi là kỷ luật giao dịch về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òn sử dụng nhiều tiền mặt và vàng như thế này thì vô phương cứu chữa. Số phận của luật này cũng giống như nghị định cách đây 7 năm còn chúng ta chỉ thỏa mãn được với cam kết quốc tế là chúng ta có một luật trong đó có nhắc đến chuyện này, nhắc đến chuyện kia. Điều quan trọng nhất là nhu cầu chính của sự phát triển của chúng ta để hạn chế những mặt tiêu cực, để làm trong sạch và bền vững nền kinh tế của chúng ta và sự phát triển. Bởi vậy tôi thấy nên nhìn lại luật này, phải coi chính ngân hàng là một đối tượng để chúng ta điều chỉnh, đương nhiên bản thân mỗi ngân hàng họ phải bảo đảm được thương hiệu của mình, bảo đảm được trách nhiệm pháp luật, trách nhiệm kinh tế của mình. Họ có thể đưa ra những giải pháp, những quy định đối với nhân viên ngân hàng nhưng nhân viên ngân hàng không thể trở thành một người đại diện trước pháp luật để điều chỉnh trong luật này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đặt luật này nằm trong tổng thể mà điều này chúng ta đã để rất lâu rồi là việc sử dụng giao dịch tiền của chúng ta hiện nay. Tôi muốn nói rửa tiền không nói đến chuyện xa xôi gì, khủng bố gì, ví dụ tôi sang bên Hoa Kỳ rất nhiều cộng đồng người Việt họ làm ăn nhỏ thôi như sơn móng tay móng chân, họ thu từng đồng một, họ tránh giao dịch qua hệ thống giao dịch chính thức để khỏi phải thuế, họ tích góp được họ cố gắng gửi về nước, trong nước gửi tiền sang cho họ thì đồng tiền của họ sạch và có thể mua nhà, có thể đóng tiền học phí. Nếu cầm một đống tiền lẻ đó không thể nào chi tiêu được, đó cũng là một cách rửa tiền, mục đích cũng không phải cái gì quá tội phạm. Nhưng bởi vì ở chúng ta quá lỏng lẻo trong vấn đề quản lý thì đương nhiên nó trở thành một kênh giao dịch mang tính chất quốc tế, không phải chỉ riêng cho giao dịch đối với cộng đồng người Việt. Vì thế chúng tôi nghĩ luật này rất cần thiết, nhưng nên nhìn một cách chính xác đối tượng nào là đối tượng điều chỉnh và cũng chỉ coi những nội dung như thế này chỉ giải quyết được một kênh hay một cổng, hay một cái máy rửa tiền là kênh ngân hàng. Còn biết bao cửa khác chúng ta không bịt thì hiệu quả của nó rất hạn chế.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còn thời gian tôi xin phát biểu thêm một vấn đề tôi cho cũng rất quan trọng đối với luật này. Trong khuyến cáo của quốc tế có vấn đề là Luật hình sự của chúng ta khi xử lý các tội phạm chưa có việc xử lý trách nhiệm hình sự của pháp nhân. Đây là một vấn đề đã từng đặt ra và chúng ta bác bỏ. Quan điểm của tôi trong điều kiện nền kinh tế thị trường thì việc không có quy định xử lý trách nhiệm hình sự của pháp nhân là một tư duy lỗi thời của một nền kinh tế khác. Hiện nay rất nhiều nước người ta làm việc này. Chúng ta một số hành vi như trốn thuế, vấn đề rửa tiền, vấn đề vi phạm về môi trường, như là vấn đề Luật chứng khoán, tội kinh doanh nội gián v.v... một loạt hành vi như vậy đòi hỏi xử lý trách nhiệm hình sự cá nhân. Các nước đã làm nhiều và người ta có nhiều kinh nghiệm. Tôi cho rằng cùng với Luật phòng, chống rửa tiền này có lẽ đã đến lúc chúng ta phải đồng bộ nghiên cứu thay đổi lại tư duy cũng như học thuyết pháp luật hình sự của chúng ta để chúng ta làm cho pháp luật của chúng ta có hiệu quả hơn. Do đó chúng tôi đề nghị Ủy ban Thường vụ Quốc hội có thể giao cho Ủy ban pháp luật, Ủy ban tư pháp và một số cơ quan ban, ngành nghiên cứu việc này, nếu được thì làm sao khi chúng ta ban hành Luật phòng, chống rửa tiền thì chúng ta giải quyết được vấn đề trách nhiệm hình sự của pháp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ùng với Luật phòng, chống rửa tiền này chúng ta thấy vấn đề mà lúc nãy một số đại biểu có đặt ra, tức là có những luật quy định về tội phạm hình sự mà nó nằm ngoài Bộ luật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vấn đề ở các nước thì người ta giải quyết được vì người quan niệm đây là vấn đề pháp điển hóa pháp luật còn chúng ta quan niệm Bộ luật hình sự là một bộ luật gồm có mấy trăm điều và chỉ là như thế mà thôi. Còn ở các nước Bộ luật hình sự gồm có Bộ luật hình sự chính và những pháp luật hình sự quy định bởi những luật khác nhưng được tích hợp vào và trở thành một bộ luật hình sự và những điều, khoản luật hình sự của các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có Luật phòng, chống tham nhũng có nhiều tội phạm hình sự trong đó, Luật phòng, chống rửa tiền, ngay cả Luật chứng khoán, hành vi kinh doanh nội gián thì hiện nay cũng được quy định vào Luật hình sự. Nếu cách làm luật của chúng ta là cứ mỗi lần phát sinh như vậy chúng ta lại ngồi nghiên cứu sửa lại Bộ luật hình sự, lại đưa vào thành một số chương, một số điều. Trong tương lai Bộ luật hình sự của chúng ta, thứ nhất là chậm trễ, phải chờ để sửa đổi Bộ luật hình sự, rất khó khăn; Thứ hai là nếu chúng ta làm như thế thì Bộ luật hình sự Việt Nam sẽ là một bộ luật thôi nhưng rất dày. Trong khi quan niệm về pháp điển hóa, quan niệm về bộ luật của các nước là một bộ luật gồm có bộ luật này và tích hợp những điều luật khác. Đây là vấn đề mới mà các nước đã làm. Nhân việc khuyến cáo của quốc tế đối với chúng ta về trách nhiệm của pháp nhân cũng như nhân việc chúng ta ban hành Luật phòng, chống rửa tiền, tức là có những hành vi vi phạm hình sự ngoài Bộ luật hình sự thì chúng tôi đề nghị Ủy ban Thường vụ Quốc hội cùng với Ủy ban Pháp luật và Ủy ban Tư pháp cũng như các cơ quan của Chính phủ chúng ta tích cực nghiên cứu thêm những vấn đề này, nếu được thì chúng ta tiến tới có những thay đổi đồng bộ cùng với việc ban hành Luật phòng, chố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này chúng ta đã có 25 đại biểu phát biểu tại Hội trường, có vị đại biểu đã được phát biểu lần thứ hai, với kết cấu của Luật phòng, chống rửa tiền là 5 chương, 53 điều, các vị đại biểu đã góp ý và nhiều ý kiến phải nói là từ thực tiễn và do yêu cầu của sự phát triển các đại biểu góp ý rất xác đáng, Ban soạn thảo và anh em cơ quan chủ trì thẩm tra cũng đã đều có một cơ quan để lắng nghe ý kiến của các vị đại biểu Quốc hội và trân trọng tiếp thu tất cả những ý kiến của các quý vị. Để tiện cho sau này hôm nay Ban soạn thảo và cơ quan chủ trì thẩm tra phối hợp để hoàn chỉnh thì tôi xin nêu lại một số ý kiến các vị đại biểu để các vị trong Ban soạn thảo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ác vị đại biểu hôm nay phát biểu đều nhất trí về sự cần thiết ban hành Luật phòng, chống rửa tiền, khi nước ta là thành viên của WTO và thực hiện các cam kết mà chúng ta đã ký kết. Tuy nhiên, hôm nay các vị đại biểu cũng khẳng định đó cũng chính là vì sự phát triển bền vững của chính nước ta để bảo vệ chủ quyền an ninh của chúng ta. Đây cũng là một trong những vấn đề mà tôi đề nghị trong qúa trình tập hợp ý kiến và đưa vào trong bản tiếp thu, giải trình, đề nghị Ban soạn thảo, các vị chú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tên gọi của luật, hầu hết các vị đại biểu đều nhất trí lấy tên luật là Luật phòng, chống rửa tiền, hôm nay và các vị đại biểu đều góp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a số ý kiến của các vị đại biểu đều nhất trí về phạm vi điều chỉnh của dự thảo luật đã trình Quốc hội. Tuy nhiên có ý kiến còn nêu đó là không nên đưa vấn đề tài trợ khủng bố vào điều chỉnh trong luật này. Tuy chúng ta đã có cam kết nhưng chúng ta sẽ có bộ luật riêng về phòng, chống khủng bố, cho nên về kỹ thuật nên ghi trong luật này như thế nào thì đây là một vấn đề mới mà các vị đại biểu đã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ó là các vị đại biểu đã cho ý kiến cần làm rõ hơn các khái niệm về rửa tiền, về tài sản được điều chỉnh trong luật này, đề nghị các nội dung đưa ra các khái niệm phải phù hợp với các luật khác như Luật hình sự, Luật tố tụng hình sự, Luật dân sự, Luật tố tụng dân sự rõ các hành vi mà trong Luật phòng, chống tham nhũng đã quy định để thống nhất với luật này và cũng cần làm rõ mối quan hệ điều chỉnh trong luật này về trách nhiệm liên quan đến Luật Ngân hàng và nhiều nội dung ở đây đã có nhiều ý kiến đóng góp đó là nên chăng phải có một điểm ghi thời hiệu xử lý trong luật này mà luật pháp Việt Nam đã quy định, đồng thời phải phù hợp với thông lệ quốc tế và luật pháp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sự thống nhất đồng bộ trong hệ thống pháp luật Việt Nam, cho nên hôm nay tôi đề nghị Ban soạn thảo và cơ quan chủ trì thẩm tra các đồng chí chú ý cần đánh giá kỹ thêm về tác động pháp luật của luật này khi được ban hành luật này có hiệu lực. Mặt khác, cần phải tiếp thu ý kiến của các vị đại biểu Quốc hội, đó là cần nghiêm túc lắng nghe, tiếp thu để bảo đảm chủ quyền quốc gia của chúng ta trong bộ luật này cần ghi rõ hơn đó là phải phù hợp với khả năng quản lý của ta nhưng đồng thời cũng là bảo vệ, ngăn chặn việc các tổ chức, cá nhân và các kẻ xấu tác động vào chính thị trường tài chính tiền tệ trong nước của chúng ta, cần bảo vệ bí mật cá nhân, đó chính là những quyền cơ bản của công dân nhưng đồng thời có thể ghi rõ thêm các nội dung điều cấm để bảo đảm đề cao trách nhiệm quản lý trong giao dịch mà hôm nay ý kiến của các vị đại biểu Quốc hội góp ý kiến. Đó là vấn đề thứ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cơ quan phòng, chống rửa tiền, đây là nội dung được các quý vị đại biểu Quốc hội góp ý kiến, hầu như đại biểu Quốc hội nào cũng góp ý kiến, cần được nghiên cứu kỹ, đặc biệt là về cơ chế phối hợp để bảo đảm thực hiện chức năng, nhiệm vụ, quyền hạn của các cơ quan xử lý. Thực hiện nhiệm vụ gắn với nhiệm vụ phòng, chống tội phạm phải gắn với trách nhiệm luật của các cơ quan đã quy định như Luật ngân hàng, Luật tổ chức tòa án nhân dân, Luật tổ chức Viện kiểm sát nhân dân, đặc biệt là trách nhiệm của ngân hàng Nhà nước. Hôm nay các vị đại biểu Quốc hội góp ý kiến như vậy rất rõ, trách nhiệm của Chính phủ, trách nhiệm của các cơ quan thuộc Chính phủ trong cơ chế phối hợp, đây là những vấn đề liên quan đến tổ chức và cơ cấu tổ chức. Xin tiếp thu ý kiến này của các vị đại biểu Quốc hội để các cơ quan nghiên cứu thêm, đặc biệt là Ban soạn thảo có thể giải trình và làm rõ thêm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ngoài các nội dung trên, các vị đại biểu Quốc hội đã góp ý nhiều về kỹ thuật văn bản, về từ ngữ, đặc biệt là việc ghi các nội dung liên quan đến các điều khoản trong luật này phải việt hóa và phải sử dụng tiếng Việt. Hôm nay các đồng chí và các quý vị đại biểu góp ý kiến là những nội dung rất xác đáng, đặc biệt cũng có ý kiến đề nghị cần phải tiếp tục nghiên cứu về việc xử lý đối với pháp nhân có hành vi phạm tội và coi đây là những vấn đề mới cần nghiên cứu kỹ trong quá trình xây dựng pháp luật, nhất là việc xử lý hình sự với pháp nhân so với chính sách hình sự của ta hiện nay đó là cá thể hóa hình phạt, đây là những nội dung rất mới. Đề nghị của các vị đại biểu Quốc hội chúng tôi trân trọng tiếp thu và sẽ báo cáo với tập thể Ủy ban Thường vụ Quốc hội cùng với các cơ quan để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qua phiên họp này tôi đề nghị cơ quan soạn thảo sẽ tiếp thu vì đây là luật mới, cũng có nhiều điều nhạy cảm trong quan hệ quốc tế và quan hệ trong nước. Vấn đề xử lý thực tiễn hiện nay, báo cáo quý vị đã có nhưng thực tế cũng còn ít, vả lại vấn đề này trong quan hệ quốc tế chúng ta cũng phải hết sức thận trọng trong nhiều việc. Tuy gia nhập tổ chức thương mại thế giới nhưng nhiều việc phải đảm bảo chủ quyền của chúng ta khi chúng ta ban hành luật, do đó Ban soạn thảo cần tiếp thu nghiêm túc các ý kiế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cho phép tôi thay mặt Chủ tọa phiên họp sáng nay trân trọng tiếp thu và cảm ơn các ý kiến phát biểu của các quý vị đại biểu Quốc hội. Xin mời 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19:00Z</dcterms:created>
  <dc:creator>bangvl</dc:creator>
  <dc:description/>
  <cp:keywords/>
  <dc:language>en-US</dc:language>
  <cp:lastModifiedBy>admin</cp:lastModifiedBy>
  <dcterms:modified xsi:type="dcterms:W3CDTF">2011-11-15T05:19:00Z</dcterms:modified>
  <cp:revision>3</cp:revision>
  <dc:subject/>
  <dc:title> </dc:title>
</cp:coreProperties>
</file>