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4/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kiểm toán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cho ý kiến về một số vấn đề chưa có sự thống nhất cao về dự án Luật kiểm toán độc lập để Ủy ban Thường vụ Quốc hội chỉ đạo các cơ quan hữu quan tiếp tục hoàn chỉnh trình Quốc hội thông qua tại cuố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iên họp trước Ủy ban Thường vụ Quốc hội đã chỉ đạo các cơ quan hữu quan nghiên cứu kỹ lưỡng và nghiêm túc ý kiến của các vị đại biểu Quốc hội hoàn chỉnh một bước dự án luật này, sau đó đã gửi xin ý kiến các vị đại biểu Quốc hội tại đoàn và tổng hợp lại, hôm nay hoàn chỉnh một bước nữa trình xin ý kiến các vị đại biểu Quốc hội. Có thể có nhiều nội dung các vị đại biểu Quốc hội quan tâm nhưng chúng tôi cũng đề nghị các vị đại biểu Quốc hội tập trung vào 3 điểm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xoay quanh thẩm quyền hành chính và thủ tục hành chính đối với kiểm toán viên hành nghề trước khi ra hành nghề, quy định tại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quy định kiểm toán viên hành nghề bắt buộc hoặc không bắt buộc phải là thành viên tổ chức nghề nghiệp về kiểm toán, quy định tại Điều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quy định những nội dung không được loại trừ trong báo cáo kiểm toán của báo cáo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3 vấn đề chúng tôi thấy ý kiến chưa thật thống nhất cao, xin ý kiế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vị đại biểu Quốc hội phát biểu ý kiến, xin kính mời đồng chí Hà Văn Hiền, thay mặt Ủy ban Thường vụ Quốc hội, Chủ nhiệm Ủy ban Kinh tế lên đọc Báo cáo giải trình, tiếp thu, chỉnh lý của Ủy ban Thường vụ Quốc hội về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Văn Hiền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kiểm toán độc lậ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Mỹ Hương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óp ý vào dự thảo luật này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điều kiện đăng ký hành nghề kiểm toán của kiểm toán viên, tôi cho rằng trên thực tế chúng ta hiểu rằng nếu kiểm toán viên tham gia vào hiệp hội tổ chức nghề nghiệp kiểm toán thì có rất nhiều lợi ích và nâng cao vai trò của Hội nghề nghiệp về kiểm toán. Tuy nhiên thực tế tôi cũng đồng ý với ý kiến của nhiều đại biểu trong lần phát biểu trước ở kỳ họp trước cho rằng hội là tổ chức tự nguyện, tôi đồng ý trên quan điểm đó bởi vì nếu tổ chức hội, hoạt động thật tốt và đem lại lợi ích cho các thành viên thì ai cũng thích tham gia vào hội nhưng thực tế hiện nay trong điều kiện của Việt Nam thì hội nghề nghiệp về lĩnh vực này, đặc biệt trong lĩnh vực kiểm toán tôi cho rằng chưa thực sự đủ tốt và đủ mạnh để thu hút sự tham gia của các thành viên, trong khi đó chúng ta quy định vào trong luật yêu cầu các kiểm toán viên hành nghề phải tham gia vào luật thì như vậy nó sẽ mang tính chất miễn cưỡng và tạo ra những áp lực không đáng có và nhiều kiểm toán viên cho rằng cách bắt buộc như vậy vô hình tạo ra một giấy phép con trong lĩnh vực hành nghề kiểm toán. Như vậy Điều 15 tôi đề nghị giữ nguyên như dự thảo luật và tôi chọn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các nội dung không được ngoại trừ trong báo cáo kiểm toán. Thực tế việc giao cho Bộ tài chính quy định các nội dung không được ngoại trừ trong báo cáo kiểm toán thể hiện sự can thiệp sâu vào trong sự vận động tự nhiên của thị trường và can thiệp vào mối quan hệ của khách hàng với nhà cung cấp. Chúng ta hiểu rất rõ điều đó. Tuy nhiên thực tế báo cáo của Ủy ban Thường vụ Quốc hội cũng phân tích rất kỹ nội dung này và cho rằng chất lượng của các báo cáo kiểm toán của chúng ta ở Việt Nam không cao, đặc biệt chúng ta thấy người đầu tư ở Việt Nam có trình độ và khả năng đọc báo cáo tài chính cũng như đọc báo cáo kiểm toán ở trình độ còn hạn chế. Chính vì lẽ đó nếu không có quy định của Bộ tài chính cho những trường hợp ngoại trừ thì các cổ đông, nhà đầu tư rất có khả năng dẫn đến những thiệt hại không đáng có. Chẳng hạn khi họ đọc báo cáo kiểm toán, đọc các kết quả đó nhưng không chú ý đến các trường hợp ngoại trừ, báo cáo kiểm toán có thể có nhiều trường hợp ngoại trừ, họ không để ý và dẫn đến các cổ đông sẽ bị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suy cho cùng thì luật này cũng bảo vệ một phần các lợi ích của cổ đông, lợi ích của công chúng. Chính vì lẽ đó tôi cho rằng trong thời gian trước mắt, ít nhất trong vòng 5 năm tới khi hội nghề nghiệp thực sự chưa mạnh thì chúng ta nên giao nhiệm vụ này để cho Bộ tài chính qui định các trường hợp ngoại trừ để đảm bảo những nội dung rất trọng yếu sẽ được phải có nằm trong báo cáo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các trường hợp kiểm toán viên hành nghề không được thực hiện kiểm toán. Ở đây tôi đề cập đến chức danh kế toán trưởng trong dự thảo luật cũng có qui định đến chức vụ quản lý điều hành thì tôi không rõ chức vụ quản lý điều hành có bao hàm chức vụ giám đốc tài chính hay không? bởi vì thực tế hiện nay có nhiều doanh nghiệp đa phần trong các doanh nghiệp có vốn đầu tư nước ngoài họ có chức danh giám đốc tài chính, giám đốc tài chính khác kế toán trưởng. Tuy nhiên vị trí này có cấp cao hơn, có quyền hành cao hơn kế toán trưởng thì để chúng ta bảo đảm được tuyệt đối khả năng xảy ra trường hợp giám đốc tài chính tham gia vào đã từng giữ chức vụ này mà lại tham gia kiểm toán thì tôi đề nghị bổ sung thêm chức danh giám đốc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ghĩa vụ của doanh nghiệp kiểm toán ở Điều 29, Khoản 11, chúng ta có qui định: doanh nghiệp kiểm toán chỉ chịu trách nhiệm với người sử dụng kết quả kiểm toán khi người sử dụng kết quả kiểm toán có hiểu biết một cách hợp lý về báo cáo tài chính và tiết c chúng ta qui định: đã sử dụng một cách thận trọng thông tin trên báo cáo tài chính. Tiết b và tiết c tôi nhận thấy rằng cách qui định hợp lý và thận trọng thì hai từ dùng của chúng ta khá mơ hồ. Mặt khác tôi nghĩ rằng cũng không nhất thiết phải qui định hai điều này, bởi một lẽ bản thân nhà đầu tư, tôi là nhà đầu tư thì tôi không cần phải hiểu rõ báo cáo tài chính và tôi có thể ra những quyết định đầu tư. Tuy nhiên cái tôi cần yêu cầu đối với kết quả tài chính là kết quả đó phải trung thực và chính xác, chỉ cần như vậy nếu tôi chứng minh rằng những thiệt hại của tôi do thông tin không trung thực và không chính xác thì tôi thắng kiện. Ngược lại doanh nghiệp kiểm toán khi bị kiện nếu họ chứng minh được những thông tin họ đã đảm bảo tuân thủ các chuẩn mực kiểm toán và họ thông tin là trung thực, chính xác thì họ cũng thắng kiện. Như vậy chính vì điều đó mà tôi cho rằng tại Điều 29, Khoản 11, tiết b và tiết c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đề nghị đó là quyền của đơn vị được kiểm toán. Ở Khoản 3 chúng ta qui định đơn vị được kiểm toán được quyền từ chối cung cấp thông tin tài liệu không liên quan đến nội dung kiểm toán thì điều này cũng khá rõ. Tuy nhiên đối chiếu với luật của các nước thì tôi thấy cách của chúng ta qui định nó chưa chi tiết, nó dẫn đến sự tùy nghi hiểu trong thực tế, tức là các doanh nghiệp được kiểm toán họ có khả năng lấy nhiều lý do để họ từ chối cung cấp thông tin, trong khi đó thông tin đó thực sự cần thiết cho việc kiểm toán. Ví dụ thông tin về khách hàng, hay thông tin về tình hình kinh doanh nó vẫn hỗ trợ cho quá trình kiểm toán, cho báo cáo kiểm toán rất nhiều. Chính vì vậy mà tôi đề nghị qui định rõ hơn, chúng ta có thể học hỏi kinh nghiệm của các nước, người ta quy định những loại thông tin nào được từ chối hoặc những thông tin nào đã được từ chối phải rất chính thống, minh bạch và phải có biên bản ghi rõ những nội dung đã từ chối đối với đơn vị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tính độc lập khách quan quy định tại Điều 58, ở đây có 2 điều khoản quy định, tôi đề nghị Ban soạn thảo cân nhắc thêm một vấn đề là đối với những đơn vị trong lĩnh vực có lợi ích công chúng, đề nghị Hội đồng quản trị phải là người bổ nhiệm kiểm toán viên, tránh trường hợp Ban giám đốc bổ nhiệm kiểm toán viên vì Ban giám đốc là người làm thuê, tự điều hành công việc hàng ngày, dẫn đến khả năng giảm tính độc lập khách quan. Chúng ta quy định Hội đồng quản trị bổ nhiệm kiểm toán viên sẽ hạn chế được trường hợp đó xảy ra, đảm bảo lợi ích của công chú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an nghênh Ban soạn thảo đã tổng hợp và ghi vào những ý kiến đóng góp tương đối chuẩn xác, đầy đủ. Tôi cũng đánh giá rất cao giải trình của Ủy ban Thường vụ Quốc hội, những vấn đề đặt ra và giải quyết xử lý tiếp thu khá rõ ràng. Tôi xin tham gia vào 3 vấn đề trong 7 vấn đề mà Ủy ban Thường vụ Quốc hội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Nhà nước đối với kiểm toán độc lập. Như lý lẽ giải trình trên, trong tình hình hiện nay, chúng ta giao cho Bộ tài chính cấp chứng chỉ kiểm toán viên và chứng nhận đăng ký hành nghề kiểm toán, giao trách nhiệm cấp, đình chỉ thu hồi giấy phép thành lập hoạt động của đơn vị kiểm toán, chi nhánh, văn phòng đại diện kiểm toán. Tôi xin lưu ý với Quốc hội, so với Luật doanh nghiệp, so với thông lệ quốc tế, so với nhiều ý kiến trong này có băn khoăn việc giao ấy cũng nên có chuẩn bị ngay, tôi nói trước mắt là phù hợp hay trong tình hình hiện nay, trong điều kiện hiện nay là phù hợp nhưng để đưa chất lượng và nội dung của kiểm toán, nhất là những việc thành lập và cấp chứng chỉ đi dần vào theo thông lệ quốc tế và theo yêu cầu đòi hỏi thì phải chuẩn bị dần tất cả những yếu tố hoặc bắt tay vào chuẩn bị các yếu tố, ví dụ cấp các chứng chỉ kiểm toán nên giao cho hiệp hội. Trong tình hình hiện nay thì chưa giao nhưng không có nghĩa là chúng ta cứ giải quết mãi mãi như thế này, chúng ta phải chuẩn bị ngay những điều kiện để bớt cho cơ quan quản lý nhà nước những vấn đề về thủ tục không cần thiết để khai thác triệt để hoạt động và vị trí của các hiệp hội và các hội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đề nghị để phối hợp chặt chẽ với Luật doanh nghiệp, vì Luật doanh nghiệp chúng ta giao cho Sở kế hoạch và đầu tư việc giám sát, kiểm tra, làm tất cả những nhiệm vụ không những của kiểm toán mà còn rất nhiều các dịch vụ phục vụ khác cho nên giao cho Bộ tài chính, vì Bộ tài chính là cơ quan chuyên môn đặc biệt trong lĩnh vực này có những nghiệp vụ rất chuyên sâu. Hiện nay giao cho Bộ tài chính là hợp lý và có thể có hiệu quả hơn nhưng về lâu dài và khi có điều kiện tốt thì chúng ta có thể điều chỉnh. Trong khi chúng ta chưa điều chỉnh được, đề nghị có một cơ chế phối hợp giữa Bộ tài chính, Bộ kế hoạch và đầu tư, Sở Tài chính và Sở kế hoạch và đầu tư ở địa phương để có sự phối hợp trong việc kiểm tra, giám sát, thực hiện việc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p tục bồi dưỡng các hiệp hội nghề và các đơn vị đảm nhiệm thay chức vụ của Bộ tài chính là nhiệm vụ cấp chứng chỉ, đào tạo, ngay trong luật này hoặc khi triển khai luật nên chú ý tạo điều kiện để cho các hiệp hội nghề nâng trình độ lên, đảm bảo vị trí và khả năng có thể phát huy tốt trong điều kiện quản lý tập trung, chúng ta dành nhiều cho cơ quan quản lý nhà nước làm những việc rộng hơn,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về kiểm toán viên hành nghề phải tham gia tổ chức nghề nghiệp về kiểm toán. Hiến pháp của chúng ta quy định và trong hoạt động hiện nay dù chưa có Luật hội nhưng các hội hoạt động theo quy định của Chính phủ là tự nguyện, tự giác và tự chịu trách nhiệm cho nên dứt khoát không nên quy định cho các kiểm toán viên hành nghề phải tham gia tổ chức nghề nghiệp. Vì sao? Vì trong Luật kiểm toán này chúng ta đã ghi rất rõ phạm vi, mức độ, điều kiện để hành nghề kiểm toán. Mà chúng ta lại có một cái chốt rất quan trọng là không cho kiểm toán viên được hành nghề tư nhân. Tất cả cái đó nó khóa lại rồi, cho nên việc ghi cái kia là rất không nên. Lý lẽ như thế cho nên tôi thấy cách ghi trong phương án 1 là hợp lý, tất nhiên có đuôi đằng sau mà trong phần chữ nghiêng nghiêng đã ghi rõ, tôi đồng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anh nghiệp kiểm toán và những nội dung ngoại trừ. Doanh nghiệp kiểm toán trong tình hình hiện nay tôi cũng cảm thấy Luật kiểm toán này chúng ta mới là giai đoạn bước đầu hội nhập, chúng ta tập dượt, chúng ta làm, chúng ta rút kinh nghiệm dần thì đôi khi có những quy định quá chặt chẽ hoặc cũng có khi hành chính, có tính chất tập trung nhiều hơn. Như trên tôi nói vì điều kiện và trình độ hoặc bước đầu của chúng ta thì làm thế cũng được. Nhưng tôi thấy phải làm rõ 2 việc. Một là cái ngoại trừ. Ngoại trừ bây giờ có 2 khía cạnh, một là tình hình hiện nay là ngoại trừ mà chúng ta thực tiễn kiểm tra vừa qua thấy một số lợi dụng cái này, nhất là doanh nghiệp trốn tránh trách nhiệm, không chịu trách nhiệm trước các kết luận hoặc khi kết luận có đe dọa đến quyền lợi của mình thì đưa yếu tố ngoại trừ ra. Nếu để doanh nghiệp tự chọn cái đấy thì vô hiệu hóa làm giảm rất nhẹ kiểm toán đi. Cho nên tôi tán thành nên phải có yếu tố ngoại trừ và yếu tố ngoại trừ này phải được các cơ quan chức năng hiện nay là Bộ tài chính phải có quy định rất chặt chẽ. Nhưng quy định chặt chẽ thì lại phải có 2 phía. Một là sau khi quy định xong thì chúng ta phải có kiểm tra, kiểm soát rất chặt chẽ. Vì như Báo cáo của Thủ tướng có nêu một nguy cơ hiện nay của chúng ta là việc kỷ cương, kỷ luật điều hành, ý thức chấp hành pháp luật một số bộ phận rất kém. Kiểm tra, kiểm soát của chúng ta cũng bị buông lỏng. Cho nên nếu chúng ta quy định xong mà không có kiểm tra, kiểm soát thì rất kém hiệu lực trong việc thực thi pháp luật. Cho nên phải quy định 2 phía kể cả doanh nghiệp nhưng cũng kể cả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ính pháp lý của tất cả văn bản báo cáo, số liệu trong báo cáo của kiểm toán là phải có tính pháp lý cao và phải quy định trách nhiệm rõ về nội dung, chất lượng và vị trí của số liệu kiểm toán. Nếu các cơ quan kiểm toán làm không đúng và thiếu chính xác, gây tổn hại đến quyền lợi của công dân và doanh nghiệp thì phải có chế tài xử lý chặt chẽ vì trong tình hình chúng ta đi vào kinh tế thị trường, tất cả số liệu, thông tin của người dân căn cứ để người ta hoạt động, người ta tham gia thị trường chứng khoán, tất cả các hành vi kinh tế đều phải dựa vào những số liệu của các cơ quan chức năng, cơ quan kiểm toán là cơ quan chức năng công bố số liệu này một cách chính xác và tin tưởng nhất. Nếu như vừa qua chúng ta vào sàn chứng khoán và một số báo cáo của các doanh nghiệp báo cáo sai đến khi vỡ lở ra lại đi xin lỗi và bảo số liệu này chưa chuẩn xác mà đã được kiểm toán rồi. Đây là vấn đề rất bất lợi. Tôi đề nghị tính pháp lý của số liệu kiểm toán cũng phải được quy trách nhiệm rất rõ cho cả cơ quan làm kiểm toán và cơ quan cung cấp số liệu.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với giải trình, tiếp thu của Ủy ban Kinh tế. Đồng thời qua đó tôi thấy đã tiếp thu tối đa những ý kiến đóng góp của các đoàn vì bản này đã thay đổi so với những bản đưa ra lấy ý kiến ở các đoàn.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Điều 7 đề nghị thay cụm từ "hợp lý" bằng cụm từ "chính xác". Sau khi chúng tôi lấy ý kiến tại đoàn, đoàn luật sư Thái Nguyên cũng đã phân tích rất kỹ đối với từ "hợp lý" bởi vì có những từ "hợp lý" nhưng không "hợp pháp" và đồng thời trong Luật kiểm toán của chúng ta cũng dùng từ "trung thực" và "chính xác" chứ không hề có từ "hợp lý". Tôi đề nghị thay cụm từ "hợp lý" ở Khoản 1, Điều 7 thành cụm từ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1 tôi hoàn toàn đồng ý như dự thảo. Tôi đề nghị giao thêm 2 nhiệm vụ nữa cho Bộ tài chí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ổ sung xây dựng thêm khung giá kiểm toán. </w:t>
      </w:r>
    </w:p>
    <w:p>
      <w:pPr>
        <w:pStyle w:val="Normal1"/>
        <w:ind w:firstLine="566"/>
        <w:jc w:val="both"/>
        <w:rPr/>
      </w:pPr>
      <w:r>
        <w:rPr>
          <w:rFonts w:eastAsia="Times New Roman" w:cs="Times New Roman" w:ascii="Times New Roman" w:hAnsi="Times New Roman"/>
          <w:color w:val="0000FF"/>
          <w:sz w:val="26"/>
        </w:rPr>
        <w:t>Thứ hai là ban hành thêm tiêu chí đánh giá kiểm toán viên và xếp hạng đẳng cấp của các doanh nghiệp kiểm toán. Hiện nay chúng ta không xây dựng khung giá thành ra những doanh nghiệp khi tiến hành kiểm toán thỏa thuận hợp đồng về giá nhưng hiện nay giá cũng rất khó, miền chênh lệch</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rất cao. Tôi đề nghị để giúp cho doanh nghiệp làm hợp đồng kiểm toán đề nghị Bộ tài chính ban hành một khung giá. Tôi biết việc này rất khó nhưng đề nghị giúp doanh nghiệp để khi đàm phán hợp đồng kiểm toán có khung giá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iều 15 tôi đồng ý như phương án 1 trong dự thảo cũng như phân tích của Ủy ban Kinh tế đồng thời theo phân tích của hai đại biểu phát biểu trước tôi, tôi hoàn toàn đồng ý chọn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số người, trong phân tích ta đang quy định từ 3 lên 5, tôi đề nghị nâng lên 7, bởi vì ta nâng lên để nâng cao chất lượng của các doanh nghiệp kiểm toán. Hiện nay ta chưa có luật nhưng thị trường hiện nay tôi biết đã có 168 doanh nghiệp kiểm toán và 4 tổ chức nước ngoài. Nếu ta không quy định chặt chẽ điều kiện thành lập đơn vị kiểm toán thì chúng ta sẽ rơi vào tình trạng như thời gian qua là các công ty chứng khoán mở ra nhiều ảnh hưởng đến chất lượng của công tác này cho nên chúng tôi đề nghị chúng ta mạnh dạn nâng lên 7 không phải là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ở Khoản 1 và Điểm a, Khoản 2, Điều 27 do lỗi đánh máy, tôi đề nghị Ban soạn thảo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ữa, tôi đề nghị bổ sung vào Điểm đ, Điều 44, những nhiệm vụ để đánh giá, vì ta bổ sung thêm bảng giá cho nên hiện nay đàm phán giá căn cứ vào bảng giá do Bộ tài chính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hai từ "có thể" ở Điểm c, Khoản 1, Điều 60, ở đây ta nên quy định là "cá nhân vi phạm bị thu hồi", không nên dùng từ "có thể bị thu hồi", vì sau này vận dụng từ "có thể" có thể dẫn đến việc lạm dụng, cá nhân đã vi phạm thì ta thu hồi giấy phép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ám, tôi đồng ý với qui định tại Điều 48 là qui định về ngoại trừ thì việc này thống nhất giao cho Bộ tài chính ban hành, thống nhất theo một chuẩn mực quốc tế, chứ nếu để cho doanh nghiệp thì rõ ràng chất lượng của báo cáo kiểm toán sợ không được cao.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óng góp cho dự án luật này, trước hết về Điều 11, quản lý Nhà nước đối với kiểm toán độc lập, tôi đồng ý như dự thảo đó là đúng ra việc cấp chứng chỉ kiểm toán viên nên giao cho tổ chức nghề nghiệp về kiểm toán, nhưng mà trước mắt trong điều kiện thực tế Việt Nam nên giao cho Bộ tài chính. Tôi cũng đồng tình như dự thảo giao cho Bộ tài chính chịu trách nhiệm chứng nhận đăng ký hành nghề kiểm toán, bởi vì kiểm toán độc lập là một dịch vụ kinh doanh có điều kiện, cho nên cũng như với các loại hình kinh tế kinh doanh có điều kiện khác, ngoài việc áp dụng những hình thức đăng ký doanh nghiệp theo Luật doanh nghiệp thì kiểm toán độc lập phải được cấp giấy phép đủ điều kiện hoạt động. Tôi nghĩ cái này rất là đúng và về mặt pháp lý mà nói do Bộ tài chính được giao quản lý Nhà nước về mặt này, cho nên thẩm quyền này giao cho Bộ tài chính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tôi rất băn khoăn và không ít doanh nghiệp kiểm toán người ta cũng rất kêu làm việc này đôi khi như là một giấy phép con và thực tế họ phải bỏ ra một khoản chi phí rồi mất thời gian rất lớn. Đơn cử như hàng năm các doanh nghiệp kiểm toán đều phải lập một danh sách, rồi các kiểm toán viên đều phải có làm đơn để rồi trên cơ sở đó doanh nghiệp mang ra Hà Nội để xin xác nhận đăng ký hành nghề mà năm nào cũng làm như thế thì đây là một thủ tục rõ ràng rất phiền toái. Cho nên tôi đề nghị chúng ta khắc phục theo hướng chỉ những doanh nghiệp kiểm toán mà năm tiếp theo về đội ngũ kiểm toán viên có sự thay đổi, thí dụ họ có tăng lên hay là giảm theo số lượng, hoặc kiểm toán viên của họ hành nghề từ nơi này sang nơi khác v.v... chỉ những trường hợp như vậy họ mới có đơn và lập danh sách xin đăng ký hành nghề. Còn với những doanh nghiệp mà đội ngũ kiểm toán ổn định, kiểm toán viên hoạt động và chỉ có làm việc cho doanh nghiệp của họ thì việc này là không nên quy định. Để khắc phục cái này phải tăng cường thêm biện pháp chế tài, xem như doanh nghiệp kiểm toán chịu trách nhiệm kê khai thông báo và qua kiểm tra hoặc trên thực tế hành nghề có những vi phạm thì ta có chế tài mạnh, như vậy sẽ hay hơn, vì phần lớn chúng ta quy định rất chặt để quản lý Nhà nước cho tốt nhưng cũng có những điểm doanh nghiệp kiểm toán gặp rất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kiện đăng ký hành nghề kiểm toán ở Điều 15, tôi xin góp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đồng ý với phương án 1 là không quy định bắt buộc kiểm toán viên hành nghề phải là hội viên của tổ chức nghề nghiệp về kiểm toán. Trong giải trình tiếp thu của Ủy ban Thường vụ Quốc hội cũng nêu rất rõ: "Kiểm toán viên để được hành nghề kiểm toán phải qua quy trình rất chặt chẽ theo quy định luật này". Các hội nghề nghiệp nói chung là hoạt động phải tuân thủ theo nguyên tắc tự nguyện, anh chăm lo lợi ích cho hội viên tốt thì tự nhiên người ta sẽ vào, không dùng mệnh lệch hành chính hay luật hóa để buộc các kiểm toán viên phải tham gia tổ chức nghề nghiệp này, theo tôi là không p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đề nghị hội này phải cố gắng đổi mới để nâng cao chất lượng hoạt động, qua đó thu hút các hội viên. Đề nghị cũng nên xem xét lại các khoản vật chất mà tổ chức hội nghề nghiệp này yêu cầu các kiểm toán viên phải thực hiện xem nó có phù hợp hay không? Ví dụ hiện nay tôi được biết là mỗi một hội viên 1 năm là 1.200.000 còn khoản cập nhật kiến thức hình như từ 1.500.000 - 2.000.000 và một số khoản chi khác nữa thì tôi đề nghị phải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sau cùng là về Điều 13 các hành vi bị nghiêm cấm, ở đây Khoản 1, Điểm a là cấm các thành viên tham gia cuộc kiểm toán và doanh nghiệp kiểm toán, mua, nhận, biếu, tặng, nắm giữ cổ phiếu hoặc phần vốn góp của đơn vị được kiểm toán không phân biệt số lượng. Tôi đề nghị bỏ cụm từ không phân biệt số lượng bởi vì quy định như thế là thừa, với bất kỳ số lượng nào thì cũng cấm. Cho nên chỉ cần quy định là cấm mua, nhận, biếu, tặng, nắm giữ cổ phiếu hoặc phần vốn góp của đơn vị được kiểm toán là đủ. Tôi xin lỗi là Điều 15 tôi còn muốn góp ý thứ hai đó là ở Khoản 4. Khoản 4 quy định: Giấy nhận đăng ký hành nghề kiểm toán chỉ có giá trị khi người được cấp chứng chỉ có hợp đồng lao động làm toàn bộ thời gian cho một doanh nghiệp kiểm toán. Tôi đề nghị xem xét lại cụm từ "chứng chỉ" bởi vì người được cấp chứng chỉ thì chưa hẳn là kiểm toán viên, bởi vì kiểm toán viên có 4 điều kiện để trở thành kiểm toán viên và cấp chứng chỉ chỉ là một điều kiện, phải chăng chỗ này là giấy chứng nhận đăng ký hành nghề kiểm toán chỉ có giá trị khi người được cấp giấy chứng nhận hành nghề có hợp đồng lao động làm toàn bộ thời gian cho một doanh nghiệp kiểm to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phát biểu về 2 nội dung theo gợi ý của Đoàn thư ký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à việc Bộ tài chính cấp giấy chứng nhận đủ điều kiện kinh doanh dịch vụ kiểm toán và Sở kế hoạch và đầu tư cấp giấy đăng ký kinh doanh được quy định tại Điểm d, Khoản 2, Điều 11 của dự luật. Ở đây theo tôi cần phân biệt 3 loại giấy để xác định cơ quan nào cấp các giấy này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giấy thứ nhất là chứng chỉ kiểm toán viên. Loại giấy này ở các nước như Anh, Úc, Hà Lan, Thái Lan, Malaysia thì do tổ chức nghề nghiệp về kiểm toán cấp. Nhưng theo giải trình của Ủy ban Thường vụ Quốc hội thì trước mắt Bộ tài chính sẽ cấp giấy chứng chỉ kiểm toán viên vớ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tổ chức nghề nghiệp về kiểm toán ở nước ta chưa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kiện như cơ sở vật chất, tổ chức bộ máy còn hạn chế, chưa hoàn chỉnh. Nên chưa giao ngay việc cấp giấy chứng chỉ kiểm toán viên cho tổ chức nghề nghiệp về kiểm toán, sẽ làm ảnh hưởng đến chất lượng của đội ngũ kiểm toán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lập luận trên đây của Ủy ban Thường vụ Quốc hội là có cơ sở và phù hợp với tình hình thực tế. Nhưng sau này một khi tổ chức nghề nghiệp về kiểm toán có đủ nguồn lực và điều kiện cần thiết thì theo tôi phải bàn giao ngay nhiệm vụ này cho tổ chức nghề nghiệp về kiểm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giấy thứ hai là giấy chứng nhận đủ điều kiện kinh doanh dịch vụ kiểm toán. Đây là loại giấy tờ dành riêng cho loại hình dịch vụ kinh doanh có điều kiện như các cơ sở chữa bệnh, văn phòng luật sư, công ty luật, văn phòng công chứng v.v... Nên theo tôi giấy chứng nhận đủ điều kiện kinh doanh dịch vụ kiểm toán giao cho Bộ tài chính cấp là phù hợp.</w:t>
      </w:r>
    </w:p>
    <w:p>
      <w:pPr>
        <w:pStyle w:val="Normal1"/>
        <w:ind w:firstLine="566"/>
        <w:jc w:val="both"/>
        <w:rPr/>
      </w:pPr>
      <w:r>
        <w:rPr>
          <w:rFonts w:eastAsia="Times New Roman" w:cs="Times New Roman" w:ascii="Times New Roman" w:hAnsi="Times New Roman"/>
          <w:color w:val="0000FF"/>
          <w:sz w:val="26"/>
        </w:rPr>
        <w:t>Loại giấy thứ ba là giấy chứng nhận đăng ký kinh doanh. Trong thực tế hiện nay hầu hết các doanh nghiệp khi bắt đầu hoạt động đều phải làm thủ tục đăng ký kinh doanh tại Sở kế hoạch và đầu tư. Doanh nghiệp kinh doanh dịch vụ kế toán cũng là một loại hình doanh nghiệp nên phải thực hiện đăng ký kinh doanh tại Sở kế hoạch và đầu tư như các loại hình kinh doanh khác. Tóm lại, tôi đồng tình với quy định tại Điểm d, Khoản 2, Điều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iều kiện đăng ký hành nghề kiểm toán của kiểm toán viên Điều 15. Tôi ủng hộ phương án 1, không bắt buộc kiểm toán viên hành nghề phải là hội viên của tổ chức nghề nghiệp về kiểm toán. Nhưng tôi đề nghị chỉnh sửa Khoản 2, Điều 12 của dự luật như sau: Tổ chức nghề nghiệp về kiểm toán được bồi dưỡng kiến thức cho kiểm toán viên kiểm toán hành nghề và kiểm tra, giám sát việc thực hiện các chuẩn mực đạo đức nghề nghiệp kiểm toán. Bởi vì theo tôi kiểm toán viên phải trung thực và khách quan. Nên giao cho tổ chức nghề nghiệp về kiểm toán kiểm tra, giám sát đạo đức nghề nghiệp của kiểm toán viên là rất cần thiết. Nhưng theo tôi giao cho tổ chức nghề nghiệp về kiểm toán thực hiện một số nhiệm vụ liên quan đến hoạt động kiểm toán độc lập là không phù hợp. Bởi vì chỉ có doanh nghiệp kinh doanh dịch vụ kiểm toán và các kiểm toán viên hành nghề mới có chức năng thực hiện các nhiệm vụ liên quan đến hoạt động kiểm toán độc lập. Còn tổ chức nghề nghiệp về kiểm toán thì không có chức năng thực hiện các nhiệm vụ liên quan đến hoạt động kiểm toán. Xin cảm ơn Đoàn Chủ tịch và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7 ý kiến nhỏ về dự án luật này. Trước hết, về tên luật tôi thành thật xin lỗi Quốc hội là đến bây giờ Quốc hội bàn luật này lần thứ hai có nói đến tên luật mà cũng không được hợp lý. Nhưng trong bản Báo cáo tiếp thu, giải trình của Ủy ban Thường vụ Quốc hội cũng có đặt ra vấn đề này. Tôi xin phép được pháp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ên luật là Luật kiểm toán độc lập có lẽ không thích hợp lắm bởi vì đã là kiểm toán thì phải hoạt động theo nguyên tắc độc lập. Nếu mình đặt tên là Luật kiểm toán độc lập thì người ta có thể nghĩ là kiểm toán nhà nước, kiểm toán tư nhân thì không hoạt động độc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thứ hai dự kiến là Luật kiểm toán tư nhân tôi cho là không hợp lý bởi vì người ta có thể hiểu nhầm là chỉ kiểm toán các doanh nghiệp tư nhân thôi. Tôi thấy tên Luật dịch vụ kiểm toán là hợp lý hơn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một vấn đề đáng lẽ phải bàn đầu tiên đó là vấn đề về phạm vi điều chỉnh của luật. Tôi thấy viết như thế này cũng sáng sủa nhưng còn thiếu nếu so với mẫu chung về phạm vi điều chỉnh của luật ở các luật khác mà Quốc hội đã thông qua. Ở đây thiếu quy định về quyền và nghĩa vụ của các cá nhân, tổ chức có liên quan đến hoạt động kiểm toán và thiếu quy định về quản lý nhà nước về kiểm toán. Tôi nghĩ ở đây phải bổ sung thêm 2 phần về điều chỉnh đó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giải thích từ ngữ. Chúng tôi thấy có khá nhiều khoản trong Điều 5 và điều giải thích từ ngữ này hơi thừa. Tôi đề nghị cân nhắc lại để gọt bớt đi. Ví dụ thành viên tham gia cuộc kiểm toán, theo tôi không cần thiết phải quy định điều như thế, doanh nghiệp kiểm toán cũng không cần quy định, đơn vị được kiểm toán cũng không cần giải thích từ ngữ ở đây, hành nghề kiểm toán là gì cũng không cần, kiểm toán, báo cáo kiểm toán là gì cũng không cần, chi nhánh doanh nghiệp kiểm toán nước ngoài tại Việt Nam cũng không cần. Cho nên, tôi cho có thể lược rất nhiều mục từ ở trong này cho luật gọn. Ngược lại có một số cụm từ đáng lẽ phải đưa vào đây thì lại để rải rác ở các quy phạm pháp luật, theo tôi nên tập hợp lại. Ví dụ như chuẩn mực kiểm toán là gì, chuẩn mực đạo đức kiểm toán là gì, kiểm toán bắt buộc là thế nào v.v... thì theo tôi nên đưa vào mục này hơn là rải ra ở các điều về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các khái niệm chuẩn mực kiểm toán và chuẩn mực đạo đức kiểm toán. Trước hết, chúng tôi xin đề nghị xem lại vị trí pháp lý của những chuẩn mực này như thế nào, tính pháp lý đến đâu và nó cũng phải là những quy chuẩn kỹ thuật hay không? Hay tiêu chuẩn thì chỗ này theo tôi phải xem lại, nếu cần thiết thì phải đưa hẳn vào trong phần giải thích từ ngữ, ví dụ chuẩn mực kiểm toán là một quy chuẩn kỹ thuật của ngành quy định cái gì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nói chuẩn mực đạo đức của kiểm toán, theo tôi Bộ tài chính không nên ban hành mà cái đó nên để cho tổ chức nghề nghiệp người ta ban hành, cái này không có tính bắt buộc đến mức như những quy định pháp luật khác, nhưng đây để tổ chức hiệp hội người t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húng tôi góp ý là về quản lý Nhà nước, chúng tôi có một số ý kiến như sau. Giao cho Bộ tài chính phụ trách lĩnh vực thì đúng, nhưng chúng tôi lại cho rằng không nên giao cho Bộ tài chính chức năng kiểm tra, giám sát hoạt động của tổ chức nghề nghiệp kiểm toán độc lập. Bởi vì việc đó là việc của Bộ Nội vụ quản lý tất cả các hội, hiệp hội thì cứ để Bộ Nội vụ làm, còn ngược lại chính là tổ chức nghề nghiệp của những người kiểm toán phải là một tổ chức dân sự giám sát lại hoạt động của cơ quan Nhà nước là Bộ tài chính để bảo vệ quyền lợi của các doanh nghiệp kiểm toán thì như thế nó mới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ề quản lý Nhà nước, tôi có ý kiến thứ ba là số giấy phép mà Bộ tài chính và Bộ kế hoạch và đầu tư, Sở kế hoạch và đầu tư cấp nhiều quá lên đến 4, tức là muốn hoạt động được kiểm toán thì kiểm toán viên cũng như tổ chức doanh nghiệp kiểm toán ấy phải có tới 4 giấy phép, tên giấy phép như thế nào thì luật sư Nguyễn Đăng Trừng phát biểu trước tôi đã đọc kỹ rồi thì chúng tôi đề nghị nên thu gọn lại, như anh Đặng Văn Xướng ở Long An nói càng nhiều giấy phép thì các doanh nghiệp người ta càng khổ, mình nên bớt giấy phép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ề quản lý Nhà nước chúng tôi thấy điều qui định, khoản qui định về chức năng, nhiệm vụ của Ủy ban nhân dân cấp tỉnh nó không được cụ thể, không được rõ ràng. Chúng tôi đề nghị phải qui định rất cụ thể, ở đây trong lĩnh vực kiểm toán độc lập này thì Ủy ban nhân dân tỉnh làm những việc gì để cho các ủy ban người ta còn căn cứ vào đấy để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sáu, về kiểm toán viên hành nghề. Chúng tôi cũng nghĩ ra chuyện này các đồng chí là những nhà chuyên môn thì các đồng chí phân biệt kiểm toán viên, kiểm toán viên hành nghề, nhưng mà có cần thiết phải phân biệt đến như thế không? hay người ta phân biệt bằng cấp, bằng bậc, hay là bằng những thuật ngữ khác, tôi thấy nó hơi lủng củng. Nhưng qui định là kiểm toán viên hành nghề phải có 36 tháng thực hành nghề kiểm toán tôi đồng ý. Còn riêng kiểm toán viên nước ngoài mà hoạt động ở Việt Nam thì có cần đến kinh nghiệm 36 tháng hoạt động ở doanh nghiệp hay không? tôi rất nhất trí với giải trình của Ủy ban Thường vụ Quốc hội không cần, người ta có kinh nghiệm làm kiểm toán kể cả nước khác là được rồi, không cần thiết phải 36 tháng ở Việt Nam thì mới được hành nghề ở Việt Nam. Tôi nói xin lỗi là thế này, ông có 36 tháng hoạt động ở Việt Nam có khi ông hư đi, cho nên mình đưa ra qui định khéo lại không tốt, cho nên tôi đồng ý là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uật này có nhiều khoản quét quá, tôi đếm riêng Chương I có 6 lần qui định có những khoản quét mà quét nhiều như thế này thì có thể nói làm cho dân người ta không biết thi hành thế nào, cái gì được làm, cái gì không được làm. Ví dụ Điều 13, các hành vi bị nghiêm cấm thì sau khi đã nghiêm cấm đến "m" điểm rồi, sau lại còn điểm "n" nữa là các hành vi bị nghiêm cấm khác theo qui định của pháp luật, đó là một cái quét. Tiếp theo sau đó đến Khoản 2 cũng lại thêm Mục d quét là các hành vi bị nghiêm cấm khác theo qui định của pháp luật, đại khái như thế tôi đếm đến 6 lần quét ở riêng các điều Chương I như thế này thì nhiều quá. Chúng tôi đề nghị rà soát lại mình qui định cái gì cụ thể được thì qui định luôn đi, còn nếu không về sau này mình sẽ bổ sung, không nên quét nhiều quá như thế.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dự thảo giải trình và chỉnh sửa lần này của Ủy ban Thường vụ Quốc hội. Tôi nghĩ rằng với dự thảo như hiện nay đủ điều kiện để Quốc hội có thể thông qua trong kỳ họp này. Những vấn đề nêu ra cần thảo luận trong Báo cáo giải trình của Ủy ban Thường vụ Quốc hội tôi thấy phản ánh đúng thực tế. Cách đây vài tuần đoàn Thành phố Hồ Chí Minh chúng tôi có xin ý kiến góp ý của các người làm nghề kiểm toán, hiệp hội kiểm toán, những vấn đề còn ý kiến khác nhau, chính những người này ngồi với nhau cũng cãi nhau, không ai chịu ai, có nghĩa là nó khá phức tạp. Ví dụ chúng ta đưa hai phương án 1,2 là cũng đã tranh luận với nhau khá nhiều, với nhiều phương án khác. Một số vấn đề như vậy tôi nghĩ cần lấy ý kiến của đa số đại biểu Quốc hội là đúng, tuy nhiên để thông qua luật này, tôi còn rất tâm tư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muốn nêu trở lại quan điểm của tôi xuyên suốt đó là nghề kiểm toán cũng như một số ngành nghề khác như thiết kế, kiến trúc, luật sư, những nghề mà chất lượng nghề nghiệp tùy thuộc vào trí và tâm của con người, không tùy thuộc vào tiền do đó nên theo những nước có truyền thống lớn về lĩnh vực này, tức là đây là một nghề tổ chức đối nhân chứ không đối vốn. Chúng ta hiện nay tổ chức theo kiểu có nhân có vốn tôi cho rằng không phù hợp, trước mắt có thể phù hợp nhưng tôi không hình dung trong tương lai như thế nào. Việc tổ chức công ty trách nhiệm hữu hạn có thể chấp nhận nhưng tôi xin nói rõ nếu luật này quy định kiểm toán chỉ là tổ chức hợp danh không mâu thuẫn với bất cứ luật nào. Luật doanh nghiệp quy định nhiều hình thức nhưng loại kinh doanh có điều kiện thì luật có điều kiện quy định không mâu thuẫn với luật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ôi xin đề nghị Quốc hội cân nhắc kỹ, đó là có cho doanh nghiệp góp vốn lập công ty kiểm toán hay không. Trên thực tế hiện nay rất nhiều tổng công ty, tập đoàn doanh nghiệp tham gia góp vốn lập công ty kiểm toán, chúng ta tưởng luật sẽ quy định chặt chẽ, thưa không, một tập đoàn góp vốn vào công ty kiểm toán, dưới nó các công ty con, công ty cháu và thực tế rất nhiều con cháu, sẽ kiểm toán cho con cháu vượt tất cả những quy định của pháp luật. Tôi đã đọc một số báo cáo kiểm toán và hiện nay người ta tận dụng điều đó cộng với nguyên tắc ngoại trừ để làm mù mờ tất cả các báo cáo kiểm toán và nhà đầu tư. Ví dụ tôi đọc một số báo cáo kiểm toán mà người ta nhờ tôi tư vấn, thông thường có 3 báo cáo chính, báo cáo về cân đối tài sản, báo cáo về kinh doanh lỗ lãi là báo cáo đặc biệt, trung chuyển dòng tiền và sau đó là bản thuyết minh. Rõ ràng trong 3 báo cáo đó mà đặt vấn đề thì phần sau thuyết minh là loại trừ hết, như vậy báo cáo không có ý nghĩa và chính chỗ này tôi cho rằng dường như có sự tiêu cực trong vấn đề kiểm toán. Đây là vấn đề một số kiểm toán đã trao đổi, chính vì vậy tôi thiết tha đề nghị Quốc hội cân nhắc kỹ, nếu được thì cho phép Quốc hội biểu quyết có nên cho các doanh nghiệp tham gia hay không. Tôi xin nói rõ hiện nay ngành kiểm toán chưa phát triển không phải vì thiếu tiền mà là vấn đề con người, phải tập trung phát triển con người cho ngành này phát triển. Không phải vì không có tiền, không có các tập đoàn, tổng công ty bỏ tiền mà kiểm toán không phát triển được, tôi xin nói rõ ý đó. Tôi kiến nghị nên để Quốc hội biểu quyết theo ý kiến đa số tức là nên có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điều khoản quy định loại trừ là cần thiết, dĩ nhiên là có rồi nhưng để chặt chẽ hơn thì nên chăng Bộ tài chính sẽ dựa theo thông lệ quốc tế, theo số đông và phù hợp với hội nhập. Chỗ này tôi xin kiến nghị để nâng tầm quan trọng khi Chính phủ ban hành quy định về nguyên tắc loại trừ, nên chăng nên ban hành với hình thức Nghị định, Chính phủ quy định từng loại hình doanh nghiệp, từng chuẩn mực để áp dụng tương đối ổn định hơn chỉ là một quy định riêng rẽ của Bộ tài chính. Tôi muốn nâng địa vị pháp lý lên để quy định những loại trừ này chặt chẽ hơn dưới hình thức Nghị định của Chính phủ. Trước đây có 6 hãng kiểm toán hàng đầu của thế giới gọi là "Big six"bây giờ gọi là "Firm", từ khi xưa các hãng kiểm toán này đều gọi là hãng kiểm toán chứ không gọi là công ty, tiếng Anh là "Firm" không là "Company" không bao giờ là "Corporation" Đó không phải là từ ngữ mà là thể hiện tính chất, những hãng lớn có truyền thống đều tổ chức là những công ty đối nhân hế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của nhiều đại biểu là dự thảo này đã được chỉnh lý khá công phu, về cơ bản có thể đem ra để thông qua. Tôi cũng đồng ý với ý kiến của đại biểu Nguyễn Minh Thuyết về vấn đề sự khác nhau chưa rõ nhiều lắm giữa kiểm toán viên và kiểm toán viên hành nghề giống như ý kiến của đại biểu Xướng về Điều 15 một số thủ tục và ý kiến của đại biểu Trần Du Lịch về tính chất đối nhân của hoạt động kiểm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ủ tục, tôi xin có ý kiến về Điều 15 và Điều 14 về kiểm toán viên và kiểm toán viên hành nghề. Thực sự chúng tôi không phân biệt được như thế nào, kiểm toán viên hành nghề có hơn kiểm toán viên ở chỗ đã thực tế làm việc 36 tháng, có tham gia chương trình cập nhật kiến thức. Quyền của kiểm toán viên không rõ lắm, trong này có quyền độc lập về chuyên môn nghiệp vụ không rõ ở chỗ nào, có phải chăng người này sẽ được độc lập ký các báo cáo kiểm toán và có những ý nghĩa, những giá trị pháp lý nhất định? Nếu là như vậy, tại sao một doanh nghiệp tư nhân hoạt động kiểm toán lại phải có ít nhất 5 ông? 5 ông hành nghề này để làm gì? Ngay cả lý giải tại sao 5, tại sao 3 tôi thấy chưa được thuyết phục ở trong các doanh nghiệp bắt buộc phải có từng này người hành nghề, đặc biệt là trong doanh nghiệp tư nhân về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về điều kiện, chúng tôi thấy: Về điều kiện hành nghề ở Khoản 4 thực ra là một điều kiện con. Tại sao lại phải có giá trị? Tức là người mà khi người ta đã đảm bảo được các điều kiện ở Điều 1 thì tại sao còn phải thêm điều kiện tôi phải hành nghề trong một doanh nghiệp nào đó thì tôi mới lại được cấp chứng chỉ hành nghề. Chỗ này rối lắm. Nó phải thể hiện được năng lực cá nhân và phẩm chất của cá nhân thì sẽ được cấp chứng chỉ hành nghề đối với cá nhân đó, vì hoạt động kiểm toán chính là hoạt động của cá nhân. Cho nên tôi đề nghị xem lại Khoản 4, Điều 15. Theo tôi nên bỏ khoả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2 phương án 1, phương án 2 trong Điểm d, Khoản 1, Điều 15 tôi thấy đây là 2 tình huống khác nhau. Nếu chúng ta nâng trách nhiệm, quyền hạn của tổ chức nghề nghiệp tương tự như đoàn luật sư bây giờ rõ ràng chúng ta có thể phải giữ về việc một người muốn hành nghề phải là hội viên của hội này và chúng ta cho hội này những quyền nhất định. Còn nếu không, theo tôi với liều lượng của dự thảo này thì chúng ta chọn phương án 2 là không nhất thiết phải là hội viên của tổ chứ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hành nghề kiểm toán, chúng tôi đề nghị đối với cá nhân, như tôi đã nói nó liên quan đến cá nhân, cho nên chúng ta cấp cho ông kiểm toán viên một chứng chỉ kiểm toán viên, chúng ta cấp cho ông kiểm toán viên hành nghề, mặc dù tôi cũng chưa cảm thấy thoải mái lắm với tên này, nhưng kiểm toán viên hành nghề, một chứng chỉ hành nghề kiểm toán. Với chứng chỉ hành nghề kiểm toán này thì xin thôi không cần cấp giấy chứng nhận đăng ký hành nghề ở Khoản 2 nữa, nó nhiều quá mà ý nghĩa pháp lý nó không rõ ràng. Thứ hai, nó cũng gây rối trong thủ tục như đại biểu Xướng đã nói. Và điều này nó có liên quan đến doanh nghiệp, một doanh nghiệp kiểm toán ở Điều 21 ví dụ như Công ty trách nhiện hữu hạn thì một là phải có điều kiện đăng ký kinh doanh, thứ hai là phải có ít nhất 5 kiểm toán viên hành nghề. Thứ ba là ông giám đốc và ông đại diện theo pháp luật phải là kiểm toán viên, tất cả những cái này đều có thể đo, đếm một cách dễ dàng. Theo tôi khi họ đăng ký kinh doanh rồi, họ muốn hoạt động kiểm toán thì họ phải xuất trình đầy đủ những giấy tờ chứng minh được những điều này thì những giấy tờ này cũng rất rõ, sau đó họ hoàn toàn có thể đi đăng ký hành nghề với cơ quan có thẩm quyền. Đăng ký hành nghề này theo tôi là chỉ cần đăng ký tại Sở tài chính, không cần phải ra đến tận Bộ tài chính làm gì. Bộ quy định những tiêu chuẩn, Bộ mở các lớp đào tạo, cấp các chứng chỉ thế là đủ, còn sau đó thì việc đăng ký, đo đếm xem những điều kiện hành nghề đó đủ chưa và đăng ký điều kiện này với Sở tài chính là đủ mà không cần cấp thêm bất cứ một thứ giấy chứng chỉ nào nữa cho riêng doanh nghiệp, xong lại cấp chứng chỉ cho riêng cá nhân v.v... thì tôi thấy nó rất rối, xét về mặt cải tiến thủ tục hành chính thì nó chưa đảm bảo. Đây là một số ý kiến của tôi,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ỹ Hương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ổ sung thêm 2 nội dung. Nội dung thứ nhất, liên quan đến báo cáo minh bạch quy định ở Điều 56 thì ở đây chúng ta quy định là các doanh nghiệp kiểm toán, kiểm toán báo cáo tài chính của các đơn vị có lợi ích công chúng thì phải công khai trên trang thông tin điện tử báo cáo minh bạch hàng năm. Ở đây chúng tôi đề nghị cân nhắc bổ sung thêm hình thức báo giấy, bởi vì chúng ta cũng không có quy định bắt buộc là các doanh nghiệp kiểm toán phải có trang thông tin điện tử. Như vậy chúng ta quy định thêm hình thức báo giấy để cho chặt ch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rất băn khoăn có liên quan đến phí dịch vụ kiểm toán quy định ở Điều 44. Một vấn đề xảy ra trong thực tế hiện nay là các doanh nghiệp kiểm toán cạnh tranh nhau rất khốc liệt để có được khách hàng về phía mình. Chúng ta cũng thấy rằng ngành kiểm toán rất đặc thù, người ta ví nó giống như cắn vào bàn tay mà đang đưa thức ăn cho mình. Như vậy chúng ta vừa đồng thời giảm phí xuống nhưng vừa phải đảm bảo tính độc lập khách quan. Thực tế điều đó rất khó. Nếu chúng ta không quy định phí tối thiểu thì dẫn đến các doanh nghiệp cứ hạ mức phí hoặc theo hình thức khác là người ta tăng tỷ lệ hoa hồng, tăng mức chi trả lại cho khách hàng dẫn đến tính độc lập khách quan giảm đi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lẽ đó tôi đề nghị bằng một hình thức nào đấy có thể quy định trong luật là giao cho Bộ tài chính quy định mức phí tối thiểu kiểm toán trong một thời kỳ. Theo đó chúng ta có thể quy định những tiêu chí, có những cơ sở rất chặt chẽ để các doanh nghiệp không tận dụng mức phí để cạnh tranh và có được khách hàng cho doanh nghiệp kiểm toán của mì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phép phát biểu ngắn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tại Hội trường hôm nay thể hiện sự nhất trí tương đối cao. Tôi thấy nhiều nội dung giải thích thêm để cho rõ, vẫn nhất trí với dự thảo luật và ý kiến giải trình của Ủy ban Thường vụ Quốc hội. Tôi xin báo cáo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ủa đồng chí đại biểu Trần Du Lịch về loại hình doanh nghiệp và công ty trách nhiệm hữu hạn hợp danh có cho doanh nghiệp, tổ chức tham gia không, việc này cũng là vấn đề tranh luận rất nhiều. Khi Chính phủ trình luật này, đúng ý kiến trùng với ý kiến của đồng chí Trần Du Lịch nhưng tôi không bảo vệ được vì rất nhiều ý kiến khác phản bác ý kiến này. Chính tờ trình của Chính phủ đề nghị như vậy, đề nghị tổ chức và doanh nghiệp không được tham gia thành lập công ty kiểm toán, trên thực tế đã có trường hợp như vậy rồi, đó là trường hợp của Vinashin cũng đã tham gia thành lập công ty kiểm toán. Chúng tôi đề nghị việc đó và bây giờ đặt ra như thế này thì tôi không biết giải thích như thế nào vì tôi không bảo vệ nổi ý ki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chuyển sang hợp danh. Ý kiến này khi nghiên cứu kiểm toán của các nước thì đúng là hầu hết hiện nay người ta đều chuyển sang hợp danh và người ta đang xu hướng chuyển đổi rất nhiều sang hợp danh. Ví dụ ở Singapore, Anh đã chuyển rồi nhưng các nước tương đối tiên tiến người ta cũng chuyển sang, nhưng cũng rất khó vì của mình quy định này chưa được rõ cho nên phải chấp nhận ý kiến này. Tôi xin báo cáo lại mấy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kiểm toán viên và kiểm toán viên hành nghề, chúng tôi xin tiếp thu để lần sau viết cho rõ và để hiểu. Chúng tôi xin giải thích rất ngắn gọn là trong số kiểm toán viên và kiểm toán viên hành nghề thì đó là hai cấp bậc. Một là kiểm toán viên thì đại trà hơn, mức độ thấp hơn, kiểm toán viên hành nghề nó yêu cầu đòi hỏi cao hơn, có hai ý cao hơn, tức là trong số kiểm toán viên nếu anh đạt được tiêu chuẩn kiểm toán viên hành nghề thì anh được hai quyền, quyền thứ nhất là thành lập doanh nghiệp kiểm toán, quyền thứ hai là anh được phép ký vào báo cáo kiểm toán. Không phải tất cả kiểm toán viên được ký vào báo cáo kiểm toán mà chỉ có kiểm toán viên hành nghề, kể cả trong nước và ngoài nước mới được ký vào báo cáo kiểm toán, vì yêu cầu nó cao hơn, ý là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nó có hai loại giấy phép như anh Trừng nói cũng đúng. Hiện nay chúng ta có khoảng gần 7.000 nhân viên làm việc trong gần 200 công ty kiểm toán. Nhưng chỉ có 6.700 đến 7.000 là kiểm toán viên, trong số đó chỉ có khoảng 10% là kiểm toán viên hành nghề, và các nước đều quy định như vậy. Chính vì thế cho nên nó dẫn đến các loại giấy phép và trước đây chúng tôi cũng có đề nghị là Bộ tài chính làm việc cấp cả 3 loại này vào làm một. Ví dụ chứng chỉ vẫn là hai nhưng giấy phép khi hoạt động, thực ra khi anh cấp cho người ta để người ta được thành lập và hoạt động thì coi như đăng ký kinh doanh ngay. Giống như bảo hiểm hiện nay cũng cho phép việc đó, giống như chứng khoán cũng cho phép việc đó. Nhưng có nhiều ý kiến đề nghị là tách ra để đăng ký với Sở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ở đây tôi cũng báo cáo thêm với các đại biểu một ý. Trong luật ở Khoản c, Khoản d Điều 11 trang 4 dự thảo mới giao cho Bộ tài chính cấp, đình chỉ, thu hồi thì quá trình này chính là quá trình anh cấp ra thì anh phải theo dõi nó hoạt động thế nào. Nhưng khi đưa sang Sở kế hoạch và đầu tư thì các vị biết cả rồi, hiện nay người ta chỉ cấp thôi, người ta không theo dõi nó hoạt động thế nào cả, còn nó có hoạt động hay không hoạt động cũng không biết. Chính vì vậy điều kiện để giám sát doanh nghiệp này cũng rất khó. Mặc dù anh được cấp chứng chỉ rồi, anh có ra đời và xin đăng ký hay không là hai việc nó tách rời nhau, cho nên quản lý rất khó. Xin báo cáo với đại biể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tra, giám sát hội tại sao lại là Bộ tài chính. Hiện nay ta chưa có luật thành lập hội, nhưng có nghị định về việc tổ chức hội của Chính phủ. Trong nghị định đấy giao cho Bộ Nội vụ là cơ quan quản lý Nhà nước chung cho phép thành lập hay không thành lập và đủ điều kiện hay không đủ điều kiện thành lập ra hội đấy, nhưng vẫn giao cho các Bộ chuyên ngành giám sát về chuyên môn đối với hội đấy. Nếu có chúng tôi sẽ viết lại cho chuẩ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5 hay 7, báo cáo đại biểu, hiện nay số lượng kiểm toán và kiểm toán viên hành nghề của chúng ta không phải là nhiều, cho nên số lượng trước đây là 3, bây giờ đề nghị nâng lên 5, nâng lên 7 được thực ra cũng tốt. Nhưng mình nâng cao quá thì số hiện hành cũng phải đuổi theo một bước nữa thì anh mới đạt được tiêu chuẩn đấy. Luật lần này cũng mở rộng hơn để cho điều kiện được tham gia thi kiểm toán viên rộng hơn trước, cho nên hy vọng sắp tới đây chúng ta đào tạo tốt, tổ chức tốt thì lực lượng này sẽ tăng dần lên, rồi từng bước chúng ta sẽ hoàn thiện tiếp. Nâng lên 7 ngay lập tức thì tôi cũng sợ cao quá, yêu cầu thì tốt, như thế là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khái niệm tôi cũng nhất trí sẽ soát xét lại để bớt đi giải thích từ ngữ có những chuyện không phù hợp. Riêng về chuẩn mực kế toán, kiểm toán hiện nay đã được quy định trong Luật kế toán. Cho nên đã có quy định rồi, chắc là chỉ cần nhắc lại khái niệm đấy thôi, không cần phải quá đi vào chi tiết. Chúng tôi xin báo cáo một số nội dung quy định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có hai ý kiến để kết thúc phiên thảo luận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phiên họp này Ủy ban Thường vụ Quốc hội sẽ chỉ đạo các cơ quan hữu quan tiếp thu chuẩn bị Báo cáo giải trình, chỉnh lý, hoàn chỉnh dự án luật để trình ra Quốc hội thông qua tại cuối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sẽ chuẩn bị phiếu xin ý kiến về một số điểm góp phần vào chuẩn bị báo cáo giải trình, tiếp thu để đảm bảo việc chỉnh lý, hoàn chỉnh luật này sát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chúng ta kết thúc phiên họp tại đâ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1:00Z</dcterms:created>
  <dc:creator>bangvl</dc:creator>
  <dc:description/>
  <cp:keywords/>
  <dc:language>en-US</dc:language>
  <cp:lastModifiedBy>admin</cp:lastModifiedBy>
  <dcterms:modified xsi:type="dcterms:W3CDTF">2011-03-24T09:31:00Z</dcterms:modified>
  <cp:revision>3</cp:revision>
  <dc:subject/>
  <dc:title> </dc:title>
</cp:coreProperties>
</file>