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2/03/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của </w:t>
        <w:br/>
        <w:t>dự thảo Luật Thủ đ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hôm nay, Quốc hội thảo luận ở Hội trường về một số nội dung còn ý kiến khác nhau của dự án Luật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Nguyễn Văn Thuận, thay mặt Ủy ban Thường vụ Quốc hội trình bày Báo cáo giải trình, tiếp thu,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Thủ đô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hủ đô đã được Quốc hội thảo luận và cho ý kiến lần đầu tại kỳ họp thứ 8. Ngay sau kỳ họp Ủy ban Thường vụ Quốc hội đã chỉ đạo Ủy ban Pháp luật phối hợp với cơ quan chủ trì soạn thảo, Ủy ban nhân dân Thành phố Hà Nội, các bộ, ngành và các cơ quan, tổ chức hữu quan nghiên cứu tiếp thu hoàn thiện dự án luật theo ý kiến của các vị đại biểu Quốc hội. Tại kỳ họp này ngoài những vấn đề mà các vị đại biểu Quốc hội quan tâm, đề nghị các vị đại biểu Quốc hội tập trung thảo luận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ơ chế, chính sách trong quản lý và thực hiện quy hoạch Thủ đô, quy định tại Điều 11 và Điều 1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ơ chế, chính sách trong quản lý dân cư và bảo đảm an ninh, trật tự, an toàn xã hội trên địa bàn Thủ đô, quy định tại Điều 22 và Điều 2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ơ chế, chính sách khai thác, phát huy sử dụng có hiệu quả nguồn lực về tài chính, quy định tại Điều 2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Luật Thủ đô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sau nhiều lần chỉnh sửa với tinh thần biết lắng nghe ý kiến của Quốc hội, dự thảo Luật Thủ đô về cơ bản theo tôi đã hàm chứa các quy phạm cần thiết để thực hiện mục tiêu xây dựng phát triển Thủ đô cho đúng vị trí và vai trò của nó. Tuy nhiên để hoàn chỉnh thêm Luật Thủ đô, tôi xin đóng góp một vài ý kiến cá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ây là luật khó, khó nhất trong các luật là một loại hình pháp luật đặc thù, luật tổng hợp nó động chạm đến rất nhiều những định chế pháp luật khác, từ đất đai, từ môi trường, từ quản lý dân cư, đặc biệt động chạm đến cả một hiến định, tức là những qui phạm của Hiến pháp nói về các quyền công dân. Cũng vì như vậy cho nên tôi thấy đây là luật cần phải được bàn thảo một cách thật căn cơ và kỹ hơn để khi chúng ta thông qua chúng ta không băn khoăn gì cả, mặc dầu tôi vẫn ủng hộ tinh thần thông qua tại kỳ họp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khi chúng ta nói Hà Nội là đô thị đặc biệt thì tôi không thấy có cái gì đặc biệt trong cơ chế chính sách cũng như trong những quyền mà Hà Nội được làm, nó phải đặc biệt, ví dụ như Nhà nước phải đặc biệt thế nào trong đầu tư xây dựng cơ bản, đặc biệt như thế nào trong quản lý. Còn Hà Nội đặc biệt thì được làm gì đặc biệt khác thường so với các tỉnh khác, chứ còn vẫn quản lý, vẫn đảm bảo trật tự an ninh thì chẳng khác đô thị khác. Như vậy phải nhấn mạnh các qui phạm về hướng, về việc xây dựng những tiêu chí đặc biệt, hay là những qui phạm đặc biệt của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ậy khi chúng ta áp dụng những gì đặc biệt nếu có thể làm được thì liệu có mất đi tính thống nhất của hệ thống pháp luật chúng ta hiện hành hay không? Bởi vì hệ thống pháp luật hiện hành, luật pháp bao giờ cũng tôn chỉ của nó là bảo đảm tính thống nhất trong cả nước. Vậy theo tôi ở đây cũng là một điều cần phải bàn thảo, cũng mong các vị đại biểu Quốc hội xoáy cho và đặc biệt nên bàn thảo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tiếp theo của tôi, chúng ta cho phép Hội đồng nhân dân thành phố Hà Nội cũng như Ủy ban nhân dân ban hành một số những chính sách, một số những tiêu chí thì tôi thấy điều này cần phải bàn, nhưng có lẽ không kịp bàn nữa rồi, cho nên tôi đưa ra một sáng kiến không biết có được chấp nhận hay không đó là chúng ta đưa vào một điều trong Luật Thủ đô để khẳng định: Mọi chính sách mà Hội đồng nhân dân thành phố Hà Nội ban hành không được trái với các quy định của pháp luật một câu khác là mọi chính sách mà Hội đồng nhân dân thành phố Hà Nội ban hành không được trái với pháp luật hoặc được ban hành trên cơ sở tôn trọng các nguyên tắc cơ bản của pháp luật hiện hành thì không biết có đúng hay không. Bởi vì nhiều cái chúng ta vượt quá luật, ví dụ chúng ta nói về công dân danh dự thì thưa Quốc hội, một người dân ở Cà Mau đóng 1.000 tiền thuế liệu trong 1.000 tiền thuế đó có một phần nhỏ đóng góp của Thủ đô hay không? Ví dụ đóng 1.000 tiền thuế thì chưa phải danh dự, cho nên tôi rất nhiều lần đề nghị Ban soạn thảo nên bỏ hoặc loại trừ khái niệm công dân danh dự đối với công dân Việt Nam mà chúng ta chỉ nên áp dụng cho người nước ngoài, còn tôi nói thật công dân nào chẳng vinh dự vì Thủ đô, có thế mới huy động được toàn bộ nguồn lực của nhân dân, của từng cá nhân trong 86 triệu dân ta đối với Thủ đô yêu quý và không phân biệt đối xử, tôi ví dụ một ông Bộ trưởng suốt đời ở Hà Nội, suốt đời phục vụ quốc gia, nhưng khi ông về hưu ông về Cà Mau và ông không đăng ký thường trú ở đây nữa, liệu ông có là công dân danh dự của Hà Nội hay không? Nếu chúng ta nói công dân danh dự thì không biết bao nhiêu giấy để bàn rồi, trong Tờ trình của Ủy ban Thường vụ Quốc hội nói là không làm phát sinh quyền và nghĩa vụ, nhưng tôi sợ nhất là phát sinh các hệ lụy khác đó là tính bất bình đẳng trong quyền công dân, cái đó mới là quan trọng, còn quyền và nghĩa vụ tôi chưa nói. </w:t>
      </w:r>
    </w:p>
    <w:p>
      <w:pPr>
        <w:pStyle w:val="Normal1"/>
        <w:ind w:firstLine="566"/>
        <w:jc w:val="both"/>
        <w:rPr/>
      </w:pPr>
      <w:r>
        <w:rPr>
          <w:rFonts w:eastAsia="Times New Roman" w:cs="Times New Roman" w:ascii="Times New Roman" w:hAnsi="Times New Roman"/>
          <w:color w:val="0000FF"/>
          <w:sz w:val="26"/>
        </w:rPr>
        <w:t>Tiếp theo tôi muốn khẳng định một điều là hiện nay rất nhiều nhân dân ở các tỉnh về đây buôn bán làm ăn thì trong luật của chúng ta có một khái niệm về điều kiện nhập cư đó là có việc làm hợp pháp. Tôi hỏi một bà bán bún, bán đậu phụ hoặc các loại hoa quả trên vỉa hè có phải hợp pháp hay không, nếu không hợp pháp tại sao chúng ta không có quy định rõ, hiện nay tràn lan như vậy thì nên xác định thế nào là việc làm hợp pháp còn những gì bất hợp pháp thì chúng ta xử lý điều chỉnh theo các luật. Đó là một những vấn đề cần bàn về tiêu chí cho nhập cư, đó là việc làm hợp pháp mà không nói rõ hợp pháp là thế nào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ó thể nói chúng ta cần thông qua Luật Thủ đô bởi vì Thủ đô rất cần được phát triển. Tôi nghĩ nếu chúng ta đặt tiêu chí phải thông qua kỳ họp lần này thì có lẽ nên có một số định chế nói chung hay có một số quy phạm bao trùm hơn để Hà Nội có điều kiện về mặt pháp lý hoặc có cơ sở pháp lý khi chúng ta chưa cụ thể hóa những cơ sở pháp lý khác thì nên có một điều phụ toàn bộ các điều khác trong luật để Hà Nội có cơ sở pháp lý mà chúng tôi muốn mọi chính sách hay mọi tiêu chí Hà Nội ban hành đều dứt khoát không được vi phạm các nguyên tắc của pháp luật hiện hành. Trên nguyên tắc này Chính phủ sẽ căn cơ vào chứ không người dân khác lại bảo Hà Nội có cái gì đó khác thường.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giải trình, tiếp thu dự án Luật Thủ đô trình ra Quốc hội lần này. Có thể dự án trình ra Quốc hội lần này, những quy định mang tính những cơ chế đặc thù để tạo điều kiện xây dựng những Thủ đô đặc biệt, nếu chúng ta xếp theo hạng Thủ đô loại 3, loại 2, loại 1 và loại đặc biệt thì trở thành một trung tâm đầu não về chính trị hành chính, trở thành một Thủ đô giàu đẹp, văn minh, hiện đại. Những quy định lần này đã lược bỏ những quy định mà trước đây một số đại biểu đã tham gia cho rằng nó vượt quá thẩm quyền, quy định của Hiến pháp. Những nội dung lần này quy định tôi thấy không có gì trái với Hiến pháp, tất nhiên cũng có một số quy định có khác với một số luật khác đã ban hành, chính vì những điểm khác đó ta quy định vào đây thì mới gọi là cơ chế đặc thù, nếu như cũng giống với luật khác thì không còn là đặc thù nữa. Để hoàn thiện dự án luật này, theo gợi ý của Đoàn thư ký và tập trung vào một số vấn đề Đoàn thư ký nêu lên, tôi xin đóng góp vào dự án luật để có thể nghiên cứu tiếp thu hoà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quy hoạch Thủ đô tại Điều 11, quy định tại Khoản 5 liên quan đến việc giữ như hiện trạng các cơ sở công nghiệp, trường học, bệnh viện, có nghĩa là không phát triển ra mà vẫn giữ như cũ. Theo tôi ở đây cần bổ sung thêm một ý là di chuyển, di dời đi, bởi vì sẽ có việc di dời mà chúng ta cũng muốn di dời bớt đi các cơ sở này thì mới giảm tải được cơ bản lượng người trong nội đô, nội thành. Điều đó cũng sẽ phù hợp với quy định tại Điểm a, Khoản 3, Điều 12, tại đó quy định về việc sẽ di dời một số cơ sở ra khỏi khu vực nội thành cho nên điều đó phải quy định ngay tại Điều 11 mớ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Khoản 4 đề nghị xem xét điều chỉnh lại cho chính xác hơn, bởi lẽ việc quy định trong trường hợp để mở các tuyến đường quan trọng, việc quyết định ở đây chỉ là họp lấy ý kiến của Hội đồng nhân dân. Đoạn dưới là việc thu hồi đất trong trường hợp này áp dụng như đối với việc sử dụng phục vụ lợi ích công cộng, quy định như thế này đúng là thiên về lợi ích chung nhưng sẽ ảnh hưởng đến quyền của công dân. Tôi nghĩ trong trường hợp này quyền quyết định cuối cùng là của Hội đồng nhân dân nhưng cũng cần phải có xem xét ý kiến của người dân thì thỏa đáng hơn. Tôi đề nghị nghiên cứu để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về quản lý đầu tư như trong dự thảo tôi đồng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về đảm bảo an ninh trật tự, việc quy định áp dụng đối với một số hành vi ở nội thành có thể phạt mức cao hơn, ý này đại biểu Đào đã phát biểu là không đảm bảo tính thống nhất của hệ thống pháp luật. Tôi thấy thông lệ quốc tế một số nước vẫn áp dụng có riêng biệt, ví dụ Trung Quốc trước đây muốn hạn chế đi xe máy trong thành phố Thượng Hải người ta đặt ra mức lệ phí trước bạ đăng ký xe máy rất nặng, có thể nặng gần tương đương với giá trị của xe máy hay tại thành phố NewYork của Mỹ ngoài các khoản thuế chung của Liên bang còn khoản thuế riêng cho NewYork, điều đó không tr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 định của Điều 24 tôi thấy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Điều 25 quy định về trách nhiệm của Quốc hội, nếu đã quy định thì luật nào cũng phải quy định, thực ra các luật không quy định vẫn phải thực hiện như thế này. Cho nên Điều 25 đề nghị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iều 31 về điều khoản chuyển tiếp, tôi cũng đề nghị xem lại vì liên quan đến Điều 11, Khoản 5 và Điều 12, Khoản 3a như tôi đã nói ở trên, nếu để như thế này sẽ không phù hợp. Bởi vì ngoài việc giữ nguyên hiện trạng thì xu hướng ra luật này là để hạn chế và chúng ta di dời một số công trình về công nghiệp, trường học ra khỏi nội thành. Nếu quy định như thế này sẽ vướng và cũng không khắc phục, không giải quyết được những vướng mắc như hiện na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ý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ập trung vào hai vấn đề chưa đạt được sự nhất trí cao giữa các đại biểu Quốc hội, đó là một số cơ chế đặc thù cho Thủ đô Hà Nội và hai là quản lý dân cư, nếu còn thời gian tôi xin phát biểu thêm một số vấn đề khác. Để tiện cho Quốc hội theo dõi, tôi xin trình bày 5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cơ chế đặc thù về tài chính, tôi tán thành giao cho Thủ đô những cơ chế đặc thù về tài chính, tuy nhiên tôi cho là cần quy định cho thật cụ thể. Ví dụ trong luật có quy định Thủ đô được hưởng mức phân bổ chi ngân sách cao hơn các địa phương khác, vậy cao hơn là như thế nào, hay là Thủ đô thì được ưu tiên phân bổ vốn ODA, vậy ưu tiên theo nguyên tắc nào. Nếu chúng ta không quy định cụ thể thì dễ dẫn đến cơ chế xin cho, quy định một điều như thế này thì về sau các đồng chí lãnh đạo Hà Nội đi chạy xin các bộ, xin Trung ương là rất mệt, tôi xin nó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quy định về cơ chế đặc thù tài chính ở Thủ đô thì nên nhìn vấn đề rộng ra cả các địa phương khác. Bây giờ các địa phương khác thu vượt ngân sách thì được hưởng cơ chế ưu ái như thế nào, theo tôi cũng cần nhìn rộng ra và quy định những địa phương thu vượt ngân sách, có đóng góp lớn cho ngân sách thì được hưởng bao nhiêu phần trăm của phần thu vượt và tính theo nguyên tắc lũy tiến như thế thì mới có thể khuyến khích được các địa phương và thứ hai là khỏi phải chạy theo thực tế. Tôi xin lấy một ví dụ rất cụ thể, như trước đây Hà Nội được phong danh hiệu thành phố anh hùng, sau đó Luật thi đua khen thưởng sửa đổi không còn danh hiệu đó nữa, nhưng sau đó thành phố Hồ Chí Minh đề xuất cũng phải phong thành phố anh hùng cho thành phố Hồ Chí Minh mà mọi người thấy thì rất xứng đáng, cuối cùng Quốc hội phải thay đổi chương trình xây dựng pháp luật, thay đổi cả Luật thi đua khen thưởng để phong danh hiệu anh hùng cho thành phố Hồ Chí Minh trước khi mình làm luật liên quan đến một địa phương mình nhìn rộng ra các địa phươ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trình bày đó là cơ chế đặc thù về đất đai có thể nói là thế này, Hà Nội chúng ta có một vốn đất cực lớn, đặc biệt sau khi mở rộng, đó là điều mà các địa phương khác không dễ có được. Hai nữa đất Thủ đô là đất vàng, đất kim cương, nhưng mà một điều chúng ta đều nhìn thấy rất rõ tức là ở Thủ đô này qui hoạch nó còn lộn xộn lắm, chúng tôi cũng được nhiều người người ta phản ánh ngay trước khi quyết định mở rộng Thủ đô thì đất đã có công ty này, công ty kia nhận hết cả rồi. Phải chăng hiện nay việc mà mình qui hoạch và phát triển nó chia vụn quá, tôi vào Bình Dương, tôi có đi thăm thành phố Bình Dương mới tôi rất thèm, tôi mong Hà Nội làm sao mà xây dựng được một Thủ đô mới nó đẹp như thế, nó quy hoạch đàng hoàng như thế, chứ mình đừng cắt vụn ra như hiện nay. Bây giờ muốn trong tương lai mình có một quy hoạch tốt mình không cắt vụn như hiện nay thì phải có sự kiểm soát của Hội đồng nhân dân, của nhân dân. Cho nên những qui định làm sao để nhân dân kiểm soát được việc này, tôi thấy qui định ở Khoản 4, Điều 12 là việc lấy ý kiến nhân dân trong qui hoạch đường chỉ cần thông qua Hội đồng nhân dân thì tôi cho như thế không đủ. Bởi vì các đồng chí biết rằng thế này, nói xin lỗi các đồng chí cứ nói thẳng là Hội đồng nhân dân khi mà các đồng chí lãnh đạo cao nhất có ý kiến thì Hội đồng nhân dân cũng giơ tay biểu quyết thôi, có phần ý kiến của nhân dân đâu. Cho nên phải qui định có sự tham gia của nhân dân ở đây, hay mình qui định là phải ưu tiên cho người có đất bị thu hồi. Theo tôi nên qui định rõ hơn chứ nếu không về sau được tiếng ưu tiên nhưng thực ra chẳng được ưu tiên cái gì cả, chỗ này theo tôi phải qui định rấ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đặc biệt về trật tự an ninh, có thể nói chúng tôi rất mong luật đề ra những cơ chế đặc biệt để đảm bảo trật tự an ninh ở Thủ đô do tình hình đặc biệt và vị trí đặc thù của Thủ đô, nhưng đọc vào luật chúng tôi thấy có mỗi cơ chế tăng mức phạt không có một cơ chế gì khác nữa, bây giờ phải chăng cơ chế đặc biệt đảm bảo trật tự an ninh mình phải nhìn rộng ra, mình phải có những qui định khác nữa chứ không phải chỉ là tăng mức phạt mặc dù chúng tôi cho là tăng mức phạt thì là đúng, bởi vì Thủ đô chỗ đông người một hành vi vi phạm giao thông có thể gây hại cho rất nhiều người thì tăng mức phạt là đúng và đồng thời cũng phải nhìn rộng ra ở các đô thị khác trong nước những đô thị lớn cỡ như thành phố Hồ Chí Minh, hay Hà Nội, hay một số thành phố khác thì mức phạt ở trong nội thành phải cao hơn, không phải chỉ có Thủ đô. Theo tôi nên xây dựng luật nó rộng ra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ấn đề quản lý dân cư thì vấn đề đặt ra ở đây là ai nhập cư vào nội thành. Tôi nghĩ rằng những quy định đặt ra như thế này nhằm giải quyết sức ép về dân số, nhưng nếu quy định như thế này thì đúng như Báo cáo giải trình của Ủy ban Thường vụ Quốc hội nói thì không giải quyết được vấn đề. Bởi vì những người lao động tự do nhập vào Hà Nội rất nhiều, người ta không cần hộ khẩu, cho nên dù anh có đặt ra quy định hộ khẩu như thế này thì không giải quyết được vấn đề về sức ép dân số, cho nên tôi cho là cần phải tính chuyện khác, ví dụ phải đưa ra những giải pháp như phải mở rộng đô thị để kéo dãn dân ra và đô thị mở rộng là phải đầy đủ điều kiện hay phải thu phí giao thông, thu phí môi trường đối với tất cả các trường hợp tạm trú ở Thủ đô từ 3 tháng trở lên hay hạn chế lưu thông xe thô sơ ở một số tuyến đường nhất định có thể theo giờ, phải phát triển những dịch vụ xây dựng thương mại thu gom phế thải v.v... thì như thế người lao động giỏi sẽ tham gia vào những dịch vụ đó và những người nào không tồn tại được thì người ta sẽ chuyển đi nơi khác, như thế mình mới giải quyết được vấn đề dân cư. Và đặc biệt ở trong luật này tôi thấy chúng ta không tính đến những đô thị khác ở ngoài nội thành như Sơn Tây, Xuân Mai, tôi thấy cũng bắt đầu quá tải, nếu như mình không quy định thì về sau này mình vẫn phải giải quyết việc của các đô thị đó và những đô thị đó sau này gần nội thành lại chuyển thành nội thành thì lúc đó mình lại phải tiếp tục giải quyết một bài toán đáng lẽ mình phải nhìn từ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húng tôi thấy có một số quy định ở trong luật này thì tôi thấy ở trong này không quy định gì về nông thôn, vùng nông thôn của Thủ đô rất rộng lớn mà không có một quy định nào, chỉ có nội thành. Thứ hai là trách nhiệm của Thủ đô với các địa phương khác thì nêu mỗi chuyện là phải gương mẫu, nếu không gương mẫu thì bị xử lý còn trách nhiệm đóng góp với cả nước, với các địa phương khác như thế nào cần quy định. Có một số quy định quá ngắn không đáng đưa vào luật, ví dụ quy định giải quyết chuyện di dời Bệnh viện, trường học v.v... không đáng đưa vào luật, những quy định về bệnh viện không được mở rộng diện tích sử dụng, không được tăng thêm số giường thì báo cáo với các vị là với tình hình bệnh viện như hiện nay không thể đáp ứng được nhân dân nội thành chứ chưa nói đến các tỉnh và ngoại thành người ta về. Nếu bây giờ mình quy định như thế này thì rất khó cho ngành y tế không thể giải quyết được, những quy định về giáo dục cũng rất vô lý về chương trình nâng cao, chúng tôi đã có kiến nghị nhưng không hiểu tại sao chưa thấy sửa. Chúng tôi rất mong Luật Thủ đô sớm được thông qua nhưng thành thực là từ quy định về nội dung cho đến câu chữ còn ngổn ngang lắm nên nếu định thông qua trong kỳ họp này thì phải tập trung sức sửa rất nhiều thì mới thông qua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Nguyên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hết tôi nhất trí cao với Báo cáo tiếp thu, giải trình, chỉnh lý của Ủy ban Thường vụ Quốc hội và căn bản đồng tình với dự án luật đã trình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án Luật Thủ đô lần này đã tiếp thu, chỉnh lý, bổ sung rất nhiều nội dung mà Quốc hội đã tham gia tại Kỳ họp thứ 8 vừa qua. Trong 9 điều về quy định chung, 15 về mục tiêu cụ thể và các chính sách đặc thù, 3 điều về điều khoản thi hành tôi thấy căn bản phù hợp với thực tiễn của Thủ đô, phù hợp với mục tiêu và yêu cầu cần đạt được của dự án luật này. Nhằm đạt được 7 mục tiêu lớn trong xây dựng và phát triển Thủ đô, phản ánh được nét đặc thù, nét riêng hợp lý của Thủ đô song vẫn không mâu thuẫn với Hiến pháp và về mặt căn bản là phù hợp với mặt bằng chung của pháp luật có liên quan. Tuy nhiên tôi xin tham gia vào 5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ấy thông thường các luật Quốc hội đã thông qua thì ở phần đầu kết cấu các điều nói về phạm vi điều chỉnh và đối tượng áp dụng, nhưng trong dự thảo luật này tôi thấy chưa đề cập đến đối tượng áp dụng của luật này là những đối tượng nào. Đề nghị Ban soạn thảo nên xem xét, đề cập rõ đối tượng áp dụng của Luật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Ban soạn thảo cân nhắc và xem xét đưa Điều 9 giải thích từ ngữ lên trên đặt sau điều nói về phạm vi điều chỉnh và đối tượng áp dụng. Vì rất nhiều luật chúng ta thông qua đều có kết cấu như vậy, kết cấu như thế là bình thường, dễ tiếp cận, logi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23 ở Chương II nói về cơ chế đặc thù bảo đảm an ninh trật tự, tôi nhất trí với ý kiến của đồng chí vừa rồi đã nêu là chưa thấy gì đặc thù lắm. Tôi đề nghị nên xem xét đưa quốc phòng vào nội dung của Điều 23, Chương II vì lĩnh vực quốc phòng cùng với lĩnh vực an ninh trật tự là nội dung căn bản trong tổng thể xây dựng và phát triển Thủ đô Hà Nội đã được xác định rõ tại Điểm 4, Điều 3 về mục tiêu xây dựng và phát triển Thủ đô của dự án luật này. Lĩnh vực quốc phòng an ninh là vấn đề cực kỳ quan trọng, tạo ra sự ổn định chính trị xã hội, tạo điều kiện thúc đẩy xây dựng phát triển Thủ đô cả thời bình, đương nhiên khi có các diễn biến xấu vấn đề này càng quan trọng hơn. Vì vậy, nên đưa thêm lĩnh vực quốc phòng vào điều này là cần thiết để việc xây dựng và phát triển Thủ đô gắn với việc bảo vệ Thủ đô, điều đó được thể hiện rõ trong Luật Thủ đô mặc dù chỉ là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kết cấu dự án luật, Điều 31 là điều khoản chuyển tiếp, tôi đọc thấy nhiều nội dung gắn bó với Điều 11, Chương II. Tôi cũng đề nghị các đồng chí xem xét đưa câu "Các dự án mới đã được các cơ quan có thẩm quyền phê duyệt và được triển khai thực hiện trước ngày Luật này có hiệu lực thì được tiếp tục thực hiện" tiếp vào Điểm 5, Điều 1 thì rõ hơn, phù hợp rất lôgic giữa cái không di chuyển và phải di chuyển và cái được tiếp tục tiến hành đều điều chỉnh trong Khoản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ấn đề sau cùng ở Chương II trong các điều nói về quy hoạch Thủ đô, quản lý không gian kiến trúc cảnh quan và trật tự xây dựng Thủ đô tôi thấy điều chỉnh khá toàn diện, nhưng trong lĩnh vực giao thông, riêng về giao thông ngầm, xây dựng các công trình ngầm chưa được rõ. Vì vậy, nên bổ sung nội dung điều chỉnh việc xây dựng các công trình ngầm như giao thông ngầm, bãi xe ngầm, các công trình hạ tầng kỹ thuật của các ngành khác đi ngầm thì cũng nên điều tiết bổ sung vào mặc dù cũng chỉ là nguyên tắc thôi, vì Hà Nội trong tương lai chắc chắn giao thông ngầm, bãi xe ngầm và nhiều công trình hạ tầng kỹ thuật ngầm đã được hạ ngầm rồi thì phải có nội dung điều chỉnh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tham gi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iếp thu, giải trình, chỉnh lý dự án Luật Thủ đô, tôi tán thành với những quan điểm, định hướng và những nội dung cụ thể của dự thảo luật đã được chỉnh lý. Tôi xin phép phát biểu thêm một số ý đề nghị được xem xét thêm trong quá trình hoàn thiện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ôi xin phát biểu ở Điều 23 của dự án luật về nội dung bảo đảm an ninh trật tự, an toàn xã hội và xử phạt vi phạm hành chính. Điều này trong báo cáo của Ủy ban Thường vụ Quốc hội cũng đã bổ sung về cơ chế đặc thù trong xử phạt vi phạm hành chính trong lĩnh vực an ninh trật tự và an toàn xã hội tại Khoản 2. Tiếp theo ý kiến của đại biểu Nguyễn Minh Thuyết, đoàn Lạng Sơn, đại biểu Nguyễn Duy Nguyên, đoàn Hải Dương, tôi xin phép đề nghị bổ sung một số nội dung cho hoàn chỉ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điều luật đề nghị bổ sung cụm từ "quốc phòng" trước từ "an ninh", cũng như ý kiến của đại biểu Nguyễn Duy Nguyên, để hiểu toàn diện và chính xác hơn. Như vậy tên gọi của Điều 23 là bảo đảm quốc phòng, an ninh, trật tự an toàn xã hội và xử phạt vi phạm hành chính. Sở dĩ đề nghị bổ sung cụm từ "quốc phòng" là để tránh hiểu an ninh theo nghĩa hẹp, phải hiểu rộng ra an ninh quốc gia trong đó có cả quốc phòng, không để hiểu chỉ là an ninh trật tự. Hiện nay chúng ta đã có Luật an ninh quốc gia, Luật quốc phòng, nội hàm của an ninh quốc gia và quốc phòng cũng có sự khác biệt nhất định. Nhiệm vụ quốc phòng ở từng địa phương tuy có mối quan hệ chặt chẽ với nhiệm vụ an ninh nhưng vẫn có mục tiêu và yêu cầu cụ thể riêng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do nữa là dự án Luật Thủ đô đã hướng tới mục tiêu là để Hà Nội phải được bảo đảm tốt các điều kiện về cơ sở vật chất hạ tầng, dịch vụ, bảo đảm vững chắc quốc phòng, an ninh để làm tròn chức năng, nhiệm vụ của Thủ đô như trong báo cáo giải trình đã nêu. Những cơ chế, chính sách đặc thù bảo đảm cho mục tiêu đó chúng tôi suy nghĩ phải có cơ chế, chính sách đặc thù để thực hiện nhiệm vụ quốc phòng trên địa bàn Thủ đô. Chúng ta đã thấy nội dung nhiệm vụ quốc phòng rất đa dạng, rất phong phú và rất nhiều nhiệm vụ được quy định trong Luật quốc phòng cũng như trong các điều luật khác chung cho cả nước nhưng phải tìm ra cơ chế đặc thù cho việc thực hiện nhiệm vụ này trên địa bàn của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ụ thể của điều luật này xuất phát từ những yêu cầu của nhiệm vụ quốc phòng của Thủ đô với tính chất là địa bàn trọng điểm cần xây dựng và bảo vệ đặc biệt như dự thảo Điều 8 đã khẳng định rõ thì tôi xin đề nghị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rọng nhất theo chúng tôi là phải có cơ chế đặc thù để xây dựng Thủ đô thành một khu vực phòng thủ đặc biệt vững chắc theo nghị quyết của Đại hội Đảng và các văn kiện của Trung ương đã ban hành. Như chúng ta đã biết Nghị quyết của Đảng lần thứ 11 cũng đã xác định là tăng cường sức mạnh quốc phòng và an ninh cả về tiềm lực và thế trận, xây dựng khu vực tỉnh, thành phố vững mạnh, xây dựng thế trận lòng dân vững chắc trong thực hiện chiến lược bảo vệ tổ quốc. Do những yêu cầu đặc thù về địa lý, về kinh tế, xã hội về nhu cầu phát triển Thủ đô trong những năm tới, nếu không có cơ chế ràng buộc thì rất khó bảo đảm để xây dựng tiềm lực quân sự an ninh và xây dựng thế trận quân sự trong khu vực phòng thủ Thủ đô mà điển hình là xây dựng bảo vệ các công trình quốc phòng, khu quân sự, công trình an ninh cho phù hợp với quy hoạch tổng thể, bố trí quốc phòng phù hợp với quyết tâm tác chiến phòng thủ cơ bản đã được cấp có thẩm quyền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không có cơ chế chặt chẽ thì sẽ khó bảo đảm cho việc thực thi các nhiệm vụ phòng thủ dân sự, khắc phục sự cố thảm họa nếu xảy ra, chưa nói đến là việc chúng ta phải thường xuyên cảnh giác phòng ngừa và đối phó với các hoạt động chống phá nếu chiến dịch xảy ra. Từ những suy nghĩ đó tôi đề nghị xem xét để lựa chọn bổ sung cơ chế đặc thù trong nội dung về quốc phòng, an ninh tại Điều 23 dự thảo luật như sau. Tại Khoản 1, xin đề nghị bổ sung thêm các nội dung và viế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o đảm quốc phòng an ninh trật tự, an toàn xã hội trên địa bàn Thủ đô được bảo đảm bằng các biện pháp tổ chức xây dựng và biện pháp phòng ngừa có hiệu quả. Tôi đề nghị thêm chữ "tổ chức xây dựng"kết hợp chặt chẽ phát triển kinh tế, xã hội xây dựng Thủ đô thành khu vực phòng thủ vững chắc, bổ sung các Khoản 2, 3 và 4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xây dựng kế hoạch, quy hoạch phát triển kinh tế, xã hội của Thủ đô gắn với việc xây dựng, bảo vệ công trình bí mật Nhà nước, công trình quốc phòng và quân sự, công trình an ninh và khu vực an ninh trên địa bàn Thủ đô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ải kết hợp xây dựng các công trình dân dụng với xây dựng các công trình phòng thủ dân dụng. Xây dựng công trình nửa ngầm, công trình ngầm làm hầm trú ẩn cho nhân dân, cơ quan, tổ chức khi có nguy cơ xảy ra thảm họa hoặc có chiến tranh thì báo cáo với Quốc hội là quy định này hiện nay chúng ta đang phải quy định hướng dẫn, chưa phải là quy định bắt buộc, chúng tôi nghĩ trên địa bàn Thủ đô có lẽ phải trở thành một quy định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i xây dựng và xét duyệt quy hoạch khu dân cư, kế hoạch xây dựng cơ sở hạ tầng giao thông thủy lợi, nông nghiệp, khai thác tài nguyên khoáng sản, kế hoạch phát triển xây dựng khu văn hóa du lịch có liên quan đến công trình quốc phòng và khu quân sự trên địa bàn Thủ đô thì không được làm ảnh hưởng hoặc cản trở đến phương hướng tác chiến của khu vực phòng thủ, không được có chiều cao lớn hoặc quy mô rộng làm ảnh hưởng đến tầm hướng quan sát, tầm hướng bắn của các loại vũ khí, hướng hoạt động tấn công của bộ đội, gần các kho chứa vũ khí, chất nổ, nhiên liệu, cản trở cho việc hạ cất cánh của máy bay, làm hẹp các luồng lạch hoặc có thể gây nguy hiểm cho các tàu thuyền ra vào các bến cảng quân sự. Trường hợp phải di chuyển thay đổi các vị trí công trình quốc phòng và khu quân sự để sử dụng vào mục đích khác thì Ủy ban nhân dân thành phố Hà Nội đề nghị Bộ Quốc phòng, Bộ Công an trình Thủ tướng Chính phủ quyết định. Trong những trường hợp đó tổ chức, cá nhân được phép sử dụng vị trí đó phải có đền bù thỏa đáng để các đơn vị lực lượng vũ trang di chuyển và xây dựng công trình mới thay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Khoản 5, 6 tôi đề nghị tiếp là các Khoản 2, 3 của Điều 23 dự thảo luật. Xin hết ý kiến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giải trình, tiếp thu, chỉnh lý dự thảo Luật Thủ đô của Ủy ban Thường vụ Quốc hội. Tôi xin góp ý kiến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ói về Điều 11 tức là quy hoạch Thủ đô. Tôi thống nhất với Khoản 1 tuy nhiên tôi thấy Khoản 2 cần phải sắp xếp lại và bổ sung thêm một số ý. Ví dụ trong Khoản 2, Điều 19 của Luật quy hoạch đô thị có quy định Ủy ban nhân dân thành phố trực thuộc Trung ương tổ chức việc lập quy hoạch thành phố trực thuộc Trung ương. Vì vậy, Điều 11 về quy hoạch Thủ đô nên bổ su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ủa dự thảo nên có 3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là bổ sung ý "Ủy ban nhân dân thành phố Hà Nội chủ trì phối hợp với Bộ Xây dựng, Bộ Kế hoạch và Đầu tư và các Bộ, ngành có liên quan tổ chức lập quy hoạch chung Thủ đô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Ủy ban nhân dân thành phố Hà Nội trình Hội đồng nhân dân thành phố thông qua, sau khi Ủy ban nhân dân thành phố Hà Nội trình, Thủ tướng Chính phủ sẽ quyết định phê duyệt quy hoạch khi đã có ý kiế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Quốc hội quyết định vị trí của khu vực trung tâm chính trị hành chí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1 dự thảo hiện hành, ý là quy hoạch ngành liên quan đến Thủ đô được xây dựng phù hợp với quy hoạch chung của Thủ đô phải được lấy ý kiến của Ủy ban nhân dân thành phố Hà Nội, ở đây có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ôi thấy hầu hết các quy hoạch này đều liên quan đến Thủ đô Hà Nội vì nó là vị trí rất đặc biệt. Vì vậy, nếu ta quy định như thế này hầu hết tất cả các quy hoạch ngành đều phải xin ý kiến của Ủy ban nhân dân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ếu ý kiến của Ủy ban nhân dân thành phố Hà Nội khác thì xử lý như thế nào chưa quy định ở đây. Tôi đề nghị quy hoạch ngành liên quan trực tiếp và làm rõ thêm khi xuất hiện các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tôi thấy trong giải trình của Ủy ban Thường vụ Quốc hội ở trang 4 có viết: "Ủy ban Thường vụ Quốc hội cho rằng không nên quy định cứng trong luật cấm việc xây dựng mới các bệnh viện trong nội thành" Vấn đề này nên để thực hiện theo quy hoạch nhưng trong dự thảo không phải như vậy, nó mâu thuẫn với nhau. Trong dự thảo ghi: "Trong nội thành không được mở rộng diện tích sử dụng đất quy mô giường bệnh của các bệnh viện hiện có" Tôi đề xuất Khoản 5, Điều 11 nên tách thành 2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những cơ sở sản xuất kinh doanh gây ô nhiễm không được làm mới, thậm chí phải quy định di dời khỏi khu nội thành. Ta không nên đánh đồng cơ sở gây ô nhiễm với cơ sở sản xuất công nghệ cao, sạch và cũng không nên đánh đồng cơ sở gây ô nhiễm với trường học và bệnh viện vì bệnh viện do chúng ta quản lý chưa tốt thì nó mới gây ô nhiễm, chứ còn nếu bệnh viện, như chúng ta bảo vệ môi trường tốt thì tôi nghĩ đặt ở trong nội thành vẫn được, nhiều nước người ta cũng vẫn làm như vậy. Cho nên ý về các cơ sở sản xuất kinh doanh gây ô nhiễm thì không xây dựng mới và thậm chí phải di d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vấn đề này là bố trí mật độ qui mô cơ sở y tế, cơ sở giáo dục phù hợp với qui hoạch chung điều kiện giao thông và điều kiện bảo vệ môi trường đô thị. Khoản 6 tôi thấy nên tách chuyển xuống Điều 12 vì đây nó thuộc về quản lý qui hoạch chứ không phải là lập qui hoạch, tức là vấn đề báo cáo thực hiện như thế nào, rồi có trường hợp cần thiết thì điều chỉnh cục bộ qui hoạch. Tuy nhiên ở đây khi đã nói đến điều chỉnh cục bộ thì Thủ tướng có quyền quyết định, vì khi mà phê chuẩn quyết định quy hoạch ở Thủ đô thì phải có qui trình phức tạp hơn là xin ý kiến đại biểu Quốc hội, rồi điều chỉnh cục bộ viết như dự thảo có nghĩa là Thủ tướng có quyền quyết định điều chỉnh qui hoạch cục bộ, nhưng cục bộ nó định lượng là bao nhiêu và qui trình nó cũng cần phải làm rõ hơn, đó là về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6, phát triển khoa học và công nghệ, tôi thấy Điểm b, Khoản 2, có ghi hỗ trợ các thành phần kinh tế trên địa bàn Thủ đô đi đầu trong việc ứng dụng nghiên cứu phát triển công nghệ cao v.v... tôi cho rằng đã hỗ trợ thì ta chỉ ghi là hỗ trợ các thành phần kinh tế trên địa bàn Thủ đô ứng dụng nghiên cứu phát triển công nghệ cao. Còn bỏ cụm từ là "đi đầu trong việc" vì ta hỗ trợ thường hỗ trợ người đi cuối, đã đi đầu thì có lẽ không nhất thiết phải hỗ trợ, mà ở đây nó có cái nhầm lẫn tức là để các cơ sở họ đi đầu, chứ không phải là hỗ trợ đi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về vấn đề bảo vệ môi trường, Khoản 3, Điều 18 về quản lý và bảo vệ môi trường, Bộ Tài nguyên và Môi trường quy định một số chỉ số môi trường quan trọng về đất, nước, không khí, tiếng ồn của Thủ đô cao hơn tiêu chuẩn hiện hành, tôi thấy điều này là bất hợp lý. Vì tiêu chuẩn của Việt Nam chúng ta có nhiều nơi còn cao hơn cả khu vực, chúng tôi giám sát ở nhiều nơi họ nói rất khó thực hiện vì quy định còn cao hơn một số nước trong khu vực. Việc ban hành tiêu chuẩn cao hơn hiện hành là không có cơ sở vì chúng ta thực hiện theo quy định hiện hành còn chưa được mà bây giờ quy định còn cao hơn là không hợp lý, vì vậy tôi thấy điều này cần phải sửa đổi lại và bỏ ý cao hơn tiêu chuẩn hiện hành. Thực tế Bộ Tài nguyên và Môi trường rà soát ban hành hệ thống chỉ tiêu môi trường quan trọng và hướng dẫn thực hiện, không nên nói là cao hơn hiện hành, điều này chưa có cơ sở, bất hợp lý và kh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thuật ngữ trong luật tôi thấy hay dùng cụm từ "ban hành biện pháp", thường biện pháp chỉ để áp dụng thực hiện còn ban hành chỉ dùng khi nói đến ban hành văn bản. Hai nữa là nên bổ sung cụm từ "theo thẩm quyền" sau một loạt từ "ban hành" trong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do đồng chí Chủ nhiệm Ủy ban Pháp luật trình bày và tôi cũng nhất trí nên thông qua Luật Thủ đô trong kỳ họp này. Tuy nhiên còn một số vấn đề, tôi xin góp ý kiến cụ thể vào 5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oản 5, Điều 11 liên quan đến quy hoạch các bệnh viện, theo tôi ở đây chúng ta phải đặt ra hai vấn đề, thứ nhất là các bệnh viện trung ương, thứ hai là các bệnh viện Hà Nội. Các bệnh viện Hà Nội thì không có lý do gì chúng ta không cho mở rộng, bây giờ đang có 1, 2 tầng cho xây lên 15, 20 tầng để mở rộng giường ra chứ bây giờ chúng ta quy định như thế thì bắt các bệnh viện của Hà Nội di dời ra ngoại thành như vậy là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các bệnh viện Trung ương thì phải xác định trong giải trình của Ủy ban Thường vụ Quốc hội cũng có một câu là các bệnh viện phải gắn liền các khu dân cư nhưng cũng xin lưu ý là các bệnh viện Trung ương là của cả miền Bắc, cả nước chứ không phải của Hà Nội, có nghĩa là 2/3 bệnh nhân nằm trong đó là người các tỉnh về thì họ phải thuận lợi về đường đi, họ phải nằm các khu vực gần các đường cao tốc, các khu ngoại thành thì người ta mới không đổ dồn về thành phố, không gây tắc đường, chứ không phải ô nhiễm như đại biểu Khải nói. Theo tôi chỗ này chúng ta nên quy định rõ 2 khối khác nhau và chúng ta phải di dời các bệnh viện Trung ương ra khỏi nội thành, thực tế hiện nay đã chứng minh điều đó là những vấn đề về tắc đường, những vấn đề khổ sở của người nhà bệnh nhân trong các bệnh viện đó vì chỗ trọ đắt, chỗ ăn ở đắt. Theo tôi nên quy định lại cái này cho rõ và ở đây cũng có một điều là chúng ta phải quy định như thế này, tức là phải giao cho Hội đồng nhân dân thành phố quy định là những quận nào có mật độ dân số cao thì chúng ta không được xây dựng các bệnh viện. Ví dụ, bây giờ các bệnh viện Trung ương có thể đưa về quận Hà Đông, đấy là nội thành thì chúng ta vẫn có thể xây dựng các bệnh viện ở đó. Do đó theo tôi giao thẩm quyền cho Hội đồng nhân dân thành phố Hà Nội quyết định, đấy là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liên quan đến quy hoạch lấy đất 2 bên đường, theo tôi đây là một ý tưởng rất hay mà nhiều đại biểu đã nói khi chúng ta nói về xây dựng Luật quy hoạch và theo nguyên lý là Nhà nước đỡ mất tiền cho cái này, nhưng cho lấy ý kiến nhân dân thông qua hội đồng thì theo tôi có lẽ chỗ này không ổn, theo tôi phải thiết kế lại hoặc coi đó là một công trình mà Thủ tướng đã quyết định là lấy khu vực đất đó để xây dựng các công trình công cộng thì nhân dân người ta phải chấp hành, còn thỏa thuận đền bù thì đấy là việ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cũng như ý kiến của đại biểu Thuyết nói, tức là trong này chúng ta chỉ quy định về cảnh quan nội đô, bây giờ cảnh quan ngoại đô các làng ngoại thành Hà Nội cũng là một vấn đề rất lớn, chúng ta vẫn nói rằng khi đi vào các khu phố cổ thì ngoằn nghèo nhà ổ chuột, nhưng tương lai các khu ngoại ô của Hà Nội cũng trở thành nội đô và nó cũng như các khu này. Vậy thì ngay từ bây giờ chúng ta phải có điều quy hoạch các làng ngoại thành như thế nào đó để ngõ vừa to, vừa đủ để khi có cháy hay gì đó thì xe còn vào được, chứ bây giờ các đồng chí đi vào các làng ngoại thành, vùng Hà Đông mà bây giờ là nội đô rồi thì thấy cũng không kém gì các khu phố cổ đường ngõ rất ngoằn nghèo, không ai chỉ đạo quy hoạch các vùng đó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Điều 14, Khoản 1 liên quan đến làng nghề, trong này có nói là chọn lọc các làng nghề. Vừa rồi đoàn của Ủy ban Thường vụ Quốc hội đi giám sát các làng nghề Hà Nội thì chúng ta thấy Hà Nội có rất nhiều làng nghề mà trong đó có những làng nghề rất mất vệ sinh, đoàn cũng đi đến Hoài Đức và thấy sự mất vệ sinh đó không thể chịu được. Nhưng khi chúng tôi trao đổi với Hội đồng nhân dân Thành phố Hà Nội thì các đồng chí Ủy ban nói là các nghề này bây giờ khó cấm lắm, khó làm thế nào liên quan đến dân sinh và trong này chúng ta cũng nêu một vấn đề là chọn lọc vậy chúng ta phải quy định ai là người chọn lọc cái này, chúng ta phải quy định hẳn những làng nghề nào mất vệ sinh, mất cảnh quan, có vùng ngày xưa là làng nghề nhưng bây giờ nó là khu đô thị lớn ở Hoài Đức rồi, các nhà cao tầng, các chung cư, các biệt thự mọc lên rồi, bây giờ chúng ta phải quy định như thế nào đó để chính quyền địa phương ở Hà Nội có thể dễ dàng xử lý đối với các làng nghề mất vệ sinh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ong các luật khác chúng ta quy định về quyền hạn, trách nhiệm rất rõ nhưng trong này trách nhiệm không rõ. Theo tôi chúng ta nên bổ sung về trách nhiệm là trách nhiệm của các tỉnh thuộc vùng Thủ đô khi quy hoạch phải xin ý kiến của thành phố Hà Nội và thành phố Hà Nội khi quy hoạch phải xin ý kiến của các tỉnh, vùng, Thủ đô. Ví dụ trước khi Hà Tây sáp nhập Hà Nội thì Hà Tây quy hoạch rất rắc rồi và nhiều chỗ không thuận lợi với Hà Nội, đó là thể là nguyên nhân chúng ta sáp nhập. Vậy trong này chúng ta có quy định trách nhiệm giữa hai bên liên quan như thế nào không, còn bây giờ chúng ta quy định Hà Nội đi một đằng, các tỉnh cứ để bãi rác sát Hà Nội thì Hà Nội có ý kiến gì không. Như vậy theo tôi phải có một điều pháp lý quy định ràng buộc ở đây và một điều nữa về trách nhiệm là theo tôi chúng ta có thể quy định Chủ tịch Ủy ban nhân dân thành phố Hà Nội được mời tham dự các phiên họp của Chính phủ, tôi không hiểu cái đó có trái gì với pháp luật và Luật tổ chức Chính phủ hay không, nhưng theo tôi đó cũng là một cái có lẽ phù hợp và tạo điều kiện thuận lợi cho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dân cư, như ý kiến của các đại biểu chúng ta quy định như thế này thì nói chung không giải quyết được vấn đề áp lực dân số cao của thành phố Hà Nội, quy định thế này thì hiện hành nó vẫn như thế này, cho nên nếu chúng ta quy định chung như thế này sẽ rất là kh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Tiên, hiện nay Chính phủ họp định kỳ hàng tháng đều có sự tham dự của Chủ tịch Ủy ban nhân dân thành phố Hà Nội và Chủ tịch Ủy ban nhân dân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Du Lịch (Thành phố Hồ Chí Minh) phát biểu, đại biểu Đặng Như Lợi (Cà Mau)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hủ đô lần trước chúng tôi đã có tham gia ý kiến, lần này Ủy ban Thường vụ Quốc hội đã chỉnh lý và đưa ra thông qua kỳ này, một số đại biểu Quốc hội phát biểu trước tôi ủng hộ thông qua nhưng những nội dung đề nghị sửa rất khó trong vài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ủng hộ việc chúng ta có Luật Thủ đô để xứng đáng đưa vị trí Hà Nội tương xứng với Thủ đô của nước Cộng hòa xã hội chủ nghĩa Việt Nam 100 triệu dân trong tương lai. Tuy nhiên với dự thảo lần này tôi cho chưa đạt yêu cầu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hủ đô Hà Nội có 2 nhóm đặc th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thù thứ nhất là địa vị chính trị và pháp lý, đặc thù này không có nơi nào có được, chỉ ở Thủ đô mới có. Tuy nhiên để giải quyết đặc thù này đụng tới Hiến pháp, đụng tới thể chế tổ chức Nhà nước hiện nay chúng ta chưa làm được. Do đó trong suốt dự thảo này trừ Chương I có một số câu chung chung chưa đặt vấn đề như một số Thủ đô khác. Đó là hạn chế thứ nhất; </w:t>
      </w:r>
    </w:p>
    <w:p>
      <w:pPr>
        <w:pStyle w:val="Normal1"/>
        <w:ind w:firstLine="566"/>
        <w:jc w:val="both"/>
        <w:rPr/>
      </w:pPr>
      <w:r>
        <w:rPr>
          <w:rFonts w:eastAsia="Times New Roman" w:cs="Times New Roman" w:ascii="Times New Roman" w:hAnsi="Times New Roman"/>
          <w:color w:val="0000FF"/>
          <w:sz w:val="26"/>
        </w:rPr>
        <w:t>Đặc thù thứ hai, Hà Nội với tư cách là đô thị đặc biệt có quy mô chứ không phải đô thị quy mô, Hà Nội có tất cả đặc điểm giống như Thành phố Hồ Chí Minh hoặc bất cứ đô thị nào khác. Chính luật này chủ yếu ở Chương II quy định những đặc thù do quy mô đô thị chứ không phải do Thủ đô, đó là điểm rất nổi bật. Chính vì vậy, ngay trong Điều 3 chúng ta nói về mục tiêu xây dựng Thủ đô Hà Nội, tôi xin thưa Ban soạn thảo cứ thay chữ "Thủ đô" thành chữ "Đô thị" thì 7 đặc trưng mục tiêu này giống như mọi đô thị. Tôi ví dụ bây giờ xây dựng Thủ đô giàu đẹp, văn minh, hiện đại thì đô thị nào cũng phải xây dựng cả, nếp sống văn minh, thanh lịch, hướng phát triển bền vững, bảo đảm an ninh, quốc phòng, xây dựng hạ tầng, kỹ thuật hiện đại, bảo vệ môi trường, xây dựng bộ máy chính quyền hiệu quả, hiệu lực, công khai, minh bạch v.v.... đô thị nào cũng phải như vậy đâu phải chỉ Thủ đô, như vậy thì chỗ nào là mục tiêu, tôi cho là không rõ. Chính vì vậy tôi cho rằng toàn bộ Chương II quy định về những vấn đề gọi là đặc thù thực chất nhiều vấn đề nội dung ở đây nhiều đô thị đã làm và chúng ta đã làm, quy định đã có sẵn vấn đề là có là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rõ, ví dụ ở đây ta quy định về quy hoạch thì Quốc hội cho ý kiến, mở rộng Hà Nội vừa rồi Quốc hội cũng cho ý kiến và Thủ tướng phê duyệt, chưa có luật cũng làm rồi. Hay quy định những vấn đề về quản lý quy hoạch như ở Khoản 2, Điều 14, liên quan đến mở đường 50m định biên, Đà Nẵng và nhiều nơi đã làm rồi. Tôi lo rằng nếu như nhiều vấn đề mà hiện nay Chính phủ đã cho nhiều địa phương làm, bây giờ đưa vào Luật Thủ đô, nay mai luật có hiệu lực thì những nơi khác không phải Thủ đô có được làm không. Tôi ví dụ như cơ chế tài chính, Điều 24, Khoản 3, Điểm b nôm na là nhà nước không cho tiền nhưng cho cơ chế tự vay tự trả như Thành phố Hồ Chí Minh đang làm rất nhiều. Vậy nay mai luật có hiệu lực áp dụng quy định này thì Thành phố Hồ Chí Minh có được làm không vì Thành phố Hồ Chí Minh không phải là Thủ đô. Ý tôi nói rằng tất cả những quy định của một đô thị đặc thù, đủ điều kiện mà đang cho làm thì chúng ta đưa cả vào Luật Thủ đô, như vậy là không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ũng như lần phát biểu trước tôi ủng hộ phải có Luật Thủ đô nhưng nếu như chúng ta ban hành Luật Thủ đô như thế này tôi e rằng chưa giúp được gì, ngoại trừ quy định liên quan đến ưu tiên vốn đầu tư tôi đồng ý, ưu tiên vốn đầu tư ODA xây dựng hạ tầng Thủ đô cho tương xứng còn những vấn đề khác thì những đô thị khác có đủ điều kiện thì được làm, tức là cho cơ chế mà không cho tiền hoặc là vấn đề quản lý đô thị luật lệ có quy định thì chúng ta áp dụng chứ không khéo luật này ra rồi cuối cùng thì chúng ta lại vướng là những nơi có đủ điều kiện mà đặc thù đô thị như Hà Nội lại không làm được thì tôi đề nghị Ban soạn thảo làm rõ vấn đề này. Đây là băn khoăn của nhiều cử tri Thành phố Hồ Chí Minh khi đọc dự thảo này, bởi vì nhiều vấn đề này hiện nay đang làm, chứ không phải là cái gì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rước sau vẫn kiến nghị nếu như chúng ta không vội thì chúng ta xây dựng Thủ đô trong điều kiện chúng ta sửa Hiến pháp, nếu chúng ta tổ chức lại cơ chế, đô thị tự quản, xây dựng được đô thị và xây dựng Thủ đô đặc biệt xác định địa vị chính trị pháp lý của Thủ đô tương xứng của nó thì như vậy nâng tầm của luật lên đúng tính chất của một Luật Thủ đô hơn là luật này tập trung chủ yếu nội dung là giải quyết những bức xúc của một đô thị dạng đặc biệt về quy mô.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giải trình, tiếp thu của Ủy ban Thường vụ Quốc hội, tôi thấy rất hay và hợp lý và các nội dung của luật đã được chỉnh sửa so với dự thảo lần trước khá nhiều. Tuy nhiên, nếu xem xét theo yêu cầu mà cần ra một luật về Thủ đô cho tốt thì theo tôi cũng cần xem xét lại một số các nội dung. Thủ đô là của cả nước và cũng là của các cơ quan Trung ương cũng như ngoại giao đặt ở Thủ đô, cho nên tôi thấy trách nhiệm không phải chỉ có địa bàn của Thủ đô mà trách nhiệm chung của Trung ương trong đó trách nhiệm Trung ương khá lớn về vấn đề này. Cho nên, trong cách thể hiện như thế nào? Tôi cũng nói từ đầu giải trình thì rất là hay, rất hợp lý nhưng nếu mà thể hiện trong nội dung của luật thì cũng cần phải xem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ũng tán thành với ý kiến của đại biểu Tiên ở Tiền Giang là các đơn vị sự nghiệp chỉ đơn vị sự nghiệp thôi nếu mà là cái gì của Trung ương mà chung cho cả nước thì ta mới bàn chuyện đưa ra ngoại thành là hợp lý, chứ không phải đưa cả Bộ cứ Trung ương, các Bộ cũng đưa ra ngoại thành chắc không ổn rồi. Còn về cụ thể tôi xin đi về các luật để các đồng chí xem xét sử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ý kiến của đại biểu Trần Du Lịch, cái này thì các tỉnh, thành phố cũng với mục tiêu là xây dựng địa phương mình cũng như Thủ đô chẳng gì khác và Điều 4 cũng vậy, các tỉnh, thành phố khác cũng vậy, chứ không có cái gì khác so với Thủ đô của ta, điều này không có gì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vùng Thủ đô trong giải thích tôi thấy vùng Thủ đô nó phải là một điều kiện kép chứ không phải là điều kiện đơn, nếu mà điều kiện kép thì nó phải là giữa hai cái không phải là "dấu phẩy" mà nó phải là chữ "và" thì nó sẽ là điều kiện kép, chứ không phải là điều kiện đ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chính nó vẫn là điều kiện đặc thù qui định tại Chương II tôi thấy thế này, trong chiến lược phát triển ta cũng bàn ở đây là Thủ đô thì hoàn toàn là đặc thù rồi và cần phải có luật và đặc thù này có một luật nhưng không phải rằng Thủ đô là một quốc gia riêng thì không phải, cho nên khi qui định ở đây nó phải là trong kể cả chiến lược phát triển kinh tế xã hội của Thủ đô thì nó cũng phải nằm trong chiến lược phát triển chung của cả nước, thế thì cơ sở của việc xây dựng chiến lược phát triển kinh tế, xã hội Thủ đô nó phải nằm trên cơ sở phát triển chung của đất nước, chứ không thể nào viết như thế này nó lại nằm ngoài phát triển chung của cả nước, tôi cho là không ổn, đấy là điều thứ nhất. Cho nên khi viết thì xin sửa lại chỗ này là chiến lược phát triển kinh tế, xã hội của Thủ đô được hoạch định trên cơ sở chiến lược phát triển của cả nước. Chứ còn đương nhiên chiến lược thì phải dài hạn rồi, chẳng cần đến dài hạn nếu không thì nó chẳng phải là chiến lược, chỗ này tôi thấy những cái đó là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qui định ở trong này nó có liên quan đến vấn đề gọi là bộ quản lý ngành, lĩnh vực thì tất cả các điều liên quan đến Chương II này từ Điều 10 trở đi tôi cứ thấy chỗ thì Ủy ban nhân dân chủ trì sau phối hợp với bộ này, chỗ thì bộ khác chủ trì. Tôi chưa hiểu bộ quản lý ngành, lĩnh vực trong vấn đề này trách nhiệm thế nào, sau này có vấn đề gì về Thủ đô thì chúng tôi không biết chất vấn ông nào, chỗ mà ông Ủy ban nhân dân chủ trì thì biết chất vấn ai, chất vấn thành viên của Chính phủ thì không phải, có chỗ thì lại là bộ chủ trì. Vấn đề quản lý nhà nước trước Quốc hội chất vấn những vấn đề liên quan đến Thủ đô thì ta chất vấn cái gì khi người chủ trì không phải là bộ quản lý ngành, lĩnh vực mà tuân thủ của bộ quản lý ngành, lĩnh vực là không thể thay đổi được. Theo tôi dù thay đổi như thế nào đi chăng nữa thì trong bộ máy quản lý của nhà nước thì bộ quản lý ngành, lĩnh vực phải chịu trách nhiệm chính, cho nên mọi trường hợp ở đây Ủy ban nhân dân, Thủ đô, thành phố Hà Nội có thể rất chủ động nhưng đều phải là sau khi thống nhất ý kiến hoặc trao đổi ý kiến với các quản lý ngành, lĩnh vực chứ không thể là chủ trì và ông kia là trên đơn vị phối hợp. Tất cả những điều trong này cần xem xét lại về việc nà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về quy hoạch Thủ đô có Khoản 2 và Khoản 6 tôi không hiểu Quốc hội cho ý kiến về quy hoạch chung của Thủ đô v.v... sau đó lại là định kỳ 2 năm ủy ban nhân dân tổ chức đánh giá, sau đó trình Thủ tướng sửa. Tôi không hiểu Quốc hội cho ý kiến làm gì. Chẳng hạn dù là điều chỉnh cục bộ, cục bộ là Thủ đô Hà Nội chứ không phải ở nơi khác, cục bộ ở đây là một quận, một huyện hay một phường, hay cục bộ ở đây là theo từng nhóm vấn đề. "Cục bộ" ở đây hiểu theo nghĩa của địa phương thì nó rất rộng, ở đây tôi thấy Quốc hội cho ý kiến quy hoạch chung xong rồi, thuyết trình trên thì hay, lại định kỳ 2 năm thì đâu còn gọi là quy hoạch làm gì nữa, quy hoạch mà 2 năm đã xem sửa rồi thì có lẽ ta phải bàn đến xây dựng quy hoạch của ta. Lỗi của ta nhiều năm là quy hoạch, nghiên cứu chưa sâu chưa kỹ đã gọi là quy hoạch, mà quy hoạch cứ thay đổi liên tục đó là sự lãng phí rất lớn, cái này mình đã cho phép trong luật rồi, theo tôi cái đó cần phải xem xét thêm. Trên đây là một số ý kiến liên quan đến toàn bộ nội dung tôi nghiên cứu, còn ý kiến mà các đại biểu khác nêu ra tôi rất tán thà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đại biểu nói các ý kiến rất cụ thể và yêu cầu phải sửa chữa gấp, nhưng tôi nghĩ thời gian rất ngắn cho nên để giúp cho Ban soạn thảo sửa chữa tôi xin nêu một vài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hoản 7 Điều 3 là xây dựng bộ máy chính quyền hiệu lực, hiệu quả, hiện đại, hoạt động công khai, minh bạch, phù hợp với vị trí, vai trò của Thủ đô. Như vậy chỉ có Thủ đô với vị trí và vai trò của mình thì chính quyền mới hiệu lực, hiệu quả, công khai, minh bạch hay sao, còn các tỉnh khác, các thành phố khác thì ngược lại hay sao? Cho nên điều này rất vô lý, không thể đưa vào luật điều như thế, không thể hiểu được. Bởi vì nơi nào cũng phải thế, nơi nào cũng phải trong sạch, vững mạnh, công khai chứ riêng Thủ đô 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về Khoản 5 Điều 11 là "trong nội thành không được mở rộng diện tích sử dụng đất", đất đâu mà mở rộng nữa. Như vậy điều này hạn chế việc tăng tầng lên cao, người ta không mở rộng diện tích sử dụng đất, người ta sử dụng không gian cho rất nhiều nhà cao tầng ở trung tâm Thủ đô có được không? Cho nên câu này không rõ nghĩa. Bên cạnh đó còn "quy mô giường bệnh cho bệnh viện hiện có không được mở rộng". Người ta nói là sẽ không có tình trạng 2 người một giường thì có nghĩa là sẽ có 3 người một giường hoặc hơn nữa. Hiện nay bệnh viện hết sức căng thẳng, mà chỗ nào có dân thì phải có bệnh viện, nhất là bệnh viện tim cấp cứu chậm 10 phút là chết mà lại đi tận Sóc Sơn thì không kịp. Cho nên tôi nghĩ bên cạnh đó Khoản 3, Điều 12 cũng nói có lộ trình để đưa một loạt các trường đại học, học viện, bệnh viện, trường cao đẳng v.v... ra ngoại thành, liệu có khả thi hay không. Bởi vì có thể xây khu tập thể cho sinh viên nhưng có thể xây khu gia đình cho các giáo sư, các giáo viên chuyển ra Mê Linh, Sóc Sơn ở được không. Các giáo sư đi từ nội thành mấy chục km để đi dạy thì có đi được không, những điều đó tôi thấy không khả thi, trừ trường hợp là những trường mới xây dựng còn những trường lớn là rất khó. Đại học quốc gia đã có dự kiến di chuyển từ lâu lắm rồi nhưng cũng không di chuyển được. Tôi không hiểu lộ trình này là lộ trình trong bao nhiêu năm và sẽ thực hiệ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muốn nói, có đồng chí bộ đội nói là phải đưa chuyện quốc phòng vào đây, tôi nghĩ không phải, chuyện quốc phòng, chuyện ngoại giao là chuyện của quốc gia chứ không phải đưa vào luật của từng địa phương. Ở đây đưa an ninh trật tự, an toàn xã hội là đúng nhưng quốc phòng không nên đưa vào luật của từng địa phương, quốc phòng là chuyện đại sự quốc gia là một thể thống nhất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ôi đóng góp để các đồng chí sửa chữa cho kịp vì còn rất ít thời gia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sẽ cùng với Ủy ban Pháp luật của Quốc hội tiếp thu chung. Hôm nay có rất nhiều ý kiến cụ thể, có những ý kiến lại trở lại phương án ban đầu mà Chính phủ đã trình, ví dụ quy định đậm nét hơn vấn đề ngoại thành thay vì ta tập trung rất nhiều cho nội thành, chúng tôi sẽ tiếp thu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ý, chung liên quan đến phạm vi điều chỉnh, trong Tờ trình của Chính phủ đã báo cáo với Quốc hội, trong kỳ họp trước đã có thảo luận, cuối cùng kết luận của Chủ tọa Quốc hội cũng đồng tình như Giáo sư Nguyễn Lân Dũng vừa rồi phát biểu, trong Luật Thủ đô khi quy định về vị trí, về vai trò, về mục tiêu nhiệm vụ xây dựng phát triển của Thủ đô đồng tình là phải quy định cả vấn đề quốc phòng, an ninh. Có nghĩa nhiệm vụ xây dựng và bảo vệ Thủ đô phải được thể hiện nhất quán trong các quy định chung của luật này. Tuy nhiên về những cơ chế đặc thù được dự kiến trong Chương II của luật, Chính phủ báo cáo về vấn đề quốc phòng, vấn đề an ninh, vấn đề đối ngoại phải tập trung thực hiện những quy định chung của pháp luật, đặc biệt là tập trung vào quyền hạn của Trung ương thay vì quy định những chính sách đặc thù của Thủ đô. Trong pháp lệnh hiện hành có một số điều khoản liên quan đến đối ngoại, liên quan đến an ninh của Thủ đô, trong dự thảo của Chính phủ trình Quốc hội đã xin phép Quốc hội cho lược bớt trong dự thảo luật này khi trìn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ý kiến của các vị đại biểu vừa nêu rất cụ thể về các quy định trong Điều 23 liên quan giữa kết hợp kinh tế với quốc phòng, quốc phòng với kinh tế v.v.... xin phép báo cáo lại Quốc hội phạm vi điều chỉnh là như vậy. Chữ "an ninh" trong Điều 23 liên quan đến trật tự an toàn của xã hội và của thành phố, của Thủ đô có Nghị định của Chính phủ về xử phạt hành chính trong lĩnh vực an ninh, trật tự và an toàn xã hội.</w:t>
      </w:r>
    </w:p>
    <w:p>
      <w:pPr>
        <w:pStyle w:val="Normal1"/>
        <w:ind w:firstLine="566"/>
        <w:jc w:val="both"/>
        <w:rPr/>
      </w:pPr>
      <w:r>
        <w:rPr>
          <w:rFonts w:eastAsia="Times New Roman" w:cs="Times New Roman" w:ascii="Times New Roman" w:hAnsi="Times New Roman"/>
          <w:color w:val="0000FF"/>
          <w:sz w:val="26"/>
        </w:rPr>
        <w:t>Ý thứ hai, cũng về phạm vi điều chỉnh, ý kiến của đại biểu Nguyễn Minh Thuyết nói xây dựng luật này cần nhìn rộng ra để có thể giải quyết những vấn đề của các đô thị khác như vấn đề cư trú thế nào, vấn đề phạt thế nào, vấn đề vượt thu làm sao quả là những vấn đề khó. Chính phủ đã báo cáo với Quốc hội rồi là dự án luật này thì trình để quy định về cơ chế đặc thù cho Thủ đô, còn nhận thức Thủ đô thế nào, trách nhiệm của Trung ương, của cả nước với Thủ đô như thế nào thì Quốc hội đã thảo luận nhiều lần thống nhất cao, cho nên không thể nói những quy định của luật này lại áp dụng như đại biểu Trần Du Lịch nói như vậy để áp dụng cho các đô thị khác và chúng tôi nghĩ rằng khía cạnh thứ nhất mà đại biểu Trần Du Lịch nêu làm sao xác định được khía cạnh chính trị pháp lý của Thủ đô thì dự án luật này cũng quy định rất rõ và đặc biệt thể hiện trong Chương I về vị trí, vai trò,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ục tiêu mà chúng ta nói rằng mục tiêu mà Điều 4, Điều 3 gì đó, nhiệm vụ gì đó có thể lồng ghép vào đô thị nào cũng được thì chúng tôi nghĩ rất khó, trong cái chung của nước chúng ta bây giờ như vậy, bây giờ quy định cho Luật Thủ đô và nhiệm vụ đó là phải xây dựng Thủ đô cho nó đi đầu, nó là bộ mặt của cả nước theo ý nghĩa như vậy thì xin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tại sao lại quy định là đô thị đặc biệt và đặc biệt nó thể hiện gì trong luật thì chúng tôi cũng xin được báo cáo là việc này đã được quy định trong Luật quy hoạch đô thị. Trong Luật quy hoạch đô thị Quốc hội mới thông qua cũng xác định là Hà Nội và Thành phố Hồ Chí Minh là đô thị đặc biệt. Vì thế cho nên lần này khẳng định lại trong dự án Luật Thủ đô này đô thị đặc biệt và đặc biệt ở đây thể hiện về khía cạnh gọi là qui hoạch, về qui hoạch là quản lý qui hoạch, quản lý không gian, quản lý kiến trúc, quản lý xây dựng cơ sở hạ tầng là điểm nhấn ở trong Chương II của dự án luật này, xin báo cáo với đại biểu Đà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hủ tọa, chúng tôi xin báo cáo giải trình mấy ý như vậy thêm thôi, còn cái chung chúng tôi cũng sẽ có nghiên cứu để có tiếp thu, có chỉnh lý báo cáo Quốc hộ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iểu thị sự đồng tình với Báo cáo giải trình của Ủy ban Thường vụ Quốc hội về tiếp thu dự án Luật Thủ đô để trình ra Quốc hội. Và về cơ bản tôi cũng thấy rằng rất mong muốn là Quốc hội lần này thông qua Luật Thủ đô, coi đây như là một sự đóng góp của Quốc hội Khóa XII với Thủ đô nghìn năm văn hiến. Tất nhiên có thể muộn hơn một chút so với chúng ta kỷ niệm 1.000 năm nhưng cũng như các công trình dự án thì cũng có khi khởi công, cũng có khi hoàn thành chúng ta đều chào mừng 1.000 năm Thăng Long - Hà Nội. Nhưng tôi nghĩ rằng để làm được chuyện này thì cũng là một vấn đề rất khó khăn, bởi vì theo quan niệm của tôi, nhận thức của tôi và tôi cũng nghiên cứu thì thấy rằng có mấy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ơ chế đặc thù thì rõ ràng như nhiều đại biểu đã phân tích và đánh giá chưa rõ và chưa thể hiện được những đặc thù của Thủ đô so với các nơi khác để chúng ta có quy định và điều chỉ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hình thức văn bản thì tôi thấy rằng nó cũng còn quá nhiều những điều rất sạn, nếu chúng ta quyết tâm với một kỳ họp rất ngắn này thì cũng phải rất cố gắng thì mới có thể trình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điểm cụ thể, tôi xin được phát biểu thêm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nhiệm vụ xây dựng quán triệt và bảo vệ Thủ đô. Tôi thấy ở trong này quy định đến 3 khoản, nhưng thực chất quan điểm của tôi thì những quy định này nhiều lúc viết đọc rất rối, không rõ, cuối cùng quay trở lại chỉ là quy định rõ trách nhiệm của người dân Thủ đô, của chính quyền Thủ đô đó là trách nhiệm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ủa người dân cả nước trong đó có nhân dân cả nước cũng như có cả những đối tượng hoạt động sinh sống tại Hà Nội. Tôi nghĩ không cần phải quy định những khoản quá dài dòng như thế này mà đọc rất khó hiểu tôi đề nghị điều này nên xây dựng 2 khoản. Khoản thứ nhất là xây dựng phát triển và bảo vệ Thủ đô là trách nhiệm của nhân dân cả nước, của các cơ quan, tổ chức trong cả nước trực tiếp và thường xuyên là người dân Thủ đô và chính quyền các cấp ở Thủ đô, chỉ cần quy định như vậy là rõ rồi. Khoản 2 như trong luật, Khoản 3 chuyển thành Khoản 2. Tôi đề nghị cách thể hiện như vậy thì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ính sách đầu tư xây dựng, phát triển Thủ đô quy định ở Điều 8, tôi đề nghị bỏ từ nhà nước xác định Thủ đô là thế này, thế khác và đoạn cuối là Thủ đô ngày càng giàu đẹp, văn minh, hiện đại, bền vững. Tôi nghĩ việc đưa vào trong luật này tức là nhà nước đã xác định rồi, nếu tất cả các điều khoản khác cũng đưa nhà nước xác định thì không rõ nghĩa lắm. Điều này viết lại như sau: Thủ đô là địa bàn trọng điểm, được tập trung đầu tư xây dựng, bảo vệ đặc biệt, có tính chất phù hợp để phát huy tiềm năng, lợi thế, thu hút các nguồn lực xây dựng phát triển, tôi nghĩ như vậy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Thủ đô quy định tại Điều 11, điều này rất nhiều đại biểu đã phân tích và đánh giá, tôi cho rằng điều này quy định không rõ trong khi đó quy hoạch Thủ đô là một vấn đề rất quan trọng cần phải được xem xét, cần phải có những quy trình, thủ tục rất cụ thể. Quy định như trong luật cũng rất rối và thể hiện sự quy hoạch của chúng ta cũng rối, không rõ, ví dụ trong này thiếu trình tự, thủ tục phê duyệt quy hoạch Thủ đô như thế nào, trong khi đó chiến lược xây dựng, phát triển kinh tế - xã hội thì chúng ta quy định rất rõ nhưng quy hoạch Thủ đô lại không rõ một chút nào, không quy định ai là người xây dựng quy hoạch chung, có phải Thủ đô Hà Nội không hay Bộ Xây dựng phối hợp với các bộ, ngành, lâu nay là như vậy. Trong này không quy định ai xây dựng, chỉ trình Chính phủ phê duyệt sau khi đã trình Quốc hội cho ý kiến, quy định như vậy là không rõ lắm. Thứ hai là những loại quy hoạch nào, những quy hoạch đó trình tự như thế nào, trong này không rõ một chút nào cho nên tôi đề nghị cần quan tâm xây dựng Điều 11 về quy hoạch Thủ đô một cách cụ thể và chi tiết hơn để bảo đảm trong cả quá trình tổ chức thực hiện sẽ dễ d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rong điều này, tôi thấy quy định ở Khoản 5 là trong nội thành không được mở rộng diện tích sử dụng đất, quy mô giường bệnh của các bệnh viện hiện có v.v... Khoản này đưa vào đây tôi thấy không phù hợp lắm, bởi vì thực chất nó không phải trong trình tự, thủ tục của quy hoạch, hơn nữa khoản này đã quy định rất nhiều chỗ, trong đó có đến 3 chỗ. Ví dụ ở Điều 12 quy định quản lý quy hoạch Thủ đô, Điểm a đã quy định về điều này, Điều 31 về chuyển tiếp cũng lại quy định như khoản này, như vậy chỉ có một nội dung này mà chúng ta qui định đến ba nơi, ba khoản trong đó có một điều riêng, tôi đề nghị cần phải quan tâm cân nhắc xem nên qui định như thế nào cho nó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ức là quản lý giao thông vận tải qui định tại Điều 21, tôi thấy ở đây cũng có một số điểm được qui định rõ, nhưng tôi tha thiết được đề nghị chúng ta nên xây dựng một khoản nghiêm cấm việc đào đường không đúng với qui hoạch hiện nay, đây là một vấn đề rất bức xúc mà dư luận từ trước đến bây giờ qui định rất rõ mà cái này ở Thủ đô của chúng ta thấy rất rõ, có thể có những con đường chúng ta xây dựng hàng mấy chục tỷ 1km, cuối cùng cứ đào đường ra trở thành rất nham nhở, rất khó khăn, phải duy tu bảo dưỡng phải tốn rất nhiều công sức. Nhưng ở trong qui định này tôi thấy cần có một cơ chế đặc thù cho Thủ đô để xử lý những chỗ này và qui định cụ thể đồng thời phải có xử lý những vi phạm, đây là một vấn đề rất đáng quan tâm đối với Thủ đô của chúng ta và trở thành một nỗi rất bức xúc trong nhân dân của chúng ta khi mà chúng ta tự do đào đường, tự do làm tất cả những gì mà không đúng với qui hoạch và trở thành những con đường đang xây dựng tự nhiên lại trở thành xuống cấp rất nghiêm trọng, đấy là một số qui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ỗ qui định tại điều khoản thi hành ở Chương IV và Điều 31 chuyển tiếp thì tôi đề nghị có lẽ nên đưa khoản này như lúc nãy tôi đã phân tích đưa lên bên trên để gộp ba qui định của ba nơi thành là một để không có một điều khoản chuyển tiế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i định chi tiết hướng dẫn thi hành qui định tại Điều 33, tôi thấy qui định trong này Chính phủ và các cơ quan Nhà nước có thẩm quyền qui định chi tiết hướng dẫn thi hành các điều khoản được giao trong luật với các cơ quan Nhà nước có thẩm quyền này là chỗ nào, cơ quan nào hay bất kể những cơ quan nào cũng có thể hướng dẫn thi hành luật này được. Cho nên tôi đề nghị nên phải xem xét lại khoản này và nên Chính phủ nên qui định chi tiết thi hành, hướng dẫn thi hành, chứ không phải là tất cả các cơ quan Nhà nước có thẩm quyền, vì theo qui định trong này thì rất là nhiều các cơ quan có thẩm quyền để mà qui định được. đấy là Điều 3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ức là trách nhiệm của các Bộ, các cơ quan ngang bộ qui định tại Điều 27, tôi thấy ở trong này rất thiếu, ví dụ như qui định các Bộ thì những Bộ mà đối với qui hoạch chung, rồi đối với phối hợp về xây dựng chiến lược phát triển kinh tế xã hội của Thủ đô thì không được qui định các Bộ, ở đây chỉ nói là các Bộ với trách nhiệm là quy hoạch ngành thôi mà không phải là trách nhiệm về xây dựng các qui hoạch chung của Thủ đô Hà Nội, cho nên tôi thấy cần phải bổ sung thêm những qui định về trách nhiệm của các Bộ đối với qui hoạch chung của thành phố Hà Nội. Như vậy theo tôi nghĩ rằng còn rất nhiều điều khoản mà còn rất nhiều sạn thì đề nghị Ban soạn thảo phối hợp cần phải nghiên cứu để xử lý những vấn đề này như thế nào để trình Quốc hội, cũng có ý kiến đề nghị nếu chúng ta chưa chuẩn bị được kịp thì có thể chúng ta ra một nghị quyết về cơ chế đặc thù đối với Thủ đô và trên cơ sở đó đã làm rõ cơ chế đặc thù đó để đưa vào phạm vi điều chỉnh trong luật thì nó rõ hơn, có ý kiến của đại biểu đề nghị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một số suy nghĩ của mình trước tuần sau bỏ phiếu biểu quyết, nghĩ mình là người cuối cùng phát biểu nhưng bây giờ thấy danh sách hơi đông thì tôi cũng được động viên hơn một chút.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ủng hộ phải có Luật Thủ đô vì luật đó rất quan trọng đối với bất kỳ nước nào. Nhưng tôi nghĩ có nhiều băn khoăn, trăn trở của các đại biểu nêu, tôi chia sẻ và không muốn nhắc lại. Tôi xin nêu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ột số nội dung trong này đúng là cần phải có thời gian điều chỉnh, các vị đại biểu đã phát biểu rất nhiều, nhưng tôi vẫn thấy có một số nội dung quy định về nội thành, những quy định về vùng đặc thù trong đó vùng lịch sử, vùng văn hóa v.v... trong này rất chung chung và không rõ thành ra nếu để luật nêu chung chung như thế này thì khi thực hiện nó cũng có những khó khăn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có Luật quy hoạch đô thị, cả nước phấn khởi và quốc tế cũng đánh giá đô thị mới của chúng ta là tương đối tốt, đó là Đà Nẵng, Bình Dương, Bắc Ninh, Vĩnh Yên và một số các thành phố khác nữa. Tôi nghĩ dựa vào Luật quy hoạch đô thị một số thành phố đã tiến đến những bước rất đáng kể. Hà Nội là Thủ đô nhưng nó cũng là một đô thị trong quá trình đô thị hóa hiện nay tôi nghĩ làm thế nào để quy hoạch đô thị, quy hoạch Thủ đô mới là vấn đề cần phải bàn và cần tập trung sức lực vì luật này nếu chúng ta đặt thì tôi thấy định hình và định hướng ý của các đại biểu là nói chung chung định hướng nhiều, nhưng Thủ đô Hà Nội của chúng ta cần định lượng rất nhiều. Cho nên khi thực hiện Luật đô thị thì đặc thù của Thủ đô là chúng ta đề ra để định lượng cho rõ để chúng ta thực hiện. Tôi nghĩ nếu luật này chưa đáp ứng được những cái cụ thể và cơ bản đó thì có lẽ nên đề nghị nghiên cứu và bổ sung thêm. Trước mắt để giải quyết vấn đề những đặc thù của Thủ đô, tôi nghĩ chúng ta có những cách bởi vì chúng ta có Luật đô thị rồi, còn bây giờ những quyết định để ưu tiên cho Thủ đô và đặc thù Thủ đô thì tôi nghĩ có những phần thuộc về Chính phủ và những quyết định lớn thì Quốc hội có thể ra những quyết định được. Tôi nghĩ trong lúc để hoàn thiện Luật Thủ đô như mong muốn của chúng ta nên sử dụng phương pháp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hực ra Luật Thủ đô đối với nhiều nước trên thế giới không có bao nhiêu, các đồng chí trong Ủy ban Pháp luật đã tổng kết rõ ràng chưa nhưng tôi tìm hiểu vấn đề này thấy hầu hết dựa vào Luật quy hoạch đô thị, Luật Thủ đô cũng hãn hữu, không có nhiều. Với Thủ đô Hà Nội chúng ta xây dựng với đường hướng lâu dài nên cân nhắc để làm thế nào hoàn chỉnh Bộ luật xứng tầm với Thủ đô của 4.000 năm lịch sử, của 86 triệu dân ở vị trí ngày càng quan trọng trong khu vực và quốc tế.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Báo cáo giải trình, tiếp thu, chỉnh lý dự thảo luật của Ủy ban Thường vụ Quốc hội. Qua theo dõi và trực tiếp tham dự nhiều cuộc họp của Ủy ban Thường vụ Quốc hội chỉ đạo các cơ quan hữu quan trong thời gian qua, tôi thấy các cơ quan chủ trì soạn thảo và cơ quan chủ trì thẩm tra đã rất cố gắng và tiếp thu tối đa các ý kiến của các vị đại biểu trong các kỳ họp trước, nhiều vấn đề đã được trở đi trở lại nhiều lần, cân nhắc lựa chọn. Tôi so sánh từ dự thảo trước, trong 18 cơ chế chính sách, 18 lĩnh vực gọi là đặc thù đến dự thảo này chỉ còn 15 lĩnh vực. Như thế thể hiện được sự tiếp thu tối đa ý kiến của các vị đại biểu Quốc hội, chọn lọc những vấn đề cần thiết, thể hiện cách làm nghiêm túc, trách nhiệm của các cơ quan hữu quan với Quốc hội, với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hận thấy trong buổi thảo luận hôm nay, phần lớn tất cả các ý kiến của các vị đại biểu Quốc hội thể hiện trách nhiệm, nội dung chủ yếu là những vấn đề từ ngữ, cách hiểu, không phải là những vấn đề lớn thuộc về chính sách, thuộc về quyền, nghĩa vụ, trách nhiệm của tổ chức cá nhân nó chỉ là từ ngữ, câu chữ. Cho nên, tôi nghĩ rằng Ủy ban Thường vụ Quốc hội tiếp thu, chỉnh lý để sửa từ ngữ làm sao cho các đại biểu người ta thấy không có vấn đề gì ở đây cả, chỉ chủ yếu là từ ngữ, tôi thấy rất rõ buổi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thấy với cách làm việc nghiêm túc, sự cố gắng như thế và chúng ta cũng đã thấy là sự cần thiết của dự thảo luật này và cách làm việc lẽ ra luật này theo tiến độ đã được thông qua năm ngoái. Nhưng vì đảm bảo chất lượng thì chúng ta đã kéo dài đến năm nay và tôi thấy rằng đã đến lúc không nên chỉ vì một số những cái chúng ta nặng về câu chữ mà chúng ta lại đẩy sang lần sau thì tôi thấy điều đó rất không nên. Cho nên tôi nghĩ cần phải tiếp thu, chỉnh lý theo kiến nghị của đại biểu Quốc hội lần này vào một số những nội dung đó thì tôi cho là hoàn toàn có đủ chất lượng với dự thảo này để chúng ta đưa ra trình Quốc hội thông qua trong kỳ họp nà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cảm với Thủ đô thì chúng tôi rất muốn Quốc hội thông qua một Luật Thủ đô rất đầy đủ và có một tầm rất tương xứng. Chúng ta đã có Pháp lệnh Thủ đô và chúng tôi cũng rất chia sẻ với Ban soạn thảo và các ý kiến tiếp thu giải trình, nhưng quan điểm của tôi thì tôi thấy rằng Luật Thủ đô viết theo cách như thế này thì có một cái gì đó chúng ta cũng nên quy chuẩ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cần thiết phải ra đời một Luật Thủ đô như thế nào, cơ sở pháp lý ra sao, phạm vi điều chỉnh thế nào. Sự thống nhất của các hệ thống pháp luật được tính toán trong cả hệ thống như thế nào thì đây là vấn đề tôi thấy trong luật này chưa thể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dự thảo luật này thể hiện rất nhiều điều khoản rất chung chung mang tính kêu gọi, mang tính định hướng. Ví dụ chúng ta có vị trí của Thủ đô, có mục tiêu thì có 7 mục tiêu, có nhiệm vụ thì có 3 nhiệm vụ, có trách nhiệm thì có 3 trách nhiệm mà 3 trách nhiệm thì chưa đủ, ví dụ như vậy. Chúng ta viết luật như cách này thì tôi thấy chưa hoàn chỉnh. Hay một số vấn đề rất quan trọng, hệ trọng chúng tôi thấy chưa được thể hiện rõ, ví dụ trong này chủ yếu tập trung vào nội thành còn vùng ngoại thành, vùng Thủ đô, đặc biệt là các đô thị của vùng Thủ đô bao gồm Bắc Ninh, Vĩnh Phú, Hưng Yên, Hà Nam trong chuỗi chung của Thủ đô thì được thể hiện như thế nào, mối liên kết ra sao và thẩm quyền giải quyết những vấn đề chung như thế nào để Chính phủ có thể quyết định những vấn đề mang giải pháp tổng thể, tạo thuận lợi để sau này phát triển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ngay trong nông nghiệp, nông thôn, nông dân, ở đây chỉ đề cập đến một điểm rất nhỏ, trong khi đó nông nghiệp ở Thủ đô là rất lớn, tỷ lệ người dân sinh sống và sản xuất nông nghiệp, trồng trọt, chăn nuôi rất nhiều, phục vụ cho trung tâm Thủ đô và phục vụ cho các mục tiêu khác thì rất cần thiết, tuy nhiên vấn đề này thể hiện cũng không được đầy đủ lắm. Tôi thấy rằng nếu cứ viết như cách thế này mà chúng ta thông qua thì tôi thấy rằng có gì đó hơi vội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những điểm tôi thấy nếu viết như thế này thì lại thiệt cho dân Thủ đô, ví dụ trong khi chúng ta chưa sửa Luật đất đai, chúng ta biết rằng Hiến pháp chỉ quy định nhà nước thu hồi đất an ninh, quốc phòng và công cộng. Sau này trong Luật đất đai quy định thêm đất phát triển kinh tế, đất phục vụ lợi ích công cộng, trong này lại ghi là việc thu hồi đất trong trường hợp này được áp dụng như trường hợp Nhà nước thu hồi đất sử dụng vào mục đích phục vụ lợi ích công cộng. Viết như thế này thì nhân dân sẽ không đồng tình cao, tôi nghĩ trong khi chúng ta đang sửa Luật đất đai mà chúng ta lại viết như thế này thì theo tôi cũng nên thận trọng trong cách nhìn nhận về vấn đề thu hồi đất của Hà Nội để phục vụ cho các mục tiêu chung và phục vụ cho an ninh quốc phòng, phục vụ cho phát triển giao thông, phục vụ cho việc xây dựng đô thị. Trên tinh thần đó thì tôi chỉ có một ý là chúng tôi cũng rất muốn thông qua một Luật Thủ đô với đầy đủ trách nhiệm của đại biểu Quốc hội. Nhưng trên tinh thần này tôi thấy nếu có thể được thì cũng đề nghị Chủ tọa, Quốc hội cho phép chậm lại và làm đầy đủ các phần mà các đại biểu Quốc hội đã tham gia, cộng với tham khảo thêm và chúng ta có một Luật Thủ đô đầy đủ và trách nhiệm cao h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Phó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ồi nãy tôi nói chưa hết thời gian, bây giờ tôi xin thêm cho hết thời gian. Trước hết, tôi xin cám ơn đồng chí Bộ trưởng Bộ tư pháp, trưởng Ban soạn thảo đã có giải trình và tôi không tranh luận gì hết mà tôi chỉ nói một câu là tôi ủng hộ. Bây giờ tôi nói thêm ý mà Ban soạn thảo gợi ý Điều 22, Điều 23. Tôi xin cụ thể luôn, liên quan đến vấn đề quản lý nhập cư bằng hộ khẩu thì quan điểm của tôi là trong điều kiện kinh tế thị trường nhiều thành phần kinh tế, chúng ta không thể quản lý nhập cư dân số bằng hộ khẩu. Hộ khẩu là để quản lý trị an, vấn đề tăng nhập cư, không tăng nhập cư đó là vấn đề quy hoạch xây dựng và đặc biệt là động lực kinh tế. Nếu như trong khu vực trung tâm chúng ta không muốn tăng dân số mà chúng ta cứ chỗ nào cũng xây cao ốc, văn phòng, trung tâm thương mại v.v.... thì tự nhập cư sẽ tăng. Đấy là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muốn thay đổi chất lượng dân số nhập cư làm thay đổi chất lượng về cơ cấu kinh tế, nếu chỗ nào cũng phát triển kinh tế vỉa hè thì không thể nào tăng chất lượng dân cư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ên thực tế hiện nay người ta kiếm việc làm đến Hà Nội, Thành phố Hồ Chí Minh, các đô thị người ta đã tạm trú hợp pháp, người ta làm việc, người ta cũng chú trọng hộ khẩu, vừa qua khi ta mở rộng, những người đó đăng ký hộ khẩu tăng lên nhưng thực tế đã ở rồi chứ không phải vì mở rộng đăng ký hộ khẩu mà làm tăng lên nếu như điều kiện kinh tế không cho phép. Do đó, vấn đề ở đây là chúng ta phải bắt đầu thay đổi chất lượng dân số, thay đổi cơ cấu kinh tế, muốn giảm ùn tắc giao thông, thay đổi quy hoạch để những nơi kẹt xe mà lại xây dựng trung tâm thương mại, xây dựng các văn phòng, các căn hộ cao cấp thì chúng ta dừng hộ khẩu cũng không giải quyết được việc gì. Chúng ta không nên biến những người dân cư trú hợp pháp có việc làm vì không đăng ký hộ khẩu được trở thành công dân loại 2, đó là bất bình đẳng.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nãy vì thời gian gấp nên tôi chỉ nói câu chung chung: "Tôi thấy dự thảo luật còn ngổn ngang rất nhiều vấn đề về nội dung và câu chữ" Tôi mới nói về nội dung chứ chưa nói về câu chữ, tôi chỉ dẫn cho 2 dẫn chứng về câu chữ để thấy còn nhiều vấn đề phải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 là mục tiêu xây dựng phát triển Thủ đô, mục tiêu thứ năm là quy hoạch phát triển Thủ đô ổn định lâu dài, tôi thấy quy hoạch phát triển Thủ đô ổn định lâu dài không phải là mục tiêu xây dựng phát triển Thủ đô. Mục tiêu xây dựng thứ nhất là xây dựng Thủ đô giàu đẹp, văn minh, hiện đại, phát triển bền vững, kế thừa và phát huy truyền thống ngàn năm văn hiến chúng tôi nhất trí. Nhưng ở Khoản 2 xây dựng nếp sống người dân Thủ đô văn minh, thanh lịch, gương mẫu, chấp hành Hiến pháp và pháp luật. Xây dựng Thủ đô giàu đẹp, văn minh. Văn minh ở đây là con người phải văn minh. Hai nội dung này trùng nhau thì mình lại tách ra thành ra 2 khoản khác nhau. Đó là về câu ch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giải thích từ ngữ chúng ta có khái niệm "vùng Thủ đô". Tôi chờ đợi mãi xem có quy định nào điều chỉnh vùng Thủ đô không thì chưa thấy, hay tôi để sót, xin các vị kiểm tra x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4 quy định nhiệm vụ xây dựng, phát triển, bảo vệ Thủ đô. Chúng ta thấy công dân Thủ đô có quyền và nghĩa vụ, nhưng các cơ quan, tổ chức, cá nhân khác hoạt động, sinh sống trên địa bàn Thủ đô chắc không phải công dân có hộ khẩu Thủ đô thì chỉ có trách nhiệm, còn công dân cả nước thì lại có trách nhiệm xây dựng Thủ đô. Vậy những người sinh sống trên địa bàn Thủ đô mà không có hộ khẩu Thủ đô thì không có nghĩa vụ gì và cũng chẳng có quyền gì với Thủ đô, phải chăng là như thế. Tôi chỉ xin dẫn chứng là câu chữ còn rất nhiều vấn đề ngổn ngang, chắc chúng ta phải rà soát lại thật k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nói rằng vấn đề chính của luật này không phải là câu chữ mà là vấn đề cơ bản mục đích chúng ta đặt ra luật này không giải quyết được. Mục đích thứ nhất là giải quyết sức ép về dân số, đảm bảo trật tự an ninh không giải quyết được bằng phương pháp hạn chế người đăng ký hộ khẩu thường trú ở Thủ đô. Bởi vì nó không hiệu quả, không phù hợp với quy định của Hiến pháp, của Luật cư trú và nó tạo ra một cái gì đó không bình đẳng trong công dân. Chúng ta tưởng tượng Hà Nội như một gia đình đông con, nhà chật bây giờ mình quy định một số con dứt khoát phải ở ngoài hè, ngoài vườn, còn một số con mới được ở trong phòng, không được. Tôi nghĩ vấn đề ở đây là mình phải tìm cách mình nới rộng nhà của mình ra để tất cả các con vào đấy ở được. Còn nếu nó ở với mình chán thì nó không ở đâu, đất lành chim đậu. Tôi xin nói không thể quy định như thế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con cháu các bà đồng nát hôm nay ngày mai nó có thể là các nhà khoa học, có thể là các nhà văn nghệ sĩ, các nhà quản lý có những đóng góp xuất sắc cho Thủ đô. Chúng ta phải nhìn lại dân số Thủ đô bao nhiêu % là gốc Hà Nội, ngoài đời rất ít, toàn các nơi khác đến và rất xuất sắc, đóng góp tốt cho Thủ đô, bây giờ mình xong việc của mình rồi mình lại cấm anh khác. Tôi nghĩ vấn đề đó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này chúng ta muốn tạo cơ chế đặc thù cho Thủ đô. Có nhiều cơ chế mà các đô thị khác cũng cần được hưởng quy chế như thế. Như đồng chí Trần Du lịch nói trước tôi, có rất nhiều địa phương thực hiện quy định mà mình cho vào đây là đặc thù của Thủ đô. Tôi có nói là nên nhìn rộng ra các đô thị thì không phải để quy định trong Luật Thủ đô đâu mà những quy định như thu ngân sách vượt thì sử dụng như thế nào, phạt mức cao ở các đô thị tập trung đông người như thế nào, áp dụng những chương trình nâng cao phù hợp với những trường đặc thù như thế nào thì cái đó không phải chỉ áp dụng cho Thủ đô mà nó phải áp dụng với nhiều địa phương, nhiều đô thị khác trong toàn quốc. Cho nên theo tôi nên điều chỉnh những vấn đề này ở trong những luật chuyên ngành hơn là mình xây dựng một Luật Thủ đô, mình tưởng là xây dựng được đặc thù nhưng thực ra nó không có gì thật là đặc biệt lắm so với quy định cho các địa phương khác hoặc các việc mà những địa phương khác đang tiến hành. Chính vì thế tôi rất chia sẻ với ý kiến đại biểu Vũ Quang Hải - Hưng Yên là ai cũng mong muốn Luật Thủ đô được thông qua tại kỳ họp này của Quốc hội khóa XII để tạo điều kiện cho Thủ đô phát triển chứ không phải để chào mừng cái gì cả. Tôi rất sợ những công trình chào mừng gấp gáp như thế này. Nếu luật ra mà mình làm chưa kỹ, nó không có tác dụng thì theo tôi chưa nên thông qua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N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nhiều lần, tôi lắng nghe rất kỹ Báo cáo giải trình, tiếp thu của Ủy ban pháp luật của Quốc hội, chúng tôi hoàn toàn nhất trí. Để xây dựng được Luật Thủ đô hoàn chỉnh như mong muốn của các đại biểu Quốc hội quả thật là điều khó khăn. Qua đóng góp tham gia ý kiến nhiều lần, chúng tôi thấy lần này Ban soạn thảo đưa ra 4 chương, 33 điều, trong đó có hơn 10 điều quy định những cơ chế đặc thù cho Hà Nội và nhất là những mục tiêu để xây dựng một Thủ đô văn minh, hiện đại và xứng tầm với khu vực, thế giới và phục vụ cho những hoạt động các cơ quan Trung ương, nhân dân cả nước và nó cũng là phục vụ cho đối nội, đối ngoại cả nước, là Thủ đô của cả nước với gần 90 triệu dân, gần 100 triệu dân thì tôi cho là mặc dù có thể còn có những lỗi về câu, chữ cần phải sửa và cũng có những vấn đề trong nội dung có những điều phải sửa nhưng mà với quan niệm của chúng tôi, chúng tôi thấy sự cần thiết phải sớm thông qua Luật Thủ đô để đạt được yêu cầu mà chúng ta xây dựng với Thủ đô văn minh, hiện đại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ột số những điều mà các đại biểu Quốc hội đã phát biểu thì cũng có những quan điểm chúng tôi cũng đã suy nghĩ rất nhiều. Tôi nói ví dụ xung quanh vấn đề nhập cư của Hà Nội, ở đây có những khái niệm mà tôi nghĩ chúng ta còn có những cách hiểu còn khác nhau. Ví dụ trong Luật cư trú được thi hành từ năm 2007, có thể nói những điều kiện để đăng ký hộ khẩu thường trú rất được mở như trong Báo cáo giải trình đã nói là rất được mở, có nghĩa là những điều kiện để đăng ký hộ khẩu thường trú Hà Nội rất dễ dàng cũng như các thành phố khác. Tất nhiên trong Điều 22, qui định nó có chặt hơn trong dự thảo Luật Thủ đô có chặt hơn so với Luật cư trú một chút và trong đó có qui định về một số các việc làm hợp pháp, rồi điều kiện nhà ở và kéo dài thêm 2 năm trong Luật cư trú nói là thường trú một năm có thể được đăng ký hộ khẩu thường trú. Trong các điều kiện này và trong đó có ghi sau này Chính phủ sẽ qui định cụ thể, tôi cho là những điều đó cũng cần thiết và tất nhiên chúng ta cũng đều hiểu không phải chỉ có biện pháp này để làm giảm áp lực về nhập cư của Hà Nội mà phải sử dụng nhiều biện pháp nhưng tôi nghĩ biện pháp này cũng là một biện pháp khả thi và cần thiết, bởi vì mật độ dân số của Hà Nội hiện nay tăng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ùng 1 tháng 1 năm 2008 là Hà Nội đã mở rộng hợp nhất với Hà Tây mở rộng địa giới hành chính, lúc đầu có 6, 4 triệu người đăng ký hộ khẩu thường trú, nhưng đến cuối năm 2010 thì riêng đăng ký thường trú đã tăng lên nửa triệu, tức là xấp xỉ hiện nay là 7 triệu người được đăng ký hộ khẩu thường trú. Tất nhiên chúng ta cũng hiểu là tất cả các biện pháp hành chính này không thể làm giảm được áp lực về dân số, nhưng mà cũng như báo cáo giải trình Ủy ban pháp luật đây cũng là một trong những biện pháp mà chúng tôi cho rất cần thiết. Còn tất nhiên những người lao động ngoại tỉnh, ví dụ như đại biểu Minh Thuyết nói là những người đồng nát, những người buôn bán tự do hoặc tất cả những người lao động có thời vụ trên địa bàn thành phố và các thành phố thì tôi nghĩ đấy là họ đăng ký tạm trú có thời hạn chứ không phải đây đăng ký thường trú mà tôi cho đây cũng là điều kiện rất tốt khi mà chúng ta triển khai về Luật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ong muốn trong dự thảo và chúng tôi cũng đã đề nghị, cùng với những khái niệm như có việc làm hợp pháp, có nhà ở hợp pháp v.v...., các quy định cụ thể về diện tích nhà tối thiểu để đảm bảo đăng ký thường trú, đảm bảo vệ sinh môi trường, đảm bảo những vấn đề áp lực về giao thông v.v.... sau này trong các quy định cụ thể của các nghị định hướng dẫn của Chính phủ cũng là điều rất cần thiết, là một trong những biện pháp làm giảm áp lực về dân số, về vệ sinh môi trường, về giao thông và về những vấn đề liên quan đến an ninh trật tự trên địa bàn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iều 23 chúng tôi đã tham gia nhiều lần, chúng tôi thấy quy định này là phù hợp với Nghị định 73/2010 của Chính phủ trong các lĩnh vực xử lý vi phạm hành chính về an ninh trật tự, trong này có hơn 10 điều quy định về xử phạt vi phạm hành chính, tôi thấy như vậy là cần thiết. Nhất là với Thủ đô Hà Nội cần tăng mức xử phạt cao hơn trong các lĩnh vực về giao thông, về vệ sinh môi trường, về văn hóa, về 6 lĩnh vực trong dự thảo mà Ban soạn thảo đưa ra. Tôi thấy điều đó có tính răn đe, có tính giáo dục và cũng phù hợp hơn với việc xây dựng Thủ đô. Vì thực tế trong những năm vừa qua ngay trong lĩnh vực vi phạm giao thông, sau khi Chính phủ có nghị định mới đã nâng một số điều xử phạt cao hơn của các thành phố lớn, chúng tôi thấy trong chừng mực nào đó cũng có tác dụng về giáo dục, răn đe đối với những hành vi vi phạm trên 6 lĩnh vực mà Ban soạn thảo đưa ra, trong đó có vấn đề đảm bảo an ninh trật tự Thủ đô. Tôi thấy đây là những điều rất cần thiết, tất nhiên nó cũng không thể hoàn hảo, chúng ta đưa ra cũng không thể thỏa mãn hết các điều mà chúng ta mong muốn. Là những người trực tiếp chúng tôi thấy để từng bước xây dựng một Thủ đô hiện đại, văn minh như chúng ta mong muốn, chúng tôi rất mong Quốc hội sớm thông qua dự án Luật Thủ đô.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Sơ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án Luật Thủ đô, trước hết tôi đánh giá rất cao việc Ban soạn thảo đã có bản tiếp thu, giải trình so với kỳ họp thứ 8. Tại kỳ họp đó tôi nhớ trong số rất nhiều điểm Ủy ban Pháp luật nói là vi phạm Hiến pháp, trái với một số luật, đến nay tất cả những vấn đó đều đã được giải quyết. Điều đó chứng tỏ việc tiếp thu, chỉnh lý của Ban soạn thảo rất nhiều, đồng thời với đánh giá của Ủy ban Thường vụ Quốc hội cho thấy luật đã được chuẩn bị rất chu đáo. Ngoài những ý kiến đó ra, một số ý kiến của các đại biểu đã góp ý với luật tôi thấy về vấn đề câu chữ chắc chắn có những vấn đề Ban soạn thảo phải tiếp tục chỉnh lý từ nay đến lúc chúng ta thông qua. Tuy nhiên những vấn đề lớn cũng đã được giải quyết và có một số đại biểu nêu rằng nếu một số vấn đề đặc thù thì có thể có nhiều ý kiến của cử tri phản ánh không đồng tình, tôi không hiểu cử tri ở đâu không đồng tình nhưng chúng tôi là đại biểu của đoàn Hà Nội, chúng tôi là người tiếp xúc cử tri của đoàn Hà Nội thì chúng tôi gặp phải rất nhiều vấn đề nếu như không thông qua Luật Thủ đô mà cử tri của Hà Nội nêu lên, rất nhiều vấn đề khi ảnh hưởng của các luật khác mà Pháp lệnh Thủ đô chúng ta đã có từ trước không điều chỉnh được. Ví dụ trước đây khi Pháp lệnh Thủ đô nêu thì có thể lúc đó pháp lệnh về đê điều, về ngân sách nhưng bây giờ tất cả đều nâng thành luật trong khi đó Thủ đô thì vẫn là Pháp lệnh Thủ đô. Vì thế tôi ví dụ chỉ một nhà khách của Quốc hội ở Đường Yên Phụ đã bỏ cách đây gần chục năm rồi, rõ ràng đê Hà Nội đã được biến hóa thành đường nhựa, con đường chạy dọc đường gốm sứ và không còn là đê thuần túy như Pháp lệnh đê điều quy định chung trước đây, nhưng vì không có Luật Thủ đô nên ngôi nhà đó vẫn bỏ hoang như vậy. Nếu những quy định này được thông qua và tôi biết ngôi nhà của nhà khách Quốc hội đó được rất nhiều cấp thông qua nhưng vì vi phạm Luật đê điều nên không được triển khai tiếp, đây cũng là vấn đề cần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là vi phạm Luật đê điều khi chúng tôi tiếp xúc cử tri ở quận Long Biên thì những lúc không thể đưa nước sạch ra cho nhân dân sống ở ngoài đê bởi vì nếu đưa qua đường ống bằng cách này cách khác ở thời điểm đó là vi phạm Luật đê điều, vậy là chỉ cách nhau một con đê mà người ở ngoài đê không được sử dụng nước sạch, vấn đề như vậy thì chúng ta giải quyết như thế nào. Nếu chúng ta cứ vì chuyện này, chuyện kia mà chúng ta chưa thông qua và để lại, ở đây chúng ta để lại từ kỳ họp thứ 7 khi chúng tôi đi tiếp xúc cử tri thì dự kiến tại Kỳ họp thứ 7 trình ra Quốc hội 1 lần cho thông qua ngay thì cử tri rất phấn khởi nhưng lại gác lại rồi đến Kỳ họp thứ 8 báo cáo để thông qua Kỳ họp thứ 9 mà chúng ta còn nhiều vấn đề chưa được giải quyết như thế này, tôi đề nghị Quốc hội cần xem xét những vấn đề gì mà chúng ta có thể để giải quyết trước mắt thông qua Luật Thủ đô để giải quyết đời sống bức xúc cho dân sinh, cho cử tri Thủ đô trước hết đã. Lúc đó trong quá trình thực hiện nếu còn vấn đề gì thì chúng ta vẫn còn có thể sửa luật được như bao nhiêu luật khác. Không phải Luật Thủ đô ra đời một lần là mãi mãi không sửa. Tôi nghĩ đây là vấn đề chúng ta cũng cần cân nhắc để xem đấy là những ý kiến cử tri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mong muốn nhiệm kỳ Quốc hội Khóa XII cũng là kỳ họp cuối cùng rồi mà chúng ta đã dự kiến thông qua từ kỳ họp thứ 7 mà không được xét đến, chúng tôi cũng đề nghị Ban soạn thảo những ý kiến của các đại biểu Quốc hội nêu lên chỉnh lý về một số vấn đề cũng như câu chữ thì cũng cố gắng nỗ lực làm sao đấy có thể chỉnh sửa để có thể kịp thời thông qua. Ý kiến cá nhân tôi hoàn toàn nhất trí thông qua Luật Thủ đô theo dự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dự án Luật Thủ đô. Trước hết, tôi tán thành với nhiều nội dung trong Báo cáo của Ủy ban Thường vụ Quốc hội tiếp thu, giải trình những vấn đề liên quan đến dự án Luật Thủ đô. Tôi thấy là một điều đáng mừng so với dự thảo trình ra Quốc hội ở kỳ họp trước thì lần này dự thảo đã xem xét, nghiên cứu rất nhiều ý kiến của các vị đại biểu Quốc hội và nhiều ý kiến tôi thấy đã được tiếp thu và chỉnh lý trong luật này. Còn những ý kiến mà không được tiếp thu thì cũng có giải trình. Tôi thấy đấy là một bước rất quan trọng để bảo đảm chất lượng của dự thảo luật này. Tất nhiên qua ý kiến của các đại biểu Quốc hội tôi thấy cũng còn có một số vấn đề cần phải rà soát, chỉnh lý lại để bảo đảm chất lượng hơn để trình Quốc hội và có thể xem xét để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ôi xin có ý kiến như sau. Trước hết, đánh giá chung về dự án luật tôi thấy cơ bản như thế này cũng bảo đảm được ý kiến của các vị đại biểu Quốc hội. Nếu được chỉnh lý tiếp, rà soát tiếp mà tốt thì tôi nghĩ có thể thông qua được trong kỳ họp này. Tôi có ý kiến về 3 vấn đề thuộc về quan điểm qua ý kiến các đại biểu Quốc hộ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nghĩ rằng để xây dựng và phát triển Thủ đô Hà Nội thì không chỉ có Luật Thủ đô mà chúng ta có cả một hệ thống các quy phạm pháp luật của hệ thống pháp luật hiện hành. Do đó, khi chúng ta làm Luật Thủ đô là theo 3 nguyên tắc mà Ủy ban Thường vụ Quốc hội đã nêu trong Báo cáo tiếp thu, giải trình thì trước hết đấy là những cơ chế, chính sách đặc thù, nhưng những cơ chế, chính sách đặc thù này thì lại phải ổn định khả thi và phù hợp với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ba là những cơ chế đặc thù như vậy thì phải được quy định ngay trong luật, chỉ trừ một số cái cần quy định cụ thể chi tiết thì mới giao cho cơ quan thẩm quyền và tôi nghĩ nếu như so 3 nguyên tắc này với những quy định trong dự thảo của luật này thì tôi thấy cơ bản cũng bảo đảm được như thế. Tất nhiên qua ý kiến đại biểu Quốc hội thì nhiều ý kiến nêu lên là có những vấn đề thì tại sao không nêu hay trong Luật Thủ đô quy định những cơ chế thế này thì các đối tượng khác được các văn bản quy phạm pháp luật khác có quy định thì có được thực hiện không? Quan điểm của tôi: Thứ nhất là không thể nêu hết tất cả những vấn đề để điều chỉnh các quan hệ xã hội liên quan đến xây dựng phát triển Thủ đô như chúng ta cũng thấy là những nguyên tắc, những đặc thù còn lại phải vận dụng, áp dụng tất cả, thực hiện tất cả các quy định của pháp luật hiện hành đối với các mặt, các lĩnh vực của đời sống xã hội thì mới xây dựng phát triển Thủ đô được. Và như vậy thì những cơ chế được quy định ở trong Luật Thủ đô nếu như quy định các văn bản pháp luật khác thì đối với các đối tượng khác nếu như có pháp luật quy định thì các đối tượng đó vẫn được thực hiện các quy định của pháp luật, chứ không phải chỉ quy định trong Luật Thủ đô thì các đơn vị hành chính khác hay các đối tượng khác không được áp dụng, không được thực hiện các quy phạm pháp luật đó. Tôi xin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chúng ta làm Luật Thủ đô nói chung lại bất cứ luật nào cũng vậy có tính thời điểm của nó, tính giai đoạn của nó, tất nhiên quan hệ pháp luật phải ổn định nhưng nó có tính giai đoạn. Bây giờ có thể Hà Nội đang làm là đặc thù của nước ta, đây là những vấn đề các nơi khác chưa được thực hiện nhưng do yêu cầu của Thủ đô thì cần quy định cho Thủ đô, sẽ đến lúc nào đó cơ chế này không còn đặc thù nữa, đến lúc nào đó những cơ chế, những vấn đề hiện nay quy định cho Hà Nội có khi cũng phải quy định rộng ra để áp dụng rộng rãi. Quan điểm thứ nhất tôi nghĩ vấn đề quy định trong dự án Luật Thủ đô là quy phạm pháp luật trong này được áp dụng trong thực tiễ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quốc phòng an ninh, tôi nghĩ đây cũng vẫn là vấn đề về quan điểm, trong quá trình xây dựng dự thảo, trong quá trình góp ý kiến lần trước và trong chỉnh lý, tiếp thu có nhiều ý kiến nêu về vấn đề này nhưng vấn đề quốc phòng, an ninh, đối ngoại là những vấn đề cần được thực hiện thống nhất và tập trung trong cả nước. Khi chúng ta xác định Thủ đô là địa bàn được bảo vệ đặc biệt không có nghĩa giao cho Hà Nội phải có những biện pháp đặc biệt để bảo vệ riêng cho Hà Nội, bảo vệ Thủ đô phải được đặt trong hệ thống chung trong các biện pháp phòng ngừa chung của cả nước, phải có tính đồng bộ chung của cả nước. Do đó có thể quy định đặc thù với phát triển kinh tế, đặc thù với một số vấn đề khác nhưng riêng về quốc phòng, an ninh chính trị, đối ngoại không thể có đặc thù cho riêng Thủ đô được. Do đó chúng tôi thống nhất với dự thảo đã được chỉnh lý, tức là không đưa vấn đề này vào trong cơ chế đặc thù của Thủ đô.</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ba, chúng tôi muốn phát biểu về cơ chế đặc thù, cũng có ý kiến cho rằng cơ chế đặc thù được quy định như thế nào, nếu chỉ áp dụng một quy định nào cụ thể như áp dụng về dân cư có thể có hiệu quả không? Theo tôi, cơ chế đặc thù không có nghĩa là di dân nhưng có ý nghĩa nhất định đối với một lĩnh vực nào đó. Ví dụ dân cư, xử phạt hành chính cần phải áp dụng chung các quy chế khác nữa, các quy phạm pháp luật khác nữa. Như các đại biểu nói muốn không gây áp lực về mặt dân cư thì phải mở rộng thành phố, phải mở rộng ngoại thành. Nhưng cũng có những vấn đề không phải thực hiện riêng một vấn đề ấy mà có hiệu quả được ngay, nhưng cơ chế đó góp phần quan trọng trong việc bảo đảm hiệu quả lĩnh vực mà chúng ta quản lý. Về cơ chế đặc thù chúng tôi có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KPă Bình)  - Chủ tịch Hội đồng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hiều ý kiến về Luật Thủ đô. Cũng như tất cả các đại biểu phát biểu tại đây, tôi thấy đồng tình cao với nhiều quan điểm, cách đặt vấn đề. Chính bản thân tôi cũng đã phát biểu những nội dung của các vị trong quá trình soạn thảo trước khi Thường vụ trình Quốc hội. Tôi xin nói lại mấy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cái khác của Thủ đô Hà Nội với các tỉnh khác, trước hết đó là địa bàn trung tâm chính trị, hành chính quốc gia. Nếu không phải là trung tâm đầu não chính trị, hành chính quốc gia ở Hà Nội thì nó không còn là Thủ đô, nó chỉ là thành phố hoặc như thành phố đặc biệt như thành phố Hồ Chí Minh. Nó khác với các nơi khác vì ở đây đặt cơ quan trung ương, đầu não của cả nước về chính trị, hành chính quốc gia, là nơi trung tâm về ngoại giao của đất nước ta, đặt đại diện ngoại giao cao nhất của các nước trong quan hệ với Việt Nam cũng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 cũng có đặc thù là khi chúng ta quyết định hợp nhất Hà Nội với Hà Tây thì chúng ta có ý tưởng xây dựng Thủ đô Hà Nội thành một thành phố lớn hiện đại, văn minh, là trung tâm về kinh tế, văn hóa của cả nước, đó là cái khác với những Thủ đô của nhiều nước. Tôi đi Washington là Thủ đô lớn của Mỹ mà chỉ có hơn 600.000 dân, nó không phải là trung tâm kinh tế của nước Mỹ, mà trung tâm là New York và một số nơi khác, ví dụ như thế. Hà Nội chúng ta có vị trí trung tâm kinh tế, chính trị, văn hóa cả nước thì đấy là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i chúng tôi nghiên cứu vấn đề này chúng tôi thấy rằng nó động chạm tới khoảng trên dưới 12 luật đã được Quốc hội ban hành, ví dụ như về đất đai, về công tác qui hoạch, hay Luật di sản văn hóa, rồi vấn đề về y tế, bảo vệ sức khỏe, Luật cư trú. Vừa rồi chúng ta bàn cãi nhau xung quanh Luật cư trú, Luật ngân sách, ở đây đặc biệt là có cả về Luật ngân sách trong này, rồi vấn đề Luật thi đua, khen thưởng, chúng ta đã ban hành. Ở đây chúng ta có công dân danh dự thí dụ như thế thì nó cũng nằm trong phạm trù nếu ta có thể chỉ đạo sửa đổi, bổ sung Luật thi đua, khen thưởng là không chỉ Hà Nội mà các tỉnh, các thành phố xét thấy có thể có công dân danh dự của địa phương mình là công dân danh dự của tỉnh đó, ví dụ như thế thì không phải chỉ Hà Nội mới có danh dự này, việc này thuộc thẩm quyền của Hội đồng nhân dân cấp tỉnh chứ không việc gì Quốc hội phải đi ban bố cho từng tỉnh một, từng thành phố một có một thi đua, khen thưởng tức là một hình thức danh dự thi đua, khen thưởng của một cấp tỉnh như thế. Tôi nói ví dụ như vậy, tôi đếm ra có khoảng 12 luật, kể cả Luật khuyến khích đầu tư v.v... thế thì đặt ra một câu hỏi những bộ luật đó được áp dụng ở Thủ đô Hà Nội này những năm qua như thế nào, nó có phát huy tác dụng không hay là do phạm vi của nó như vậy ở Thủ đô Hà Nội nó không phát triển được cho nên cần phải có điều chỉnh bổ sung về thẩm quyền. Ở đây nó liên quan đến vấn đề thẩm quyền cho Hà Nội hoặc cho các cơ quan Trung ương có liên quan, rõ ràng ở đây ví dụ như Quốc hội sẽ xem xét có ý kiến về công tác quy hoạch của Thủ đô, hôm đó tôi đã chất vấn rồi, cho ý kiến là như thế nào và hiệu lực pháp lý cho ý kiến này được đánh giá như thế nào, về luật thì không rõ và đến nay tôi thấy Ban soạn thảo vẫn chưa tiếp thu ý kiến này, trong khi chúng tôi góp ý trong Thường vụ. Vì vậy, chung qui lại tôi thấy còn rất lúng túng về dự án luật này, vì muốn đặc thù nhưng đặc thù quá thì không khéo như tôi thường nói là biến Thủ đô Hà Nội thành khu tự trị trong một tổ quốc là không nên. Không có một quốc gia nào mà Thủ đô lại tự trị, đó một điều đặc biệt vô lý. Như vậy trong dự án luật chúng ta xem thử có vấn đề gì mới mà luật chưa quy định thì đưa thẳng vào đây, tức là ngoài việc áp dụng bình thường ở đây chỉ nêu những vấn đề mới mà luật chưa quy định, những vấn đề đó thuộc thẩm quyền của Hà Nội hay thuộc thẩm quyền của Trung ương cho rõ ràng. Thẩm quyền của Hà Nội tôi nghĩ rằng vẫn y như các dự án luật khác, kể cả Luật tổ chức Hội đồng nhân dân và Ủy ban nhân dân các cấp cũng dính vào thẩm quyền này. Tôi đề nghị vấn đề nào mà luật đã ban hành và cả nước đã thực hiện thì cứ để như vậy, chỉ những vấn đề mới với dung lượng như vậy, điều kiện như vậy không thể thúc đẩy được Thủ đô Hà Nội thì bổ sung thêm. Nếu đưa vấn đề mới thì phải quy định rõ ai có thẩm quyền quyết định và ai tổ chức thực hiện, tôi đề nghị phải gh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đã góp ý với Ban soạn thảo, đề nghị Ban soạn thảo các đồng chí gia công thêm, rà soát lại 13 bộ luật đã có với những đề xuất này có xung đột pháp lý không. Ban soạn thảo phải trình bày trước Quốc hội, nếu có xung đột thì phải nói rõ với Quốc hội và Quốc hội có đồng ý với xung đột đó kh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ẽ ra tôi không có ý kiến nhưng vì đại biểu Sơn, đoàn Hà Nội nói một ý là ý kiến của cử tri nên tôi xin nói Luật Thủ đô không phải chỉ Thủ đô làm và cũng không phải chỉ có cử tri của Thủ đô có ý kiến, trong này chúng ta cũng quy định vùng Thủ đô. Giống như đại biểu trước đặt vấn đề, các chuỗi đô thị, vùng Thủ đô không được đề cập đến. Đó là vấn đề thứ nhất tôi xin nói về ý kiến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nói mâu thuẫn ngay trong này cử tri sẽ có ý kiến. Tại Điều 4 quy định: Khi lập quy hoạch chi tiết trục đường giao thông quan trọng phải đảm bảo tối thiểu là 50m mỗi bên kể từ phía ngoài chỉ giới đường đỏ của tuyến dự kiến. Việc lấy ý kiến của cộng đồng dân cư về việc lập quy hoạch trong trường hợp này thực hiện thông qua lấy ý kiến của Hội đồng nhân dân. Chúng ta không lấy ý kiến trực tiếp của dân mà trong trường hợp này chỉ có hội đồng nhân dân làm là xong.Nhưng khi chúng ta giải phòng mặt bằng, khi chúng ta quy hoạch đụng đến, chúng ta không lấy ý kiến của dân, sau đó chúng ta áp đặt là phải cách 50m mà sau này chỉ thông qua hội đồng nhân dân liệu nhân dân có ý kiến gì không. Nếu dân chủ đại diện ở đây hay dân chủ trực tiếp ở đây có lợi hơn. Tôi chỉ phân tích một ý như vậy để biết là cách viết của chúng ta chưa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triển khai dự án phát triển tuyến giao thông cho quy hoạch đã được phê duyệt, cơ quan có thẩm quyền thành phố Hà Nội phải đồng thời tổ chức thu hồi đất hai bên đường sử dụng theo quy hoạch. Việc thu hồi đất trong trường hợp này được áp dụng như trường hợp nhà nước thu hồi đất để sử dụng vào mục đích lợi ích công cộng, thử hỏi cái này chúng ta chỉ có ý chí của nhà nước thôi, còn ý chỉ của người dân được thể hiện thế nào. Tôi nghĩ vấn đề này cần phải bàn bạc cho kỹ và viết như thế này thì tôi xin lâu nay đất nông nghiệp không có thị trường, nhiều nhóm lợi ích người ta khai thác đất này khá hiệu quả. Trong khi đó người dân vì đất không có thị trường phải đền bù theo khung giá nhà nước quy định và chính điều này chúng ta đã ra Nghị định 69 để tạo điều kiện cho người dân nhưng nếu áp dụng như thế này thì việc bàn bạc, việc thỏa thuận và một số vấn đề khác đến quyền lợi của người dân chúng ta xem rất nhẹ. Tôi nghĩ người ta ở trước, chúng ta quy hoạch vào sau sau đó chúng ta áp đặt ý chí của chúng ta như thế mà không bàn bạc với dân mà viết Luật Thủ đô như thế này liệu có chặt chẽ hay kh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đã có 18 ý kiến của các vị đại biểu Quốc hội phát biểu ở Hội trường. Nhìn chung ý kiến phát biểu hôm nay rất sôi nổi, rất tâm huyết và rất thẳng thắn thể hiện trách nhiệm, tình cảm của đại biểu Quốc hội với Thủ đô Hà Nội. Các vị đại biểu Quốc hội mở đầu phần phát biểu của mình đều tán thành với sự cần thiết phải có Luật Thủ đô Hà Nội, nhưng các vị đại biểu Quốc hội cũng mong muốn dự án luật cần được tiếp tục tiếp thu hoàn chỉnh và có chất lượng tốt hơn. Đó là vấn đề thứ nhất chúng tôi xin gút lạ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rong Tờ trình của Chính phủ cũng như Báo cáo giải trình, tiếp thu của Ủy ban Thường vụ Quốc hội chúng ta đều xác định Hà Nội là một đơn vị hành chính cấp tỉnh, nó được điều chỉnh bởi cả hệ thống pháp luật. Nhưng Hà Nội là Thủ đô của cả nước, là một đô thị đặc biệt, là trung tâm đầu não về chính trị, hành chính của quốc gia và cũng là trung tâm lớn về văn hóa, về khoa học, giáo dục và là nơi diễn ra các hoạt động quan trọng nhất về đối nội, đối ngoại của đất nước cho nên Hà Nội có những đặc thù riêng. Tại kỳ họp thứ 8 Quốc hội đã cho ý kiến thống nhất là bây giờ cần phải chọn ra một số cơ chế, chính sách đặc thù để tạo điều kiện cho Hà Nội xây dựng, phát triển và quản lý Thủ đô được như chúng ta mong muốn. Dự án luật lần này cũng xác định trên tinh thần như vậy. Ở đây chúng ta phải xác định Thủ đô Hà Nội là một Thủ đô đa chức năng, không phải chỉ là nơi chính trị, hành chính như một số nước, mà ở đây là cả chính trị, cả hành chính, cả trung tâm lớn về một số mặt như vậy. Cho nên trong cơ chế, chính sách đặc thù này phải thể hiện được yếu tố đó, đặc thù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án luật lần này tôi xin báo cáo với Quốc hội như sau: Chúng ta trước đây năm 2000 đã có Pháp lệnh về Thủ đô và có Nghị quyết 15 của Bộ Chính trị về xây dựng và phát triển Thủ đô trong tình hình mới. Qua thời gian thực hiện hơn 10 năm thấy một số quy định của pháp lệnh không còn phù hợp nữa, nó vướng mắc với những quy định của pháp luật hiện hành mà để áp dụng chung cho tất cả các tỉnh, thành phố trong cả nước. Cho nên Hà Nội, Chính phủ và các cơ quan chúng ta thấy rằng cần phải xác định một số cơ chế, chính sách đặc thù chọn ra để cho Hà Nội. Lần này mới trình bày có mấy cơ chế, chính sách đặc thù: Một là về quy hoạch. Hai là về cơ chế đầu tư và ngân sách, tài chính; Ba là vấn đề quản lý dân cư; Bốn là vấn đề xử phạt hành chính để bảo đảm an ninh trật tự, an toàn xã hội và một số vấn đề khác nữa. Ở đây đại biểu Quốc hội quan tâm là những chính sách này nó đã thể hiện được tính đặc thù đối với Thủ đô Hà Nội hay chưa. Trong vấn đề quy hoạch thì chúng ta có Luật quy hoạch đô thị Quốc hội vừa mới ban hành, nhưng quy hoạch đô thị ở trong luật này là chung cho tất cả các tỉnh, thành phố ở Điều 11, Điều 12, Điều 13 của dự thảo luật này thì đi theo hướng là xác định một số quy định về trình tự thủ tục và thẩm quyền nó khác với Luật quản lý đô thị mà để chung cho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iệc tổ chức lập quy hoạch thì trong Luật quy hoạch giao cho Ủy ban nhân dân tổ chức lập rồi trình ra Hội đồng nhân dân và thông qua, nhưng luật này thì quy định trên thực tế vừa rồi ta lập quy hoạch chung của Thủ đô Hà Nội là giao cho Bộ Xây dựng phối hợp với các Bộ, ngành và Ủy ban nhân dân thành phố Hà Nội tổ chức lập quy hoạch, sau đó trình ra Quốc hội để xin Quốc hội cho ý kiến và lúc đó Thủ tướng Chính phủ mới phê duyệt thì lần này dự thảo luật trên tinh thần sẽ giao cho một cơ quan tổ chức lập quy hoạch đó, Bộ Xây dựng phải thẩm định, Chính phủ phải trình ra Quốc hội để Quốc hội cho ý kiến và sau đó Thủ tướng Chính phủ mới phê duyệt, trong thẩm quyền lập quy hoạch ở đây thì có cả vấn đề mới nữa là Quốc hội quyết định khu vực, đặt trung tâm chính trị hành chính quốc gia. Cho nên có những điểm khác với Luật quy hoạch chung thì tôi lấy ví dụ như vậy, hay về cơ chế đầu tư và ngân sách thì hiện nay Luật ngân sách Nhà nước đã quy định, trong đó có quy định là khi phân bổ ngân sách cho các địa phương thì Hà Nội hoặc Thành phố Hồ Chí Minh được phân bổ cao hơn so với các tỉnh, thành phố khác, nhưng luật lần này thì khẳng định lại đúng ý đó. Nhưng lại có chỗ mới là phần phân chia giữa Trung ương và địa phương trong Luật ngân sách chỉ nói là quy định cao hơn, còn luật lần này thì nói là để lại 100% cho Hà Nội phần vượt thu, phân chia giữa nguồn thu Trung ương và địa phương, luật lần này cũng quy định cơ chế ưu đãi thu hút nguồn vốn ODA để cho Hà Nội, tạo ra một số cơ chế chính sách về sử dụng quỹ đất để tạo nguồn vốn đầu tư cho Hà Nội thì tôi nghĩ đấy là những cơ chế có tính chất đặc thù hay là bây giờ vấn đề quản lý dân cư thì trong Luật cư trú cũng đã quy định rất nhiều, quy định điều kiện cư trú chung cho cả nước và có thể nói là chúng ta có một quy định rất thoáng, rất mở tạo điều kiện thuận lợi cho người dân được cư trú, thường trú và tạm trú ở các đô thị, trong đó có Hà Nội. Nhưng đứng dưới dạng quản lý hành chính và áp lực dân số tăng tự nhiên, những vấn đề trật tự an toàn xã hội, những vấn đề kinh tế xã hội, hạ tầng bảo đảm cho vấn đề trong nội đô đúng là hiện nay với quy định của Luật cư trú có thể gây nhiều áp lực cho chính quyền và cho quản lý hành chính Hà Nội. Luật lần này quy định đối với thường trú phải có thêm một số điều kiện mới chặt chẽ hơn để quản lý, Chính phủ cũng như cơ quan Thường vụ Quốc hội đều thấy rằng để quản lý tốt dân cư đúng như các vị đại biểu Quốc hội nêu là phải đồng bộ nhiều giải pháp, quan trọng nhất là những giải pháp kinh tế xã hội, vấn đề phát triển hạ tầng, vấn đề quy hoạch ngoại ô, vấn đề xây dựng bệnh viện, trường học, cơ sở y tế, sản xuất công nghiệp ở ngoại ô, đường sá phải tốt, quy hoạch vùng Thủ đô để có thể giãn dân ra ngoài đó, còn về quản lý hành chính chỉ là một trong những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xử phạt hành chính, trong quá trình soạn thảo có nhiều ý kiến thắc mắc băn khoăn tại sao giờ lại quy định xử phạt hành chính trong 6 lĩnh vực ở nội đô cao hơn ở các nơi khác? Xuất phát từ thực tế, nếu chúng ta cứ để tình trạng xử phạt hành chính như hiện nay ở những vùng nội đô, kể cả những đô thị lớn như Thành phố Hồ Chí Minh, Đà Nẵng và một số thành phố khác, rõ ràng áp lực quản lý trật tự rất khó khăn. Cho nên bây giờ cần quy định chế tài xử phạt cao hơn đối với 6 lĩnh vực như vậy. Quy định như vậy có bảo đảm sự công bằng đối với mọi công dân hay không, trong báo cáo của Thường vụ có nói rằng bất cứ người nào nếu vi phạm hành chính trong khu vực đó thì đều áp dụng chung một loại hình phạt như vậy công bằng chứ không phải chỉ áp dụng cho người nào đó và quy định như thế này để có tính chất răn đe, giáo dục, phòng ngừa cao hơn. Chúng tôi cũng tìm hiểu ở các nước và cơ quan sạn thảo, các cơ quan của Hà Nội cũng báo cáo rằng ở một số nước người ta cũng quy định xử phạt hành chính cao hơn trong một nội đô của người ta. Thực tế Chính phủ đã có Nghị định 34 cho phép Hà Nội, Thành phố Hồ Chí Minh và một số đô thị lớn áp dụng thí điểm xử phạt cao hơn và qua thời gian thực hiện thí điểm cho thấy có hiệu quả hơn. Ở đây muốn nói rằng những cơ chế chính sách này phải thực sự đặc thù và nó phải có tính hợp lý, tính khả thi mà có thể áp dụng riêng cho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ách nhiệm của các cơ quan tổ chức khác trong báo cáo ở đây chúng ta thấy rằng Hà Nội có trách nhiệm chung với cả nước và cả nước có trách nhiệm với Hà Nội, bây giờ quy định rõ trách nhiệm của chính quyền Hà Nội ở đây vừa là phân cấp cho Hà Nội có quyền chủ động hơn và quyền lớn hơn nhưng cũng phải xác định rõ ràng trách nhiệm của Hà Nội là phải chịu trách nhiệm với những vấn đề sai trái hoặc những sai phạm trong Hà Nội, những hậu quả thế này, thế kia. Đây là những vấn đề có lẽ trong quá trình tiếp thu, chỉnh lý đề nghị cơ quan soạn thảo phối hợp với các cơ quan tiếp thu đầy đủ ý kiến của các vị đại biểu Quốc hội, kể cả kỹ thuật lập pháp, kể cả câu chữ cho chặt chẽ và thể hiện thật tốt. Từ nay đến cuối kỳ họp chúng tôi đề nghị cơ quan thẩm tra, cơ quan soạn thảo phối hợp với các cơ quan, tổ chức hữu quan nghiên cứu để tiếp thu, báo cáo lại Quốc hội. Nếu Quốc hội thấy rằng với cách tiếp thu, giải trình như vậy được thì đề nghị Quốc hội sẽ xem xét quyết định tại phiên cuối. Xin cảm ơn Quốc hội, mời Quốc hội về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0:00Z</dcterms:created>
  <dc:creator>bangvl</dc:creator>
  <dc:description/>
  <cp:keywords/>
  <dc:language>en-US</dc:language>
  <cp:lastModifiedBy>admin</cp:lastModifiedBy>
  <dcterms:modified xsi:type="dcterms:W3CDTF">2011-03-23T00:47:00Z</dcterms:modified>
  <cp:revision>4</cp:revision>
  <dc:subject/>
  <dc:title> </dc:title>
</cp:coreProperties>
</file>