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09/11/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việc thực hiện cải cách thủ tục hành chính trong một số lĩnh vực liên quan trực tiếp đến công dân và doanh nghiệp theo chương trình tổng thể cải cách hành chính nhà nước giai đoạn 2001-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Uông Chu Lưu chủ trì điều khiển nội dung </w:t>
      </w:r>
    </w:p>
    <w:p>
      <w:pPr>
        <w:pStyle w:val="Normal1"/>
        <w:ind w:firstLine="566"/>
        <w:jc w:val="both"/>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vị quý kh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đồng chí Chủ tịch Quốc hội, tôi xin phép điều hành phiên họp ngày hôm nay. Theo chương trình kỳ họp, ngày hôm nay Quốc hội nghe và thảo luận về Báo cáo của Ủy ban Thường vụ Quốc hội giám sát việc cải cách thủ tục hành chính trong một số lĩnh vực liên quan trực tiếp đến công dân và doanh nghiệp theo chương trình tổng thể cải cách hành chính Nhà nước giai đoạn 2001 - 2010. Phiên họp ngày hôm nay được truyền hình và phát thanh trực tiế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mời Ủy viên Ủy ban Thường vụ Quốc hội, Chủ nhiệm Ủy ban Pháp luật của Quốc hội, Nguyễn Văn Thuận trình Báo cáo của Ủy ban Thường vụ Quốc hội giám sát việc cải cách thủ tục hành chính trong một số lĩnh vực liên quan trực tiếp đến công dân và doanh nghiệp theo chương trình tổng thể cải cách hành chính Nhà nước giai đoạn 2001 - 201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huận  - Chủ nhiệm Uỷ ban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kết quả giám sát việc thực hiện cải cách thủ tục hành chính trong một số lĩnh vực liên quan trực tiếp đến công dân và doanh nghiệp theo chương trình tổng thể cải cách hành chính Nhà nước giai đoạn 2001 - 2010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Báo cáo kết quả giám sát của Ủy ban Thường vụ Quốc hội, Đoàn Chủ tọa xin trân trọng đề nghị các vị đại biểu Quốc hội tập trung thảo luận, cho ý kiến về một số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ánh giá chung về việc thực hiện cải cách thủ tục hành chính của Chính phủ, các bộ, ngành, địa phương qua 10 năm thực hiện, những kết quả đạt được, những tồn tại, hạn chế, nguyên nhân của những tồn tại, hạn chế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ình hình và kết quả thực hiện cải cách thủ tục hành chính trong một số lĩnh vực cụ thể, bao gồm đất đai, nhà ở, xây dựng nhà ở, thuế, hải quan đã bảo đảm được mục tiêu tạo thuận lợi cho người dân và doanh nghiệp, đồng thời đáp ứng được yêu cầu quản lý Nhà nước chưa? Đánh giá về việc thực hiện cấp một giấy chứng nhận quyền sử dụng đất, sở hữu nhà ở và tài sản khác gắn liền với đất; về nhiệm vụ giữa Văn phòng đăng ký quyền sử dụng đất và Phòng tài nguyên môi trường ở cấp huyện; việc đăng ký, xóa đăng ký thế chấp bằng quyền sử dụng đất cùng với công chứng các loại hợp đồng này; Vấn đề cấp giấy phép xây dựng tạm và cấp giấy phép xây nhà ở nông thôn; Quy định quản lý thông qua cấp giấy phép xây dựng đối với tất cả các công trình xây dựng; Về cơ chế quản lý đối với việc tự khai thuế, tự nộp thuế hoặc thuế trước, kiểm tra sau, v.v. thực hiện thủ tục hải quan điện t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ánh giá việc thực hiện cơ chế một cửa liên thông; sự phối hợp giữa các cơ quan trong việc thực hiện cơ chế một cửa liên thông; về cơ sở vật chất, đội ngũ cán bộ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những kiến nghị giải pháp về tiếp tục đẩy mạnh cải cách thủ tục hành chính trong thời gian tới được nêu trong Báo cáo giám sát đã hợp lý và đầy đủ chư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đề nghị Quốc hội xem xét có cần ban hành nghị quyết chuyên đề về giám sát việc thực hiện cải cách thủ tục hành chính nà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mời các vị đại biểu Quốc hội đăng ký và phát biểu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Hải  - Đồng N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ánh giá mới nhất về môi trường kinh doanh năm 2011 của Ngân hàng Thế giới vừa công bố ngày 4-11-2010 tại Hà Nội, Việt Nam được xếp trong top 10 nền kinh tế cải cách tốt nhất, đứng thứ 78/183 quốc gia, tăng 10 bậc về môi trường kinh doanh và đây là thứ hạng cao nhất trong nhiều năm gần đây. Việt Nam đã áp dụng cơ chế một cửa; giảm nhiều thủ tục hành chính; tổ chức lại bộ máy, thực hiện phân quyền, phân cấp mạnh mẽ; tăng cường hệ thống ứng dụng công nghệ thông tin trong quản lý hành chính và ngày càng đạt được nhiều thành tựu trong lĩnh vực cải cách hành chính, góp phần mạnh mẽ trong việc tạo thuận lợi cho các nhà đầu tư trong và ngoài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đánh giá trên của Ngân hàng thế giới đã nói lên được một cách cụ thể nhất, khách quan nhất về thành tựu của việc thực hiện đề án đơn giản hóa thủ tục hành chính trên các lĩnh vực quản lý Nhà nước mà Chính phủ ta đã tiến hành trong thời gian vừa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ủa Ủy ban Thường vụ Quốc hội về kết quả giám sát việc thực hiện cải cách thủ tục hành chính trong một số lĩnh vực liên quan trực tiếp đến công dân và doanh nghiệp. Một lần nữa đã khẳng định những kết quả đạt được trong quá trình thực hiện đề án, đồng thời cũng đã chỉ ra nhiều hạn chế, bất cập cùng những kiến nghị cụ thể với Quốc hội, Chính phủ và các bộ, ngành, địa phương, tôi hoàn toàn tán thành với nội dung của báo cáo. Tuy nhiên trong thực tế thì cải cách hành chính có thực sự làm chuyển biến một cách căn bản thái độ của các cơ quan quản lý Nhà nước trong việc phục vụ người dân, phụ vụ các doanh nghiệp như yêu cầu của Thủ tướng Chính phủ trong quá trình chỉ đạo thực hiện đề án hay chưa? Và cải cách thủ tục hành chính đã đặt ra cho các cơ quan lập pháp những suy nghĩ gì trong quá trình xây dựng văn bản qui phạm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ủa Chính phủ cho thấy 10 năm qua trong vận hành bộ máy quản lý Nhà nước, quá trình cải cách thủ tục hành chính của các bộ, ngành, địa phương đã có bước chuyển, có sức bật và đạt được những thành tựu khả quan. Nhưng nếu nhìn từ góc độ trách nhiệm với nhân dân, đặc biệt từ góc độ là người đầy tớ của dân, vì dân phục vụ như lời dạy của Hồ Chủ Tịch, như yêu cầu của Thủ tướng Chính phủ, theo tôi là chưa đạt. Khi giám sát tại địa phương người dân vẫn kêu là rất cực khổ, rất sợ khi phải đến các cơ quan Nhà nước để xin giấy chứng nhận chủ quyền đất, xin giấy phép xây dựng nhà ở, xin vay vốn, xin cấp phép kinh doanh. Nếu theo đúng trình tự thủ tục qui định, người dân phải đi lại rất nhiều lần đến rất nhiều cơ quan, mỗi lần đến cơ quan là một lần chờ đợi, chờ được nhận hồ sơ, chờ được cấp giấy hẹn, chờ đến hẹn theo luật định, chờ được nộp giấy đóng thuế, chờ nộp thuế, chờ nhận kết quả v.v... Nếu hồ sơ có thiếu xót do không được hướng dẫn đầy đủ, hoặc do người dân không nắm bắt được thủ tục thì còn phải chờ đợi nhiều hơn, dài hơn, lâu hơn nhiều so với thời gian đã được rút ngắn nhờ cải cách. Đó là chưa kể đến những lần người dân đến cơ quan Nhà nước mà không gặp được cán bộ thừa hành, do cán bộ đó bận đi họp hoặc đi học mà cơ quan không bố trí người thay. Những câu chuyện như thế không phải là hiện tượng cá lẻ trong hành trình tìm đến các cơ quan Nhà nước để xin cấp những giấy tờ cần thiết cho công ăn, việc làm của người dân. Đối với các doanh nghiệp trong quá trình xúc tiến các thủ tục cần thiết cho công việc kinh doanh, việc bôi trơn, lót tay cho cán bộ để được giải quyết nhanh chóng là câu chuyện tuy không nói ra nhưng ai cũng phải biết, phải là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áo cáo thẩm tra của Ủy ban tư pháp về công tác phòng, chống tham nhũng năm 2010 và qua thảo luận tại Hội trường, các đại biểu Quốc hội đã bày tỏ rất nhiều quan ngại về việc người dân, doanh nghiệp sẵn sàng đưa hối lộ để được việc và cán bộ, công chức cũng sẵn sàng nhận tiền hoặc gợi ý đưa tiền để thực hiện nhiệm vụ, xem đó như là một thủ tục hành chính trong quy trình cải cách thủ tục hành chính. Sự nhiệt tình, trách nhiệm của cán bộ thừa hành nhằm giúp cho người dân, giúp doanh nghiệp vẫn chưa rõ nét, các cơ quan hành chính vẫn chưa xóa bỏ được nhận định cơ quan "hành" là chính đã và đang tồn tại trong suy nghĩ của một bộ phận người dân. Sự phục vụ tận tụy của những "đầy tớ nhân dân" theo ý kiến của cử tri vẫn còn rất dài và rất xa trong tiến trình cải cách hành ch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ôi cho đơn giản hóa thủ tục hành chính không thể chỉ là việc đề ra số thủ tục để kiến nghị hủy bỏ hay sửa đổi, bổ sung mà chính là các thủ tục hành chính phải hết sức đơn giản, rõ ràng, dễ hiểu, dễ làm và được công khai minh bạch đến từng người dân, doanh nghiệp và đơn vị. Khi thực thi nếu vướng mắc thì cơ quan quản lý Nhà nước phải chủ động tháo gỡ, tạo thuận lợi cho doanh nghiệp và người dân. Cải cách thủ tục hành chính gốc của nó là con người và sẽ đạt hiệu quả cao hơn nếu có chuyển biến thật sự trong toàn hệ thống tổ chức bộ máy và cán bộ, thực thi là cán bộ lãnh đạo điều hành. Có một thực tế, dù thủ tục hành chính đã được niêm yết đầy đủ, nhưng người dân vẫn không hiểu hết để thực hiện, ngay cả những người có trình độ, trí thức, thậm chí là cán bộ, công chức, viên chức cũng rất lúng túng khó khăn khi thực hiện các thủ tục cần thiết cho việc cấp phép kinh doanh, các doanh nghiệp cũng thế. Vì vậy, người dân và doanh nghiệp sẵn sàng chi tiền cho một cá nhân, tổ chức trung gian giúp họ mọi thủ tục để khỏi mất thời gian, khỏi bị phiền hà. Từ nhu cầu thực tế có thực đó, xuất hiện đủ các loại "cò" như "cò đất", "cò nhà", "cò xây dựng", "cò cấp giấy phép đầu tư", nhiều khi người dân lâm vào cảnh "tiền mất tật mang". Tôi kiến nghị Chính phủ và các cơ quan chức năng cần nghiên cứu ban hành cơ chế mở rộng các dịch vụ tư vấn xã hội hóa giống như các dịch vụ công chứng giúp người dân khi có nhu c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anh mục các luật, nghị định, thông tư, quyết định được kiến nghị sửa đổi, bổ sung chỉ trong 4 lĩnh vực được giám sát đã lên đến 36 văn bản, trong đó có 6 luật được ban hành khi chưa đầy thập kỷ bao gồm cả những luật sửa đổi và bổ sung. Điều đó cho thấy chất lượng làm luật của Quốc hội thật sự chưa cao, tính khả thi của luật còn hạn chế, những quy định trong luật chưa sát hợp với thực tế cuộc sống, cụ thể như Luật đất đai, Luật thuế giá trị gia tăng v.v... Việc sửa đổi, bổ sung các luật này thật sự cần thiết, cần được Quốc hội sớm đưa vào chương trình xây dựng luật năm 201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kết quả giám sát cũng cảnh báo với Quốc hội về việc phải hết sức thận trọng, cân nhắc khi thông qua các dự luật, Nghị quyết còn có nhiều ý kiến khác nhau, nhiều vướng mắc chưa thể giải quyết do không đồng bộ với pháp luật đã ban hành. Trong dự luật cần hạn chế việc giao cho Chính phủ, các bộ, ngành hướng dẫn chi tiết vì qua giám sát đã cho thấy có nhiều quy định trong các nghị định, thông tư là trái với luật đã và đang được đề nghị hủy bỏ. Tôi đề nghị Quốc hội ban hành Nghị quyết về việc thực hiện các kết quả giám sát trên lĩnh vực cải cách thủ tục hành chính để thúc đẩy tiến trình đưa chính quyền đến gần dân hơn, thực sự là chính quyền của dân và vì dâ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Thị Doãn Thanh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Báo cáo của Chính phủ và Báo cáo giám sát của Ủy ban Thường vụ Quốc hội, các Báo cáo giám sát đã đánh giá đúng thực trạng tình hình thực hiện cải cách hành chính ở nước ta, những kết quả đạt được cho thấy các cấp chính quyền đã có nhiều cố gắng đáng ghi nhận, Chính phủ đã công bố được bộ cơ sở dữ liệu quốc gia về thủ tục hành chính tại 4 cấp chính quyền và công khai trên mạng. Các bộ thủ tục hành chính mới cơ bản đã rút ngắn được thời gian và giảm phiền hà cho người dân và doanh nghiệp, đây là nhân tố quan trọng đẩy nhanh quá trình công khai hóa, minh bạch hóa công tác quản lý Nhà nước, tạo thuận lợi cho người dân và doanh nghiệp tiến đến một nền hành chính phục vụ. Tôi tán thành các đánh giá, kiến nghị được nêu trong Báo cáo giám sát và xin tham gia một số ý kiế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guyên nhân của những hạn chế trong quá trình thực hiện cải cách thủ tục hành chính, tôi thấy có 3 nguyên nhân chưa được đánh giá thấu đáo và chưa rõ hướng khắc phục trong thời gian tới, đó l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hưa có sự phân định rạch ròi giữa trách nhiệm của cơ quan quản lý Nhà nước với nghĩa vụ của công dân, doanh nghiệp. Hiện nay nhiều thủ tục hành chính vẫn đẩy những việc mà chính quyền chưa làm được cho người dân. Những việc này có thể đơn giản đối với cơ quan quản lý Nhà nước nhưng nó lại tạo ra những thủ tục phiền hà cho người dân và doanh nghiệp. Ví dụ như trách nhiệm quản lý hộ khẩu, hộ tịch, quản lý các doanh nghiệp là trách nhiệm của Nhà nước, đã là trách nhiệm của Nhà nước thì Nhà nước mà cụ thể là cán bộ, công chức phải nắm quản lý, sử dụng và khai thác các thông tin đó, không nên yêu cầu người dân và doanh nghiệp phải cung cấp những thông tin mà cơ quan quản lý Nhà nước đã có để làm phát sinh thêm những thủ tục không cần thiết. Ví dụ khi phát sinh thêm một loại giấy tờ, người dân và doanh nghiệp ít nhất phải thực hiện thêm một thủ tục hành chính đó là đi chứng thự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ác cấp chính quyền chưa xây dựng được hệ thống lưu trữ điện tử về các thông tin liên quan đến công dân và doanh nghiệp như lý lịch tư pháp, hộ khẩu, hộ tịch điện tử, chưa áp dụng các phần mềm quản lý hệ thống dữ liệu này, đặc biệt chúng ta chưa thực hiện liên thông giữa các cơ quan quản lý để khai thác, sử dụng các thông tin đó. Do vậy, khi giao dịch các cơ quan quản lý Nhà nước người dân và doanh nghiệp luôn phải đưa ra hàng loạt các giấy tờ mà các cơ quan quản lý Nhà nước đã có, đã quản lý. Nếu xây dựng được hệ thống lưu trữ điện tử chung để các cơ quan chức năng quản lý và khai thác thì sẽ loại bỏ được các loại giấy tờ không cần thiết và các thủ tục hành chính kèm the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iệc chỉ đạo thực hiện cơ chế một cửa chưa có sự thống nhất. Việc triển khai thực hiện cơ chế một cửa được thực hiện theo Quyết định số 93/2007 của Thủ tướng Chính phủ, theo đó ở cấp quận, huyện mọi yêu cầu của tổ chức, cá nhân đều được tiếp nhận và trả kết quả tại bộ phận một cửa. Tuy nhiên tháng 10/2009 Chính phủ ban hành Nghị định số 88 trong đó quy định văn phòng đăng ký quyền sử dụng đất trực tiếp nhận hồ sơ và trả kết quả giải quyết các thủ tục lĩnh vực đất, nhà. Ngày 15/04/2010 Chính phủ ban hành Nghị định số 43 về đăng ký doanh nghiệp, trong đó quy định phòng đăng ký kinh doanh trực tiếp nhận hồ sơ và trả kết quả đăng ký kinh doanh. Như vậy có nghĩa là cùng với thực hiện cơ chế một cửa, chúng ta đang từng bước mở thêm các cửa sau một thời gian thực hiện một cử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chúng ta cần tổ chức đánh giá hiệu quả cái được, cái chưa được và bài học rút ra, những nội dung cần điều chỉnh trong việc thực hiện cơ chế một cửa và một cửa liên thông. Thời gian qua việc áp dụng cơ chế một cửa, một cửa liên thông bước đầu mang lại thuận lợi cho người dân và doanh nghiệp. Thực tế hiện nay và trong tương lai gần chúng ta chưa thể áp dụng đồng loạt các giao dịch giữa công dân và doanh nghiệp với chính quyền qua mạng, cho nên vẫn phải cần thiết duy trì hình thức này trong một thời gian nữa.</w:t>
      </w:r>
    </w:p>
    <w:p>
      <w:pPr>
        <w:pStyle w:val="Normal1"/>
        <w:ind w:firstLine="566"/>
        <w:jc w:val="both"/>
        <w:rPr/>
      </w:pPr>
      <w:r>
        <w:rPr>
          <w:rFonts w:eastAsia="Times New Roman" w:cs="Times New Roman" w:ascii="Times New Roman" w:hAnsi="Times New Roman"/>
          <w:color w:val="0000FF"/>
          <w:sz w:val="26"/>
        </w:rPr>
        <w:t xml:space="preserve">Thứ hai, về đánh giá chất lượng thực hiện chương trình cải cách thủ tục hành chính. Theo tôi chương trình cải cách thủ tục hành chính được thực hiện quyết liệt từ giữa năm 2008. Sau khi triển khai Đề án 30 phần lớn các thủ tục được rút gọn, ban hành mới, vì vậy việc đánh giá tác động của cải cách hành chính cần có quá trình kiểm chứng, chất lượng của các thủ tục hành chính cũng chưa được nêu rõ trong báo cáo. Liên quan đến việc đánh giá chất lượng cải cách thủ tục hành chính cần tập trung đánh giá mức độ đáp ứng được 4 mục tiêu: đó là đảm bảo sự quản lý của Nhà nước, tạo thuận lợi cho người dân và doanh nghiệp, giảm chi phí liên quan đến thủ tục hành chính và tăng thu cho ngân s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của Chính phủ và Báo cáo giám sát của Ủy ban Thường vụ Quốc hội chưa đánh giá hoặc dự báo kết quả đạt được của các mục tiêu đảm bảo sự quản lý của Nhà nước và tăng thu cho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báo cáo chưa đánh giá vai trò của công tác hậu kiểm đối với việc thực hiện cải cách thủ tục hành chính. Ví dụ, trong việc cấp phép đăng ký kinh doanh trước đây khi không thực hiện hậu kiểm thủ tục hành chính yêu cầu gồm có: đơn, sổ hộ khẩu, chứng minh thư, hợp đồng thuê địa điểm. Sau khi thực hiện hậu kiểm đã bỏ bớt hợp đồng thuê địa điểm trong hồ sơ xin phép. Như vậy việc thực hiện hậu kiểm đã giảm bớt phiền hà cho người dân. Tôi cho rằng đây là hướng đúng, nhưng đồng thời với đó phải tăng cường công tác hậu kiểm để đảm bảo sự quản lý của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một bộ phận cán bộ, công chức chưa nhận thức đầy đủ về trách nhiệm, còn có biểu hiện cửa quyền, sách nhiễu gây phiền hà cho người dân và doanh nghiệp, làm ảnh hưởng đến kết quả của cải cách hành chính. Vấn đề này các cấp chính quyền đều nhận ra và có những giải pháp nhưng những giải pháp này cũng chưa đủ mạnh, do vậy vẫn còn những tiếng kêu như chúng ta đã thấ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vấn đề trên tôi đề nghị Chính phủ cần đánh giá kỹ hơn nữa chất lượng của các thủ tục hành chính đã ban hành, nội dung đánh giá cần tập trung vào 4 mục tiêu như đã nêu ở trên. Đồng thời chỉ đạo các bộ, ngành, các cấp chính quyền lắng nghe phản ánh của người dân và doanh nghiệp để kịp thời sửa đổi các thủ tục hành chính cho phù hợp. Việc xây dựng các thủ tục hành chính mới hoặc sửa đổi các thủ tục hành chính đã ban hành cần quan tâm 4 điểm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phân định rõ trách nhiệm của cơ quan quản lý Nhà nước và nghĩa vụ của công dân,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ực hiện chương trình hiện đại hóa nền hành chính, cần tập trung xây dựng bộ dữ liệu điện tử liên quan đến công dân và doanh nghiệp để giảm bớt các yêu cầu đối với công dân và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giản đơn nữa những yêu cầu về giấy tờ, đồng thời tăng cường công tác hậu kiểm để giảm thiểu các thủ tục hành chính, tăng cường thanh tra, kiểm tra, giám sát việc thực hiện cải cách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ần có lộ trình áp dụng việc đăng ký kinh doanh và các giao dịch khác trên mạng để từng bước giảm bớt các phiền hà cho người dân và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rên đây là một số ý kiến của tôi đóng góp cho Báo cáo của Chính phủ và Báo cáo giám sát của Ủy ban Thường vụ Quốc hộ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Thị Lộc  - Bắc K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báo cáo đánh giá của Chính phủ và Báo cáo giám sát của Ủy ban thường vụ Quốc hội về việc thực hiện cải cách các thủ tục hành chính liên quan trực tiếp đến người dân mà doanh nghiệp. Tôi nhận thấy trong thời gian qua việc thực hiện cải cách thủ tục hành chính đã đạt được nhiều kết quả quan trọng, đáp ứng được nhu cầu quản lý nhà nước cũng như tạo điều kiện thuận lợi cho người dân và doanh nghiệp trong việc thực hiện các quan hệ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các báo cáo cũng cho thấy việc thực hiện cải cách thủ tục hành chính trong thời gian qua còn nhiều bất cập, hạn chế và đã nêu ra những nguyên nhân của những mặt tồn tại, hạn chế. Tôi nhận thấy rằng ngoài các nguyên nhân dẫn đến các tồn tại, hạn chế trong cải cách thủ tục hành chính như Chính phủ đã nêu trong báo cáo thì còn một nguyên nhân rất quan trọng dẫn đến tồn tại, hạn chế trong cải cách thủ tục hành chính hiện nay đó là một số vấn đề liên quan đến yếu tố con người chưa được Chính phủ đánh giá, phân tích một cách toàn diện để có giải pháp đầy đủ. Do đó các nguyên nhân thuộc về yếu tố con người tôi xin được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chúng ta đã biết, về thủ tục hành chính nói riêng cũng như các thể chế đều do con người xây dựng và cũng chính do con người thực hiện. Do đó vấn đề quan trọng cần thực hiện song song với việc xây dựng các thể chế, thủ tục hành chính thì cần quan tâm và có giải pháp cho việc hoàn thiện các thể chế liên quan đến con người khi tham gia vào các quan hệ pháp luật hành chính bao gồm cán bộ, công chức, viên chức, nhân dân và doanh nghiệp. Theo đó tôi nhận thấy một số hạn chế và tồn tại trong cải cách thủ tục hành chính hiện nay còn biểu hiện trên một số khía cạnh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hế độ tiền lương của cán bộ công còn nhiều bất cập, ví dụ chênh lệch về tiền lương trong cùng một ngành nghề đào tạo, trong cùng một ngành nghề công tác cũng như trong cùng thời gian công tác và đặc biệt chưa đáp ứng đầy đủ các yếu tố của tiền lương dẫn đến cán bộ, công chức không đảm bảo được cuộc sống bằng chính nghề của bản thân mình. Đây là nguyên nhân dẫn đến các tiêu cực trong việc thực hiện cải cách thủ tục hành chính. Do đó về mặt chủ quan thì chúng ta cho rằng có thể có một cơ chế hành chính được cải cách, nhưng người thực hiện vẫn có thể tìm mọi cách để có thể thu lợi từ những việc thực hiện cải cách thủ tục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ế độ động viên khen thưởng cơ chế khuyến khích động viên cán bộ, công chức, viên chức chưa được thực hiện nghiêm túc. Vì thế họ có thể bị tác động bởi các nguồn lực, nguồn lợi bất hợp pháp từ các thủ tục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ối với người dân, có những người dân nhận thức rất tiêu cực khi tham gia các quan hệ hành chính, họ luôn sẵn sàng, thậm chí chủ động thực hiện các hành vi hối lộ khi tham gia các quan hệ hành chính và người dân cũng chưa thực sự mặn mà với việc thực hiện quyền giám sát của mình vì các chế độ động viên khuyến khích còn rất chung chung và còn nhiều thủ tục phức tạp. Bên cạnh đó cơ chế tiếp nhận giải quyết yếu tố chưa thực sự đảm bảo cho người dân và doanh nghiệp để thực hiện quyền tố cáo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các cơ quan, tổ chức có thẩm quyền giám sát chưa thực hiện hết trách nhiệm của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phân tích trên đây cho rằng để thực hiện tốt công tác cải cách hành chính thì điều quan trọng không chỉ là việc thực hiện các thể chế, chính sách về pháp luật và pháp luật về cải cách hành chính mà phải giải quyết cho được vấn đề con người trong các quan hệ hành chính. Đó là cần phải thực hiện tốt cơ chế giám sát việc thực thi công vụ của họ, xử lý nghiêm minh các hành vi nhận và môi giới hối lộ đối với cán bộ, công chức, viên chức thực thi các thủ tục hành chính. Đồng thời cần phải có biện pháp đảm bảo thường xuyên bồi dưỡng tập huấn và đào tạo lại nhằm nâng cao trình độ chuyên môn cho cán bộ, công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sớm tổ chức nghiên cứu triển khai chế độ tiền lương cạnh tranh và trước mắt cần quan tâm cải thiện đời sống cho cán bộ, công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ần sửa đổi Luật cán bộ, công chức theo hướng tạo cơ chế cạnh tranh trong cán bộ, công chức và tạo cơ chế giám sát lẫn nhau trong cán bộ, công chức nhằm tăng cường trách nhiệm và phát huy khả năng đóng góp sức lực trí tuệ của mỗi cán bộ, công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cần sửa đổi Luật thi đua khen thưởng theo hướng xây dựng bộ tiêu chí chính xác hơn trong việc đánh giá bình xét mức độ hoàn thiện công việc của cán bộ, công chức, viên chức và có mức khen thưởng phù hợp hơn so với quy định hiện nay nhằm tạo động lực phấn đấu trong thi đua thực hiện cải cách thủ tục hành ch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ối với người dân và doanh nghiệp là những đối tượng chịu tác động trực tiếp của những thủ tục hành chính cần phải xử lý triệt để các hành vi đưa hối lộ dưới bất kỳ hình thức nào khi tham gia các quan hệ pháp luật hành chính. Bên cạnh đó cần có quy định hạn chế việc thực hiện các giao dịch hành chính thông qua khâu trung gian, đồng thời xây dựng cơ chế giám sát của nhân dân đối với việc thực hiện các thủ tục hành chính theo hướng đảm bảo cho người dân thực hiện tốt một số quyền như dân biết, dân kiểm tra song song với việc thực hiện minh bạch và công khai các thủ tục hành chính, tăng cường hoạt động giám sát của công dân, đặc biệt giải quyết các kiến nghị sau giám sát của công dân và các cơ quan, tổ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là trong năm 2011 đề nghị Quốc hội tiếp tục giám sát việc giải quyết thủ tục hành chính, bên cạnh những vấn đề nêu trên cần quan tâm xem xét thêm các biện pháp, chế tài vì trên thực tế dường như có ít trường hợp cán bộ, công chức do sách nhiễu mà bị xử lý kỷ luật, hay đối với các cơ quan khi tiến hành cải cách thủ tục hành chính có cải cách nhưng hiệu quả chưa cao nhưng chưa bị áp dụng các chế tài phù hợp và có thể nói chế tài áp dụng trong trường hợp này chưa đủ mạnh, chưa đủ sức răn đe. Vì vậy, cần phải xem xét lại chế tài vì khi bị tác động trực tiếp đến lợi ích của bản thân các cơ quan thì các nhân viên và các cơ quan Nhà nước sẽ có trách nhiệm cao hơn đối với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hĩa  - TP Đà Nẵ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Báo cáo của Chính phủ và Báo cáo giám sát của Ủy ban Thường vụ Quốc hội về cải cách thủ tục hành chính trong một số lĩnh vực liên quan đến người dân và doanh nghiệp trong phạm vi cả nước, tôi xin tham gia một số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10 năm thực hiện cải cách thủ tục hành chính mà trọng tâm là Đề án 30 của Chính phủ về chuẩn hóa, thu gọn các bộ thủ tục hành chính, thành công nổi bật nhất của Chính phủ đã ban hành Bộ cơ sở dữ liệu quốc gia về thủ tục hành chính tại 4 cấp chính quyền: Trung ương, tỉnh, huyện, xã và công khai trên mạng internet về thủ tục, văn bản, biểu mẫu. Đặc biệt đã chuẩn hóa và thống nhất được 63 bộ thủ tục hành chính cấp huyện và 63 bộ thủ tục hành chính cấp xã. Ước tính hàng năm tiết kiệm được khoảng 7.923 tỷ đồng. Đây quả là một con số rất ấn tượng, thể hiện quyết tâm chính trị của Nhà nước ta trong việc tập trung cải cách thủ tục hành chính là đúng đắn, vừa hợp lòng dân, vừa tạo môi trường thuận lợi cho các doanh nghiệp pháp triển kinh tế, đồng thời giúp tiết kiệm được thời gian, tiền bạc, công sức của nhân dân và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ồn tại hạn chế của cải cách thủ tục hành chính trong đó vấn đề trách nhiệm của người đứng đầu các Bộ, ban, ngành, địa phương chưa được nhấn mạnh và tập trung làm rõ. Vì thế, các kiến nghị liên quan đến vấn đề này trong cả Báo cáo của Chính Phủ và Báo cáo giám sát đều nằm trong tình trạng mờ nhạt, chưa triệt để. Về dùng các cụm từ chung chung như "có lúc, có nơi" rồi "một số Bộ, ngành, địa phương" là thể hiện sự né tránh, chưa dám nhìn thẳng vào sự thật để phê phán. Do đó, tôi đề nghị cần công khai cụ thể Bộ nào, ngành nào, tỉnh nào còn chưa thực hiện đúng chỉ đạo của Chính Phủ và Thủ tướng Chính Phủ về cải cách thủ tục hành chính để xử lý trách nhiệm một cách nghiêm t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nhân những tồn tại hạn chế, tôi thống nhất với Báo cáo giám sát của Ủy ban Thường vụ Quốc hội và các đại biểu đã phát biểu tr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iến nghị, tôi đồng tình với 6 kiến nghị chung của Ủy ban Thường vụ Quốc hội, tôi xin tham gia nhấn mạnh một số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ể thực hiện việc vận hành có hiệu qủa thủ tục hành chính thì con người là yếu tố quan trọng. Dù thể chế có hoàn chỉnh đến mấy, bộ máy có tinh gọn, sắp xếp hợp lý đến mấy mà người tổ chức thực hiện không đủ năng lực, phẩm chất thì cũng không thể đạt được mục tiêu đề ra. Để làm được điều này, đề nghị Chính Phủ cần phải khẩn trương giải quyết tốt chính sách tiền lương, chế độ phụ cấp cho cán bộ, công chức mới tạo động lực đảm bảo việc thực thi công vụ có hiệu quả. Đây chính là cái gốc của vấn đề, là điều kiện tiên quyết để nâng cao chất lượng đội ngũ cán bộ. Rất tiếc là nội dung quan trọng này thực hiện quá chậm, trong khi các chương trình tổng thể cải cách hành chính Nhà nước giai đoạn 2001- 2010 Chính phủ đã đặt ra mục tiêu chậm nhất đến năm 2005 thực hiện xong cải cách cơ bản chế độ tiền lương đối với cán bộ, công chức, thực hiện tiền tệ hóa đầy đủ tiền lương, điều chỉnh tiền lương tương ứng với nhịp độ tăng thu nhập trong xã hội. Tôi đề nghị Chính phủ phải đặc biệt quan tâm đến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ác vấn đề liên quan đến thủ tục cấp giấy chứng nhận quyền sử dụng đất, quyền sở hữu nhà ở, cấp giấy phép xây dựng, kê khai nộp thuế cũng như thủ tục hải quan. Từ thực tế ở địa phương tôi cho rằng nếu chúng ta làm tốt công tác quy hoạch sử dụng đất, quy hoạch xây dựng cũng như chủ động, tích cực trong việc hướng dẫn hỗ trợ áp dụng các phương pháp quản lý mới, hiện đại trong 4 lĩnh vực này sẽ giúp cho việc thực hiện các thủ tục hành chính được thuận lợi, nhanh chóng mà vẫn đảm bảo yêu cầu quản lý Nhà nước. Tôi đề nghị Chính phủ cần đẩy mạnh ứng dụng công nghệ thông tin tiên tiến và cơ chế một cửa, một cửa liên thông nhằm nâng cao hiệu suất giải quyết thủ tục hành chính, đặc biệt xây dựng hệ thống thông tin địa chính, dữ liệu quốc gia về sử dụng đất, vì đây là vấn đề rất cần thiết. Với dữ liệu thông tin manh mún như hiện nay, việc xác định một cá nhân có một hay nhiều thửa đất ở các tỉnh, thành phố khác nhau là không thể thực hiện được. Từ đó không thể xác định chính xác để tính thuế thu nhập cá nhân hay kê khai tài sản phục vụ đấu tranh phòng, chống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hiện nay các quy định về pháp luật về các thủ tục hành chính còn quá nặng nề và chính những người làm công tác chuyên môn trong 4 lĩnh vực nói trên cũng rất khó khăn trong việc tiếp thu, áp dụng. Chẳng hạn, trong lĩnh vực đất đai nếu gộp tất cả điều luật của Luật đất đai năm 2003, các Nghị định 181, 84, 88 và hàng loạt thông tư thì có tổng cộng trên 500 điều luật quy định bắt buộc cán bộ địa chính phải nắm, chưa kể quy định riêng của từng tỉnh. Nội dung trong từng lĩnh vực này gây khó khăn vướng mắc, ách tắc rất lớn như quy định về loại, hạn mức đất, quy định về việc chấp nhận thời điểm sử dụng đất để tính tiền sử dụng đất v.v... Ngoài ra vấn đề quan trọng hiện nay là chúng ta thiếu cơ chế xác định trách nhiệm của cán bộ thừa hành, nên trong thực tế lại gây khó khăn đối với cả người dân lẫn người thi hành công vụ. Đây là vấn đề cần được nghiên cứu giải quyết một cách thấu đáo thì công tác cải cách thủ tục hành chính mới thực sự phát huy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song song với công tác cải cách thủ tục hành chính của Chính phủ, đề nghị Quốc hội cần sửa đổi, bổ sung một số luật theo nguyên tắc một luật sửa nhiều luật với trình tự, thủ tục rút gọn và cần phải thực hiện ngay trong kỳ họp thứ 9 của Quốc hội khóa XII nhằm sớm giải quyết những ách tắc, cản trở trong quá trình thực thi cải cách thủ tục hành chính liên quan đến người dân và doanh nghiệp như danh mục mà Chính phủ và Ủy ban Thường vụ Quốc hội đã đề nghị. Để tăng cường hiệu lực, hiệu quả hoạt động giám sát của Quốc hội, các cơ quan của Quốc hội đối với Chính phủ về cải cách hành chính nói chung và cải cách thủ tục hành chính nói riêng trong thời gian tới, cần xác định công tác này là nhiệm vụ cả bộ máy Nhà nước, trong đó Quốc hội có nhiệm vụ và vai trò rất quan trọng và to lớn. Vì thế, tôi kiến nghị Quốc hội có nghị quyết chuyên đề về giám sát thực hiện cải cách thủ tục hành chính làm cơ sở pháp lý để Chính phủ triển khai thực hiệ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oàng Thương Lượng  - Yên B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cao với đánh giá giám sát của Ủy ban Thường vụ Quốc hội, tôi xin có một số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ánh giá kết quả đã đạt được chương trình tổng thể cải cách hành chính Nhà nước giai đoạn 2001 - 2010 ban hành theo Quyết định 136 của Thủ tướng Chính phủ có 4 nội dung quan trọng: Cải cách tổ chức bộ máy, đổi mới nâng cao chất lượng đội ngũ cán bộ công chức, cải cách tài chính công, hiện đại hóa nền hành chính Nhà nước. Để thúc đẩy tiến độ cải cách thủ tục hành chính, Chính phủ đã có đề án đơn giản hóa về thủ tục hành chính trên các lĩnh vực quản lý Nhà nước giai đoạn 2007 - 2010 gọi là Đề án 30. Quá trình triển khai bước đầu đã đạt được một số kết quả tích cực như: đã giảm đáng kể các loại giấy phép con, chính quyền địa phương cấp tỉnh, huyện, xã đã thực hiện cơ chế một cửa liên thông giúp cho doanh nghiệp, người dân giảm được thời gian chờ kết quả giải quyết, giảm phiền hà phải đến xin ý kiến ở nhiều cửa, có nhiều thủ tục hành chính phiền hà đã được bãi bỏ, kết quả của việc rà soát cắt giảm, đơn giản hóa về thủ tục hành chính bước đầu đã giảm được chi phí cho cơ quan, doanh nghiệp và người dân. Theo Đề án 30 nếu thực hiện cắt giảm, đơn giản hóa thủ tục hành chính đạt 30 - 37% sẽ giảm được chi phí, về thủ tục hành chính cho người dân và doanh nghiệp khoảng 30.000 tỷ đồng/năm. Đây là số tiền đáng kể để người dân và doanh nghiệp dành cho giải quyết nhu cầu đời sống cho đầu tư và phát triển, sản xuất kinh do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việc thực hiện chương trình tổng thể cải cách hành chính, trong đó có cải cách thủ tục hành chính, liên quan đến công dân và doanh nghiệp cũng còn bộc lộ một số tồn tại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eo tôi việc ban hành chương trình tổng thể cải cách hành chính và Đề án 30 so với đòi hỏi của cải cách hành chính cho yêu cầu phát triển kinh tế - xã hội việc thực hiện các mục tiêu của chương trình cải cách hành chính mới đạt được một số kết quả bước đ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mô hình cải cách hành chính theo cơ chế một cửa, một cửa liên thông còn kém hiệu quả, năng lực cán bộ được giao nhiệm vụ tiếp nhận hồ sơ theo cơ chế một cửa ở một số cơ quan, đơn vị, địa phương còn hạn chế. Điều kiện giúp cho việc thực hiện cơ chế này không được quy định rõ ràng, không ít nơi còn biểu hiện hình thức, nhất là ở cấp xã, đặc biệt ở xã có nhiều khó khăn. Còn tình trạng ở xã bộ phận một cửa có nơi ngồi làm việc ở phòng không có cửa, biểu hiện nhũng nhiễu, tiêu cực về thủ tục hành chính đầu tiên ít được phát hiện và chậm được xử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hủ tục hành chính còn rườm rà, phức tạp, trong đó cũng có một số thủ tục do cấp bộ quy định chứ không phải do cấp tỉnh nghĩ ra, không sát thực tế, khó thực hiện làm giảm sự hài lòng của người dân và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một số vấn đề trên, tôi xin có một số kiến nghị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ối với Quốc hội trong công tác xây dựng luật, bên cạnh việc tăng tính pháp lý của luật cần quan tâm giảm mức thấp nhất việc giao cho Chính phủ quy định thực hiện nhiều điều trong luật khi Quốc hội thông qua, nhất là nội dung liên quan đến nghĩa vụ, trách nhiệm, quyền lợi của người dân và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ăng cường giám sát, tạo hành lang pháp lý cho tổ chức và nhân dân thực hiện quyền giám sát đối với công chức cơ quan công quyền trong thực thi nhiệm vụ, trong đó có việc giám sát tại địa phương của các đoàn đại biểu Quốc hội và đại biểu Quốc hội, giám sát của Hội đồng nhân dân, giám sát của nhân dân thông qua tổ chức Mặt trận Tổ quốc các cấp, sớm sửa đổi một số điều không còn phù hợp của luật liên quan đến người dân và doanh nghiệp thường làm phát sinh thủ tục hành chính và khiếu kiện như Luật đất đai, Luật quản lý thuế, Luật doanh nghiệp v.v... Đối với Chính phủ và các bộ, ngành Trung ương tôi xin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ập trung rà soát sớm điều chỉnh những thay đổi, quy định không còn phù hợp liên quan đến cải cách hành chính trong đó có thủ tục hành chính gây phiền hà đến người dân và doanh nghiệp, đối với một số Nghị định của Chính phủ và thông tư ban hành đã lâu, vấn đề này ở phạm vi nào đó cũng làm phát sinh việc "trên bảo dưới không nghe" bởi vì một số thủ tục quy định đã quá lâu không phù hợp, khó khăn cho công tác điều hành và thực hiện ở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hính phủ sớm tổ chức đánh giá tổng kết chương trình tổng thể cải cách hành chính nhà nước giai đoạn 2001 - 2010 theo Quyết định số 136 của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ề nghị Chính phủ, các bộ, chức năng quản lý nhà nước liên quan, khi ban hành nghị định, thông tư hướng dẫn thực hiện nghị định có liên quan đến thủ tục hành chính cần chú trọng đơn giản hóa, cắt giảm mạnh quy định các thủ tục hành chính liên quan. Đồng thời phân cấp mạnh thẩm quyền và trách nhiệm quản lý nhà nước đối với cấp bộ, cấp tỉnh, giảm việc phải trình Chính phủ, Thủ tướng Chính phủ quyết định quá nhiều vấn đề cụ thể trực tiếp ở địa phương, làm phát sinh thêm các thủ tục hành chính trung gian và phạm vi nào đó cũng sẽ làm gia tăng việc ở cấp xin, cho, phát sinh tiêu cực và nhũng nhiễ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cùng với chương tình tổng thể cải cách hành chính của Chính Phủ, tôi đề nghị Ban Bí thư Trung ương Đảng nghiên cứu, đổi mới một số quy định về sự lãnh đạo của Đảng đối với công tác điều hành của chính quyền, vai trò của tổ chức chính trị, xã hội liên quan đến họat động chính quyền trong đó có ở cấp tỉnh, cấp huyện. Ví dụ cần có quy định thống nhất cả nước rõ nhiệm vụ, quyền hạn của Ban cán sự Đảng, của Ủy ban nhân dân tỉnh hiện đang do Tỉnh ủy quy định, trong đó có liên quan đến phân cấp quản lý, tổ chức cán bộ thuộc cơ quan hành chính Nhà nước.</w:t>
      </w:r>
    </w:p>
    <w:p>
      <w:pPr>
        <w:pStyle w:val="Normal1"/>
        <w:ind w:firstLine="566"/>
        <w:jc w:val="both"/>
        <w:rPr/>
      </w:pPr>
      <w:r>
        <w:rPr>
          <w:rFonts w:eastAsia="Times New Roman" w:cs="Times New Roman" w:ascii="Times New Roman" w:hAnsi="Times New Roman"/>
          <w:color w:val="0000FF"/>
          <w:sz w:val="26"/>
        </w:rPr>
        <w:t>Đối với chính quyền cấp tỉnh, trong thời gian vừa qua, thực hiện chương trình cải cách hành chính Nhà nước, bên cạnh kết quả đã đạt được thì tỉnh Yên Bái cũng còn bộc lộ một số tồn tại như việc triển khai thiếu đồng bộ, chưa thật quyết liệt, hiệu quả chưa đạt theo mục tiêu thời gian. Trong thời gian tới, tỉnh Yên Bái cũng sẽ tập trung thực hiện để đạt kết quả tích cực hơn, trong đó quan tâm một số các giải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ăng cường sự lãnh đạo thường xuyên của cấp ủy Đảng trong hệ thống chính trị và công tác cải cách hành chính, trong đó có vai trò của đồng chí Bí thư cấp ủy. Cần có sự vào cuộc đồng bộ, hiệu quả hơn, coi đây là một giải pháp có tính đột phá chung trong tổ chức thực hiện, phát triển kinh tế - xã hội địa p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ó biện pháp đột phá, tạo sự quyết tâm mạnh mẽ, đồng bộ của các cơ quan quản lý Nhà nước, của các cấp chính quyền trong thực hiện cải cách hành chính. Tăng cương trách nhiệm, vai trò của người đứng đầu cơ quan, đơn vị, tăng cường biện pháp thanh tra, kiểm tra, phát hiện và giải quyết kịp thời biểu hiện "trên bảo dưới không nghe", trên thì nhả phanh, trung gian giữa và dưới tìm cách phanh lại, thậm chí dừng lại. Các trường hợp vi phạm đều phải xử lý theo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thống nhất với một số ý kiến của đại biểu Quốc hội, đề nghị Quốc hội có nghị quyết chuyên đề giám sát về lĩnh vực này.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 xml:space="preserve">(Quốc hội nghỉ giải l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Ngọc Minh  - Ninh Thuận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thể hiện sự nhất trí cao với Báo cáo kết quả giám sát của Ủy ban Thường vụ Quốc hội về việc thực hiện cải cách thủ tục hành chính trong một số lĩnh vực có liên quan đến công dân và doanh nghiệp. Tôi đánh giá kết quả thực hiện cải cách thủ tục hành chính trong chương trình tổng thể cải cách hành chính của Chính phủ trong thời gian qua, đặc biệt là từ khi triển khai Đề án 30 về đơn giản hóa thủ tục hành chính giai đoạn 2007-201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iếp xúc cử tri và cách doanh nghiệp, khảo sát tình hình thực hiện cải cách thủ tục hành chính ở địa phương để tìm hiểu mức độ hài lòng về kết quả cải cách thủ tục hành chính tôi được biết nhân dân, doanh nghiệp tại địa phương rất đồng tình, đánh giá khá tốt về kết quả cải cách thủ tục hành chính của Chính phủ. Ninh Thuận chúng tôi là một trong những địa phương thực hiện tốt công cuộc cải cách thủ tục hành chính. Tại các cuộc họp thường kỳ của Ủy ban nhân dân tỉnh, tôi đều thấy Ủy ban nhân dân tỉnh có kiểm điểm việc thực hiện cải cách thủ tục hành chính trong tháng qua và đề ra những yêu cầu cụ thể của việc cải cách thủ tục hành chính trong thời gian tới. Tôi cho đây là việc làm rất nghiêm túc và thể hiện quyết tâm cao của chính quyền địa phương trong thực hiện Đề án cải cách thủ tục hành chính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ính thuận cũng là địa phương đầu tiên được Chính phủ cho phép thí điểm xây dựng mô hình văn phòng phát triển kinh tế theo mô hình của Singapo - là mô hình một cửa về giải quyết các thủ tục về đầu tư tại địa phương. Mô hình này đang phát huy tác dụng tốt, được các nhà đầu tư trong và ngoài nước đến đầu tư tại Ninh Thuận đánh giá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ặc biệt có ấn tượng khi được biết Báo cáo thường niên của Ngân hàng Thế giới về môi trường kinh doanh năm 2010 công bố ngày 4-11 vừa qua, Việt Nam đã được xếp vào danh sách 10 nền kinh tế được cải thiện tốt nhất trong năm 2009-2010 nhờ những cải cách trong việc đơn giản hóa thủ tục thành lập doanh nghiệp, cấp phép xây dựng và cung cấp thông tin tín dụng. Điều đó minh chứng một cách khách quan rằng quyết tâm cải cách thủ tục hành chính của Chính phủ đã đạt được kết quả đáng k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ủa Chính phủ cũng như Báo cáo kết quả giám sát của Ủy ban Thường vụ Quốc hội đã trình bày khá chi tiết và cụ thể tình hình kết quả đạt được cũng như những tồn tại, hạn chế, các đại biểu phát biểu trước cũng đã phân tích khá sâu sắc. Tôi xin tham gia một số vấn đề mà tôi quan tâm cho đây là những tồn tại, bất cập trong thực hiện cải cách thủ tục hành chính mà Chính phủ cần nghiên cứu tập trung giải quyết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hiện tại có quá nhiều cơ quan, nhiều ngành, nhiều cấp có thẩm quyền ban hành cải cách các thủ tục hành chính trên cùng một lĩnh vực. Nổi rõ là thủ tục hành chính về quản lý đất đai, tài nguyên môi trường xây dựng an toàn vệ sinh thực phẩm v.v... Dẫn đến tình trạng chồng chéo, trùng lặp rất khó thực hiện, Nghị quyết 38 của Ủy ban Thường vụ Quốc hội chỉ cho phép Hội đồng nhân dân cấp tỉnh được ban hành một số thủ tục hành chính đối với các lĩnh vực mang tính đặc thù của địa phương hoặc thực hiện một số nhiệm vụ được giao. Nhưng trên thực tế thì ở nhiều địa phương, kể cả cấp huyện cũng quy định nhiều thủ tục hành chính bất hợp lý gây không ít khó khăn cho người dân và chính cơ quan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ác thủ tục hành chính được ban hành thông thường xuất phát từ nhu cầu quản lý sao cho thuận lợi của cơ quan công quyền, chứ ít nghĩ đến quyền lợi của người dân hoặc đối tượng có liên quan. Với tư duy là thà có thừa thủ tục, miễn sao tăng thêm quyền hành, tạo thuận lợi về phía mình nên các cơ quan công quyền ban hành nhiều thủ tục hành chính không cần thiết, phát sinh nhiều thủ tục rườm rà gây phiền phức cho người dân, doanh nghiệp. Nghiên cứu phụ lục thống kê các thủ tục hành chính mà Báo cáo giám sát của Ủy ban Thường vụ Quốc hội kiến nghị Chính phủ bãi bỏ hoặc sửa đổi trên một số lĩnh vực như đất đai, xây dựng, nhà ở, thuế, hải quan. Hiện nay đã có 10 nghị định, 25 thông tư, 191 thủ tục hành chính. Trong đó có 18 thủ tục hành chính cần bãi bỏ, 173 thủ tục hành chính cần được sửa đổi, đơn giản hóa đã minh chứng cho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các cơ quan, tổ chức dịch vụ công được thành lập trong thời gian gần đây nhằm thực hiện yêu cầu cải cách thủ tục hành chính còn chồng chéo về chức năng, nhiệm vụ, hoặc chức năng, nhiệm vụ không rõ ràng dẫn đến thực hiện còn lúng túng, kém hiệu quả. Chẳng hạn như Văn phòng đăng ký quyền sử dụng đất cấp huyện còn chồng chéo, chức năng, nhiệm vụ của Phòng tài nguyên, môi trường huyện, còn khó khăn lúng túng trong việc cấp giấy chứng nhận quyền sử dụng đất cùng một lúc với sở hữu nhà và tài sản gắn liền với đất. Hoặc trung tâm phát triển quỹ đất cấp tỉnh thực hiện quá nhiều chức năng, nhiệm vụ vừa là đơn vị sự nghiệp có thu, dịch vụ kinh doanh lại vừa có chức năng quản lý Nhà nước. Hoặc mô hình một cửa, một cửa liên thông ở một số nơi còn hình thức, hoạt động còn lúng túng v.v... là những nguyên nhân của tình trạng ách tắc, chồng chéo, đùn đẩy trách nhiệm giữa các cơ quan công quyền trong giải quyết các thủ tục hành chính, người dân còn phải qua nhiều cửa ải với nhiều thủ tục phát sinh gây tốn kém thời gian và công s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hời gian hoàn tất các thủ tục hành chính tuy đã được rút ngắn, nhưng nhìn chung vẫn còn dài, thường không có thời điểm cuối cùng. Thời gian từ khi tiếp nhận hồ sơ đến khi giao kết quả không được bảo đảm. Người dân hoặc tổ chức có yêu cầu được giải quyết các thủ tục hành chính là phía chịu nhiều thiệt thòi, trong khi cơ quan công quyền thì vô sự, nguyên nhân là các qui định ràng buộc trách nhiệm thường rất chung chung hoặc không qui định trách nhiệm của cơ quan hoặc người có thẩm quyền, nên người dân không có điều kiện để khiếu nại, hoặc khởi kiện. Đây cũng là nguyên nhân của nạn cửa quyền, nhũng nhiễu, tùy tiện của không ít cán bộ công chức trong các cơ quan công quyền.</w:t>
      </w:r>
    </w:p>
    <w:p>
      <w:pPr>
        <w:pStyle w:val="Normal1"/>
        <w:ind w:firstLine="566"/>
        <w:jc w:val="both"/>
        <w:rPr/>
      </w:pPr>
      <w:r>
        <w:rPr>
          <w:rFonts w:eastAsia="Times New Roman" w:cs="Times New Roman" w:ascii="Times New Roman" w:hAnsi="Times New Roman"/>
          <w:color w:val="0000FF"/>
          <w:sz w:val="26"/>
        </w:rPr>
        <w:t xml:space="preserve">Năm, công tác tổ chức cán bộ, đào tạo bồi dưỡng, giáo dục đạo đức, lương tâm, trách nhiệm cho đội ngũ cán bộ, công chức trong các cơ quan công quyền trực tiếp tham gia thực hiện cải cách thủ tục hành chính, còn nhiều bất cập, chưa được chú ý đúng mức. Số lượng cán bộ, công chức trong các cơ quan có liên quan đến giải quyết thủ tục hành chính ở các cấp, đều còn thiếu so với yêu cầu nhiệm vụ. Ví dụ ở Phòng tài nguyên môi trường chỉ có vài ba người, cán bộ phụ trách địa chính, tài nguyên môi trường ở xã chỉ có một người. Việc nhiều, người ít, lương bổng không có gì là đặc thù, ít được bồi dưỡng và rèn luyện về đạo đức, phẩm chất v.v... là nguyên nhân của nạn quan liêu, cửa quyền, hách dịch, sách nhiễu trong một bộ phận cán bộ, công chức trong các cơ quan công quyền, làm hạn chế kết quả thực hiện cải cách hành ch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bất cập, tồn tại trên đây, tôi xin đề nghị Chính phủ và Ủy ban Thường vụ Quốc hội sớm nghiên cứu để luật hóa vấn đề cải cách thủ tục hành chính bằng một loại văn bản quy phạm pháp luật thích hợp, có thể là Pháp lệnh về thủ tục hành chính hoặc Luật thủ tục hành chính trong thời gian sớm nhất, nhằm khắc phục những bất cập, hạn chế nêu trê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y Kiều Vân  - Quảng Tr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hơn 10 năm triển khai thực hiện cải cách thủ tục hành chính trên tất cả các lĩnh vực, được rà soát, sửa đổi, ban hành mới theo hướng đơn giải hóa, thuận tiện cho người dân và doanh nghiệp, đã có những thay đổi đáng kể như chức năng của cơ quan hành chính từ Trung ương đến địa phương được xác định lại, nhiệm vụ được quy định rõ ràng hơn, đặc biệt là khi thực hiện Đề án 30 của Chính phủ. Mặc dù đã được cải cách từ nhiều năm, nhưng thủ tục hành chính vẫn phức tạp, phiền hà cho người dân và doanh nghiệp. Vẫn còn tồn tại xu hướng cơ quan hành chính dành thuận lợi về cho mình, đẩy khó khăn về cho người dân, thủ tục hành chính vẫn còn rườm rà, chồng chéo, hợp pháp nhưng không hợp lý, một cửa nhưng lại nhiều khóa, nhiều ngách, giảm bớt thủ tục này nhưng thủ tục khác lại sinh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ý thức trách nhiệm khi thi hành công vụ và thái độ phục vụ của một số cán bộ, công chức tuy có chuyển biến nhưng vẫn chậm. Một số cán bộ trong một bộ phận công chức còn thiếu trách nhiệm, cửa quyền, hách dịch, sách nhiễu, thậm chí còn tiêu cực, tham nhũng trong quá trình thực hiện cải cách thủ tục hành chính, dẫn đến người dân phải đi lại nhiều lần, gây phiền hà, phức tạp. Ngoài những nguyên nhân tồn tại mà Báo cáo của Chính phủ và Báo cáo giám sát của Ủy ban Thường vụ Quốc hội đã nêu, tôi thấy vẫn còn một số nguyên nhâ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iến độ xây dựng pháp luật và pháp lệnh còn chậm so với đòi hỏi của cuộc sống. Một số văn bản pháp luật đã được ban hành, nhưng không còn phù hợp với thực tiễn gây bức xúc cho người dân thì chậm được sửa đổi, thay thế và bổ sung. Thực tế cho thấy một số luật đã được ban hành nhưng vẫn không thể áp dụng được, phải chờ thông tư, nghị định hướng dẫn. Đến khi thông tư, nghị định được ban hành thì luật đó cũng phải đến lúc thay thế, sửa đổi, bổ sung vì không còn phù hợp. Thậm chí vẫn còn những văn bản hướng dẫn còn trái quy định của luật. Bên cạnh đó cũng phải nói đến tính khả thi của một số luật chưa cao, không ít những luật mới được ban hành nhưng xuất hiện những bất hợp lý, khó đi vào cuộc sống. Đến nay cho thấy quá trình thực hiện luật còn chưa được nghiêm túc, cặn kẽ, các nhà hoạch định chính sách chưa tính đến một cách đầy đủ, tất yếu những hệ lụy và những tác động tiêu cực có thể phát sinh trong quá trình thực hiện luật và chưa có phương án thích hợp để xử lý các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ải cách thủ tục hành chính thuộc lĩnh vực nhà ở, đất đai, đầu tư, xây dựng là những lĩnh vực sát sườn đối với đời sống người dân. Có đến 70% khiếu nại liên quan đến đất đai trong tổng số các khiếu nại, trong đó có nguyên nhân của hệ thống pháp luật về đất đai, đền bù giải phóng mặt bằng còn bất công. Qua thực tế thấy rằng có gần 300 thủ tục hành chính liên quan đến người dân, trong đó chiếm phần lớn là những thủ tục hành chính cần phải có xác nhận của chính quyền địa phương. Tuy nhiên, có nhiều thủ tục hành chính yêu cầu chính quyền xác nhận đã trở nên không cần thiết, không phù hợp với thực tế. Hiện nay có đến 130 đơn vị cấp huyện chưa có Văn phòng đăng ký quyền sử dụng đất theo quy định của Luật đất đai. Nguyên nhân là do những quy định về chức năng, nhiệm vụ Văn phòng đăng ký quyền sử dụng đất có sự chồng chéo với chức năng quản lý Nhà nước về đất đai của Phòng tài nguyên và môi trường cấp huy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khả năng nguồn lực của cơ quan hoạch định chính sách cũng như các nhà hoạch định chính sách còn hạn chế, trong khi mỗi cơ quan còn phải làm quá nhiều chính sách. Do đó, chất lượng văn bản chính sách ban hành không cao là điều hết sức dễ h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ải cách tiền lương chưa thực sự tương xứng, chưa xác định được đặc thù của từng ngành nghề, chế độ đãi ngộ cho cán bộ thực hiện cải cách hành chính còn rẻ mạt, đầu tư ngân sách cho việc thực hiện chương trình tổng thể cải cách hành chính chưa hợp lý, thực chất cải cách tiền lương trong thời gian qua mới chỉ đuổi theo sức tăng của giá cả thị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cải cách hành chính chưa gắn liền đồng bộ với cải cách tư pháp, việc đảm bảo thi hành luật còn yếu, không ít những trường hợp người ngay thẳng bảo vệ pháp luật bị kẻ phạm pháp phạm tội uy hiếp, đe dọa tính mạng, nhân phẩm, những vụ án oan sai hay những việc thực thi các văn bản quyết định có hiệu lực của pháp luật, của Tòa án và các cơ quan hành chính chưa được tiến hành kịp thời, dứt điểm. Cơ sở vật chất kỹ thuật phương tiện phục vụ cho cơ quan Nhà nước, đặc biệt là cơ quan bảo vệ pháp luật vừa thiếu, vừa không còn phù hợp. Những vấn đề này khiến người dân và những người ngay thẳng không còn muốn đứng ra đấu tranh bảo vệ pháp luật và thực thi công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việc cải cách thủ tục hành chính nói chung và thủ tục hành chính liên quan trực tiếp đến công dân và doanh nghiệp nói riêng trong thời gian tới được thực hiện tốt hơn, tôi xin đề xuất mấy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ải cách thể chế cần đổi mới quy trình xây dựng và ban hành văn bản quy phạm pháp luật, cụ thể cần rà soát tất cả các văn bản ban hành để phát hiện các văn bản còn chồng chéo, mâu thuẫn hoặc không còn phù hợp. Tăng cường sự tham gia của nhân dân và các tổ chức vào quá trình xây dựng văn bản quy phạm pháp luật. Các cơ quan Nhà nước phải giải quyết công bằng, dân chủ các yêu cầu của tổ chức và công dân. Cần quy định rõ trách nhiệm cá nhân, công chức trong việc giải quyết công việ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ải cách bộ máy hành chính. Cần sắp xếp giảm các cơ quan trực thuộc Bộ như: tổng cục, cục, vụ, viện, các phòng ban thuộc sở. Điều chỉnh cơ cấu tổ chức bên trong của các Bộ, xác định lại cơ cấu tổ chức bộ máy chính quyền địa phương cho hợp lý. Xác định tiêu chí từng loại đơn vị hành chính, phân định chức năng, nhiệm vụ rõ ràng, đồng thời cải tiến phương thức và phương pháp làm việ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ải cách công vụ và công chức. Cần đổi mới quản lý cán bộ, công chức, sửa đổi hệ thống ngạch bậc chức danh hiện nay cho hợp lý, cải cách chế độ tiền lương và xây dựng chính sách đãi ngộ hợp lý. Cần trang bị phương tiện, trang thiết bị, điều kiện làm việc từng bước được đồng bộ và hiện đ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cải cách về tài chính công, đổi mới cơ chế phân cấp quản lý tài chính trong phân bổ ngân sách, cần phân biệt rõ giữa cơ quan công quyền và cơ quan sự nghiệp, sự phân bổ phải dựa theo kết quả của công việc. Bên cạnh đó cũng cần phải quan tâm đổi mới về công tác kiểm toán, cần thực hiện dân chủ và công khai về vấn đề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xin đề nghị Quốc hội cần ban hành nghị quyết chuyên đề về giám sát việc thực hiện cải cách thủ tục hành chính.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Thu Hà  - Gia L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trình cải cách tổng thể hành chính Nhà nước giai đoạn 2001 - 2010 được Chính phủ xây dựng gồm 9 mục tiêu, 4 nội dung, 5 giải pháp và 7 chương trình hành động. Cải cách thủ tục hành chính là một trong bốn vấn đề thuộc nội dung cải cách thể chế của chương trình được Chính phủ xác định là nhiệm vụ trọng tâm, khâu đột phá của chương trình cải cách tổng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qua dưới sự nỗ lực chỉ đạo sát sao của Chính phủ, nỗ lực của các ngành, các cấp đã góp phần giải quyết những vấn đề nổi cộm trong lĩnh vực hành chính. Tuy nhiên qua 10 năm thực hiện chương trình cũng bộc lộ nhiều vấn đề còn tồn tại, một số nguyên nhân gây nên những tồn tại đó l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một số thủ tục hành chính ban hành không đảm bảo tính hợp pháp, đặc biệt trong lĩnh vực đất đai, xây dựng gây khó khăn, lúng túng trong quá trình giải quyết, thực thi công vụ của cán bộ, công chức, gây mất đồng thuận, mất niềm tin đối với người dân và doanh nghiệp. Cụ thể, một số nghị định hướng dẫn thi hành luật nhưng trái luật, nghị định cho phép thành lập tổ chức, giao thêm chức năng, nhiệm vụ không phù hợp với luật, đi ngược với mục tiêu tách bạch chức năng quản lý Nhà nước với hoạt động sự nghiệp, văn bản dưới luật của Chính phủ, các bộ, ngành, các cơ quan quản lý Nhà nước ở địa phương quy định tăng thêm các thủ tục hành chính yêu cầu nộp thêm nhiều giấy tờ không cần thiết trái quy định của luật không những gây mất thời gian chi phí sức lực đối với người dân và doanh nghiệp mà còn không khoa học và thiếu khách quan. Thực trạng trên cho thấy ý thức tuân thủ pháp luật của các cơ quan quản lý Nhà nước chưa nghiêm, còn tùy tiện, gây phiền hà đối với người dân và doanh nghiệp là một trong những nguyên nhân dẫn đến tỷ lệ cấp giấy chứng nhận quyền sử dụng đất đạt thấp, người dân không mặn mà với việc đăng ký quyền sở hữu nhà ở và hơn 75% nội dung khiếu nại của công dân thuộc lĩnh vực đất đai, 94% nội dung tố cáo thuộc lĩnh vực hành chính. Đề nghị Chính phủ kịp thời hủy bỏ các thủ tục hành chính đã ban hành không hợp pháp, không đúng thẩm quyền, đồng thời kiểm soát chặt chẽ sự cần thiết, tính hợp lý, tính hợp pháp của thủ tục hành chính ngay từ khâu dự thảo ban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hiều thủ tục hành chính được ban hành theo hướng có lợi cho cơ quan quản lý Nhà nước, chưa tính tới những khó khăn, tốn kém về thời gian tiền bạc, sức lực của người dân, doanh nghiệp, việc kiểm tra hồ sơ chưa đến nơi, đến chốn, chưa hướng dẫn tận tình và thời gian giải quyết hồ sơ không đúng quy định cũng gây nhiều bức xúc đối với người dân và doanh nghiệp. Đề nghị đẩy mạnh sử dụng công nghệ thông tin hiện đại hóa nền hành chính, hạn chế tối đa sự tiếp xúc trực tiếp của người dân, doanh nghiệp với cán bộ, công chức trong quá trình giải quyết, kịp thời xóa bỏ các thủ tục hành chính mang tính quan liêu, rườm rà, hướng nền hành chính đến công khai, minh bạch phục vụ người dân và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tiêu chí đơn giản hóa ít nhất 30% thủ tục hành chính và tiết kiệm 30% chi phí cho người dân, doanh nghiệp theo Đề án 30 của Chính phủ. Báo cáo của Chính phủ và các phụ lục kèm theo cho thấy trong 3 lĩnh vực Quốc hội giám sát đơn giản hóa thủ tục hành chính đạt hơn 30%, song tiết kiệm chi phí cho người dân và doanh nghiệp chưa đạt mục tiêu đề ra. Cụ thể, có 37/56 nội dung thủ tục hành chính cắt giảm tiết kiệm chi phí thấp hơn nhiều so với 30%. Về mặt khoa học các thủ tục hành chính có phạm vi tác động lớn chi phí tuân thủ càng cao thì khi cắt giảm càng có ý nghĩa, càng tiết kiệm được nhiều chi phí. Việc đạt và vượt chỉ tiêu đơn giản hóa thủ tục hành chính nhưng chưa đạt chỉ tiêu cắt giảm chi phí chứng tỏ thủ tục hành chính đơn giản hóa trong thời gian qua là chưa đúng chỗ. Hơn nữa khi cắt giảm thủ tục hành chính ngoài tiết kiệm được chi phí của người dân cũng cần đề cập đến tiết kiệm chi phí của Nhà nước, giảm bớt số cán bộ, công chức và thời gian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tôi đề nghị Chính phủ đẩy mạnh cải cách thủ tục hành chính có tần suất sử dụng cao và chi phí tuân thủ lớn, bổ sung tiêu chí về thời gian được rút ngắn, ngân sách Nhà nước được tiết kiệm, số cán bộ, công chức được tinh giản trong cải cách thủ tục hành chính. Đồng thời xây dựng, ban hành Luật thủ tục hành chính nhằm pháp điển hóa và đặt đúng tầm pháp lý các nội dung thuộc lĩnh vực này. Trước mắt, tôi cũng thống nhất đề nghị Quốc hội ban hành nghị quyết chuyên đề về nội dung giám sát. Xin hết ý kiến.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ồ Thị Thu Hằng  - Vĩnh Lo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Tôi rất hoan nghênh lần đầu tiên Quốc hội thảo luận trực tiếp tại Hội trường về cải cách thủ tục hành chính, cách nói của thủ tục hành chính là bức xúc của người dân đồng thời là điểm nghẽn của sự phát triển kinh tế - xã hội đất nước. Thực ra vấn đề này đã nói nhiều qua 10 năm, qua các văn kiện đại hội của Đảng, Nghị quyết của Quốc hội và những báo cáo của Chính phủ. Trong thực tế chúng ta cũng làm được rất nhiều việc, tuy nhiên vẫn còn nhiều bức xúc, nhiều bất cập, tôi xin nêu một số ý kiến và kiến nghị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ần đổi mới một cách cơ bản về tư duy, chuyển từ quản dân là chính sang hầu dân là chính, hầu dân về mặt chính sách, pháp luật theo tinh thần chính quyền là công bộc của dân như Bác Hồ vẫn thường nhấn mạnh. Nói một cách khác chính quyền là của dân, do dân, do dân bầu ra và nuôi dưỡng bằng sự góp công, góp sức, góp của của người dân thì phải phục vụ tận tụy người chủ của mình. Có nhận thức như vậy mới xây dựng một thể chế phù hợp với những điều luật dễ dàng cho người dân, một bộ máy hết lòng, hết sức phục vụ nhân dân. Ví dụ ở Singapore người dân muốn làm thủ tục chuyển nhà thì chỉ cần báo với chính quyền địa phương, chính quyền địa phương sẽ làm mọi thủ tục từ A - Z, người dân chỉ cần đến nơi ở mới với đầy đủ hồ sơ nhà đất, điện thoại, đường dây Internet v.v..., trong khi ở ta thì người dân phải làm mọi việc từ A - Z và thủ tục nhiêu khê như thế nào thì chắc ai cũng b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phóng viên Báo Thanh niên khi làm thủ tục để lập văn phòng đại diện tại Singapore đã cho rằng sở dĩ Singapore được như ngày nay là nhờ họ có một nền hành chính nhanh nhạy, hiệu quả và linh hoạt. Cũng giống như ý kiến của một số đại biểu khác, tôi xin nêu 4 ý kiến và kiến nghị của mình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khi đơn giản hóa thủ tục thì nên đặt trọng tâm vào những khâu gây phiền hà nhất cho người dân và doanh nghiệp. Đối với người dân thì có lẽ khâu phiền toái nhất là các thủ tục liên quan đến xây dựng, sửa chữa, sang nhượng nhà cửa, vay vốn. Tôi lấy ví dụ như một người dân muốn sửa nhà phải cần nhiều loại giấy tờ và thủ tục rườm rà trong khi nhà đang được sử dụng hợp pháp. Đối với doanh nghiệp là những thủ tục liên quan đến đất đai, vay vốn, hải quan và thậm chí là đóng thuế nữa. Một doanh nghiệp khi mà mua đất đầu tư xây dựng cơ sở kinh doanh mặc dù đã được Ủy ban nhân dân tỉnh phê duyệt đầu tư nhưng khi làm thủ tục chuyển đổi mục đích sử dụng đất phải mất mấy tháng ròng, chỉ mỗi một thủ tục đo đạc đất thì phải đi lại rất nhiều lầ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phải hạn chế đến mức có thể nhưng thủ tục buộc phải có sự phối hợp của nhiều ngành, bởi đây là một trong những nguyên nhân làm cho người dân phải mất công chờ đợi vì đến ngày hẹn chỉ cần thiếu một ngành là buổi làm việc không thể tiến hành. Quan trọng là quy trình thủ tục phải được công khai, minh bạch về nội dung, về thời gian cho người dân và doanh nghiệp nắm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rất hoan nghênh Chính phủ đã tiến hành việc đơn giản hóa thủ tục theo Đề án 30. Thống nhất với một số ý kiến khác tôi cũng cho rằng cần phải cảnh giác với 2 khả nă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ả năng thứ nhất là thủ tục cũ được đơn giản, thủ tục mới lại mọc lên do 2 nguyên nhân là do bộ máy đặt thêm cửa mới để dễ cho mình, khó cho dân và doanh nghiệp, thậm chí gây khó dễ, tạo điều kiện vòi vĩnh. Nhiều luật, pháp lệnh, nghị định, thông tư mới ra đời sẽ làm sinh thêm thủ tụ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ả năng thứ hai là sự tinh giản thủ tục có thể sinh ra tình trạng thiếu đồng bộ, vênh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rằng nên phát triển mạnh dịch vụ công để người dân và doanh nghiệp không bị hành hạ chạy chọt, lót tay kép cho cán bộ công nhân viên cơ quan lẫn cò trung gian như đại biểu Hải đã phát biểu trước tôi. Mặt khác, việc phát triển tốt dịch vụ công một cách minh bạch, chuyên nghiệp có thể tinh giản biên chế hành chính sử dụng lương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ể giảm bớt thủ tục cần nỗ lực, mạnh dạn thay đổi cách làm luật, hạn chế tới mức thấp nhất làm luật khung, kéo theo không biết bao Nghị định, Thông tư hướng dẫn, đầy những thủ tục rắc rối, phiền hà, chúng ta có thói quen chờ Thông tư hướng dẫn. Tôi rất mong một ngày nào đó, những đoàn đại biểu Quốc hội, những đại biểu Quốc hội sẽ phát huy quyền sáng kiến luật của mình, tự soạn thảo ra luật, không chỉ thụ động xem xét các dự án Luật do các cơ quan hành chính, hành pháp ban hành, đôi khi ẩn chứa những tư tưởng dễ cho mình và khó cho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ôi đồng ý với Báo cáo kết quả giám sát của Ủy ban Thường vụ Quốc hội, dù cho thủ tục có đơn giản đến đâu chăng nữa, nhân tố con người vẫn là khâu quyết định. Ở đây tôi xin nêu 4 vấn đề về nhân tố con ngư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ần chú trọng về nâng cao năng lực phẩm chất của cán bộ cơ sở vì họ chính là người thực thi trong cuộc sống, tiếp xúc trực tiếp với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n bộ hành chính nhất thiết phải qua đào tạo về hành chính, nắm vững pháp luật và thủ tục, chấm dứt tình trạng bố trí cán bộ không được đào tạo về hành chính trên cơ sở chức danh rõ ràng, nhất thiết phải qua thi tuy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ần quan tâm giáo dục quản lý, đảm bảo kỷ cương nghiêm minh, người lãnh đạo đơn vị phải thường xuyên kiểm tra và chịu trách nhiệm trực tiếp đối với nhân viên dưới quyền nếu có hành vi tiêu cực gây phiền hà cho nhân dân. Cán bộ không làm, làm không đúng, làm chậm trễ phải được xử lý như thế nào cũng cần nghiêm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à cố gắng có chính sách đãi ngộ thỏa đáng, nhân đây tôi cũng tha thiết yêu cầu Chính phủ xem xét lại Nghị định 92 của Chính phủ về chế độ, chính sách cho cán bộ xã, phường. Cần đầu tư nhiều hơn cho mức sống của anh chị em, bởi vì hiện nay quá thấp không đủ để an tâm phục vụ người dân, dù tôi biết rằng hơi khó cho ngân sách. Nhưng nếu chúng ta không thực hiện thì chúng ta sẽ không thể tuyển mới cũng như duy trì công tác cán bộ ở cơ sở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cải cách hành chính đã nói nhiều, thậm chí quá nhiều cần làm nhiều và tốt hơn nữa. Đây là một việc khó, không thể nóng vội mà cần tiến hành bài bản từ việc này sang việc khác theo một lộ trình cụ thể. Vấn đề không phải là bao nhiêu % thủ tục hành chính được cắt giảm, mà là kết quả, tiện ích mang lại cho người dân và doanh nghiệp như thế nào, kết quả này có duy trì bền vững hay không. Tôi nghĩ cần có một chương trình khảo sát đánh giá thực tiễn hằng năm, với những tiêu chí khảo sát đong, đếm được bằng những con số cụ thể và cho kết quả chính xác, tin cậy. Sẽ dễ thành công hơn nếu mọi ngành, mọi cán bộ, viên chức đều đặt lợi ích của nhân dân lên trên hết và nâng cao trách nhiệm minh bạch trong quá trình thực hiện nhiệm vụ.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cũng đồng ý cần có nghị quyết về chuyên đề này. Xin hế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Cao Sĩ Kiêm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chúng ta chọn 4 lĩnh vực nhạy cảm và bức xúc nhất trong thủ tục hành chính cũng như việc tập trung vào phân tích và kiểm điểm Đề án 30 đã cho chúng ta một bức tranh tương đối rõ về thực trạng hành chính của đất nước chúng ta. Qua Báo cáo thì chúng tôi thấy rằng đã khẳng định được việc chọn thủ tục hành chính là khâu đột phá là rất chính xác. Tập trung chỉ đạo chỉ có 30 tháng qua, chúng ta đã rà soát được tất cả các cấp, được hàng ngàn văn bản, có bổ sung điều chỉnh hàng trăm văn bản, có bỏ đi và tiếp tục ra mới một số văn bản và một số giải pháp thực tế và cụ thể đã được giải quyết khi chúng ta phát hiện được vấn đề. Và những văn bản này chúng ta đã thành công trong việc có bộ dữ liệu về thủ tục hành chính ở 4 cấp, chúng ta đã giảm được 30% thủ tục hành chính và việc Ngân hàng thế giới (WB) và Công ty tài chính Quốc tế (IFC), tăng chúng ta 10 bậc xếp hạng từ 88 lên 78 thì chứng minh điều đó và những kết quả này đã có một sự thuận lợi hơn cho doanh nghiệp và cho dân. Tiếc rằng trong Báo cáo khi nêu những địa chỉ, những kinh nghiệm, những mô hình tốt chưa được nhiều và chưa rõ. Cho nên, tác dụng thuyết phục và khả năng động viên thực hiện tới nó cũng sẽ hạn c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huyết điểm tồn tại thì chúng tôi rất hoan nghênh Báo cáo giám sát cũng như Báo cáo của Chính phủ nêu khuyết điểm khá đầy đủ và nghiêm túc và nhận thức vị trí, kết quả nó cũng vừa phải và chúng ta đều thấy rằng kết quả này mới là bước đầu, một số lĩnh vực vẫn còn nhiều thủ tục hành chính rườm rà, chồng chéo, chưa hợp lý, nạn cửa quyền, hách dịch còn nhiều, tiêu cực, tham nhũng khá phổ biến. Đây là những nguyên nhân làm cho các doanh nghiệp mất thời cơ, làm cho chi phí tăng lên và làm cho khả năng cạnh tranh yếu đi và dân vẫn còn kêu ca nhiều. Tôi nghĩ đây cũng là địa chỉ để cho các giai đoạn tiếp của cải cách thủ tục hành chính chúng ta tập trung giải quyết và xử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ay trong việc xếp hạng của thế giới, người ta xếp hạng mình ở top 10 là chỉ có 3 nội dung: một là ở thủ tục thành lập doanh nghiệp, hai là cấp giấy phép xây dựng, ba là vay vốn tín dụng. Người ta cũng nêu rất đầy đủ những yếu kém, những tồn tại, những lĩnh vực khác chúng ta còn xếp vào loại rất khiêm tốn, thậm chí có những loại ở hàng cuối cùng, gần như cuối cùng. Đây là những vấn đề đánh giá tôi cho rất sát với tình hình và cũng phản ảnh đúng thực tế của hành chính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yên nhân, tôi thấy nêu 8 nguyên nhân khá toàn diện nhưng rất dàn trải. Những nguyên nhân chủ yếu và quan trọng chúng ta không phân tích được và chúng ta không làm rõ đươc, đặc biệt là những nguyên nhân về ý thức chấp hành và kỷ cương thực hiện. Đây là một điểm yếu, một khả năng chúng ta biến nghị quyết đúng thành hành động cụ thể chưa được nhiều trên tất cả các lĩnh vực, đây cũng là yếu kém trong bộ máy quản lý và đội ngũ nhân sự của chúng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úng ta chưa làm rõ được mối quan hệ giữa thủ tục hành chính, bộ máy và biên chế con người. Vì thực tế về thủ tục hành chính nó chỉ là mối quan hệ giữa tổ chức và con người. Nhưng nó chỉ có thể phát huy tác dụng được khi chúng ta có bộ máy tinh gọn, có chất lượng, có hiệu quả và đội ngũ nhân sự biên chế gọn nhẹ và có năng lực, có phẩm chất thì cải cách thủ tục hành chính mới thành công. Còn nếu như chúng ta có thủ tục hành chính đúng, nhưng 2 vấn đề kia không giải quyết đồng thời thì chúng ta cũng không thành công cao. Đây là nguyên nhân tôi cho chúng ta mới nêu được một phía trong ba phí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iến nghị, tất cả các kiến nghị trong cái chung cũng như kiến nghị các lĩnh vực giám sát tôi thấy cũng khá toàn diện, khá đầy đủ và có thể khi thực hiện cái này nó đảm bảo được 2 mục tiêu: Một là phải tạo thuận lợi cho dân và cho doanh nghiệp, nhưng không quên và cũng không được làm yếu và buông lỏng quản lý của Nhà nước. Những kiến nghị tới, kể cả kiến nghị chung và kiến nghị cụ thể đã sát được những nội dung này, mục tiêu này, nhưng tôi thấy về lộ trình, về điều kiện, về phân công, phân cấp thì nó chưa rõ và thiếu cụ thể. Chắc chắn rằng nếu chúng ta không tiến lên bước này thì khả năng xử lý, giải quyết những vấn đề đã được phát hiện và những định hướng trên sẽ bị rất hạn chế và khả năng kết quả không cao. Tôi hy vọng rằng trong nghị quyết của Quốc hội về giám sát này như nhiều đại biểu đồng tình sẽ được thể hiện, sẽ được giải quyết và sẽ được có những lộ trình rất cụ thể, điều kiện rất cụ thể để chúng ta giải quyết những vấn đề thực tế đặt ra, đặc biệt là những vấn đề cử tri phát hiện và những vấn đề của các đại biểu Quốc hội đã thảo luận ở tổ mà chưa tập hợp hết và chưa có giải pháp cụ thể. Tôi xin cảm ơn Quốc hộ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Minh Hồng  - Nghệ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ịch đ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ải cách thủ tục hành chính là một vấn đề theo chúng tôi nghĩ là đúng ý Đảng, hợp lòng dân. Bởi vì sau khi có chủ trương đó thì những doanh nghiệp và nhân dân, khi chúng tôi đi tiếp xúc cử tri lắng nghe cảm thấy nhân dân rất ủng hộ, rất mong muốn có một kết quả thật nhanh, thật tốt. Qua Báo cáo của Ủy ban Thường vụ và của Chính phủ chúng tôi thấy đạt kết quả tốt, nhưng chỉ được khoảng 30% còn 70% chúng ta phải cố gắng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cải cách thủ tục hành chính, vì tôi là nhà văn cho nên cũng thấy đó là một câu chuyện có tính văn học. Khi chúng tôi đến xin một thủ tục hành chính của một ông bạn, ông bạn đó cũng là người viết văn. Ông đọc đơn và ghi rõ là đơn xin, vậy thì tôi cho còn tôi cho lúc nào là quyền của tôi, không thể làm ngay được, cho nên trong thủ tục hành chính không phải chúng ta chỉ thay đổi thủ tục mà ngay cả trong văn từ của Chính phủ đề ra cũng phải rõ, nếu không mình xin, nhưng người cho thì cho lúc nào là quyền của người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ực hiện chủ trương của Đảng và nghị quyết của Quốc hội về cải cách thủ tục hành chính, chúng tôi thấy chúng ta chưa xóa bỏ cơ bản được các thủ tục hành chính, còn mang tính quan liêu, rườm rà, gây phiền hà cho doanh nghiệp và nhân dân, cũng chưa hoàn thiện được các thủ tục hành chính mới theo hướng công khai, đơn giản hóa, thuận lợi cho nhân dân, thực tế vẫn còn rất phiền hà, chúng ta chưa làm được theo nghị quyết. Chúng ta đã thực hiện phương án đơn giản hóa 258 thủ tục hành chính ưu tiên thuộc phạm vi quản lý bộ, ngành trên nguyên tắc tạo thuận lợi cho người dân và doanh nghiệp. Hoặc Chính phủ tiếp tục thông qua và tổ chức thực hiện các phương án đơn giản hóa đối với năm ngàn thủ tục hành chính còn lại, chúng tôi thấy trước hết đây là sự tiến bộ của xã hội mà rất đáng hoan nghênh và ghi nhận. Cũng là một vấn đề để tạo điều kiện cho doanh nghiệp và nhân dân phát triển và hoàn thành sự phấn đấu, hoàn thành được ước mong, hoàn thành được tất cả những công việc mà đối với xã hội, đất nước, đối với doanh nghiệp cũng như người dân muốn làm. Nhưng mà theo chúng tôi thấy phải có lộ trình cụ thể, chứ hiện nay chúng ta chưa có lộ trình, rất là rườm rà, rất khó chị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phải kiểm tra các lộ trình đó thực hiện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phải phổ biến cho nhân dân biết, chứ hiện nay nhân dân chưa biết, chưa hiểu. Cũng xin kể một chuyện đơn giản như thế này: bản thân tôi có một lần đi xin một thủ tục nào đó, đồng chí giám đốc sở đang nằm ở phòng khám 28 - Điện Biên của tôi, tức là đang nằm dưới sự quản lý của tôi về sức khỏe và tôi đi tôi mang theo một đồng chí nhà báo cũng loại tầm cỡ đến cơ quan đấy và tôi yêu cầu giải quyết càng nhanh càng tốt. Đồng chí giám đốc sở thì nóng ruột với bệnh tật của mình, cho nên gọi điện cho đồng chí cấp dưới là phải giải quyết ngay cho ông Hồng càng nhanh, càng tốt và đồng chí nhà báo đi cùng tôi cũng nói là cần phải giải quyết nhanh, nhưng mà ông giải quyết ngay thì ông soạn cho tôi một loạt nghị định tức là 4 - 5 quyển sách chồng lên đấy và đấy nghị định này, nghị định nọ, nghị định kia thì cuối cùng phải đến chiều tối mới giải quyết được, đọc hết nghị định ra thì mới giải quyết được. Tức là trên bảo dưới cũng nghe là chỗ đó, cho nên rườm rà phiền hà mặc dù mình làm đủ thủ tục, làm đúng, có cả nhà báo đi kèm để áp đảo, có cả giám đốc nằm trong tay mình để khám bệnh, giám đốc điện nhưng cấp dưới không nghe, có những việc như t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Quốc hội, tôi tuy là bác sĩ nhưng tôi có cái may tôi là Chủ tịch Hội doanh nghiệp Nghệ An tại Hà Nội, tức là gồm những người tại Hà Nội là doanh nghiệp Nghệ An như quý vị biết. Trước khi họp tôi có hỏi ý kiến của các bạn, các bạn bảo thực ra mà nói là giải quyết một vấn đề về thủ tục hành chính thì ở trên nhiều khi qua Bí thư tỉnh ủy, Chủ tịch tỉnh rất nhanh, 5 phút, 10 phút là ký xong, nhưng đi xuống các bộ phận dưới thì chờ rất lâu. Nào là nghị định này, nào là thủ tục kia, nhưng cách đối xử hiện nay rất văn hóa ở chỗ là các cửa đó người ta trả lời với chúng tôi rất ngọt ngào "vâng, em sẽ giải quyết ngay cho anh, mai sẽ có, kia sẽ có" nhưng cuối cùng hàng tháng vẫn không có, cấp dưới rất khó khăn, rườm rà là ở chỗ đó. Có lần tôi đã phát biểu mang tiếng là một cửa nhưng thực tế đằng sau đó lại rất nhiều cửa phải giải quyết, cấp trên thì thông nhưng dưới thì không suốt cho nên trong thủ tục rất rườm rà.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thấy một số địa phương thành lập các bộ phận một cửa trực thuộc Ủy ban nhân dân cấp huyện để thực hiện tiếp nhận hồ sơ nhưng chúng tôi thấy thực tế hiện nay chưa phải một cửa, sau một cửa còn quá nhiều cửa, sau một cửa còn quá nhiều nghị định, nhiều vấn đề mà bắt buộc các doanh nghiệp, những người đi xin dấu cũng phải cẩn thận. Ví dụ, tôi cũng có lần tiếp xúc với địa phương người ta nói rằng bây giờ không dám cãi lại Chủ tịch, không dám cãi lại lãnh đạo. Bởi vì nếu cãi thì sau này xin giấy cho con mình đi học rất khó khăn, cãi thì sau này mình muốn làm gì thì khó, thôi thì im cho xong chứ thủ tục hành chính đó rất rườm rà.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ề thủ tục xây dựng nhà ở thì chúng tôi thấ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phải công nhận là thẩm định, phê duyệt thì rất tốt, cấp giấy phép thì cũng tốt, cấp giấy chứng nhận quyền sử dụng đất thì cũng tốt, nhưng tôi thấy chưa chặt chẽ, nhưng có một điều ta cứ nói thật với nhau 3 cái tốt đó đi kèm theo một cái thứ tư là mình muốn đạt được 3 cái tốt đó là phải có phong bì hoặc phải có luật đi kèm theo thì 3 cái tốt đó rất nhanh. Ví dụ, bây giờ nếu anh mua một mảnh đất, nếu anh có phong bì, có làm luật chẳng hạn thì người ta đến tận nơi, tận nhà anh người ta đăng ký cho anh, người ta làm thủ tục cho anh ngon lành. Còn nếu mà anh không có chuyện phong bì, không có làm luật thì chắc chắc anh sẽ xếp hàng rất lâu và rất nhiều nghị định, rất nhiều vấn đề đưa ra mà anh không thể giải quyết được.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Bùi Thị Hoà  - Đắk N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ải cách thủ tục hành chính là một bộ phận cấu thành quan trọng và là một trong những nhiệm vụ trọng tâm trong Chương trình tổng thể cải cách hành chính Nhà nước giai đoạn 2001-2010. Việc chọn 4 lĩnh vực đất đai, xây dựng, thuế, hải quan để giám sát cũng là 4 lĩnh vực được người dân đặc biệt quan tâm vì nó liên quan trực tiếp đến quyền, nghĩa vụ của người dân và là thước đo về một nền hành chính trong sạch, vững mạnh, chuyên nghiệp, hiện đại, hiệu quả và hiệu lực. Qua nghiên cứu Báo cáo của Chính phủ, Báo cáo kết quả giám sát của Ủy ban Thường vụ Quốc hội và trực tiếp giám sát tại địa phương, tôi nhận thấy với mục tiêu cụ thể đặt ra là xóa bỏ cơ bản các thủ tục hành chính mang tính quan liêu, rườm rà, gây phiền hà cho doanh nghiệp và nhân dân, hoàn thiện các thủ tục hành chính mới theo hướng công khai, đơn giản và thuận tiện. Thời gian cải cách thủ tục hành chính đã có nhiều chuyển biến tích cực. Lần đầu tiên nước ta đã thiết lập và công bố công khai Bộ cơ sở dữ liệu quốc gia về thủ tục hành chính trong hoạt động quản lý tại 4 cấp chính quyền. Chúng ta đã chuẩn hóa và thống nhất được Bộ thủ tục hành chính cấp huyện, cấp xã để thống nhất thực hiện ở các địa phương. Chúng ta đã đơn giản hóa tối thiểu trên 30% các quy định về thủ tục hành chính với số tiền tiết kiệm hàng ngàn tỷ đồng/1 năm. Chúng ta đã có 96,47% đơn vị cấp xã, 98,84% đơn vị cấp huyện, 87,49% đơn vị cấp tỉnh áp dụng cơ chế một cửa, một cửa liên thông và hệ thống quản lý chất lượng ISO trong hoạt động của các cơ quan hành chính Nhà nước. Chúng ta đã công khai hóa, minh bạch hóa thủ tục hành chính, tạo điều kiện thuận lợi cho người dân. Nâng cao trách nhiệm phục vụ của đội ngũ cán bộ, công chức, cải thiện đáng kể mức độ hài lòng của người dân đối với cơ quan hành chính Nhà nước. Góp phần quan trọng tạo ra môi trường kinh doanh lành mạnh, thúc đẩy phát triển kinh tế -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ũng như nhiều đại biểu đã phát biểu, do cải cách thủ tục hành chính mới chỉ tập trung quyết liệt thực hiện từ khi triển khai Đề án 30 vào tháng 7/2008 đến nay. Cho nên kết quả đạt được mới chỉ là bước đầu, chưa tạo được bước đột phá mạnh mẽ trong cải cách hành chính. Báo cáo chưa đặt cải cách thủ tục hành chính trong mối tương quan với các nội dung của chương trình tổng thể cải cách hành chính, đó là cải cách thể chế, đó là đổi mới công tác xây dựng luật pháp, đó là hoàn thiện tổ chức bộ máy và xây dựng đội ngũ cán bộ, công chức. Do đó tôi nghĩ rằng nếu báo cáo làm rõ thêm những vấn đề trên thì đại biểu Quốc hội sẽ có điều kiện để nhận diện một cách đầy đủ, toàn diện hơn về tình hình thực hiện cải cách thủ tục hành chính của nước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iếp tục thực hiện cải cách thủ tục hành chính trong thời gian tới tôi đồng tình với các kiến nghị của Chính phủ và đề xuất của các đại biểu Quốc hội. Sau đây tôi xin được nêu thêm 3 vấn đề cần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a đang thực hiện giai đoạn 3 của Đề án 30 với nhiệm vụ là thực thi các phương án đơn giản hóa thủ tục hành chính. Để thực hiện phương án đơn giản hóa 5000 thủ tục hành chính chúng ta sẽ phải sửa 14 luật, 3 pháp lệnh, 44 nghị quyết, 50 quyết định của Chính phủ và 67 thông tư cùng với nhiều văn bản quy phạm pháp luật khác. Đây là một khối lượng công việc nhiều liên quan đến rất nhiều ngành, đòi hỏi sự dày công tập trung trí tuệ với quyết tâm và trách nhiệm cao của Quốc hội, Chính phủ và các Bộ, ngành liên quan. Chính phủ cần rà soát, đề xuất chương trình xây dựng luật, trong đó ưu tiên những dự án luật có liên quan đến việc thực thi Đề án 30 trên nguyên tắc tuân thủ quy định của Luật ban hành văn bản quy phạm pháp luật để nghiên cứu, đề xuất một luật sửa nhiều luật. Trong đó tôi đặc biệt đề nghị cần quan tâm đến việc sửa đổi Luật đất đai và các văn bản liên quan đến giải quyết những vấn đề về đất đai mà cử tri hiện nay đặc biệt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một vấn đề quan trọng không kém trong công tác rà soát đơn giản hóa thủ tục hành chính đó chính là yếu tố con người phải được đặc biệt quan tâm, cùng với việc nâng cao chất lượng đội ngũ cán bộ, công chức thực thi các nhiệm vụ rà soát bãi bỏ, bổ sung các thủ tục hành chính, cần quan tâm đến việc phân công cán bộ, công chức có năng lực, trình độ, đạo đức, kỹ năng giao tiếp ứng xử tốt và ý thức tổ chức cao và các bộ phận một cửa, một cửa liên thông với một chế độ đãi ngộ xứng đáng. Cần minh bạch các quy định về trách nhiệm, thẩm quyền của đội ngũ cán bộ, công chức để nhân dân giám sát. Kiên quyết xử lý cán bộ, công chức có hành vi nhũng nhiễu phiền hà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tập trung tháo gỡ những bất cập vướng mắc trong cơ chế một cửa liên thông đó là cần quy định rõ trách nhiệm của các cơ quan chuyên môn giải quyết những việc có liên quan đến thẩm quyền của nhiều cơ quan. Thể hiện kỷ cương trong hệ thống tổ chức bộ máy hành chính, cần lựa chọn, có cơ chế đánh giá về trách nhiệm của người đứng đầu cơ quan, đơn vị trong cải cách thủ tục hành chính, cần làm rõ chức năng thẩm quyền của văn phòng đăng ký quyền sử dụng đất, tổ chức phát triển quỹ đất với cơ quan quản lý nhà nước và hoạt động của cơ chế một cửa liên thông, thực hiện cơ chế phân cấp, phân quyền đi liền với kiểm tra, giám sát không để tùy tiện phát sinh những thủ tục hành chính trong từng ngành, từng cơ quan đơn vị mình, trái với quy định của pháp luật, đẩy mạnh hoạt động thanh tra, giám sát công vụ để cơ chế một cửa liên thông đi vào nề nếp. Đẩy mạnh công tác thông tin tuyên truyền các thủ tục hành chính, niêm yết công khai các thủ tục hành chính để người dân biết và thực hiện. Trang bị đầy đủ cơ sở hạ tầng kết nối thông tin trong từng ngành, từng địa phương và trong toàn quốc, bố trí cơ sở vật chất đầy đủ, là điều kiện cần để cơ chế một cửa liên thông phát huy hiệu quả. Đây cũng là những hạn chế, những khó khăn trong quá trình thực hiện cơ chế một cửa liên thông ở các tỉnh nghèo, miền núi và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cũng đồng tình với ý kiến phát biểu của nhiều đại biểu Quốc hội là đề nghị Quốc hội sẽ ban hành Nghị quyết giám sát chuyên đề về lĩnh vực này để thúc đẩy hơn nữa cải cách thủ tục hành chính của nước ta.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Phước  - Bến Tr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kết quả giám sát của Ủy ban Thường vụ Quốc hội, tôi cho rằng đây là một báo cáo phản ánh khái quát đầy đủ về tình hình, kết quả, chỉ rõ khá cụ thể các hạn chế, tồn tại, phân tích sâu sắc các nguyên nhân hạn chế, yếu kém, kiến nghị những giải pháp thiết thực, chúng tôi rất tán thành với báo cáo đó. Tuy nhiên, tôi xin phát biểu một số vấn đề chúng tôi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á trình tổ chức giám sát tại địa phương cùng với Báo cáo kết quả giám sát này, chúng tôi thấy thời gian 10 năm qua, Chính phủ và chính quyền các cấp đã nỗ lực làm được khá nhiều việc, có những chuyển biến tích cực về nhận thức lẫn trong hành động, chấn chỉnh một bước kỷ cương, kỷ luật hành chính trong quá trình giải quyết công việc của công dân và doanh nghiệp, thực hiện minh bạch, công khai các biểu mẫu, thủ tục, quy trình giải quyết hồ sơ hành chính. Công tác cải cách thủ tục hành chính luôn được xác định là một khâu quan trọng trong quá trình giải quyết công việc với dân, luôn được quan tâm chỉ đạo của các cấp Ủy Đảng và chính quyền cấp trên, nên đã tạo đưcợ một động lực mạnh mẽ trong quá trình thực hiện, đã đem lại những kết quả đáng khích lệ góp phần vào việc nâng cao vai trò của nền hành chính phục vụ dân theo hướng tinh gọn và hiện đ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á trình cải cách thủ tục hành chính thuộc lĩnh vực đất đai, nhà ở, xây dựng nhà ở và thuế bước đầu đã đem lại sự hài lòng, tin tưởng trong một tầng lớp nhân dân. Các khiếu kiện phản ánh về sự không hài lòng đã giảm  rõ rệt, nhất là từ khi thực hiện cơ chế một cửa liên thông. Tinh thần trách nhiệm, cả thái độ và kết quả phục vụ của cán bộ công chức ngày cũng được nâng lên rõ ràng. Tuy nhiên, nếu nhìn từ góc độ trách nhiệm với dân, trách nhiệm với sự phát triển bền vững của đất nước thì trong quá trình thực hiện cải cách thủ tục hành chính, đơn giản hóa thủ tục hành chính dù đã được rà soát, điều chỉnh, nhưng vẫn còn nhiều rườm rà, phức tạp, gây phiền hà cho người dân và doanh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ực hiện đơn giản hóa thủ tục hành chính hiện nay giữa kết quả đạt được và những tồn tại, hạn chế vẫn còn một khoảng cách khá x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ơn giản hóa thủ tục hành chính không thể chỉ đề ra số thủ tục hủy bỏ hay kiến nghị bổ sung là đủ, mà nhất thiết các thủ tục hành chính cần phải thật đơn giản, gọn, rõ, được công khai minh bạch đến người dân và doanh nghiệp. Nhiều ý kiến vẫn còn lo ngại về mối quan hệ giữa cấp sở, ngành với cấp huyện thiếu sự phối hợp chặt chẽ, đồng bộ sẽ dẫn đến sự ách tắc, chậm chễ nhất là trong các lĩnh vực cấp phép về quyền sở hữu nhà, đất, thẩm định thiết kế, phê duyệt quy hoạch v.v...Đến nay, mặc dù các cấp chính quyền đã công bố nhiều văn bản đã hết hiệu lực hoặc văn bản không còn phù hợp, nhưng vẫn còn tồn tại một số văn bản quy định do các cơ quan ở Trung ương ban hành không đồng bộ, chưa hợp lý, thiếu tính phối hợp, chưa rõ ràng, chồng chéo nên khi áp dụng còn lúng túng trong thực tiễn lẫn trong nhận thức. Thực tế vẫn còn khá nhiều vụ việc tác động tới quyền và lợi ích của người dân, có ý nghĩa với xã hội còn vướng nhiều thủ tục, nhiều tầng nấc, không một cơ quan trách nhiệm nào trả lời thấu tình, đạt lý mà đổ cho thủ tục hành chính, đổ cho quy trình của Nhà nước là x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án 30 của Chính phủ là một đề án mang tính khả thi cao, quá trình thực hiện đã và đang có nhiều tiến triển tốt, thế nhưng cái cần luôn, cần trước mắt, cũng như lâu dài trong cải cách thủ tục hành chính hiện nay chính là xây dựng đội ngũ cán bộ thật sự có phẩm chất, đạo đức tốt, có tinh thần trách nhiệm, thái độ phục vụ tận tụy, công tâm, tích công khai, minh bạch nhằm khắc phục những hạn chế, tồn tại ở một số khâu, lĩnh vực mà những khâu và lĩnh vực đó lâu nay cán bộ công chức thực thi công vụ vẫn còn gây phiền hà, nhũng nhiễu đối với người dân và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tiễn vẫn còn một bộ phận cán bộ công chức thờ ơ, né tránh, chậm chạp, sợ trách nhiệm đã gây trở ngại trong quá trình cải cách thủ tục hành chính. Rõ ràng cải cách hành chính theo Đề án 30 của Chính phủ còn nhiều điều phải làm, ngay như thực hiện một cửa, một cửa liên thông gắn với hoàn thiện hệ thống điện tử một cửa, bảo đảm thông tin thông suốt, kịp thời ở nhiều cấp, quy chuẩn hóa công sở, chống tệ quan liêu, vòi vĩnh, tham nhũng, nhận hối lộ. Những công việc đó hơn ai hết cán bộ đứng đầu các ngành, các cấp đều hiểu rõ. Do vậy, vấn đề đặt ra là đòi hỏi sự chủ động với tinh thần trách nhiệm cao ở các thủ trưởng, chứ không phải chờ đợi cấp trên hoặc đổ lỗi cho khách quan, cho cơ chế là xong. Nhiều ý kiến cho rằng muốn cải cách hành chính có hiệu quả, ngoài việc xây dựng đội ngũ cán bộ, công chức đủ phẩm chất, năng lực còn phải có cơ chế quản lý khoa học, chế độ, chính sách tuyển dụng, lương hưởng hợp lý, khuyến khích được con người giỏi, động viên được nguồn nhân lực. Về lâu dài cải cách hành chính phải giải quyết việc tổ chức bộ máy và con người, không phải chỉ là thủ tục. Nhưng dẫu sao đi nữa, dù có khó khăn ban đầu, chúng ta cũng phải cố gắng vượt qua và vẫn phải làm quyết liệt vì việc đó sẽ góp phần không nhỏ vào việc củng cố lòng tin của dân, vào sự phát triển của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iễn đó ngoài việc đề nghị các cơ quan có thẩm quyền và có trách nhiệm sớm khắc phục những yếu kém, tồn tại, tôi xin đề xuất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ính phủ nên nghiên cứu thành lập một cơ quan chuyên trách độc lập để kiểm soát thủ tục hành chính; tiếp tục hoàn thiện bộ cơ sở dữ liệu quốc gia về thủ tục hành chính; rà soát, bổ sung, chỉnh sửa các nguyên tắc, chuẩn mực chung để nâng cao chất lượng thủ tục hành chính, bảo đảm việc công khai, minh bạch và kiểm soát chặt chẽ thủ tục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âng cao và kiểm soát chặt chẽ, có hiệu quả hơn kênh thông tin phản hồi độc lập từ Trung ương đến cơ sở để tiếp nhận những thông tin về phía người dân và doanh nghiệp. Qua đó cơ quan nhà nước thấy được những hạn chế, yếu kém của hệ thống hành chính, những văn bản pháp quy, những thủ tục hành chính rườm rà, bất cập để kịp thời chấn ch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húng tôi thống nhất kiến nghị với Quốc hội nên có một Nghị quyết chuyên đề để giám sát cải cách thủ tục hành chính.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ảm ơn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xin phép Quốc hội ngoài việc phân tích đánh giá tình hình chung về kết quả cải cách thủ tục hành chính, cũng mong các vị đại biểu Quốc hội quan tâm phân tích đánh giá thêm cho vấn đề cải cách thủ tục hành chính những kết quả tích cực đạt được trong lĩnh vực thuế, hải quan và cũng phân tích đánh giá thêm về cơ chế quản lý rủi ro trong lĩnh vực này. Ví dụ, việc tự kê khai thuế, tự nộp thuế, hoàn thuế trước, kiểm tra sau, thực hiện thủ tục hải quan điện tử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Tống Văn Thoóng - Đoàn Lai Châu phát biểu, đại biểu Nguyễn Hữu Nhơn - Đoàn Đồng Tháp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ống Văn Thoóng  - Lai Châ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thành rất cao kết quả đạt được trong 10 năm qua tiến hành cải cách hành chính, nhất là 3 năm gần đây chúng ta tiếp tục thực hiện Đề án 30 của Chính phủ. Đã là người dân thì sự mong muốn lớn nhất là có mảnh đất thì cũng phải có giấy chứng nhận quyền sử dụng đất, hoặc có ngôi nhà thì cũng phải có giấy tờ quyền sở hữu của người dân. Ai cũng mong muốn cuộc sống dân chủ, bình đẳng. Đó là điều mong muốn của người dân. Nhưng trong thực tiễn thực hiện thủ tục hành chính này để người dân có được những giấy tờ đó là hết sức khó khăn và còn nhiều bất cập mà người dân đắn đo. Cũng từ đó có một số ý kiến cho rằng người dân chưa mặn mà lắm đến đăng ký quyền sử dụng đất của mình hay quyền sở hữu nhà cửa của mình. Có lẽ đấy cũng là một phần, nhưng phần quan trọng hơn là dân đến nơi để làm được thủ tục đó thì khó khăn, bất cập như thế nào, chúng ta phải xoáy sâu vào những vấn đề đó. Có những trường hợp người dân đến xin giấy phép xây dựng thì được trả lời: là khu vực đó, phố đó chưa có quy hoạch, cho nên chưa cấp được giấy phép. Nhưng trong cuộc sống vẫn phải làm nhà, vẫn phải ở, vẫn phải sản xuất tồn tại và phát triển. Như vậy người dân người ta vẫn tiến hành, vẫn làm, nhưng khi cơ quan chức năng kiểm tra đến, thì lỗi vẫn thuộc về người dân, vi phạm vẫn thuộc về dân, nhưng vấn đề quy hoạch của Nhà nước, còn cuộc sống của nhân dân phải là được tồn tại, sản xuất thì như vậy. Những bất cập qua tiếp xúc cử tri và phản ảnh của nhân dân có rất nhiều nguyên nhân, cũng rất nhiều ý kiến của đại biểu Quốc hội đã phát biểu. Một là, đòi hỏi quá nhiều giấy tờ. Hai là mất quá nhiều thời gian. Riêng hai điểm này báo cáo các đồng chí đại biểu là vùng dân tộc thiểu số miền núi khó mà thực hiện được, nguồn gốc giấy tờ lắm lúc không có, đi lại từ xã đến huyện, từ bản đến xã là một vấn đề nan giải. Mà nếu 1 - 2 tuần làm được thì tốt, 4 - 5 lần hẹn hò không làm được thì cũng bỏ cuộc thôi không làm được, rồi lại chi phí, chi tiêu kinh phí cũng ngoài khả năng, thậm chí còn phải chi phí ngoài nghĩa là đi lại và thậm chí còn tiêu cực xảy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ồi qui định, nghị định Chính phủ hướng dẫn của các bộ, ngành, Trung ương và của địa phương có ngành cũng chưa khớp vào nhau. Cho nên việc triển khai của các công chức cũng khó khăn, việc chấp hành của người dân cũng gặp phải không thuận lợi. Rồi năng lực chuyên môn của cán bộ chưa đáp ứng được so với yêu cầu phát triển, nhất là cải cách thủ tục hành chính hiện nay. Đạo đức, phẩm chất của cán bộ công chức theo tôi thấy đây là một yếu tố quan trọng của con người và có thể nói là cửa chính. Bởi vì con người giải quyết trực tiếp với dân, phải có đạo đức, phải có phẩm chất, phải có trách nhiệm gắn bó với dân thì chúng ta mới giải quyết thấu tình đạt lý được. Nếu không đột phá được vào chỗ này thì có giấy tờ, có quy định, có bãi bỏ hay cắt giảm đi chăng nữa thì cũng vẫn khó khăn với người dân trong quá trình thực hiện thủ tục hành chính này. Cho nên từ chỗ đó tôi đề nghị 2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hính phủ phải tăng cường, nâng cao chất lượng, chuyên môn của cán bộ, công chức cấp huyện và xã. Đây là 2 cấp rất quan trọng, trực tiếp với người dân, trực tiếp đến công việc và nắm chắc nhất tình hình dưới cơ sở thì họ phải được quan tâm, được đầu tư đào tạo nâng cao chuyên môn để đáp ứng được công việc được gi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phải đột phá nội dung của cải cách hành chính, về nội dung phải ngắn gọn, phải dễ hiểu, phải rất phổ thông, dễ thực hiện, không lạc hậu và đúng với pháp luật. Đây là một vấn đề tôi thấy chúng ta phải đi đúng vào nội dung đó, bây giờ để áp dụng các văn bản khác thì cũng còn rất nhiều vấn đề phải bàn, phải đưa ra ở đây. Nội dung của thủ tục hành chính tôi thấy phải ngắn gọn, dễ hiểu, đặc biệt là vùng nông thôn, vùng rừng núi của chúng ta vậy mà so hết văn bản này, nghị định này, nghị định kia, hướng dẫn này khác thì không hiểu nổi và cũng rất khó thực hiện. Chúng ta phải ngắn gọn, dễ hiểu, dễ thực hiện và phải công khai, không công khai thì dân cũng không biết được, cán bộ bảo quay về làm thêm việc này cũng phải biết quay về làm, phải thêm văn bản kia thì cũng phải đi tìm mãi chẳng thấy, cho nên phải công khai để mọi người dân biết được thì sẽ dễ thực hiện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ột số nội dung như vậy.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Hữu Nhơn  - Đồng T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àn toàn nhất trí với Báo cáo giám sát của Ủy ban Thường vụ Quốc hội và nhất trí với Báo cáo của Chính phủ. Tôi thấy rằng cải cách hành chính nói chung là một đổi mới rất lớn quản lý hành chính Nhà nước của chúng ta, nhưng trong đó đột phá mạnh mẽ về cải cách thủ tục hành chính, tôi nghĩ từ năm 1993 tức là Chính phủ đã bứt phá cái này rồi. Cho nên chương trình tổng thể 2001 - 2010 thì đúng là tiền đề của những năm 90, những năm 93 mà gần đây bứt phá nhất là Quyết định 30, chúng ta gọi là Đề án 30 thì phải nói đây tạo một không khí rất phấn khởi cho các doanh nghiệp cũng như công dân, tổ chức tạo một thuận lợi rất thông thoáng. Tôi cho đây là một bước nhảy vọt, một sự cố gắng hết sức đáng phấn khởi của Nhà nước nói chung, Chính phủ nói riêng thì đó là đánh giá chung, tôi nhận định tóm tắt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eo cảm nhận tôi thấy trong cải cách thủ tục hành chính thì nó gắn liền trong các cải cách hành chính nói chung, nhưng những cái còn bất cập, tồn tại thì tôi thấy cải cách thủ tục hành chính về mối quan hệ bên ngoài chúng ta làm rất tốt. Nhưng mối quan hệ bên trong, tức là trong vận hành của bộ máy Nhà nước chúng ta bên trong làm như có cái gì đó nó còn ách tắc, tôi cảm nhận như vậy. Nó có một cái vướng, tôi nghĩ rằng nó còn nặng nề lợi ích cục bộ của từng ngành, của từng bộ, cho nên chưa nhất quán cao trong vận hành của bộ máy Nhà nước chúng ta nói chung, tôi thể hiện mấy việ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rong phát hành bộ thủ tục các giấy tờ hành chính là hiện nay chưa thống nhất, từng bộ, ngành chúng ta có cát cứ phát hành riêng, cho nên hiện nay chúng ta chưa thống nhất được những hồ sơ, giấy tờ, ví dụ nhà ở, đất hiện nay còn tồn tại thực hiện giá trị pháp lý 4 loại giấy tờ. Tôi nghĩ trong tương lai cán bộ phải ngồi lại tính toán để thống nhất còn lại một giấy chứ không để tình trạng này kéo d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phía Chính phủ cũng phải điều hành cán bộ, thống nhất phát hành các bộ hồ sơ giấy tờ như thế nào cho thống nhất. Chúng tôi đi một số nước như Indonesia Chính phủ giao cho Bộ Tư pháp thống nhất phát hành các loại giấy tờ hành chính chứ không để cho từng bộ riêng lẻ phát hành theo cát cứ của lợi ích riêng cho mỗi bộ. Tôi thấy chưa có sự thống nhất cao trong vận hành bên trong của hệ thống nhà nước chúng ta, nhất là trong hệ thống xây dựng, đầu tư chúng ta cũng đang còn bất cập, vướng mắc, chậm trễ. Cho nên từ khâu quyết định dự án đi đến đấu thầu, thiết kế các kỳ họp lần trước Quốc hội có bàn, đây cũng là vướng mắc lớn trong hệ thống vận hành bên trong của nhà nước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ụ thể để minh họa thêm cho Báo cáo giám sát của Ủy ban thường vụ Quốc hội chúng tôi thấy có mấy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ịa phương bộ, ngành Trung ương đã phân cấp mạnh cho địa phương, cho tỉnh. Ủy ban nhân dân tỉnh cũng đã phân cấp cho các Sở và phân cấp mạnh cho các huyện, thị tức là Ủy ban nhân dân đã có mô hình một cửa liên thông. Nhưng có một nghịch lý là hiện nay trong khi tiếp nhận thủ tục, hồ sơ thì bộ phận tiếp nhận là những bộ phận công chức tác nghiệp người ta tiếp nhận về mặt hành chính thôi, tức là người ta kiểm tra hành chính ban đầu không được kết hợp với bộ phận làm kỹ thuật tức là chuyên môn. Ví dụ người ta nhận hồ sơ xây dựng là 30 ngày nhưng bộ phận nhận hành chính người ta chỉ biết nhận thôi, người ta chuyển cho bộ phận xử lý về mặt kỹ thuật chuyên môn, lẽ ra hai bên này kết hợp nhau để trả lời cho công dân ngày thứ 3, 4, 5, 6 nhưng không trả lời, nhưng đến ngày 25, 26, 27 thì mới thông tin cho đương sự, cho công dân, tổ chức đó biết rằng hồ sơ còn thiếu và người ta phải đến hạn và cuối là ngày thứ 30 rồi thì bắt buộc phải gia hạn tiếp lần 2 và lần 2 bằng hơn nửa số thời gian của lần trước, thành ra hồ sơ thời gian đó tới 45 ngày. Đây là vấn đề rất nguy hiểm mà nhất là trên lĩnh vực xây dựng rất phức tạp cho nên trong bộ máy của chúng ta phải có tính toán mô hình một cửa liên thông khi nhận hồ sơ kết hợp giữa bộ phận chuyên môn kỹ thuật, tác nghiệp về mặt kỹ thuật gắn liền với bộ phận nhận hồ sơ hành chính, hai bên phải được phối hợp chặt chẽ để người nhận hồ sơ hành chính không hiểu về mặt nội dung kỹ thuật khi đi đến kiểm tra thông báo cho đương sự, tổ chức, công dân là gần đến hạn. Tôi nghĩ vấn đề này rất phổ biến, phần sau tôi sẽ nói và kiến nghị về vấn đề này, người ta cho đây là một vấn đề ẩn dụ trong tác nghiệp có hành vi không hành động, tức là một sự im lặng đáng sợ. Đây là vấn đề phức tạp trong cải cách hành chính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ể minh họa thêm cho Báo cáo giám sát cụ thể của Ủy ban Thường vụ Quốc hội. Trong giám sát ở huyện hiện nay có văn phòng đăng ký quyền sử dụng đất do Thông tư liên tịch của Bộ Tư pháp và Bộ Tài nguyên và môi trường liên tịch phối hợp lại. Nhưng để thông qua văn phòng này làm thêm một dịch vụ công nữa thì chúng ta lợi dụng cái này để xác nhận cho một hồ sơ cũng giấy tờ về sử dụng đất mà giấy tờ này đã có công chứng rồi lại xác nhận hồ sơ để cho công dân làm các giao dịch khác, chẳng hạn như vay tiền ngân hàng thì phải nộp thêm lệ phí gì đó là 60.000 đồng nữa. Theo tôi, đây là vấn đề vô lý. Đề nghị phải bỏ chỗ này bởi vì giấy quyền sử dụng đất đã được công chứng hoặc giấy quyền sử dụng đất đó thì nó có giá trị pháp lý không phải cần thiết có xác nhận nữa. Tôi nghĩ nếu xác nhận nữa, thu phí thêm nữa thì làm bất lợi cho dân. Tôi đề nghị bỏ chỗ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một số loại giấy tờ trong giám sát của Ủy ban Thường vụ Quốc hội và trong đoàn công tác chúng tôi cũng thấy một số loại giấy tờ thì chúng ta đã kết hợp trong quản lý về lưu trữ cả về bằng tay và mắt truyền thống thì phải kết hợp bằng thông tin thì tôi đề nghị nên loại bỏ.</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ôi xin đề nghị là trong các thủ tục hành chính thì nên gắn liền với các đội ngũ. Để đầu tư cho các đội ngũ này là phụ cấp và chế độ cho xứng đáng hơn để tránh tình trạng im lặng đáng sợ.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Vũ Tiến Lộc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ánh giá về quá trình cải cách thủ tục hành chính Việt Nam trong 10 năm qua, tôi cơ bản nhất trí với Báo cáo của Chính phủ và Báo cáo giám sát của Ủy ban Thường vụ Quốc hội. Tôi cho rằng trong khoảng thời gian 10 năm qua ít nhất có 3 sự kiện có tính chất đột phá trong cải cách thủ tục hành chính ở nước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đó là quá trình thực thi Luật Doanh nghiệp năm 1999, chuyển thủ tục thành lập doanh nghiệp từ chế độ xin phép sang đăng ký, từ tiền kiểm sang hậu kiểm, từ chỗ phải xin phép tất cả đến thực hiện cơ chế dân và doanh nghiệp được quyền làm tất cả những gì pháp luật cung cấp. Đây là những chuyển đổi về tư duy và chế định pháp lý mở đường cho những cải cách thủ tục hành chính về việc thành lập và vận hành doanh nghiệp ở nước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á trình phân cấp thẩm quyền về quyết định đầu tư từ Trung ương xuống các địa phương, các địa phương được trao nhiều quyền hơn, họ có trách nhiệm nhiều hơn, năng động hơn, từ đó tạo ra phong trào thi đua trong việc cải thiện thủ tục hành chính, cải thiện môi trường kinh doanh để tăng cường thu hút đầu tư trong và ngoài nước. Dù có một số vấn đề phát sinh trong quá trình này như trong Báo cáo của Ủy ban Thường vụ Quốc hội có nhắc đến như hội chứng về sân golf, hội chứng về việc cho nước ngoài thuê đất trồng rừng hay hội chứng về xi măng, hay hội chứng về sản xuất thép. Nhưng tất cả các hiện tượng đó không phải là lỗi của chủ trương và chế định phân cấp của chúng ta mà chính là do việc phân cấp đã không được tiến hành song hành với việc hỗ trợ để nâng cao năng lực cho chính quyền địa phương, tăng cường công tác quy hoạch, liên kết ở tầm quốc gia và tầm kinh tế vùng cũng như đã thiếu vai trò hướng dẫn, hỗ trợ, điều phối đủ mức từ các Bộ, ngành Trung ương đối với các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iệc triển khai Đề án 30 là một bước tiếp nối quan trọng của Chính Phủ trong đẩy mạnh toàn diện công tác cải cách thủ tục hành chính mà trong Báo cáo của Chính Phủ cũng như của Ủy ban Thường vụ Quốc hội đã xác định đây là một tâm điểm. Theo tôi thành công trước hết của Đề án 30 bắt đầu từ quyết tâm chính trị và sự chỉ đạo rất quyết liệt, sát sao của Chính Phủ và cá nhân Thủ tướng Chính Phủ. Cùng với đó là sự vào cuộc đồng loạt của hệ thống chính quyền các cấp. Chương trình này có một mục tiêu và yêu cầu rất rõ ràng và dứt khoát, cũng hiếm các chương trình chúng ta có những mục tiêu rõ ràng và dứt khoát như vậy. Đến tháng 10/2010  phải thực hiện xong việc rà soát tổng thể, công khai hóa, minh bạch hóa tất cả các thủ tục hành chính và có phương án để đơn giản hóa, cắt giảm tối thiểu 30% thủ tục hành chính và kèm theo đó là giảm 30% chi phí thực hiện thủ tục hành chính cho người dân và các doanh nghiệp. Tôi nghĩ Chính phủ đã thành công trong việc thực hiện mục tiêu này cho đến thời điểm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h thức tổ chức Đề án 30 cũng rất bài bản và đồng bộ, bên cạnh việc giao cho Văn phòng Chính phủ tổ chức một bộ máy chuyên trách để thực hiện nhiệm vụ này thì Chính phủ đã thành lập Hội đồng tư vấn về cải cách hành chính của Thủ tướng Chính phủ. Qua đó huy động được sự tham gia các chuyên gia, các tổ chức quốc tế, các tổ chức xã hội nghề nghiệp, các hiệp hội doanh nghiệp và bao gồm cả các hiệp hội doanh nghiệp nước ngoài để có thể chung tay, chung sức với Chính phủ trong việc hiến kế và thực hiện cải cách hành chính. Bằng hành động này chúng ta cũng đưa ra một thông điệp rất quan trọng là cải cách hành chính không phải chỉ là nhiệm vụ của các cơ quan chính quyền mà còn là nhiệm vụ của toàn dân. Có thể nói đây là một bài bài học rất có ý nghĩa trong việc thực hiện triển khai một chủ trương lớn của Đảng và Nhà nước, cho đến nay Đề án 30 đã hoàn thành được một khối lượng công việc lớn. Trước hết là đã thống kê, đã tập hợp, công bố được một bộ thủ tục hành chính hiện hành ở tất cả các cấp chính quyền và qua rà soát, phân tích đã chỉ ra được ít nhất trên 5.000 thủ tục hành chính, chiếm 80% thủ tục hành chính hiện hành có thể phải cắt giảm hoặc đơn giản hóa và đưa ra gói kiến nghị khá cụ thể về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tôi cũng cho là điểm mạnh của Đề án 30 là qua việc triển khai thực hiện Đề án 30 đã góp phần nâng cao nhận thức, sự hiểu biết và trách nhiệm của đội ngũ cán bộ, công chức các cấp về hệ thống thủ tục hành chính, về những việc họ được làm và không được làm. Chúng tôi đặc biệt hoan nghênh một số bộ, ngành và các địa phương trong khi chờ đợi quyết định chung của Thủ tướng Chính phủ về vấn đề này đã chủ động bãi bỏ, sửa đổi các thủ tục hành chính không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ồng thời cắt giảm thủ tục hành chính hiện hành thì Chính phủ đã ban hành Nghị định 63 về kiểm soát thủ tục hành chính với mục tiêu đảm bảo cho các thủ tục hành chính phải được đặt dưới sự kiểm soát chặt chẽ trong suốt quá trình soạn thảo, thực hiện cũng như là điều chỉnh để đảm bảo được tính cần thiết, tính hợp lý và tính hợp pháp. Chúng tôi hy vọng rằng cơ chế này sẽ góp phần ngăn chặn được, có hiệu quả sự hồi sinh của các thủ tục hành chính sau khi đã được đơn giản hóa và cắt bỏ giống như sự trở lại dưới hình thức khác của hàng trăm giấy phép con sau khi đã bị bãi bỏ trong quá trình chúng ta thực hiện Luật doanh nghiệp trong thời gian vừa qua. Cộng đồng kinh doanh kỳ vọng rằng trong thời gian tới Đề án 30 sẽ là một thông điệp hành động của Chính phủ, một thông điệp về "nói ít, làm nhiều" để Đề án 30 thực sự có thể mang lại kết quả thực chất đối với hoạt động của cộng đồng doanh nghiệp trong việc giải quyết thủ tục hành chính hàng ngày và có thể cân đong, đo đếm được như là số ngày, số lần đi lại thời gian phải bỏ ra, chi phí phải bỏ ra cho thủ tục hành chính và hạn chế mức độ nhũng nhiễu, phiền hà để doanh nghiệp có thể tận dụng được tốt hơn các cơ hội đầu tư kinh doanh đang mở ra và mặc dù đã được khởi động rất tốt nhưng có thể nói là cho đến nay thì kết quả triển khai Đề án 30 cũng mới chỉ dừng lại ở việc hình thành các nhóm giải pháp và kiến nghị. Còn để thực thi tôi nghĩ cần phải có sự nỗ lực nhiều hơn của tất cả các cấp chính quyền mà chúng tôi biết rằng theo dự kiến để cắt giảm, đơn giản hóa gần 5000 thủ tục hành chính thì phải đòi hỏi bổ sung, sửa đổi đến trên 1000 văn bản quy phạm pháp luật của tất cả các cấp chính quyền và hơn nữa phải tiến hành đồng thời với việc sắp xếp lại bộ máy Nhà nước, đổi mới cán bộ, nâng cao tính chuyên nghiệp, nâng cao đạo đức công vụ và cải cách tiền lương như Báo cáo của Chính phủ, của Ủy ban Thường vụ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chúng tôi cũng đề nghị để triển khai tất cả thì đòi hỏi một quyết tâm chính trị rất cao và sự phối hợp đồng bộ. Vì vậy, tôi đề nghị Quốc hội sẽ ra nghị quyết riêng và dành một sự ưu tiên trong chương trình cải cách xây dựng hệ thống pháp luật cho nhiệm vụ cải cách thủ tục hành chính và có chương trình giám sát thường xuyên, thậm chí giám sát hàng năm cho việc thực hiện nhiệm vụ cải cách thủ tục hành chính để đảm bảo thực hiện nhiệm vụ quan trọng này. Xin chân thành cảm ơn sự quan tâm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Thị Hoa Sinh  - Lạng S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Báo cáo giám sát của Ủy ban Thường vụ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ồng tình với đánh giá trong Báo cáo của Ủy ban Thường vụ Quốc hội và tôi cho rằng đây là một Báo cáo, tôi thấy được đánh giá rất sâu sắ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ông qua Báo cáo chúng tôi thấy toàn cảnh của thực hiện về cải cách thủ tục hành chính trong 10 năm qua, đặc biệt là 5 lĩnh vực mà 5 lĩnh vực này thì chúng tôi cho rằng rất nhạy cảm. Thứ hai là thiết thực, sát với doanh nghiệp cũng như công dân. Chính vì vậy, chúng tôi thấy trong Báo cáo đã đề cập về đánh giá những cái được và những cái chưa được, những mặt hạn chế, tồn tại, nguyên nhân và kiến nghị. Song ở đây tôi xin phát biểu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ôi thấy Báo cáo đã đánh giá tập trung rất nhiều về việc rà soát, sửa đổi, bổ sung các văn bản quy phạm pháp luật liên quan đến 5 lĩnh vực này. Tôi tập trung về chất lượng đánh giá về việc rà soát, bổ sung, sửa đổi, hủy bỏ. Tôi thấy thực hiện Đề án 30 thì trong thời gian gần nhất vừa qua, Chính phủ đã chỉ đạo thực hiện vấn đề này, các bộ, ngành Trung ương cũng như địa phương thực hiện việc này. Nhưng trên cơ sở đó chúng tôi thấy rằng rất nhiều văn bản thông qua Báo cáo giám sát của Ủy ban Thường vụ Quốc hội đề nghị phải bãi bỏ, sửa đổi và bổ sung, những văn bản đó chúng tôi thấy rà soát và xem lại thì chủ yếu tập trung ở các năm 2008  và 2009, đặc biệt là 2009. Vậy thì ở đây việc rà soát trong thời gian vừa qua chúng ta có đảm bảo chất lượng không, thì tôi tin chắc đây mới là các văn bản mà Ủy ban Thường vụ Quốc hội giám sát để đề xuất, kiến nghị vấn đề này. Còn lại số hiện nay lĩnh vực mà chúng ta chưa giám sát được thì sao? Đấy là một câu hỏi đặt ra, tôi thấy đề nghị trong Báo cáo phải đánh giá và nói rõ thêm về chất lượng rà soát, bổ sung, sửa đổi văn bản trong thời gian gần nhất của Chính phủ chỉ đạo. Thứ hai, trong quá trình rà soát bổ sung, sửa đổi này, tôi đề nghị trong Báo cáo cũng đề cập đến đơn vị nào làm tốt, tỉnh nào làm tốt, Bộ nào làm tốt và Bộ nào làm chưa tốt, tỉnh nào làm chưa tốt, trên cơ sở đó thông qua báo cáo này chúng ta có kiến nghị chung nhất để trong thời gian tới thực hiện tốt được việc sửa đổi, bổ sung, bãi bỏ các văn bản quy phạm pháp luật. Đây là một trong những lý, do là một trong những điều kiện rất quan trọng cho thực hiện cải cách thủ tục hành chính. Đó là ý thứ nhất tôi muốn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về thực hiện cải cách cơ chế một cửa liên thông, chúng ta có Đề án thực hiện về cải cách một cửa và một cửa liên thông, người dân rất phấn khởi, doanh nghiệp rất phấn khởi nhưng thực chất trong thời gian vừa qua, đây mới chỉ là đầu mối để chúng ta nhận hồ sơ và trả kết quả, không phải là nơi để giải quyết. Đằng sau của bộ phận này, chúng ta còn nhiều cửa, như giải quyết việc xin cấp giấy chứng nhận quyền sử dụng đất, đến đây chỉ là nhận hồ sơ, sau đó còn liên quan đến các phòng ban khác hoặc sở ngành khác để giải quyết việc này, trên cơ sở đó mới trả lại hồ sơ cho công dân hoặc các doanh nghiệp. Thực chất mà nói, có nhiều trường hợp người dân đến nơi trực tiếp giải quyết đó để lấy hồ sơ này, người ta không qua bộ phận này nữa. Chính vì vậy, tôi đề nghị phải nghiên cứu chỗ này, đặc biệt là một cửa của cấp xã, cấp phường tôi không nói nhưng ở cấp xã, đặc biệt là ở các tỉnh miền núi, chỗ này phải nghiên cứu. Nên chăng chúng ta có hình thức không? khi trong báo cáo của Ủy ban Thường vụ Quốc hội đánh giá tôi thấy cần phải được xem xét một cách nghiêm túc sau khi kết luận của Ủy ban thường vụ Quốc hội thông qua báo cáo giám sát này để chúng ta thấy nên để hay không để, nếu để thì phải thực hiện như thế nào cho có hiệu quả, chất l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ải cách về liên thông một cửa thì chúng tôi thấy liên quan đến hiện đại, công nghệ thông tin thì chúng ta phải thực hiện được cái này. Ví dụ Sở Tài nguyên môi trường giải quyết một việc này thì bấm nút qua hệ thống vi tính, thì lập tức sở khác người ta đã nắm bắt được thông qua đó trao đổi với nhau để giải quyết và đưa đến một cửa để trả lại cho dân. Đó là vấn đề lưu ý thì mới thực hiện được một cửa liên thông này, nếu không như hiện nay chúng ta vẫn còn đang v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ực hiện thủ tục hải quan điện tử tại các cửa khẩu, đặc biệt ở đây là cửa khẩu đường bộ. Chúng tôi thấy trong thời gian qua hải quan thực hiện thủ tục thông quan điện tử tại các cửa khẩu chúng tôi thấy rất tốt, mang lại hiệu quả cao và doanh nghiệp cũng đồng tình ủng hộ việc này. Có thể ngồi ở nhà mà vẫn đăng ký được, giải quyết được và giảm thời gian xuống nhiều, tránh phiền hà cho doanh nghiệp. Tôi rất ủng hộ vấn đề này. Nhưng để làm được việc này chúng tôi thấy như hiện nay là chưa đồng bộ, nếu chưa đồng bộ thì vẫn là làm thủ công. Ví dụ riêng hải quan thực hiện việc đó, nhưng tại cửa khẩu thì nhiều các bộ phận, cơ quan khác nhau như y tế, kiểm dịch, biên phòng, an toàn thực phẩm, công thương v.v... rất nhiều. Vì vậy chúng tôi thấy cần có quy định phối hợp từ Trung ương chỉ đạo để thực hiện như trong báo cáo của Ủy ban thường vụ Quốc hội đề cập chỉ một đầu mối thôi, nếu như vậy chúng ta mới làm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ồng chí trong đoàn giám sát của Ủy ban thường vụ Quốc hội cũng đã cùng chúng tôi đến một số các cửa khẩu của tỉnh để nghiên cứu ở Lạng Sơn thì chúng tôi thấy chưa đáp ứng được yêu cầu, đặc biệt là các cửa khẩu, có thể là cửa khẩu quốc gia. Tôi đề nghị phải quan tâm về thủ tục rồi, văn bản rồi, thế nhưng còn cơ sở vật chất hoặc là nguồn tài chính và nguồn nhân lực thì chúng ta phải quan tâm đến vấn đề này thì chúng ta mới có thể làm được. Trên cơ sở đó chúng tôi thấy cần phải được quan tâm trong việc chỉ đạo thực hiện phối hợp giữa các ngành với nhau để đồng bộ, chứ chúng ta không nên thực hiện đơn lẻ một ngành nào đó thì chúng ta thấy thật khó. Trên cơ sở đó, chúng tôi có 2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phải tăng cường đầu tư vào hiện đại hóa cơ sở vật chất, trang thiết bị, quan tâm tại  các cửa khẩu, đặc biệt là khu vực ở biên giới. Các cửa khẩu ở biên giới chúng tôi thấy là đáng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ôi đồng tình với các ý kiến đại biểu phát biểu ý kiến là Quốc hội chúng ta ban hành nghị quyết về thực hiện cải cách hành chính, nhưng riêng tôi cũng đề nghị chúng ta ban hành nghị quyết này, nhưng trong nghị quyết phải nêu rõ nguyên nhân, trách nhiệm, giải pháp cũng như những chế tài khắc phục những yếu kém, tồn tại mà Báo cáo Giám sát của Ủy ban Thường vụ Quốc hội đã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cuối cùng là tôi tin chắc rằng sau kỳ này chúng ta thảo luận về Báo cáo của Ủy ban Thường vụ Quốc hội giám sát về 5 lĩnh vực này thì sau khi Báo cáo giám sát được ban hành gửi đến các bộ ngành Trung ương và các cơ quan chức năng thì tôi nghĩ là sẽ được chuyển biến một bước trên lĩnh vực thủ tục cải cách hành chính trong 5 lĩnh vự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có cách nhìn toàn diện và thống nhất hơn, chiều nay chúng tôi đề nghị các vị Bộ trưởng liên quan đến các ngành, lĩnh vực này cũng quan tâm tham gia phát biểu ý kiến thêm. Ví dụ về kết quả của quá trình thực hiện Đề án 30, nói rõ hơn cho những bộ, ngành nào đã làm tốt, những bộ, ngành nào chưa làm tốt, những việc tiếp tục phải làm; những chồng chéo, vướng mắc, yếu kém trong cải cách thủ tục hành chính trong lĩnh vực đất đai, nhà ở, xây dựng; những lĩnh vực còn tồn tại, bất cập trong cơ chế quản lý rủi ro của ngành thuế, hải quan v.v.... Đề nghị các vị đại biểu Quốc hội cũng quan tâm những nội dung dự kiến sẽ đưa vào dự thảo Nghị quyết của Quốc hội. Bây giờ xin mời Quốc hội nghỉ.</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 xml:space="preserve">(Quốc hội nghỉ) </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8</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5:24:00Z</dcterms:created>
  <dc:creator>bangvl</dc:creator>
  <dc:description/>
  <cp:keywords/>
  <dc:language>en-US</dc:language>
  <cp:lastModifiedBy>admin</cp:lastModifiedBy>
  <dcterms:modified xsi:type="dcterms:W3CDTF">2010-11-09T05:24:00Z</dcterms:modified>
  <cp:revision>3</cp:revision>
  <dc:subject/>
  <dc:title> </dc:title>
</cp:coreProperties>
</file>