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360" w:after="60"/>
        <w:jc w:val="center"/>
        <w:rPr>
          <w:rFonts w:ascii="Times New Roman" w:hAnsi="Times New Roman" w:cs="Times New Roman"/>
          <w:color w:val="0000FF"/>
          <w:sz w:val="30"/>
        </w:rPr>
      </w:pPr>
      <w:r>
        <w:rPr>
          <w:rFonts w:cs="Times New Roman" w:ascii="Times New Roman" w:hAnsi="Times New Roman"/>
          <w:color w:val="0000FF"/>
          <w:sz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</w:rPr>
        <w:t>BẢN TỔNG HỢP THẢO LUẬN TẠI HỘI TRƯỜ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 w:before="6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2"/>
        </w:rPr>
      </w:pPr>
      <w:r>
        <w:rPr>
          <w:rFonts w:cs="Times New Roman" w:ascii="Times New Roman" w:hAnsi="Times New Roman"/>
          <w:b w:val="false"/>
          <w:i/>
          <w:color w:val="0000FF"/>
          <w:sz w:val="22"/>
        </w:rPr>
        <w:t>(Ghi theo băng ghi â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 w:before="6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6"/>
        </w:rPr>
      </w:pPr>
      <w:r>
        <w:rPr>
          <w:rFonts w:cs="Times New Roman" w:ascii="Times New Roman" w:hAnsi="Times New Roman"/>
          <w:b w:val="false"/>
          <w:color w:val="0000FF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6"/>
        </w:rPr>
        <w:t>Buổi chiều ngày 20/10/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 w:before="240" w:after="0"/>
        <w:jc w:val="center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Nội du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60" w:after="60"/>
        <w:jc w:val="center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Quốc hội tiếp tục nghe các thành viên Chính phủ trình bày Báo cáo về tình hình thực hiện dự toán ngân sách nhà nước năm 2010; dự toán ngân sách nhà nước, phương án phân bổ ngân sách trung ương và bổ sung ngân sách địa phương năm 2011; Tờ trình dự án Luật sửa đổi, bổ sung một số điều của Luật kinh doanh bảo hiểm và các Báo cáo thẩm tra của các cơ quan của Quốc hộ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60" w:after="60"/>
        <w:jc w:val="center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 xml:space="preserve">Chủ tịch Quốc hội Nguyễn Phú Trọng chủ trì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60"/>
        <w:jc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6"/>
        </w:rPr>
        <w:t xml:space="preserve">Phó Chủ tịch Quốc hội Nguyễn Đức Kiên chủ trì điều khiển nội dung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</w:rPr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</w:rPr>
        <w:t>Vũ Văn Ninh  - Bộ trưởng Bộ Tài chính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color w:val="0000FF"/>
          <w:sz w:val="26"/>
        </w:rPr>
      </w:pPr>
      <w:r>
        <w:rPr>
          <w:rFonts w:eastAsia="Times New Roman" w:cs="Times New Roman" w:ascii="Times New Roman" w:hAnsi="Times New Roman"/>
          <w:color w:val="0000FF"/>
          <w:sz w:val="26"/>
        </w:rPr>
        <w:t>Trình bày Báo cáo về tình hình thực hiện dự toán ngân sách nhà nước năm 2010; dự toán ngân sách nhà nước, phương án phân bổ ngân sách trung ương và bổ sung ngân sách địa phương năm 2011 (Có văn bản).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color w:val="0000FF"/>
          <w:sz w:val="26"/>
        </w:rPr>
      </w:pPr>
      <w:r>
        <w:rPr>
          <w:rFonts w:eastAsia="Times New Roman" w:cs="Times New Roman" w:ascii="Times New Roman" w:hAnsi="Times New Roman"/>
          <w:color w:val="0000FF"/>
          <w:sz w:val="26"/>
        </w:rPr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</w:rPr>
        <w:t>Phùng Quốc Hiển  - Chủ nhiệm Uỷ ban Tài chính, ngân sách</w:t>
      </w:r>
    </w:p>
    <w:p>
      <w:pPr>
        <w:pStyle w:val="Normal1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FF"/>
          <w:sz w:val="26"/>
        </w:rPr>
        <w:t>Trình bày Báo cáo thẩm tra tình hình thực hiện dự toán ngân sách nhà nước năm 2010; dự toán ngân sách nhà nước, phương án phân bổ ngân sách trung ương và bổ sung ngân sách địa phương năm 2011 (Có văn bản).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color w:val="0000FF"/>
          <w:sz w:val="26"/>
        </w:rPr>
      </w:pPr>
      <w:r>
        <w:rPr>
          <w:rFonts w:eastAsia="Times New Roman" w:cs="Times New Roman" w:ascii="Times New Roman" w:hAnsi="Times New Roman"/>
          <w:color w:val="0000FF"/>
          <w:sz w:val="26"/>
        </w:rPr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</w:rPr>
        <w:t>Vũ Văn Ninh  - Bộ trưởng Bộ Tài chính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color w:val="0000FF"/>
          <w:sz w:val="26"/>
        </w:rPr>
      </w:pPr>
      <w:r>
        <w:rPr>
          <w:rFonts w:eastAsia="Times New Roman" w:cs="Times New Roman" w:ascii="Times New Roman" w:hAnsi="Times New Roman"/>
          <w:color w:val="0000FF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6"/>
        </w:rPr>
        <w:t>Trình bày Tờ trình dự án Luật sửa đổi, bổ sung một số điều của Luật kinh doanh bảo hiểm  (Có văn bản).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color w:val="0000FF"/>
          <w:sz w:val="26"/>
        </w:rPr>
      </w:pPr>
      <w:r>
        <w:rPr>
          <w:rFonts w:eastAsia="Times New Roman" w:cs="Times New Roman" w:ascii="Times New Roman" w:hAnsi="Times New Roman"/>
          <w:color w:val="0000FF"/>
          <w:sz w:val="26"/>
        </w:rPr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</w:rPr>
        <w:t>Hà Văn Hiền  - Chủ nhiệm Ủy ban Kinh tế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color w:val="0000FF"/>
          <w:sz w:val="26"/>
        </w:rPr>
      </w:pPr>
      <w:r>
        <w:rPr>
          <w:rFonts w:eastAsia="Times New Roman" w:cs="Times New Roman" w:ascii="Times New Roman" w:hAnsi="Times New Roman"/>
          <w:color w:val="0000FF"/>
          <w:sz w:val="26"/>
        </w:rPr>
        <w:t>Trình bày Báo cáo thẩm tra dự án Luật sửa đổi, bổ sung một số điều của Luật kinh doanh bảo hiểm (Có văn bản).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color w:val="0000FF"/>
          <w:sz w:val="26"/>
        </w:rPr>
      </w:pPr>
      <w:r>
        <w:rPr>
          <w:rFonts w:eastAsia="Times New Roman" w:cs="Times New Roman" w:ascii="Times New Roman" w:hAnsi="Times New Roman"/>
          <w:color w:val="0000FF"/>
          <w:sz w:val="26"/>
        </w:rPr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6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6"/>
        </w:rPr>
        <w:t>(Quốc hội nghỉ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6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ung tâm Tin học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5486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5pt" to="431.95pt,1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</w:t>
    </w:r>
    <w:r>
      <w:rPr/>
      <w:t>QUỐC HỘI KHÓA XII - KỲ HỌP THỨ 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     </w:t>
    </w:r>
    <w:r>
      <w:rPr/>
      <w:drawing>
        <wp:inline distT="0" distB="0" distL="0" distR="0">
          <wp:extent cx="80962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</w:t>
    </w:r>
    <w:r>
      <w:rPr/>
      <w:tab/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228600</wp:posOffset>
              </wp:positionV>
              <wp:extent cx="20574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24"/>
                            </w:rPr>
                            <w:t>VĂN PHÒNG QUỐC HỘ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24"/>
                            </w:rPr>
                            <w:t>Trung tâm Tin họ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18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FF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 w:val="24"/>
                      </w:rPr>
                      <w:t>VĂN PHÒNG QUỐC HỘ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FF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 w:val="24"/>
                      </w:rPr>
                      <w:t>Trung tâm Tin họ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FF"/>
      </w:rPr>
    </w:pPr>
    <w:r>
      <w:rPr>
        <w:rFonts w:eastAsia="Tahoma"/>
        <w:color w:val="0000FF"/>
      </w:rPr>
      <w:t xml:space="preserve">  </w:t>
    </w:r>
    <w:r>
      <w:rPr>
        <w:color w:val="0000FF"/>
      </w:rPr>
      <w:t>QUỐC HỘI KHÓA XII</w:t>
    </w:r>
  </w:p>
  <w:p>
    <w:pPr>
      <w:pStyle w:val="Header"/>
      <w:rPr>
        <w:color w:val="0000FF"/>
      </w:rPr>
    </w:pPr>
    <w:r>
      <w:rPr>
        <w:rFonts w:eastAsia="Tahoma"/>
        <w:color w:val="0000FF"/>
      </w:rPr>
      <w:t xml:space="preserve">     </w:t>
    </w:r>
    <w:r>
      <w:rPr>
        <w:color w:val="0000FF"/>
      </w:rPr>
      <w:t>KỲ HỌP THỨ 08</w:t>
      <w:tab/>
      <w:tab/>
      <w:tab/>
    </w:r>
  </w:p>
  <w:p>
    <w:pPr>
      <w:pStyle w:val="Header"/>
      <w:rPr>
        <w:rFonts w:ascii="Times New Roman" w:hAnsi="Times New Roman" w:cs="Times New Roman"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5486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pt" to="431.9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1:00Z</dcterms:created>
  <dc:creator>bangvl</dc:creator>
  <dc:description/>
  <cp:keywords/>
  <dc:language>en-US</dc:language>
  <cp:lastModifiedBy>admin</cp:lastModifiedBy>
  <dcterms:modified xsi:type="dcterms:W3CDTF">2010-10-20T09:51:00Z</dcterms:modified>
  <cp:revision>2</cp:revision>
  <dc:subject/>
  <dc:title> </dc:title>
</cp:coreProperties>
</file>