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10/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họp phiên trù bị; Khai mạc kỳ họ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ý kiến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Đàn  - Chủ nhiệm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chỉnh lý dự kiến chương trình Kỳ họp thứ 8, Quốc hội Khóa XI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Báo cáo giải trình, tiếp thu, Ủy ban Thường vụ Quốc hội cũng đã gửi tới các vị đại biểu Quốc hội Dự kiến chương trình của kỳ họp thứ 8. Bây giờ xin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Hoàng Thám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chí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của ta có quy định Chủ tịch nước có trách nhiệm báo cáo công tác trước Quốc hội. Kỳ họp này là kỳ họp cuối năm và cũng sắp sửa kết thúc khóa này, được tiến hành trong một bối cảnh về đối nội, đối ngoại như đồng chí Chủ tịch Quốc hội vừa nêu. Tôi nghĩ đây là thời điểm thích hợp, trong chương trình nghị sự của Quốc hội nên dành thời gian để Chủ tịch nước báo cáo công tác trước Quốc hội. Tôi nghĩ việc làm này là hết sức cần thiết và có ý nghĩa rất sâu sắc, xin được nói thêm nếu vì lý do nào đó mà kỳ họp này mình chưa sắp xếp được thì tôi đề nghị Thường vụ Quốc hội xem xét trong kỳ họp kế tiếp của khóa này. Nếu Hiến pháp của mình chưa sửa đổi về điều này thì từ nay về sau Quốc hội nên dành thời gian cho Chủ tịch nước báo cáo trước Quốc hội một khóa từ 1-2 lần, vì đó là một việc làm rất cần thiết và có ý nghĩa sâu sắ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pPr>
      <w:r>
        <w:rPr>
          <w:rFonts w:eastAsia="Times New Roman" w:cs="Times New Roman" w:ascii="Times New Roman" w:hAnsi="Times New Roman"/>
          <w:color w:val="0000FF"/>
          <w:sz w:val="26"/>
        </w:rPr>
        <w:t>Tôi xin báo cáo luôn, ý kiến của đại biểu Trần Hoàng Thám là rất đúng theo quy định của Hiến pháp và pháp luật, vì Chủ tịch nước cũng có trách nhiệm phải báo cáo về hoạt động của mình trước kỳ họp của Quốc hội. Lâu nay theo thông lệ thường để kỳ họp cuối cùng của toàn khóa, chúng tôi cũng tính đến để kỳ họp tiếp theo, thời gian vào đầu năm 2011 Chủ tịch nước sẽ có báo cáo cũng như các báo cáo của các cơ quan, các ngành khác. Tại kỳ họp này báo cáo Quốc hội cho phép để đến lần sau thì mới nhìn toàn diện cả nhiệm kỳ mà đồng chí Trần Hoàng Thám cũng có đề xuất nếu lần này chưa kịp thì để kỳ sau. Nếu các vị đại biểu không có ý kiến gì thêm thì chúng ta có thể biểu quyết thông qua chương trình này, xin cảm ơ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iểu quyết thông qua toàn bộ chương trình làm việc của Quốc hội chúng ta trong kỳ họp này, xin phòng máy chuẩn bị. Xin mời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402, chiếm 81,5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với dự kiến chương trình: 401 chiếm 81,3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chúng ta đã chính thức thông qua dự kiến chương trình làm việc của Quốc hội tại kỳ họp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hực hiện chương trình như lúc đầu chúng tôi báo cáo, xin kính mời các vị đại biểu Quốc hội tham gia vào việc quyên góp ủng hộ đồng bào bị lũ lụt ở miền Trung. Xin các vị đại biểu Quốc hội lần lượt lên gửi vào hòm đã chuẩn bị sẵn trên này và sau đó mời các vị đại biểu Quốc hội giải lao. Đến giờ họp chính thức có chuông để mời các vị đại biểu Quốc hội vào Hội trường. Xin kính mời các đồng chí lãnh đạo và các đồng chí bắt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khai mạc kỳ họp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của Chính phủ về "Tình hình kinh tế - xã hội năm 2010 và nhiệm vụ năm 2011"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Đảm  - Chủ tịch Ủy ban Trung ương MTTQV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ổng hợp ý kiến, kiến nghị của cử tr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Văn Hiền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Báo cáo của Chính phủ về "Tình hình kinh tế - xã hội năm 2010 và nhiệm vụ năm 2011"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30:00Z</dcterms:created>
  <dc:creator>bangvl</dc:creator>
  <dc:description/>
  <cp:keywords/>
  <dc:language>en-US</dc:language>
  <cp:lastModifiedBy>admin</cp:lastModifiedBy>
  <dcterms:modified xsi:type="dcterms:W3CDTF">2010-10-20T04:30:00Z</dcterms:modified>
  <cp:revision>2</cp:revision>
  <dc:subject/>
  <dc:title> </dc:title>
</cp:coreProperties>
</file>