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8/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tố tụng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hôm nay Quốc hội thảo luận tại Hội trường về dự án Luật tố tụng hành chính. Dự án luật này cũng được Quốc hội thảo luận tại tổ, hôm nay tại Hội trường chúng tôi đề nghị các vị đại biểu Quốc hội quan tâm tập trung thảo luận cho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óm vấn đề thuộc về khiếu kiện hành chính thuộc thẩm quyền giải quyết của tòa án hành chính.</w:t>
      </w:r>
    </w:p>
    <w:p>
      <w:pPr>
        <w:pStyle w:val="Normal1"/>
        <w:ind w:firstLine="566"/>
        <w:jc w:val="both"/>
        <w:rPr/>
      </w:pPr>
      <w:r>
        <w:rPr>
          <w:rFonts w:eastAsia="Times New Roman" w:cs="Times New Roman" w:ascii="Times New Roman" w:hAnsi="Times New Roman"/>
          <w:color w:val="0000FF"/>
          <w:sz w:val="26"/>
        </w:rPr>
        <w:t>Hai là về điều kiện khởi kiện vụ á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hời hiệu khởi kiện vụ á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yết định của Hội đồng xét xử sơ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ủ tục thỏa thuận trong tố tụng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cơ chế xử lý đối với bản án quyết định của tòa án hành chính đã có hiệu lực pháp luật mà phát hiện sai lầm nghiêm trọng nhưng đã hết thời hạn kháng nghị theo thủ tục giám đốc thẩm hoặc trường hợp đã có quyết định giám đốc thẩm của Hội đồng thẩm phán Tòa án nhân dân tối cao, nhưng phát hiện có những sai lầm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là vai trò của Viện kiểm sát nhân dân trong tố tụng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đại biểu đăng ký và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ố tụng hành chính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điều chỉnh. Tôi tán thành với phạm vi điều chỉnh của dự thảo luật. Tuy nhiên tôi đề nghị bỏ cụm từ "cơ bản" thay từ "những" bằng từ "các" trong Điều 1 dòng đầu tiên vì lý do là cũng như Luật tố tụng hành chính khác, Luật tố tụng hình sự, Luật tố tụng dân sự, Luật tố tụng hành chính là luật hình thức quy định về thủ tục trình tự khởi kiện và giải quyết các vụ án hành chính. Các vi phạm trong Luật tố tụng hành chính được xây dựng trên cơ sở quy định của Hiến pháp, Luật tổ chức tòa án và các luật khác có liên quan, trong đó các quy định của Hiến pháp của Luật tổ chức tòa án mang tính chất cơ bản. Cho nên các nguyên tắc quy định trong Luật tố tụng hành chính phải là các nguyên tắc cụ thể, làm cơ sở hoạt động của tòa án hành chính. Thực tế quy định các điều từ Điều 3 đến Điều 23 cho thấy các điều nêu trên đều là những nguyên tắc cụ thể trong hoạt động tố tụng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đưa ra các Khoản 1, 2, 3 của Điều 2 giải thích từ ngữ là không hợp lý vì việc giải thích thế nào là quyết định hành chính, hành vi hành chính, quyết định kỷ luật buộc thôi việc thuộc nội dung của Luật khiếu nại, tố cáo. Mặt khác, nếu Luật khiếu nại, tố cáo không hiểu quyết định hành chính, hành vi hành chính, quyết định kỷ luật buộc thôi việc như cách hiểu của Khoản 1, 2, 3 của Điều 2 dự thảo luật này, khi đó chúng ta sẽ xử lý sự xung đột pháp luật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của Tòa án, tôi tán thành với quy định về thẩm quyền của Tòa án theo phương pháp loại trừ. Tuy nhiên, để hạn chế tình trạng không rõ ràng về thẩm quyền cần xác định rõ phạm vi loại trừ. Do đó cần quy định rõ phạm vi những quyết định hành chính, hành vi hành chính trong lĩnh vực quốc phòng an ninh, ngoại giao để làm cơ sở, căn cứ vào đó Chính phủ sẽ lập danh mục về những quyết định hành chính, hành vi hành chính trong những lĩnh vực trên không thuộc thẩm quyền, phạm vi giải quyết của Tòa án. Bên cạnh đó, Khoản 1, Điều 25 cần xác định rõ hành vi mang tính chất nội bộ của cơ quan hành chính Nhà nước là những hành v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Ban soạn thảo xem xét lại quy định của Điều 26 buộc thực hiện các biện pháp bảo đảm vì lý do sau: Quan hệ trong tố tụng hành chính là quan hệ giữa một bên là Nhà nước, một bên là công dân, trong đó công dân luôn ở thế yếu, vì ở vị thế yếu nên công dân phải nhờ đến một thiết chế trung gian đủ quyền lực để bảo vệ quyền của mình, thiết chế đó là Tòa án. Các biện pháp mà công dân yêu cầu Tòa án áp dụng là những biện pháp nhằm bảo đảm không làm xấu hơn tình trạng của công dân trước khi Tòa án ra phán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những biện pháp khẩn cấp tạm thời không thể gây ảnh hưởng cho các chủ thể khác. Vì vậy, việc dự thảo luật buộc người yêu cầu Tòa án áp dụng các biện pháp khẩn cấp tạm thời phải gửi một khoản tiền, kim loại quý hoặc đá quý là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ơn kiện khởi kiện quyết định giải quyết khiếu nại về quyết định xử lý vụ việc cạnh tranh, những đơn này chỉ liên quan trực tiếp đến quyết định của hội đồng cạnh tranh chứ không liên quan đến yêu cầu buộc thực hiện các biện pháp bảo đ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ơ chế xử lý đối với các quyết định của tòa hành chính đã có hiệu lực pháp luật mà phát hiện có sai lầm nghiêm trọng nhưng đã hết thời hạn kháng nghị theo thủ tục giám đốc thẩm, hoặc trường hợp đã có quyết định giám đốc thẩm của Hội đồng Tòa án nhân dân tối cao, nhưng phát hiện ra sai lầm nghiêm trọng,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cao cả của Nhà nước pháp quyền xã hội chủ nghĩa mà chúng ta xây dựng là bảo đảm công bằng xã hội, bảo đảm các quyền tự do dân chủ công dân, trong đó quyền công dân phải được đề cao và bảo vệ. Trên tinh thần đó, trách nhiệm của Nhà nước nói chung, của các cơ quan Tư pháp nói riêng là không để xảy ra tình trạng oan sai, xâm phạm đến quyền tự do, danh dự, nhân phẩm của công dân. Do vậy, trong trường hợp phát hiện sai lầm trong quyết định bản án của Tòa án gây ảnh hưởng đến quyền công dân thì bất luận ở tình trạng nào, bản án quyết định đó cũng cần phải được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quy định của Hiến pháp và luật hiện hành, hoạt động xét xử thuộc thẩm quyền riêng của Tòa án, phán quyết của Tòa án đã có ảnh hưởng của pháp luật buộc các cơ quan Nhà nước, các tổ chức xã hội, đơn vị kinh tế cá nhân có liên quan phải chấp hành. Không một cơ quan, tổ chức, cá nhân nào có thể can thiệp hoạt động xét xử của Tòa án. Việc xem xét và ra phán quyết của Tòa án được thực hiện trên cơ sở thủ tục tố tụng chặt chẽ. Do vậy, việc xem xét lại bản án quyết định có hiệu lực pháp luật mà có sai lầm nghiêm trọng, cũng cần phải được thực hiện theo quy trình của pháp luật tố tụng và phải do cơ quan tố tụng tức là do Tòa án thực hiện, chứ không thể ủy quyền hay giao cho một cơ quan nào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lý do đó tôi đề nghị trao thẩm quyền xem xét vụ án cho Chủ tịch nước là không hợp lý. Thủ tục xem xét các bản án, quyết định đã có hiệu lực pháp luật của tòa án mà phát hiện có sai lầm nghiêm trọng cần phải được quy định ngay trong dự thảo luật này, hoàn toàn thuộc thẩm quyền của Quốc hội và cũng không trái với quy định của Hiến pháp hiện hành. Vì vậy tôi đề nghị Ban soạn thảo nghiên cứu bổ sung vào dự án luật thủ tục, xem xét lại bản án, quyết định của tòa án hành chính đã có hiệu lực pháp luật mà phát hiện có sai lầm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biện pháp bảo đảm thi hành bản án, quyết định của tòa án. Do tính chất đặc thù của đối tượng xét xử của Tòa hành chính nên việc bảo đảm các quyết định, bản án của tòa án đã có hiệu lực được thi hành trên thực tế thì cần phải thiết kế biện pháp bảo đảm thi hành mang tính chất đặc thù tương ứng. Việc dự án luật chỉ dành một điều khoản, đó là Điều 159, quy định về thi hành bản án hành chính trong khi chưa có văn bản nào bổ sung những quy định hỗ trợ nên các bản án, quyết định của Tòa hành chính khó có tính khả thi. Công tác quản lý Nhà nước về thi hành án cũng chưa rõ ràng, Khoản 5, Điều 159 quy định: "Chính phủ thống nhất quản lý Nhà nước về công tác thi hành án hành chính trong phạm vi cả nước", nhưng lại không xác định cơ quan nào giúp Chính phủ thực hiện công tác này. Về lâu dài Quốc hội cũng cần tính đến việc xây dựng Luật thi hành á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Ban soạn thảo xem xét lại và chỉnh sửa một số thuật ngữ cho phù hợp như thay thuật ngữ "khiếu kiện" bằng thuật ngữ "khởi kiện"ở các Điều 25, 26, 27 và bỏ từ "họ" trong các Điều 38, 39.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Phương Hoa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ác vấn đề lớn của dự thảo Luật tố tụng hành chính mà Đoàn thư ký kỳ họp đề nghị Quốc hội tập trung thảo luận,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khiếu kiện, hành chính thuộc thẩm quyền giải quyết của tòa án, tôi hoàn toàn nhất trí với quy định theo phương pháp loại trừ tại Điều 25 dự thảo luật. Quy định như vậy sẽ đảm bảo sự ổn định của pháp luật, kịp thời điều chỉnh những lĩnh vực mới phát sinh mà không cần phải sửa luật. Việc loại trừ các khiếu kiện hành chính trong lĩnh vực an ninh quốc phòng ngoại giao cũng là phù hợp. Vì đây là lĩnh vực đặc biệt có liên quan đến chủ quyền, an ninh quốc gia nên cần có cơ chế riêng để giải quyết. Đối với các hành vi hành chính mang tính nội bộ của cơ quan hành chính nhà nước cũng nên loại trừ để không tư pháp hóa các quan hệ thông thường. Tuy nhiên dự thảo luật cũng cần bổ sung vào phần giải thích từ ngữ cho rõ thế nào là hành vi hành chính mang tính nội bộ cơ quan hành chính nhà nước để tòa án các cấp áp dụng cho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khởi kiện vụ án hành chính quy định tại Điều 67 của dự thảo luật. Một trong những yêu cầu đề ra tại Nghị quyết số 49 của Bộ Chính trị đó là đổi mới mạnh mẽ thủ tục giải quyết các khiếu kiện hành chính tại tòa án, tạo điều kiện thuận lợi cho người dân tham gia tố tụng. Vì vậy, việc đơn giản hóa điều kiện khởi kiện vụ án hành chính cũng là một trong những yếu tố nhằm tạo điều kiện thuận lợi cho cá nhân, tổ chức trong việc khởi kiện vụ án hành chính. Mặc dù pháp luật hiện hành đã quy định tương đối thông thoáng về điều kiện khởi kiện vụ án hành chính nhưng người dân vẫn không mặn mà với việc khởi kiện ra tòa, bằng chứng cụ thể là đối lập với quang cảnh tấp nập tại các phòng tiếp công dân, lượng đơn thư khiếu nại, tố cáo quá tải cho việc giải quyết khiếu nại của các cơ quan hành chính. Cả năm 2009, lượng án hành chính được tòa án các cấp đưa ra xét xử chỉ có khoảng 1.300 vụ trên tổng số 265.000 vụ án các loại. Nguyên nhân chính là do người dân chưa thực sự tin tưởng việc giải quyết của tòa án, việc thi hành án hành chính chưa được quy định cụ thể nên người dân thường lựa chọn con đường khiếu nại thay vì khởi kiện tại tòa án. Do đó theo tôi ngoài việc mở rộng điều kiện khởi kiện nghĩa là không đồng ý với hành vi hành chính, quyết định hành chính, người dân có thể lựa chọn hoặc là khởi kiện ra tòa hoặc hoặc là khiếu nại đến các cơ quan có thẩm quyền giải quyết. Luật cũng cần có những quy định cụ thể, chặt chẽ bởi cơ chế xét xử, thi hành án hành chính để người dân tin tưởng, lựa chọn việc khởi kiện hành chính, góp phần giảm tải việc giải quyết khiếu nại, tiếp công dân của các cơ quan hành chính hiện nay. Tôi đề nghị không nên giới hạn một số lĩnh vực như thế. sở hữu trí tuệ, quản lý nhà đất bắt buộc qua thủ tục giải quyết khiếu nại như quy định tại Khoản 2, Điều 67 đối với những lĩnh vực mà tòa án không có chuyên môn sâu, tòa án vẫn có quyền trưng cầu giám định hoặc tham khảo ý kiến của các chuyên gia làm căn cứ xét xử. Thực tế hiện nay đại đa số các khiếu nại của người dân thuộc về lĩnh vực đất đai, nên nếu để quy định như Khoản 2, Điều 67 thì việc mở rộng chỉ là "bình mới, rượu cũ" mà thôi. Đồng thời để tránh hiện tượng xung đột pháp luật giữa luật này với các luật khác thì chúng ta có thể áp dụng dùng một luật sửa nhiều luật tại Luật ban hành quy phạm văn bả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ời hiệu khởi kiện vụ án hành chính quy định tại Điều 68. Thực tiễn giải quyết vụ án trong thời gian qua cho thấy việc quy định thời hiệu khởi kiện vụ án hành chính như pháp luật hiện hành là quá ngắn, cần được kéo dài thêm để các bên khởi kiện có đủ thời gian thu thập chứng cứ, hoặc nhờ tư vấn, trợ giúp pháp lý trước khi khởi kiện ra tòa. Tuy nhiên, nếu quy định 2 năm như Luật dân sự lại không phù hợp với lĩnh vực hành chính do nhiều lĩnh vực cần phải giải quyết nhanh để kịp thời khắc phục hậu quả, hoặc kịp thời triển khai các công việc khác có liên quan. Riêng với những khiếu kiện đã có quyết định giải quyết khiếu nại thì thời hiệu có thể ngắn hơn vì đương sự đã có thời gian để chuẩn bị tài liệu, chứng cứ ở giai đoạn khiếu nại. Theo tôi việc quy định thời hiệu khác nhau đối với từng lĩnh vực như Điều 68 dự thảo luật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ủ tục thỏa thuận trong tố tụng hành chính. Quan hệ hành chính thực chất là quan hệ giữa một bên là cơ quan hành chính đại diện cho Nhà nước và một bên là tổ chức hoặc cá nhân. Cơ quan hành chính không được phép thỏa thuận hoặc quyết định những vấn đề có thể gây thiệt hại cho Nhà nước hoặc cho bên thứ ba mà chỉ được thực hiện theo đúng các quy định của pháp luật. Do đó, trong tố tụng hành chính, các bên chỉ có thể đối thoại với nhau để chỉ ra chỗ đúng, chỗ sai trong quyết định hành vi hành chính, từ đó chấp nhận hoặc không chấp nhận hành vi, quyết định đó mà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các vụ án hành chính đã qua thủ tục giải quyết khiếu nại trước khi khởi kiện ra tòa thì các bên không bắt buộc phải tiến hành đối thoại nữa, vì việc đối thoại đã được thực hiện trong quá trình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ơ chế xử lý đối với bản án, quyết định của Tòa án đã có hiệu lực pháp luật mà phát hiện sai lầm nghiêm trọng nhưng đã hết thời hạn kháng nghị theo thủ tục giám đốc thẩm hoặc trường hợp đã có quyết định giám đốc thẩm của Hội đồng thẩm phán Tòa án nhân dân tối cao, những phát hiện có sai lầm nghiêm trọng. Để đảm bảo quyền lợi cho các bên đương sự, tôi đề nghị cần có cơ chế xem xét lại đối với những bản án, quyết định như trên. Tuy nhiên, cần có quy định rất chặt chẽ để cơ chế này không bị lợi dụng. Nếu được chấp nhận đây sẽ là tiền đề cho việc xem xét, sửa đổi, bổ sung trong Luật tố tụng dân sự và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việc thi hành bản án hành chính đã có hiệu lực pháp luật, dự thảo chỉ dành duy nhất Điều 159 để quy định về việc thi hành án hành chính, theo tôi chưa đáp ứng được yêu cầu đề ra, chưa giải quyết được những bất cập của pháp luật hiện hành mà chính Ban soạn thảo cũng nhận thấy khi tổng kết việc thi hành Pháp lệnh thủ tục giải quyết các vụ án hành chính. Dự thảo luật quy định các cơ quan hành chính nhà nước có thẩm quyền tổ chức thi hành bản án hành chính là không khách quan, vì trong các vụ án hành chính các cơ quan hành chính nhà nước là bị đơn, là người được thi hành hoặc phải thi hành án. Mặt khác quy định cơ quan hành chính cấp trên chịu trách nhiệm giám sát việc thi hành án của cơ quan cấp dưới cũng không hợp lý, vì trường hợp cơ quan hành chính cao nhất là bên phải thi hành án thì sẽ không có cơ quan nào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những bất cập trên, tôi đề nghị giao cho Bộ Tư pháp, Chính phủ quản lý nhà nước về công tác thi hành án hành chính giao việc thi hành án hành chính cho các cơ quan thi hành án dân sự, vì hiện nay các cơ quan thi hành án dân sự đang chịu trách nhiệm thi hành phần dân sự trong bản án hành chính. Nếu giao cho Bộ Tư pháp quản lý nhà nước và giao cho cơ quan thi hành án dân sự thi hành bản án hành chính sẽ không làm hình thành thêm bộ máy, hệ thống cơ quan thi hành án hành chính phù hợp với tinh thần Nghị quyết 49 của Bộ Chính trị về cải cách tư pháp, vừa đảm bảo tính khách quan, công bằng và dân chủ.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Minh Phương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án Luật tố tụng hành chí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khiếu kiện hành chính thuộc thẩm quyền giải quyết của tòa án thuộc Điều 25 tôi thống nhất như phương án do cơ quan soạn thảo trình và Báo cáo thẩm tra của Ủy ban Tư pháp là quy định thẩm quyền của tòa án theo phương án là loại trừ, trong đó tòa án giải quyết tất cả các khiếu kiện hành chính và quyết định hành chính, trừ các quyết định hành chính và hành vi hành chính đặc thù mà trong dự thảo luật quy định. Các quy định này có ý nghĩa trong việc mở rộng quyền dân chủ của công dân, vừa trong việc lựa chọn cơ quan tài phán khi mà thực hiện các khiếu kiện của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ữa là tăng trách nhiệm các cơ quan hành chính Nhà nước khi thực hiện nhiệm vụ công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nó phù hợp với lộ trình tăng thẩm quyền xét xử của tòa án theo cải cách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đề nghị, quy định rõ trong luật các hành vi hành chính và quyết định hành chính đặc thù cần phải loại trừ thì có bổ sung thêm các quyết định hành chính và hành vi hành chính mà pháp luật quy định không thuộc thẩm quyền của tòa án, bởi vì các luật chuyên ngành ban hành sau này có thể sẽ quy định để giải quyết các khiếu nại hành chính và hành vi hành chính thuộc các lĩnh vực khác. Cũng qua thẩm quyền này chúng tôi đề nghị cần phải có lộ trình xem xét, bởi vì khi quy định thẩm quyền như vậy thì số việc giao cho tòa án sẽ tăng lên đáng k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ổng kết của Tòa án nhân dân tối cao những năm gần đây số lượng khá lớn, nếu mở rộng thẩm quyền thì việc tăng lên rất nhiều. Về chất lượng thì theo Báo cáo của Tòa án những năm gần đây số lượng giải quyết án này lượng án bị hủy khá lớn bình quân án hủy gần 6%, án cải sửa 5%, nếu mở rộng thêm thẩm quyền thì rõ ràng phải cân nhắc thêm điều kiện để đảm bảo như vấn đề cán bộ, thẩm phán, kinh phí, cơ sở vật chất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iều kiện khởi kiện vụ án hành chính tôi tán thành với quy định theo phương án 1 là công dân có thể khởi kiện vụ án hành chính ngay mà không đặt ra yêu cầu phải khiếu nại đến cơ quan có thẩm quyền giải quyết trước. Về một số lĩnh vực sở hữu trí tuệ, quản lý đất đai thì cần phải qua xem xét trước của cơ quan hành chính Nhà nước trước khi khởi kiện. Tôi đề nghị ở loại khiếu kiện buộc thôi việc ở Khoản 3 Điều 25 nên bổ sung thêm đó là một loại việc cần thiết để cơ quan ra quyết định giải quyết xem xét giải quyết trước khi kiện ra tòa án, tạo thêm cơ hội thuận lợi cho người bị kỷ luật có thể xem xét trước một bước trước khi kiện ra t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ẩm quyền của Tòa án cấp phúc thẩm. Theo tôi Khoản 3, Điều 42 có quy định 3 căn cứ để Tòa án cấp phúc thẩm hủy bản án quyết định sơ thẩm để xét xử lại trong đó có 2 căn cứ theo tôi cần phải xem xét đó là việc xác minh thu thập chứng cứ không đầy đủ mà tòa án cấp phúc thẩm không thể bổ sung được hoặc có chứng cứ mới quan trọng chưa được xem xét ở giai đoạn xét xử sơ thẩm, các căn cứ này dễ tạo cho cấp phúc thẩm dễ dãi trong việc hủy án cấp dưới và như tôi đã nói ở trên là những án đã hủy khá nhiều cũng có thể do nguyên nhân này. Tôi đề nghị cần phải xem xét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nhất là việc xác minh thu thập chứng cứ có đầy đủ hay không thuộc vào trách nhiệm cung cấp của tổ chức, cá nhân, đương sự trong đó có phần xác minh của tòa án. Mặc khác vụ án hành chính có thời gian xét xử ngắn do đó không nên sử dụng khái niệm chứng cứ không đầy đủ coi đó là lý do hủy án, nhất là nhiều trường hợp các bên cố tình không cung cấp chứng cứ hoặc kéo dài thời hạn cung cấp chứng cứ mà tòa án phải xét xử trên cơ sở các chứng cứ đã thu thập và xác minh trong thời hạn luậ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hai là trường hợp có chứng cứ mới quan trọng thì cấp phúc thẩm có thể xác minh thêm và nếu có căn cứ thì sửa án sơ thẩm phù hợp với quy định về quyền bổ sung và sử dụng chứng cứ mới ở cấp phúc thẩm theo Điều 134 của Dự thảo luật, đây không phải là lý do hủy án để xét xử lại. Qua đó tôi đề nghị xem xét lại hai căn cứ này và có thể bỏ hai căn cứ này trong thẩm quyền của Tòa án cấp phúc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ung quanh việc giải quyết khiếu nại, tố cáo trong tố tụng hành chính. Để đảm bảo dự thảo luật chặt chẽ, phù hợp với Điều 23 quy định về nguyên tắc bảo đảm quyền khiếu nại, tố cáo trong tố tụng hành chính, đề nghị dự thảo luật cần có một chương quy định việc giải quyết khiếu nại, tố cáo trong tố tụng hành chính tương tự như trong các luật khác như Bộ luật tố tụng dân sự đã có quy định một phần thứ tám trong các chương về xử lý các hành vi cản trở trong hoạt động tố tụng dân sự hoặc khiếu nại, tố cáo trong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xung quanh một số nội dung trong báo cáo giải trình, bổ sung của cơ quan soạn thảo, có 3 vấn đề chúng tôi xin có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ướng xử lý đối với trường hợp phát hiện bản án, quyết định của tòa án đã có hiệu lực pháp luật có sai lầm nhưng đã hết thời hạn kháng nghị theo thủ tục giám đốc thẩm. Vấn đề này đã được thảo luận khi xây dựng Bộ luật dân sự năm 2005 nhưng cuối cùng không giải quyết được, nay tôi cũng tán thành với việc xây dựng một cơ chế đặc biệt cho phép kháng nghị theo thủ tục giám đốc thẩm với bản án, quyết định đã có hiệu lực pháp luật nhưng đã hết thời hạn kháng nghị nhằm bảo vệ quyền, lợi ích chính đáng của cá nhân, cơ quan, tổ chức trong những trường hợp mà lỗi của việc để quá thời hạn là do Tòa án chậm xem xét các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quan soạn thảo có đưa ra một điều riêng cho phép kháng nghị quá hạn, theo tôi nếu quy định như vậy là đồng nghĩa với việc bỏ quy định về thời hạn kháng nghị. Theo tôi cần lưu ý mặt trái khi có quy định này có thể dẫn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òa án sẽ không khẩn trương xem xét các đề nghị giám đốc thẩm bởi vì quá hạn đã có cơ chế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sẽ làm cho vụ án không có điểm dừng và việc kháng nghị có thể sẽ tràn l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iệc khiếu nại giám đốc thẩm kéo dài sẽ ảnh hưởng đến công tác thi hành án, tạo ra tâm lý chờ đợi giám đốc thẩm, trì hoãn không thi hành án, sợ thi hành án xong mà bị kháng nghị sẽ phức tạp khi giải quyết hậ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ần cho phép kháng nghị nhưng có điều kiện đó là bổ sung vào Điều 147, tức là điều về thời hạn kháng nghị theo thủ tục giám đốc thẩm hoặc tái thẩm theo hướng kéo dài thời hạn giám đốc thẩm thêm 1 năm và đảm bảo các điều kiện, ví dụ như có đơn đề nghị kháng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ó căn cứ xác định bản án quyết định sai lầm nghiê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ó đề nghị kháng nghị bằng văn bản của Hội đồng thẩm ph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ướng xử lý đối với trường hợp phát hiện quyết định giám đốc thẩm của Hội đồng thẩm phán Tòa án nhân dân tối cao có sai lầm. Thực tiễn công tác giám đốc thẩm cũng đã phát hiện có quyết định của Hội đồng thẩm phán, Tòa án nhân dân tối cao có sai lầm nhưng không có cơ chế kháng nghị. Theo tôi cần có cơ chế cho phép Hội đồng thẩm phán Tòa án nhân dân tối cao xem xét lại quyết định của mình khi có kháng nghị của Chánh án. Đó là bổ sung quyền hạn của Chánh án, của Hội đồng thẩm phán theo Điều 22 Luật tổ chức Tòa án nhân dân năm 2002. Nhưng xem đây là trường hợp rất đặc biệt cần quy định rất chặt chẽ vì đây là cơ chế mới, dễ tạo sự hoài nghi trong xã hội, về tính nghiêm minh của tất cả bản án quyết định của cơ quan xét xử cao nhất. Để kháng nghị quyết định của Hội đồng thẩm phán cần có ý kiến đề nghị kháng nghị của Ủy ban Thường vụ Quốc hội với tư cách là cơ quan giám sát, cơ quan quyết định, các thành viên của Hội đồng thẩm phán khi xét xử giám đốc thẩm phải có ít nhất 2/3 tổng số thành viên của Hội đồng thẩm phán chấp thuận và sự thống nhất của Viện trưởng Viện kiểm sát nhân dân tối cao và Bộ trưởng Bộ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ơ chế khắc phục tình trạng đơn đề nghị kháng nghị theo thủ tục giám đốc thẩm quá nhiều, quá tải ở Tòa án nhân dân tối cao. Đây là thực tế tồn tại nhiều năm nay, nhất là ở dân sự, hàng năm giải quyết hơn 10.000 đơn và Tòa án chỉ xem xét được hơn 40%. Cơ quan soạn thảo đề xuất thành lập các Hội đồng xét đơn tại các Tòa án theo quy định của luật hiện hành không có cơ chế giải quyết đơn khiếu nại, tuy nhiên do chất lượng xét xử của các Tòa án thực sự có sai sót, không ít trường hợp đề nghị giám đốc thẩm được chấp nhận và phải kháng nghị giám đốc thẩm. Do đó tôi thống nhất nên có cơ chế giải quyết đơn đề nghị giám đốc thẩm hữu hiệu để ngăn chặn bớt các khiếu nại không có căn cứ, cần bổ sung một điều về đơn đề nghị giám đốc thẩm và việc giải quyết đơn theo quy chế xem xét theo đề nghị giám đốc thẩm do Ủy ban Thường vụ Quốc hội ban hành, trong đó quy định cụ thể trình tự từ việc nhận đơn, nhận hồ sơ, người có trách nhiệm xem xét đơn, việc xem xét các căn cứ khiếu nại, trả lời đơn, việc nộp phí v.v... thì mới đầy đủ. Trên cơ sở quy định này Tòa án nhân dân tối cao sẽ trình Uỷ ban thường vụ Quốc hội ban hành một quy chế xem xét đơn đề nghị giám đốc thẩm không chỉ riêng án hành chính mà áp dụng chung cho các loại án dân sự và các loại án khác.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Thuý Loa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ố tụng hành chính, tôi xin phép có một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một trong những căn cứ để thành lập tòa án hành chính là để xét xử những khiếu kiện xảy ra trong hoạt động quản lý nhà nước. Do chức năng quản lý nhà nước về công tác thanh tra và công tác giải quyết khiếu nại, tố cáo, đồng thời với chức năng trực tiếp giải quyết khiếu nại, tố cáo thực chất là chức năng xét xử cho một cơ quan thuộc hệ thống Chính phủ là chưa phù hợp và kém hiệu quả. Chính vì thế mà luật này đi theo hướng. Đây là sự can thiệp của cơ quan tư pháp vào việc giải quyết của cơ quan hành chính. Tuy nhiên, khi đặt ra các quy định mới nhằm mục đích tăng thẩm quyền cho tòa án giải quyết các khiếu kiện hành chính thì cũng cần phải cân nhắc đến đặc thù của bộ máy nhà nước, đặc biệt là năng lực xét xử của tòa án hành chính hiện nay. Liệu rằng, với tổ chức bộ máy như hiện nay của tòa án cũng như năng lực xét xử của thẩm phán có đảm đương được không? Có tương xứng với vai trò mà trong luật trao rất nhiều thẩm quyền cho tòa án hay không? Tôi thiết nghĩ vấn đề bất cập hiện nay thực sự không phải ở chỗ thẩm quyền của tòa hành chính hạn hẹp. Bởi vì từ khi thành lập tòa hành chính cho đến nay được hơn 10 năm thì Pháp lệnh giải quyết các vụ án hành chính hiện hành đã bổ sung 3 lần thẩm quyền cho tòa hành chính. Đặc biệt là Điều 11 của Pháp lệnh năm 2006 đã có bổ sung rất nhiều nhóm việc, mở rộng thẩm quyền xét xử của tòa hành chính. Thế nhưng tình hình đơn khiếu kiện vụ án hành chính lại có chiều hướng giảm. Theo tôi có một lý do đó là người dân chưa mấy tin tưởng vào tính độc lập khách quan của tòa án trong giải quyết các vụ án hành chính. Người bị kiện thường là cán bộ có chức quyền, thường tỏ thái độ coi thường tòa án, trong khi đó thẩm phán thì bị sức ép nhiều mặt. Đặc biệt là họ sợ bị trù dập nên kéo dài ngày thụ lý vụ án, cũng đúng là rất khó khi phải ra phán quyết về quyết định của một người to hơn mình rất nhiều. Do đó muốn giải quyết được bất cập hiện nay thì dự luật này cần có cơ chế để đảm bảo sự độc lập của tòa án và thẩm phán, đặc biệt là giải quyết mối quan hệ giữa tòa án và chính quyền sở tại cũng như cơ chế bổ nhiệm thẩm phán, có như thế mới thực sự mở rộng thẩm quyền của tòa hành chính để bảo vệ tốt hơn quyền của người dân trước những hành vi, vi phạm của bộ máy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về các khiếu kiện thuộc thẩm quyền của tòa hành chính, trước hết tôi đồng ý với quan điểm cho rằng luật này nên sử dụng phương pháp liệt kê một cách rõ ràng minh bạch mặc dù tôi vẫn biết rằng phương án liệt kê thì không thể liệt kê đủ nhiều việc quan trọng khác liên quan đến quyền và lợi ích hợp pháp của cá nhân mà các quyết định hành chính, hành vi hành chính thường xâm phạm nhưng điều này sẽ phù hợp với thực tiễn của Việt Nam hơn. Bởi vì do tòa hành chính mới được thành lập, tổ chức còn yếu, biên chế còn thiếu kinh nghiệm xét xử chưa có. Nếu quy định theo kiểu loại trừ thì e rằng sẽ gặp phức tạp khi xuất hiện các vụ kiện không lường trước được, đồng thời sau khi luật ban hành thì vẫn phải chờ hướng dẫn của Tòa án nhân dân tối cao liệt kê các khiếu kiện nào là thuộc thẩm quyền giải quyết của tòa hành chính. Hơn nữa khái niệm quyết định hành chính trong Luật khiếu nại, tố cáo có nội hàm rộng hơn trong luật này, nên việc nhắc lại Điều 2 về khái niệm quyết định hành chính của Luật khiếu nại, tố cáo thực ra chưa phải là một phương án tối ưu, bởi lẽ nó không hoàn toàn phù hợp với các nội dung, các điều khác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khác cũng cần lưu ý, các văn bản qui phạm pháp luật vốn không thuộc đối tượng của khiếu kiện hành chính, nhưng khi quyết định hành chính, hành vi hành chính bị kiện là phù hợp với văn bản qui phạm pháp luật, nhưng văn bản qui phạm pháp luật đó lại trái với pháp luật thì tòa án sẽ xử lý ra sao, đặc biệt là đối với những văn bản của hệ thống cơ quan hành pháp, đáng tiếc rằng vấn đề quan trọng này và rất thực tiễn đã bị pháp luật hiện hành bỏ trống, trong khi các văn bản quy phạm pháp luật trái pháp luật, thậm chí vi hiến, xâm phạm quyền và lợi ích hợp pháp của công dân không phải là hiếm như hiện nay. Do đó luật này cũng cần bổ sung trong phần quyết định của hội đồng xét xử quy định rằng, đồng thời với việc ra quyết định hủy bỏ quyết định hành chính hay kết luận hành vi hành chính là trái pháp luật, tòa án cần kiến nghị với cơ quan đã ra văn bản quy phạm pháp luật trái với văn bản quy phạm pháp luật của cấp trên để cơ quan đó tự hủy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ôi tán thành phương án quy định cụ thể hơn các quyết định của Hội đồng xét xử sơ thẩm, bởi vì khi đã trao quyền cho tòa án quyền xét xử các kiếu kiện đối với các quyết định hành chính, hành vi hành chính thì cũng nên trao cho tòa án những quyền hạn nhất định tùy tình hình cụ thể. Đồng thời quyền hạn đó phải được quy định bằng một phương thức rất rõ ràng trong Luật tố tụng hành chính này thì mới tương xứng, bởi vì đây là hành động trung tâm của cả quá trình giải quyết các vụ á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kiện khởi kiện vụ án hành chính, tôi tán thành với quan điểm trước khi khởi kiện vụ án hành chính tại tòa án phải qua thủ tục khiếu nại, vì đây là sự can thiệp của cơ quan tư pháp vào hoạt động xử lý khiếu nại của cơ quan hành chính, nhưng tôi nghĩ phải sửa đổi Luật khiếu nại, tố cáo và Luật đất đai theo hướng bảo vệ cho người dân, ví dụ như là không nên có giải quyết khiếu nại cuối cùng, vì quy định như thế sẽ làm hạn chế quyền khởi kiện của người dân ra tòa hành chính. Rất tiếc rằng Luật khiếu nại, tố cáo cũng như Luật đất đai không được trình cùng luật này để chúng ta xem xét tính đồng bộ và thống nhất cho cả hệ thống pháp luật. Thật ra quy định giai đoạn tiền tố tụng có ý nghĩa rất quan trọng cho cả 2 phía Nhà nước và người dân. Điều này cũng không làm hạn chế quyền khởi kiện của người dân, bởi nếu như người dân không đồng ý hoặc đã hết thời hạn quy định mà khiếu nại không được giải quyết do người có thẩm quyền giải quyết khiếu nại hành chính trì hoãn, ỳ không giải quyết thì người dân có quyền khởi kiện vụ án hành chính, đó cũng là đặc trưng của thủ tục giải quyết các vụ án hành chính. Hơn nữa, như đã nói vì đây là sự can thiệp của cơ quan tư pháp vào hoạt động xử lý khiếu nại của cơ quan hành chính nên giai đoạn tiền tố tụng hành chính là cần thiết. Để tạo điều kiện cho các cơ quan nhà nước chủ động, tự sửa chữa những sai sót trong hoạt động quản lý cũng rất phức tạp và đa dạng bằng cách tự sửa đổi, bãi bỏ những quyết định của mình hoặc của cấp dưới; tự có những biện pháp khắc phục hậu quả do quyết định hành chính hay hành vi hành chính trái pháp luật của mình gây ra. Tôi nghĩ đó cũng là trách nhiệm công vụ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giai đoạn tiền tố tụng này tạo điều kiện cho công dân do chưa nắm chắc thông tin nên đã khiếu nại đối với những quyết định, hành vi hành chính có được cơ hội được cơ quan nhà nước giải thích về những căn cứ pháp luật của những quyết định hành vi đó, công dân khi hiểu ra rồi thì có thể tự rút đơn kiện, đỡ tốn kém thời gian công sức.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ghĩ Ban soạn thảo, các cơ quan hữu quan đã có sự chuẩn bị công phu về dự án Luật tố tụng hành chính. Bộ luật rất đồ sộ có tới 163 điều, với các báo cáo giải trình, báo cáo đánh giá tác động, so sánh kinh nghiệm trong nước và quốc tế v.v... nhất là ý kiến của các cơ quan hữu quan bình luận và đánh giá về dự án luật này. Chúng tôi nghĩ, cùng với tiến trình cải cách hành chính nhà nước, cần nâng cao chất lượng hoạt động của bộ máy hành chính nhà nước chúng ta thì việc nâng cấp Pháp lệnh hành chính thành bộ luật hoặc luật về tố tụng hành chính là hết sức cần thiết và tạo điều kiện để chúng ta triển khai thực hiện đồng bộ cải cách pháp luật và cải cách tư pháp. </w:t>
      </w:r>
    </w:p>
    <w:p>
      <w:pPr>
        <w:pStyle w:val="Normal1"/>
        <w:ind w:firstLine="566"/>
        <w:jc w:val="both"/>
        <w:rPr/>
      </w:pPr>
      <w:r>
        <w:rPr>
          <w:rFonts w:eastAsia="Times New Roman" w:cs="Times New Roman" w:ascii="Times New Roman" w:hAnsi="Times New Roman"/>
          <w:color w:val="0000FF"/>
          <w:sz w:val="26"/>
        </w:rPr>
        <w:t>Vấn đề thứ nhất chúng tôi muốn tham gia ý kiến là bàn về khái niệm gọi là vụ án hành chính. Ở đây, Điều 1 nói cá nhân, tổ chức có thể khởi kiện vụ án hành chính và Điều 2 giải thích quyết định hành chính là quyết định của cơ quan hành chính Nhà nước và hành vi hành chính cũng là hành vi của cơ quan hành chính Nhà nước có thể làm hoặc không làm. Điều 25, khởi kiện về quyết định hành chính và hành vi hành chính. Tôi cho, đến đây sau 12 năm thực hiện Pháp lệnh về thủ tục hành chính, chúng ta cũng cần phải xem lại khả năng và tình hình thực tế của chúng ta xem xét, xử lý các vụ kiện đối với các hành vi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Tòa án nhân dân tối cao, chúng tôi thấy được từ con số 282 vụ kiện năm 1998 đến năm 2008 là 1.399 vụ kiện, chúng tôi không rõ là có bao nhiêu vụ kiện khởi kiện về các hành vi hành chính, thành ra chúng tôi thấy hành vi hành chính có thể làm hoặc không làm. Làm thì có thể dẫn đến quyết định hành chính còn không làm thì dẫn đến cái gì thì vấn đề này không rõ. Trong 12 năm vừa rồi, chúng tôi cũng không biết có bao nhiêu vụ kiện về hành vi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ùng với tiến trình cải cách hành chính thì hành vi hành chính chính là đạo đức công vụ, là trách nhiệm của các cơ quan quản lý Nhà nước, nhất là đội ngũ công chức. Cho nên, hành vi hành chính trước hết là thái độ của công vụ, cho nên vấn đề đó phần nhiều là trách nhiệm của cơ quan hành chính Nhà nước và của người thi hành công vụ. Cho nên nếu để giảm tải và nhiều đại biểu đã băn khoăn về khả năng của tòa án hành chính giải quyết các vụ kiện hành chính thì tôi nghĩ rằng trong dự án luật này cần tập trung xử lý dứt điểm và có hiệu quả về các quyết định hành chính. Còn hành vi hành chính thì phải đề cao trách nhiệm công vụ.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ư tôi đã trình bày là chúng ta bàn về quyết định hành chính của cơ quan hành chính Nhà nước thì cũng tại kỳ họp này chúng ta bàn luôn về Luật viên chức, vậy thì trường hợp viên chức mà lại có khiếu nại về quyết định của cơ quan sự nghiệp mà không phải cơ quan hành chính Nhà nước thì có quyền khởi kiện không, khởi kiện vào đâu. Cho nên ở đây trong Khoản 8 Điều 1 nói rằng cơ quan, được hiểu là cơ quan hành chính Nhà nước, tổ chức sự nghiệp Nhà nước, các tổ chức đoàn thể, nhưng điều ấy không có nghĩa là trong luật này chúng ta khẳng định là một viên chức có thể có quyền khởi kiện đến vụ án hành chính. Vì các quyết định mà có thể nói là không phải là quyết định của cơ quan hành chính Nhà nước mà quyết định của cơ quan sự nghiệp. Cho nên chỗ này chúng tôi nghĩ là để tạo tính đồng bộ và tương thích thì cần mở rộng khả năng viên chức có thể khởi kiện với các quyết định không phải là quyết định của cơ quan hành chính Nhà nước mà quyết định của chính cơ quan sự nghiệp mà tôi đang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ác điều kiện khởi kiện vụ án hành chính tại Điều 67. Chúng tôi nghĩ rằng việc theo phương án loại trừ thì rất cần thiết. Về loại trừ ở đây thì chúng ta không rõ cơ chế là đối với các cán bộ, viên chức làm việc tại các cơ quan thuộc Bộ Ngoại giao, trong lĩnh vực an ninh quốc phòng mà các khiếu kiện hành chính đơn giản như quyết định thôi việc, chấm dứt hợp đồng thì người ta sẽ khởi kiện vào đâu? Chúng tôi rất ý thức được rằng trong lĩnh vực này có rất nhiều vấn đề nhạy cảm, nhiều vấn đề phức tạp nhưng những vấn đề ấy cần phải quy định đặc thù theo quy định của Chính phủ. Nhưng còn những quy định khác thì rõ ràng chúng ta không tạo cơ sở pháp lý cho các cán bộ làm việc trong lĩnh vực ấy có quyền khởi kiện vụ án hành chính thì rõ ràng chúng ta cũng không bảo đảm quyền công dân của những người này. Chính vì vậy cũng tiếp thu kinh nghiệm có chọn lọc của các nước, chúng tôi nghĩ cũng không nên mở rộng tất cả các tòa án cấp huyện hoặc cấp tỉnh đều có quyền xem xét, giải quyết các quyết định hành chính trong lĩnh vực này. Mà có thể chúng ta tính đến phương án là giao cho một tòa án, ví dụ tòa án Hà Nội có thẩm quyền giải quyết những vụ án thuộc lĩnh vực này mà đối với những vụ việc không phải là vụ việc đặc biệt nghiêm trọng thuộc lĩnh vực này. Như vậy cũng là mở đường để chúng ta có cơ sở pháp lý, có tòa án để xét xử những loại vấn đề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mà các đại biểu cũng phát biểu là có nên phải qua thủ tục khiếu nại đối với những vụ việc trong lĩnh vực sở hữu trí tuệ, đất đai, nhà ở v.v... thì phải qua thủ tục ấy mới có quyền khởi kiện ra tòa án hành chính. Chúng tôi nghĩ những lĩnh vực này chúng ta đã có cán bộ chuyên môn am tường để xem xét và giải quyết vụ việc, cho nên nếu chúng ta đặt ra khả năng như vậy thì vô hình chung chúng ta lại không đảm bảo cho công dân có quyền lựa chọn khả năng nào thích hợp nhất và tốt nhất cho họ. Nếu chúng ta mở ra hai khả năng hoặc công dân có quyền khởi kiện ra tòa án hành chính hoặc có thể khiếu nại tiếp thì và trên thực tế chúng ta sẽ tạo ra những cơ chế cạnh tranh lành mạnh. Như vậy cơ quan hành chính Nhà nước trong lĩnh vực sở hữu trí tuệ, đất đai v.v... người ta cũng phải nâng cao tinh thần trách nhiệm và công vụ, còn tòa án hành chính về phần mình cũng sẽ cố gắng nâng cao chất lượng hoạt động của tòa án hành chính, đó là những vấn đề chúng tôi xin được tham gia có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Hữu Lâm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ố tụng hành chính mà Đoàn Chủ tịch đề nghị các vấn đề cần tập trung thảo luận mặc dù có ý kiến phát biểu trước tôi có trùng, nhưng tôi xin có một số ý kiến như sau để thể hiện quan điể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ác khiếu kiện hành chính thuộc thẩm quyền giải quyết của Tòa án ở Điều 25, tôi nhất trí với quy định theo phương án loại trừ Khoản 1, Điều 25 vì quy định như vậy ngoài việc tạo thuận lợi cho các cá nhân, cơ quan, tổ chức trong việc xác định quyền khởi kiện vụ án hành chính của mình bảo đảm được sự công bằng đáp ứng được yêu cầu của hội nhập kinh tế,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ngoài công chức giữ chức vụ từ vụ trưởng và tương đương trở xuống tôi đề nghị bổ sung thêm viên chức để phù hợp với Luật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khởi kiện vụ án hành chính ở Điều 67, tôi đồng ý với Khoản 1, Điều 67, đây là mở rộng sự lựa chọn cho các cá nhân, cơ quan, tổ chức trong việc yêu cầu các cơ quan có thẩm quyền giải quyết khi cho rằng quyết định hành vi hành chính xâm phạm đến quyền lợi hợp pháp của mình. Việc quy định như vậy là phù hợp với yêu cầu đề ra tại Nghị quyết 49 của Bộ Chính trị, đó là đổi mới mạnh mẽ thủ tục giải quyết các khiếu kiện hành chính tại tòa án, tạo điều kiện cho mọi người dân tham gia tố tụng. Đối với một số lĩnh vực có tính chuyên môn cao, tôi đồng ý với Khoản 2, Điều 67 có quy định như vậy nhằm bảo đảm chất lượng để giải quyết tốt các vụ á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ời hiệu khởi kiện vụ án hành chính, tôi thống nhất ý kiến thẩm tra của Ủy ban Tư pháp cho rằng thời hiệu khởi kiện trên quy định của Pháp lệnh thủ tục giải quyết các vụ án hành chính là quá ngắn và tôi đồng ý với quy định về thời hiệu khởi kiện khác nhau đối với từng loại khởi kiện như Điều 68 của dự thảo luật. Vì đối với những vụ khiếu kiện ra tòa án mà không qua thủ tục khiếu nại thì nên quy định thời hiệu dài hơn sẽ tạo điều kiện cho người khởi kiện có đủ thời gian để thu thập các chứng cứ nhờ tư vấn trợ giúp pháp lý. Những khiếu kiện đã qua các thủ tục giải quyết khiếu nại lần 1 hoặc lần 2 thì thời hiệu khởi kiện phải ngắn hơn vì đương sự đã có một thời gian nhất định để chuẩn bị các tài liệu, chứng cứ ở giai đoạn khiếu nại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yết định của Hội đồng xét xử sơ thẩm, việc quy định cụ thể các quyết định của Hội đồng xét xử sơ thẩm trong bản án hành chính ngay trong luật như Điều 119 là rất cần thiết đã tạo cơ sở pháp lý cho Hội đồng xét xử. Đồng thời bảo đảm cho các quyết định của tòa án được thi hành đúng và thuận lợi cho việc xác định trách nhiệm của người không chấp hành bản án quyết định của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hủ tục thỏa thuận trong tố tụng hành chính, tôi thống nhất ý kiến thẩm tra của Uỷ ban Tư pháp không nên quy định thủ tục thỏa thuận, nhưng nên quy định việc đối thoại giữa người khởi kiện và bên bị kiện trong tố tụng hành chính. Nếu quy định thủ tục thỏa thuận là bắt buộc trong quá trình giải quyết vụ án hành chính thì dễ dẫn đến bên kiện và bên bị kiện thỏa thuận với nhau nhưng xâm phạm lợi ích của nhà nước hoặc của người khác. Và nếu quy định thủ tục thỏa thuận là bắt buộc thì tòa án phải ra quyết định công nhận việc thỏa thuận đó và xét cho cùng thì tòa án cũng phải xem xét cả quyết định khởi kiện và thỏa thuận đó có trái với đạo đức xã hội hoặc trái với pháp luật hay không? Vì vậy tôi đề nghị nên quy định cho các bên đối thoại với nhau trong quá trình giải quyết vụ án hành chính như Điều 11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cơ chế xử lý bản án quyết định của tòa án hành chính đã có hiệu lực pháp luật mà phát hiện có sai lầm nghiêm trọng nhưng đã hết thời hạn kháng nghị theo thủ tục giám đốc thẩm hoặc trường hợp đã có quyết định của giám đốc thẩm của Hội đồng thẩm phán tòa án nhân dân tối cao nhưng phát hiện có những sai lầm nghiêm trọng. Nhà nước ta là nhà nước của dân, do dân, vì dân, nhà nước tôn trọng và bảo vệ quyền và lợi ích chính đáng của dân vì vậy nếu tòa án chậm trễ trong việc giải quyết các khiếu nại của dân dẫn đến hết thời hiệu hoặc những quyết định của Tòa án kể cả của Hội đồng thẩm phán Tòa án nhân dân tối cao có sai lầm nghiêm trọng gây thiệt hại đến quyền, lợi ích hợp pháp của dân thì phải có biện pháp tích cực để ngăn chặn và khắc phục hậu quả. Tòa án có sai lầm dù là ở cấp xét xử cao nhất, cũng phải thực hiện đúng tinh thần thấy sai thì phải sửa, Tòa án phải tự mình xem xét lại các quy định mà sửa chữa cho phù hợp. Vì vậy, tôi đề nghị phải có quy định về cơ chế giải quyết để khắc phục những hậu quả trong trường hợp phát hiện bản án quyết định của Tòa án đã có hiệu lực pháp luật, có sai lầm nghiêm trọng nhưng hết thời hiệu kháng nghị theo thủ tục giám đốc thẩm hoặc có quyết định của Hội đồng thẩm phán Tòa án nhân dân tối cao, nhưng phát hiện ra những sai lầm nghiêm trọng ngay trong đề án của luật này. Tuy nhiên, cần phải quy định thật chặt chẽ vì cơ chế này nhằm bảo vệ tốt hơn quyền, lợi ích hợp pháp của cá nhân, cơ quan, tổ chức vì đây là lỗi thuộc cơ quan và người tiến hành tố tụng.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ợp  - Hải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ề điều kiện khởi kiện vụ án hành chính, Điều 67, tôi đề nghị nên quy định theo hướng để các tổ chức, cá nhân nếu không đồng ý với các quyết định hành chính thì có thể khởi kiện vụ án hành chính ngay mà không đặt ra yêu cầu phải khiếu nại đến cơ quan có thẩm quyền giải quyết lần 1 hoặc lần 2, trừ một số loại việc có tính chuyên môn sâu hoặc lĩnh vực mà luật chuyên ngành quy định cần phải qua thủ tục khiếu nại trước khi khởi kiện ra tòa án hành chính. Tôi nghĩ nên làm theo hướng này vì nó có mấy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chúng ta xây dựng Nhà nước pháp quyền và xây dựng xã hội công dân. Cho nên, chúng ta cần mở rộng quyền của công dân để công dân có quyền lựa chọn các hình thức để khởi kiện,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chúng ta cũng phải làm sao giảm gánh nặng cho các cơ quan hành chính Nhà nước hiện nay, các cơ quan quản lý hành chính Nhà nước hiện nay có thể nói việc giải quyết các đơn thư khiếu nại, tố cáo là một gánh nặng chi phối rất nhiều công sức và ảnh hưởng đến công tá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như vậy nó cũng phù hợp với điều kiện và khả năng của ngành tòa án hiện nay do pháp luật quy định cũng như thực lực của ngành tòa án, tôi nghĩ có điều kiện đảm bảo được, đấy là ý thứ nhất về điều kiện khởi kiện vụ án hành chính tôi xi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năng lực pháp luật tố tụng hành chính và năng lực hành vi tố tụng hành chính Khoản 3, Khoản 4, Điều 45 trong dự thảo; Khoản 3, Khoản 4, Điều 45 quy định đương sự là người đủ từ 18 tuổi trở lên thì có đầy đủ năng lực hành vi tố tụng hành chính, đương sự là người chưa đủ 18 tuổi thực hiện quyền, nghĩa vụ đương sự trong tố tụng hànhh chính thông qua người đại diện, tôi cho rằng quy định này nó chưa thật hợp lý bởi mấy lẽ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luật lao động thì quy định công dân từ 15 tuổi có thể giao kết hợp đồng lao động, cho nên họ có thể khởi kiện nếu mà người sử dụng lao động vi phạm quyền và lợi ích hợp pháp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Pháp lệnh xử phạt vi phạm hành chính quy định người từ 14 tuổi đã phải chịu trách nhiệm hành chính, từ 16 đến dưới 18 tuổi là về cơ bản phải chịu trách nhiệm đối với mọi vi phạm hành chính có thể bị xử phạt và như vậy họ có thể là khởi kiện ra tòa về các quyết định xử phạt hành chính nếu như họ thấy không phù hợp. Cho nên tôi xin đề nghị chỗ này nghiên cứu, tất nhiên đối với những người từ dưới 18 tuổi thì trong quá trình tham gia tố tụng hành chính thì họ có thể thông qua người đại diện để tham gia một số khâu tố tụng. Còn khởi kiện tôi nghĩ nó là không nên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khởi tố vụ án hành chính của Viện kiểm sát nhân dân, cái này không trong dự thảo nhưng trong Tờ trình thì có hỏi ý kiến, theo quan niệm của tôi như thế này: theo quy định của pháp luật hiện nay Viện kiểm sát nhân dân không còn chức năng kiểm sát việc tuân theo pháp luật trong lĩnh vực hành chính kinh tế, xã hội, tức là chức năng chúng ta vẫn nói gọn là chức năng kiểm sát chung của Viện kiểm sát nhân dân không còn nữa, cho nên nó rất hạn chế tới nguồn để Viện kiểm sát thực hiện quyền khởi tố hành chính. Tôi nghĩ không nên để chức năng Viện kiểm sát có quyền khởi tố các vụ kiện hành chính. Tuy nhiên chúng ta nên quy định quyền khởi tố các vụ án hành chính đối với một số tổ chức xã hội, khi cần thiết họ có thể không khởi tố để bảo vệ quyền và lợi ích chính đáng, hợp pháp của các hội viên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rất quan tâm, trong thời gian vừa qua, tuy số vụ án hành chính mà Tòa án giải quyết chưa nhiều, chúng ta chưa có số liệu báo cáo, nhưng qua theo dõi và qua khảo sát thấy vấn đề đặt ra hiện nay việc thi hành án hành chính là rất khó khăn, giải quyết đã khó khăn rồi nhưng thi hành lại càng khó khăn. Tôi đồng ý với ý kiến các vị đại biểu đã phát biểu trước, có lẽ trong dự thảo cần phải quy định rõ cụ thể hơn về nội dung này, tất nhiên sau này khi có điều kiện chúng ta sẽ tiến tới xây dựng một dự án luật liên quan đến việc thi hành án trong lĩnh vực hành chính.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Duy Hòa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húng ta nâng Pháp lệnh lên thành Luật tố tụng hành chính là một trong những chế định hết sức quan trọng để cùng với các chế định khác, đảm bảo các quyền lợi hợp pháp cho nhân dân ngày càng tốt hơn. Vì thế tôi thống nhất rất cao với Báo cáo thẩm tra của Ủy ban Tư pháp và Báo cáo giải trình tiếp, thu đã có chỉnh lý của Tòa án nhân dân tối cao. Tôi xin bày tỏ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lĩnh vực quốc phòng, an ninh, ngoại giao, tôi đồng ý những quyết định hành chính, hành vi hành chính đó cơ bản không nên quy định thẩm quyền xét xử cho tòa án, mà giao cho Chính phủ để Chính phủ quy định cụ thể cho phù hợp và linh hoạt với thực tiễn và yêu cầu trong từng thời kỳ, đáp ứng nhiệm vụ về an ninh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các cơ quan, đơn vị này vẫn có những hành vi hành chính và quyết định hành chính không thuộc phạm vi bí mật quốc gia, không thuộc phạm vi phải bảo vệ mà liên quan trực tiếp đến quyền lợi cụ thể của người lao động và của cán bộ, chiến sĩ các đơn vị này. Theo tôi những phạm vi đó vẫn nên tính toán để giao cho cơ quan tòa án xét xử về mặt thủ tục hành chính để đảm bảo quyền lợi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đảm bảo dân chủ, công bằng, đồng thời phát huy được trách nhiệm cao của cơ quan nhà nước trong giải quyết khiếu nại, tố cáo của nhân dân thì cần quy định rõ những loại khiếu kiện nào thì phải qua thủ tục giải quyết khiếu nại, tố cáo, rồi mới tiến tới xét xử tại tòa án hành chính; những loại khiếu kiện nào do tính chất, yêu cầu của nó thì không cần thiết phải qua thủ tục giải quyết khiếu nại, tố cáo ở các cơ quan hành chính mà cơ quan tòa án thụ lý xét xử hành chính để đảm bảo quyền lợi hợp pháp cho người dân một cách nhanh chóng, bình đẳng và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tôi hiểu không chỉ là các cơ quan hành chính, các cơ quan tư pháp, các cơ quan dân cử ban hành quyết định hành chính và có hành vi hành chính mà tổ chức chính trị, tổ chức chính trị xã hội, tổ chức xã hội, tổ chức xã hội nghề nghiệp, tổ chức kinh tế, đơn vị vũ trang cũng có hành vi hành chính và ban hành quyết định hành chính. Do đó, cần cân nhắc kỹ để thể hiện thuật ngữ "hành vi hành chính" và "quyết định hành chính" trong dự thảo luật này để điều chỉnh hợp lý và toàn diện, không bỏ sót, lọ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việc xác minh, thu thập tài liệu, chứng cứ trong vụ án hành chính. Theo tôi, nên quy định rõ là đương sự, cơ quan, đơn vị, tổ chức có liên quan có nhiệm vụ cung cấp tài liệu, chứng cứ. Tòa án có trách nhiệm xác minh, thu thập tài liệu, chứng cứ để giải quyết vụ án chính xác, khách quan. Viện kiểm sát nhân dân có quyền xác minh, thu thập tài liệu, chứng cứ để tiến hành công tác kiểm sát, đảm bảo cho việc giải quyết vụ án đúng pháp luật. Tòa án có trách nhiệm tiếp nhận chứng cứ do Viện kiểm sát cung cấp để giải quyết vụ án theo luật định. Tôi cũng nhất trí là không nên giao cho Viện kiểm sát quyền khởi tố vụ án hành chính, không có thời gian tôi xin không phân tích lý do. Tuy nhiên, tôi đề nghị đối với những người khiếm khuyết và đối với những đối tượng yếu thế thì phải tính toán để giao cho một cơ quan nào đó có thẩm quyền khởi tố vụ án hành chính thì mới bảo vệ triệt để quyền lợi hợp pháp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ể đảm bảo hiệu quả của công tác kiểm sát. Đề nghị quy định rõ, khi Tòa án quyết định hay thay đổi hủy bỏ biện pháp khẩn cấp tạm thời thì cần gửi ngay các quyết định văn bản đó kèm theo tài liệu ghi rõ lý do áp dụng biện pháp khẩn cấp tạm thời hoặc thay đổi, hủy bỏ nó cho Viện kiểm sát để kiể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nên quy định Viện kiểm sát có quyền quyết định tạm dừng việc áp dụng biện pháp khẩn cấp tạm thời, tạm dừng thi hành bản án khi phát hiện vi phạm pháp luật trong việc xét xử của Tòa án. Như vậy, mới ngăn chặn kịp thời vi phạm được, bởi vì mục tiêu chúng ta là ngăn chặn những vi phạm trong quyết định về hành vi hành chính. Nhưng mục tiêu trong luật này, theo tôi hiểu cũng phải ngăn chặn ngay những việc áp dụng luật pháp không đúng pháp luật của cơ quan xét xử. Nếu như chờ Quốc hội, chờ Mặt trận Tổ quốc, chờ đoàn đại biểu Quốc hội tiến hành giám sát rồi mới phát hiện vi phạm thì lúc đấy người ta đã áp dụng biện pháp khẩn cấp tạm thời rồi, vi phạm đã xảy ra rồi, hệ quả hệ lụy rất nghiêm trọng rồi thì rất khó. Do đó cho nên giao ngay cho các cơ quan này có trách nhiệm kiểm soát chặn chẽ, nếu phát hiện cơ quan tòa án áp dụng các biện pháp khẩn cấp tạm thời mà vi phạm pháp luật, gây ra hậu quả xấu thì có trách nhiệm đình chỉ ng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à việc gửi hồ sơ cho Viện kiểm sát để kiểm sát, cần quy định rõ là gửi ngay khi tòa án có quyết định đưa vụ án ra xét xử, nếu không quy định rõ thì không biết lúc nào tòa án gửi hồ sơ và khi vụ án đã hết mọi thời hạn xét xử rồi mà Viện kiểm sát chưa nghiên cứu được thì Viện kiểm sát không thể phát biểu quan điểm của mình để giải quyết vụ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là về bản án hành chính sơ thẩm giải quyết khiếu kiện về danh sách cử tri, vì tính chất của nó chúng ta có thể quy định là đương sự không có quyền kháng cáo nhưng dự thảo cũng đã quy định luôn là Viện kiểm sát không có quyền kháng nghị theo tôi chưa chặt chẽ. Trong trường hợp việc giải quyết của tòa án về khiếu kiện danh sách cử tri mà chính tòa án có sai lầm và giải quyết sai thì ai giải quyết lại, ai cho tạm dừng việc đó lại. Do đó chúng tôi đề nghị Ban soạn thảo tính toán nghiên cứu xem đúng đương sự thì chúng ta không nên quy định quyền kháng cáo của họ, nhưng Viện kiểm sát thì có quy định cho họ được kháng nghị trong việc tòa án giải quyết việc khiếu nại danh sách cử tri hay không, để đảm bảo mọi việc giải quyết được tròn chĩnh và đú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iệc thi hành án hành chính, theo tôi không nên sinh thêm bộ máy, chúng ta đã có Luật thi hành án dân sự và chúng ta đã có bộ máy thi hành án dân sự tương đối đầy đủ, khá mạnh mẽ và thiết kế tương đối chặt chẽ. Do đó theo cá nhân tôi trong luật này nói rõ luôn là việc thi hành án hành chính nên giao cho cơ quan thi hành án dân sự giải quyết, như vậy chúng ta vừa đảm bảo được hiệu quả của thi hành án hành chính, đồng thời đảm bảo được không sinh thêm các bộ máy cồng kềnh trong cơ quan Nhà nước hiện na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nhận xét, đánh giá của Ủy ban Tư pháp là dự thảo luật tố tụng hành chính được Ban soạn thảo, tức là Tòa án nhân dân tối cao chuẩn bị công phu. Nếu so với Pháp lệnh Thủ tục giải quyết các vụ án hành chính thì đây là bước tiến rất dài. Bởi vì nội dung của dự án luật phù hợp với nội dung mà Việt Nam cam kết khi gia nhập tổ chức WTO, đặc biệt là phù hợp với tinh thần cải cách tư pháp đã được thể hiện trong Nghị quyết 49 của Bộ Chính trị. Tôi xin được phép tham gia ý kiến đối với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thẩm quyền giải quyết của tòa án đối với các khiếu kiện hành chính. Tôi ủng hộ phương án loại trừ vì ba lý do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phù hợp với nội dung Nghị quyết 49 của Bộ Chính trị, vì nghị quyết này đã khẳng định mở rộng thẩm quyền xét xử của tòa án đối với các khiếu kiện hành chính và tạo điều kiện thuận lợi cho công dân tham gia tố tụng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ngay Luật khiếu nại, tố cáo được sửa đổi, bổ sung năm 2004 và năm 2005 cũng không giới hạn các khiếu kiện được giải quyết trước tòa nên dự thảo luật quy định tòa án có thẩm quyền giải quyết hầu hết các khiếu kiện hành chính chỉ trừ một số lĩnh vực đặc biệt theo tôi là phù hợp với quy định của Luật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đặc biệt Thủ tướng Chính phủ đã quyết định không thành lập cơ quan tài phán hành chính thuộc hệ thống cơ quan hành pháp và ủng hộ chủ trương bảo đảm quyền khởi kiện hành chính của công dân tổ chức tại Tòa án mở rộng thẩm quyền tập trung củng cố, kiện toàn tổ chức và hoạt động của tòa hành chính thuộc tòa án nhân dân để đủ khả năng đảm nhận việc xét xử tất cả các khiếu kiện hành chính, nghĩa là Chính phủ đã quyết định không ôm việc giải quyết các khiếu kiện hành chính nữa mà giao việc giải quyết các khiếu kiện hành chính cho tòa án. Tôi cho rằng Chính phủ quyết định như thế là phù hợp đúng đắn. Bởi vì Chính phủ muốn tiếp tục giải quyết các khiếu kiện hành chính cũng không làm nổi mà cần thiết Ủy ban nhân dân các cấp, các Sở, ban ngành cũng như cơ quan hành chính Trung ương cần có điều kiện để tập trung đầu tư công sức thời gian để phát triển kinh tế, xã hội của địa phương và đất nước. Trong thực tế cơ quan hành chính công chức có thẩm quyền trong cơ quan hành chính có quyết định hành chính, có hành vi hành chính làm thiệt hại quyền lợi công dân, công dân khiếu kiện các quyết định đó mà cơ quan hành chính này, công chức này đứng ra giải quyết mặc dù họ có giải quyết đúng thì dân cũng không tin. Cho nên, cần thiết phải có một cơ quan thứ ba đó là tòa án hành chính thì dân mới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tham gia ý kiến là về điều kiện khởi kiện vụ án hành chính, tôi ủng hộ ý kiến tổ chức, cá nhân khi không đồng ý với quyết định hành chính, hành vi hành chính thì có quyền lựa chọn khiếu nại tại cơ quan hành chính hoặc khởi kiện ngay vụ án hành chính tại Tòa án, nếu tổ chức, cá nhân lựa chọn việc khiếu nại tại cơ quan hành chính thì khi hết thời hạn giải quyết theo quy định mà khiếu nại không được giải quyết hoặc được giải quyết nhưng họ không đồng ý với quyết định giải quyết khiếu nại thì họ vẫn có quyền khởi kiện ra tòa án. Nhưng ở đây dự thảo lại quy định đối với một số lĩnh vực mà Ban soạn thảo cho rằng có tính cách chuyên môn cao như quản lý đất đai, xây dựng, thuế, sở hữu trị tuệ thì phải thông qua khiếu nại thủ tục khiếu nại tại cơ quan hành chính trước khi khởi kiện ra tòa. Tôi cho rằng quy định như vậy sẽ không tạo được một sự chuyển biến cơ bản mạnh mẽ trong hoạt động xét xử của tòa án hành chính thuộc tòa án nhân dân, quy định như vậy là không có cơ sở và không có ý nghĩa thực tiễn. Ban dự thảo đã đưa ra hai lý do để bảo vệ quan điểm của mình. </w:t>
      </w:r>
    </w:p>
    <w:p>
      <w:pPr>
        <w:pStyle w:val="Normal1"/>
        <w:ind w:firstLine="566"/>
        <w:jc w:val="both"/>
        <w:rPr/>
      </w:pPr>
      <w:r>
        <w:rPr>
          <w:rFonts w:eastAsia="Times New Roman" w:cs="Times New Roman" w:ascii="Times New Roman" w:hAnsi="Times New Roman"/>
          <w:color w:val="0000FF"/>
          <w:sz w:val="26"/>
        </w:rPr>
        <w:t xml:space="preserve">Lý do thứ nhất là để các đương sự có điều kiện thu thập thêm tài liệu chứng cứ để bảo vệ quyền lợi lợi ích của họ, tôi cho rằng lý do này không phù hợp. Tại sao Tòa án lại đi lo thay cho các đương sự, công dân bị thiệt hại do các quyết định hành chính, hành vi hành chính, họ tự lo thu thập tài liệu chứng cứ. Theo tôi Điều mà tòa án phải tập trung lo là làm sao tòa án hành chính thuộc Tòa án nhân dân đủ khả năng đảm nhận xét xử tất cả các vụ án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Ban soạn thảo nêu ra phải có một lộ trình thích hợp vì lực lượng thẩm phán hành chính thiếu trình độ chuyên môn có mức độ và khả năng giải quyết các vụ án hành chính thuộc Tòa án nhân dân còn hạn chế. Tôi cho rằng khi giải quyết các vụ án hành chính Tòa án phải xem xét nghiên cứu toàn diện khách quan thu thập các chứng cứ và kể cả việc trưng cầu ý kiến tư vấn của các nhà chuyên môn, chuyên gia, nên không thể căn cứ vào tính chất chuyên môn của loại khiếu kiện mà quy định loại việc này phải thông qua khiếu nại tại cơ quan hành chính trước khi khởi kiện ra trước t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hiểu rằng ba dự thảo căn cứ vào tổ chức bộ máy tòa án thực tế hiện nay để xác định thẩm quyền giải quyết của tòa án đối với vụ án hành chính. Theo tôi Ban dự thảo làm như thế là đi theo một qui trình ngược. Lẽ ra chúng ta phải xác định nhiệm vụ trước, rồi sau tập trung củng cố kiện toàn tổ chức và hoạt động tòa hành chính thuộc Tòa án nhân dân để có đủ khả năng đảm nhận việc xét xử. Như vậy hoạt động xét xử của tòa án phục vụ nhân nhân hay nhân dân phải phục vụ việc xét xử của tòa án. Tôi hình dung là bà con nhân dân cả nước đang đi rất nhanh, gần như chạy mà Tòa án nhân dân tối cao lại đi chậm, đi từ từ. Trước khi phát biểu tôi có hỏi đại biểu Bùi Hoàng Danh - Chánh án Tòa án nhân dân thành phố là tòa án thành phố chạy được không? Đại biểu Danh trả lời chạy được, nếu Luật tố tụng hành chính không được Quốc hội thông qua mở rộng thẩm quyền tòa án hành chính cho phép các đương sự khởi kiện ngay kết quả hành chính thì tòa án Thành phố Hồ Chí Minh có đủ thẩm phán để thụ lý và giải quyết tất cả các vụ án hành chính của tổ chức và công dân. Tình hình hiện nay, thưa các vị đại biểu Quốc hội là tòa hành chính thuộc Tòa án nhân dân Thành phố Hồ Chí Minh đang thất nghiệp. Các thẩm phán tòa án hành chính phải đi xử các vụ án dân sự và lao độ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i Thị Hương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tố tụng hành chính và Báo cáo thẩm tra dự án luật, sau khi thảo luận tại tổ, tôi xin tham gia một số ý kiến vào dự án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có sự thống nhất trong dự án luật về quyết định hành chính và hành vi hành chính. Khoản 2, Điều 2 giải thích từ ngữ: quyết định hành chính là quyết định bằng văn bản của cơ quan hành chính Nhà nước, hành vi hành chính là hành vi của cơ quan hành chính Nhà nước. Nhưng tại Khoản 1, Điều 27 lại có quy định thẩm quyền của tòa án nhân dân tỉnh, thành phố trực thuộc Trung ương. Tòa án nhân dân tỉnh có thẩm quyền giải quyết theo thủ tục sơ thẩm những khiếu kiện quyết định hành chính, hành vi hành chính của Tòa án nhân dân tối cao, Viện kiểm sát nhân dân tối cao và quyết định hành chính, hành vi hành chính của thủ trưởng các cơ quan đó. Như vậy quyết định hành chính, hành vi hành chính không chỉ là của các cơ quan Nhà nước mà còn của các cơ quan Nhà nước khác đó là Tòa án, cơ quan tư pháp. Như vậy khái niệm chưa bao quát hết nội hàm hoặc cách hiểu chưa thống nhất dẫn đến coi quyết định hành chính, hành vi hành chính của Tòa án, các cơ quan tư pháp cũng là quyết định hành chính, hành vi hành chính thuộc phạm vi điều chỉ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khiếu kiện hành chính thuộc thẩm quyền giải quyết của Tòa án, tôi đồng ý với quan điểm quy định thẩm quyền của Tòa án theo phương pháp loại trừ. Vì quy định theo phương pháp loại trừ sẽ tránh được tình trạng bỏ sót, giải quyết được nhược điểm của Pháp lệnh thủ tục giải quyết các vụ án hành chính hiện nay là bỏ sót những loại việc lẽ ra cần phải được giải quyết tại Tòa án. Từ đó đón đầu sự phát triển của xã hội chứ không phải chạy theo sự phát triển của xã hội. Quy định như vậy sẽ giúp cho tuổi thọ của luật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ôi đồng tình với quan điểm của Ban soạn thảo việc quy định theo phương án liệt kê cụ thể các khiếu kiện hành chính hay quy định theo phương án loại trừ trong luật không làm tăng nhiều công việc cho Tòa án mà việc có tăng thêm nhiều công việc cho Tòa án hay không phụ thuộc vào điều kiện khởi kiện tại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kiện khởi kiện vụ án hành chính, tôi đồng ý với quan điểm đối với các khiếu kiện về hành vi hành chính, khiếu kiện về một số loại việc có tính chất chuyên môn sâu, lĩnh vực mà Luật chuyên ngành quy định phải qua thủ tục khiếu nại tại cơ quan hành chính trước khi khởi kiện ra Tòa án, khiếu kiện về danh sách cử tri bầu cử đại biểu Quốc hội và danh sách cử tri bầu cử đại biểu Hội đồng nhân dân thì phải qua thủ tục khiếu nại tại cơ quan hành chính trước khi khởi kiện tại Tòa án. Còn đối với các khiếu kiện khác thì có thể khởi kiện ngay ra tại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ính thưa các vị đại biểu thực tế hiện nay án hành chính chủ yếu tập trung tại Tòa án, tại Tòa hành chính thuộc Tòa án nhân dân tối cao. Tuy nhiên, sau khi dự luật này được ban hành, mở rộng các khiếu kiện hành chính thuộc phạm vi giải quyết của Tòa án thì lượng án hành chính sẽ tăng lên, án hành chính tại Tòa án cấp huyện và Tòa án cấp tỉnh cũng tăng lên nhất là các khiếu kiện hành chính liên quan đến lĩnh vực đất đai. Nếu dự án Luật quy định theo hướng tổ chức, cá nhân nếu không đồng ý với quyết định hành chính, hành vi hành chính thì có thể khởi kiện vụ án hành chính ra Tòa án, không đặt ra điều kiện về việc cá nhân, tổ chức đó phải khiếu nại đến cơ quan có thẩm quyền giải quyết khiếu nại lần đầu rồi mới có quyền khởi kiện ra Tòa án thì sẽ rất nặng việc cho Tòa án trong tình hình hiện nay khi mà trung bình một Tòa án huyện chỉ có từ 3 - 4 thẩm phán, Tòa án nào nhiều thì cũng chỉ có 7 - 8 thẩm phán. Đội ngũ thẩm phán thiếu, bên cạnh đó hiện nay công việc của Tòa án sau khi tăng thẩm quyền rất nhiều, trong khi cơ sở vật chất con người vẫn chưa đáp ứng được yêu cầu do tăng thẩm quyền, chế độ đãi ngộ, điều động luân chuyển cán bộ chưa tương xứng dẫn đến nơi khó khăn thì thiếu thẩm phán. Ở các trung tâm thành phố lớn thì thư ký đã qua đào tạo không muốn về nơi khó khăn làm thẩm phán, công việc của Tòa án huyện hiện nay đang rất nhiều nếu tất cả các khiếu kiện quyết định hành chính, hành vi hành chính khởi kiện ngay ra Tòa án mà không qua thủ tục khiếu nại thì sẽ làm cho công việc của Tòa án đã nhiều càng quá tải, tức là trong thực tiễn hiện nay nhận thức của người dân chưa đều giữa các vùng miền, sẽ không tránh khỏi tình trạng khiếu kiện tràn lan mục tiêu mà dự luật này ban hành ra không đạt được như mong đ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ủ tục thỏa thuận trong tố tụng hành chính, tôi đồng ý với quan điểm không nên quy định thủ tục thỏa thuận nhưng nên quy định việc đối thoại giữa người khởi kiện và bên bị kiện trong tố tụng hành chính. Tuy nhiên, dự thảo luật cần quy định việc đối thoại cụ thể hơn và mang tính bắt buộc bởi lẽ người khởi kiện thường là cá nhân khởi kiện quyết định hành chính, hành vi hành chính đó mang tính quyền lực Nhà nước, là quan hệ giữa một bên là chủ thể điều hành và một bên là chủ thể phải chấp hành, do đó người khởi kiện luôn là người yếu thế hơn mặc dù Điều 9 của dự thảo luật quy định nguyên tắc các đương sự đều bình đẳng về quyền và nghĩa vụ trong quá trình giải quyết vụ án hành chính, vì các lẽ đó mà dự thảo luật cần quy định đối thoại là một quy định bắt buộc để tạo điều kiện cho người khởi kiện và người bị kiện ngồi lại đối thoại với nhau, quy định bắt buộc đối với thủ tục khiếu nại khiến cho tổ chức ra quyết định hành chính phải ngồi lại đối thoại để xem xét lại quyết định của mình, việc quy định bắt buộc trong luật sẽ tránh được việc tùy tiện trong áp dụng pháp luật nơi thì thực hiện, nơi không thực hiện khi có khiếu kiện xảy ra, tôi thiết nghĩ đây là bênh vực quyền lợi cho người yếu thế hơn không thể có hai luật, tức một hệ thống tòa án hành chính hoàn thiện bởi những tư tưởng, nhận thức và tài phán hành chính và tổ chức tòa án hành chính hiện nay. Luật tố tụng hành chính ra đời phải đi đôi với việc củng cố tăng cường cơ sở vật chất, năng lực cho ngành tòa án mới đổi mới mạnh mẽ được thủ tục giải quyết các khiếu kiện hành chính tại tòa án, tạo điều kiện thuận lợi cho người dân tham gia tố tụng.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ý kiến phát biểu trước tôi và xin phát biểu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điều kiện khởi kiện vụ án hành chính quy định tại Điều 67. Hiện nay có 2 con đường giải quyết khiếu nại hành chính. Đó là giải quyết bằng phương thức khiếu nại tại cơ quan hành chính, giải quyết bằng tòa án hành chính. Tuy vậy thì đây không phải là 2 phương thức giải quyết song song. Do Điều 2 của pháp luật hiện hành quy định ràng buộc là muốn giải quyết vụ án hành chính thì bắt buộc phải qua thủ tục khiếu nại tại cơ quan hành chính tùy theo từng giai đoạn khiếu nại. Điều kiện ràng buộc này đã biến việc giải quyết vụ án hành chính trở thành quá trình nối tiếp, là cánh tay nối dài giải quyết khiếu nại tại cơ quan hành chính. Dự thảo luật về cơ bản vẫn giữ nguyên điều kiện khởi kiện như trước đây trừ một số rất ít loại việc được kiện thẳng ra tòa. Chúng tôi thấy quy định này là chưa hợp lý bởi các lý do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là hạn chế quyền lựa chọn của người dân đối với việc chọn phương thức giải quyết hoàn toàn theo thủ tục tố tụng tư pháp. Năm 2005, Quốc hội chúng ta đã giám sát tối cao việc giải quyết khiếu nại và đã có nghị quyết yêu cầu Chính phủ nghiên cứu tổ chức hệ thống cơ quan tài phán hành chính của Chính phủ để khắc phục tính thiếu khách quan của thủ tục giải quyết khiếu nại ở cơ quan hành chính hiện nay. Tuy nhiên, như chúng ta biết là hiện nay Chính phủ đã kết luận là không tổ chức hệ thống tài phán hành chính mà cần mở rộng thẩm quyền của tòa án hành chính. Như vậy, hiện nay có hai cách giải quyết mà chúng ta lại còn ràng buộc điều kiện của người dân phải khiếu nại hành chính trước khi kiện ra tòa án hành chính là đã hạn chế quyền lựa chọn của người dân. Điều kiện khởi kiện vụ án hành chính hiện nay giống như việc muốn đi từ Vinh ra Hà Nội thì có 2 phương tiện tàu hỏa và ô tô, bạn có thể chọn đi hoàn toàn bằng tàu, nhưng nếu chọn đi ô tô thì trước hết bạn phải đi tàu, sau đó đến một ga nào đó mới xuống rồi mới được đi ô tô, còn không được đi hoàn toàn bằng ô tô. Quy định như vậy, theo chúng tôi là rất bất hợp lý, nhất là trong tình hình hiện nay khoảng gần 80% khiếu kiện hành chính là về lĩnh vực đất đai nên rất bất hợp lý ch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kéo dài quá trình giải quyết do bị ràng buộc bởi điều kiện phải qua thủ tục khiếu nại hành chính này nên nếu chọn tòa án hành chính thì qúa trình ngắn nhất sẽ là khiếu nại đến người ra quyết định hành chính, sau đó quá thời hạn giải quyết nhưng không được giải quyết khởi kiện ra tòa án xử sơ thẩm, phúc thẩm và có thể có thêm giám đốc thẩm, tái thẩm đó là quá trình ngắn nhất. Còn quá trình dài nhất sẽ là khiếu nại đến người có thẩm quyền giải quyết lần đầu không đồng ý và khiếu nại đến người có thẩm quyền giải quyết lần hai không đồng ý và khởi kiện ra tòa sơ thẩm, phúc thẩm và có thể có thêm giám đôc thẩm hoặc tái thẩm, như vậy quá trình này sẽ rất dài. Việc kéo dài thời gian giải quyết như vậy thì vừa khó khăn cho người dân lại vừa khó khăn cho hoạt động hành chính, vốn là một loại hoạt động mà cần phải thực hiện nhanh chóng, dứt điểm, do đó làm đình trệ và làm giảm hiệu quả của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giảm tính ưu việt của phương thức giải quyết khiếu nại bằng tòa hành chính. Thưa Quốc hội, giải quyết bằng tòa án hành chính có những ưu điểm vượt trội do đây là phương thức giải quyết mang tính tài phán, tức là có ba bên triệt để thủ tục tố tụng chặt chẽ có điểm dừng dứt điểm tính hiệu lực thi hành cao, đặc biệt là khắc phục được những nhược điểm lớn nhất của giải quyết bằng con đường hành chính mà theo giải quyết bằng con đường hành chính thì người bị khiếu nại lại chính là người giải quyết khiếu nại. Tuy nhiên những ưu điểm của tòa hành chính chỉ phát huy tốt khi phương thức giải quyết này phải tồn tại một cách độc lập, trong khi đó chúng ta phải trộn lẫn hai phương thức giải quyết này với nhau làm mất đi tính ưu việt vốn có của tòa hành chính, khiến cho trình tự giải quyết tại tòa hành chính trở thành một phương thức hỗn hợp và kém hấp dẫn. Đây cũng chính là một trong nhưng lý do mà thời gian qua người dân ít lựa chọn tòa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tư, chưa thể hóa một cách đúng đắn quan điểm của Đảng cũng như chủ trương của Chính phủ, vấn đề báo cáo thẩm tra của Ủy ban tư pháp đã phân tích rất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chúng tôi đề nghị cần bỏ quy định về điều kiện trước khi khởi kiện vụ án hành chính phải qua thủ tục khiếu nại tại Điều 67 dự thảo và nếu bỏ quy định này thì người dân sẽ có ba con đường để lựa chọn giải quyết khiếu nại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oàn toàn bằng con đường ở cơ qua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oàn toàn bằng con đường tòa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i quyết bằng con đường khiếu nại hành chính nhưng trong bất kỳ giai đoạn nào của quá trình giải quyết đều có thể khởi kiện ra tòa theo đúng cam kết của Việt Nam khi gia nhập WT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rình trình tự đặc biệt để xử lý trường hợp phát hiện sai lầm của bản án quyết định có hiệu lực pháp luật nhưng đã hết thời hạn kháng nghị giám đốc thẩm và trường hợp phát hiện sai lầm của quyết định giám đốc thẩm của Hội đồng thẩm phán Tòa án nhân dân tối cao thì đây là vấn đề vướng mắc lớn trong thực tiễn hoạt động tư pháp. Không chỉ về hành chính mà kể cả về dân sự và hình sự trong nhiều năm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lý luận từ trước đến nay chúng ta cũng quan niệm quy trình giải quyết nào cũng phải có điểm dừng. Điểm cuối của thời hạn kháng nghị giám đốc thẩm và quyết định của Hội đồng thẩm phán Tòa án nhân dân tối cao là những điểm dừng về thời gian và điểm dừng về thẩm quyền của thủ tục tố tụng giám đốc thẩm. Đối với đa số các vụ việc thì các điểm dừng trên là hợp lý, tuy nhiên đối với một số trường hợp cá biệt thì điểm dừng này lại không hợp lý, dẫn đến việc nhà nước tự bó tay mình.Thưa Quốc hội đã đến lúc chúng ta không thể tiếp tục trả lời người dân là tuy nhà nước thấy sai rồi nhưng không thể sửa được do luật không cho phép. Các luật về tố tụng của chúng ta trong thời gian qua đã được sửa đổi rất nhiều lần nhưng chưa lần nào chúng ta dành đủ thời gian để bàn và giải quyết vấn đề này một cách thấu đáo và dứt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thực tiễn những vụ việc thuộc loại này tuy không nhiều nhưng đều là những vụ việc khiếu nại rất bức xúc, kéo dài qua nhiều năm, tốn nhiều công sức của cơ quan tư pháp và các cơ quan có thẩm quyền giám sát như các đoàn đại biểu Quốc hội, các uỷ ban của Quốc hội, Uỷ ban thường vụ Quốc hội. Nhưng nếu vẫn tiếp tục duy trì những quy định hiện hành không cho phép có một cơ chế đặc biệt để tháo gỡ bế tắc thì tất cả quá trình giải quyết khiếu nại, quá trình tự kiểm tra của cơ quan tư pháp và quá trình giám sát của chúng ta sẽ tiếp tục đi vào ngõ cụt và trên hết là quyền lợi của người dân bị ảnh hưởng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đưa hai ví dụ cụ thể về quyết định của Hội đồng thẩm phán Tòa án nhân dân tối cao có sai lầm, một vụ hình sự, một vụ dân sự còn về án hành chính thì cơ chế cũng tương tự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ụ án thứ nhất là vụ Huỳnh Văn Nam trú quán tại Biên Hòa - Đồng Nai bị kết án tử hình về hai tội cướp tài sản công dân và giết người, quyết định giám đốc thẩm số 01 năm 98 của Hội đồng thẩm phán Tòa án nhân dân tối cao tuyên giữ nguyên các quyết định của các bản án sơ thẩm, phúc thẩm xử Huỳnh Văn Nam tử hình. Trong thời gian 10 năm từ năm 1992 đến năm 2002 ông Nam liên tục kêu oan, kể từ khi án có hiệu lực thì ông Nam vẫn không xin Chủ tịch nước ân giảm. Theo đề nghị của Chủ tịch nước Ủy ban thường vụ Quốc hội giao cho Ủy ban pháp luật khóa X, XI giám sát và kết quả cho thấy ông Nam bị kết tội oan. Từ kết quả giám sát đó, nhiều ý kiến trong các cơ quan chức năng và trong giới luật gia đề nghị nhà nước xem xét cho cơ chế để xử lý vụ việc này và những trường hợp tương tự. Trong khi chúng ta đang loay hoay chưa tìm ra cách giải quyết thì ông Nam do bị giam quá lâu từ tháng 4 năm 1992, trong đó có nhiều năm ở phòng biệt giam của người bị án tử hình nên sức khỏe suy sụp và chết vì bệnh đường ruột vào ngày 17/5/2002. Giả sử ông Nam không bị chết thì không ai dám ra quyết định xử bắn trong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hai là vụ tranh chấp hợp đồng kinh tế giữa công ty Tiên Sơn - Thanh Hóa và công ty Châu Tuấn - Hà Tĩnh đã được Hội đồng thẩm phán Tòa án nhân dân tối cao xét xử giám đốc thẩm số 04 năm 2006. Vụ án này công ty Châu Tuấn gay gắt, Đoàn đại biểu Quốc hội, Hội đồng nhân dân tỉnh Hà Tĩnh kiến nghị cơ quan Quốc hội giám sát, kết quả cho thấy quyết định này có sai lầm, gây thiệt hại cho công ty Châu Tuấn. Cho đến nay theo thông tin của các cơ quan chức năng Hà Tĩnh thì do có sai sót đó cho nên không thể tổ chức thi hành đượ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ừ những ví dụ trên chúng tôi hoan nghênh và đồng tình với cơ quan soạn thảo trong việc đưa ra cơ chế đặc biệt và chặt chẽ như quy định tại trang 19 của báo cáo giải trình. Theo đó đối với những trường hợp này Quốc hội giao quyền cho Hội đồng Thẩm phán Tòa án nhân dân tối cao xem xét đề nghị Chánh án Tòa án nhân dân tối cao hoặc Viện trưởng Viện kiểm sát tối cao kháng nghị. Theo hướng này các Bộ luật tố tụng hình sự, tố tụng dân sự cũng được sửa đổi tương tự, chúng tôi đã rà các quy định trong Hiến pháp thì thấy không có gì vướng ở các cơ chế này, vẫn đảm bảo Tòa án nhân dân tối cao là cơ quan xét xử cao nhất.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một số đại biểu chúng ta thấy trong dự án luật này đang còn một số vấn đề còn có ý kiến khác nhau trong quá trình chuẩn bị cũng như tại phiên thảo luận tại tổ và tại Hội trường hôm nay, như về thẩm quyền xét xử của Tòa hành chính theo phương án loại trừ hay theo phương án liệt kê, vừa bảo đảm mở rộng quyền giải quyết của tòa án hành chính, đồng thời cũng bảo đảm hiệu lực và tính khả thi của tòa án hành chính sau khi luật này có hiệu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ại biểu Nga vừa nêu, đối với những bản án đã được Hội đồng thẩm phán Tòa án nhân dân tối cao xét xử, nhưng qua giám sát, qua xem xét đơn đề nghị Giám đốc thẩm, qua nhiều kênh khác thấy có những sai lầm nghiêm trọng, theo quy định của pháp luật tố tụng hiện hành, chúng ta chưa có cơ chế để giải quyết. Theo đề nghị của Tòa án nhân dân tối cao và một số đại biểu, nên có một cơ chế đặc thù riêng với những quy định chặt chẽ để giải quyết những vấn đề này. Cũng có những ý kiến nói trong tố tụng cũng phải có điểm dừng, đây cũng là những vấn đề rất khó mà thực tiễn đặt ra, đề nghị các đại biểu phát biểu sau nên có quan tâm hơn, có ý kiến phát biểu về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ần Văn Độ - An Giang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dự thảo trình Quốc hội trong đợt này, dự thảo đã thừa kế được các quy định phù hợp của Pháp lệnh Thủ tục giải quyết các vụ án hành chính. Đồng thời xuất phát từ thực tiễn xét xử các vụ án hành chính những năm qua trên cơ sở quán triệt tinh thần cải cách tư pháp theo Nghị quyết 48 và Nghị quyết 49 của Bộ Chính trị. Tuy nhiên, để phù hợp hơn với thực tiễn có tính khả thi, đáp ứng yêu cầu của Nhà nước pháp quyền, tôi có một số ý kiến đóng gó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đề nghị quy định giao cho Tòa án quân sự xét xử các khiếu kiện hành chính đối với các quyết định hành chính, hành vi hành chính của người có thẩm quyền trong quân đội vì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ác với nhiều nước, nhiệm vụ xây dựng và chỉ huy quân đội theo điều lệnh quản lý bộ đội, Bộ Quốc phòng và các đơn vị trong quân đội còn có chức năng giúp Chính phủ quản lý Nhà nước về quốc phòng, nên vẫn có những quyết định hành chính, những hành vi hành chính có thể bị khiếu kiện. Mặc dù, một số quyết định hành chính, hành vi hành chính trong lĩnh vực quốc phòng, an ninh và đối ngoại theo quy định của Chính phủ không thuộc đối tượng khởi kiện theo Khoản 1, Điều 25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chúng tôi, không phải và cũng không nên coi mọi quyết định trong lĩnh vực quốc phòng, lĩnh vự an ninh và lĩnh vực ngoại giao đều không phải là đối tượng của khiếu kiện hành chính, mà nhiều quyết định khác liên quan đến quyền và lợi ích của công dân, của quan nhân, ví dụ như quyết định sa thải công chức quốc phòng, các quyết định xử phạt hành chính trong lĩnh vực quốc phòng, các quyết định về trưng mua, trưng dụng tài sản, các quyết định trong quản lý đất quốc phòng v.v... vẫn có thể bị khiếu kiệ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ếu giao khiếu kiện hành chính cho tòa án nhân dân xét xử thì sẽ gặp rất nhiều khó khăn trong việc thực hiện các quy định về thủ tục tố tụng, nhất là quy định nghĩa vụ cung cấp chứng cứ, chứng minh theo Điều 7 và trách nhiệm cung cấp tài liệu, chứng cứ theo Điều 8. Bởi vì trong việc xét xử các khiếu kiện hành chính cũng tương tự như các vụ án hình sự, việc thu thập những chứng cứ trong đa số các trường hợp liên quan đến bí mật quân sự, đến bí mật công tác quân sự mà không phải ai, bất cứ ai cũng có thể tiếp cận một cách rộng rãi. Chỉ giao cho Tòa án quân sự thẩm quyền này thì mới có thể thực hiện tốt được các quy định về chứng minh, nghĩa vụ của người bị kiện cung cấp cho tòa án hồ sơ giải quyết khiếu nại hoặc tài liệu làm căn cứ ra quyết định hành chính, quyết định buộc thôi việc ở Khoản 2, Điều 7 và trách nhiệm cung cấp tài liệu, chứng cứ cho đương sự, cho tòa án ở Điều 8 v.v... Hơn nữa, các thẩm phán Tòa án quân sự là người hiểu biết hơn tổ chức, chức năng nhiệm vụ quân đội, hiểu rõ hơn bản chất của các quyết định hành chính, hành vi hành chính trong quân đội. Vì thế sẽ thuận lợi hơn trong việc đánh giá chứng cứ, phán quyết đúng đắn khách quan về vụ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ực tiễn những năm qua cho thấy việc giao cho tòa án nhân dân xét xử các khiếu kiện hành chính liên quan đến quân đội, quốc phòng là không khả thi. Qua khảo sát, chúng tôi thấy rằng những năm qua khiếu kiện hành chính đối với quyết định hành chính, hành vi hành chính của người có thẩm quyền trong quân đội chỉ được giải quyết bằng một kênh duy nhất, đó là khiếu nại hành chính, một số khởi kiện đã được chuyển đến tòa án nhân dân các cấp, nhưng trong quá trình xử lý vụ án giải quyết vụ án thấy rất khó khăn. Cho nên một số Tòa án nhân dân đã thuyết phục đương sự rút đơn khởi kiện để khiếu kiện ra các cơ quan thanh tra quốc phòng. Thực tiễn này gây nên sự bất bình đẳng không công bằng giữa quân nhân, công chức quốc phòng với công dân khác trong cơ chế giải quyết các khiếu nại, khiếu kiện hành chính. Công dân thì có thể lựa chọn khiếu kiện hoặc khiếu nại, còn quân nhân, công chức quốc phòng thì chỉ có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ũng do thực tiễn nêu trên và các đặc điểm trong giải quyết khiếu nại, khiếu kiện hành chính trong lĩnh vực quốc phòng mà thời gian qua Thủ tướng Chính phủ đã giao cho Bộ Tư pháp chủ trì bằng biện pháp tháo gỡ những bất cập nêu trên tại nhiều cuộc họp, nhiều cuộc hội thảo, nhiều chuyên gia trong lĩnh vực khiếu nại, khiếu kiện hành chính đã đề nghị giao cho Tòa án quân sự xét xử các khiếu kiện hành chính trong quân đội, nhất là trong điều kiện xây dựng Nhà nước pháp quyền hiện nay, khi thẩm quyền xét xử các khiếu kiện hành chính của Tòa án ngày càng mở rộng.</w:t>
      </w:r>
    </w:p>
    <w:p>
      <w:pPr>
        <w:pStyle w:val="Normal1"/>
        <w:ind w:firstLine="566"/>
        <w:jc w:val="both"/>
        <w:rPr/>
      </w:pPr>
      <w:r>
        <w:rPr>
          <w:rFonts w:eastAsia="Times New Roman" w:cs="Times New Roman" w:ascii="Times New Roman" w:hAnsi="Times New Roman"/>
          <w:color w:val="0000FF"/>
          <w:sz w:val="26"/>
        </w:rPr>
        <w:t xml:space="preserve">Vấn đề thứ hai về thẩm quyền của Tòa án theo Điều 26, Điều 27 dự thảo. Thưa Quốc hội, trong những năm qua chất lượng xét xử các khiếu kiện hành chính không cao, tỷ lệ án bị hủy, bị sửa khá cao là một trong những nguyên nhân là do nhiều thẩm phán chưa độc lập trong xét xử, còn e ngại khi thu thập chứng cứ chứng minh phán quyết và quyết định hành chính, hành vi hành chính của người có thẩm quyền vốn là cấp trên của mình, có tình trạng thẩm phán ngại được phân công xét xử các vụ án hành chính. Thực tiễn cũng có trường hợp thẩm phán chịu những phiền hà khi ra phán quyết bất lợi cho người có thẩm quyền trong bộ máy hành chính địa phương, thậm chí có một số trường hợp cơ quan hành chính lợi dụng địa vị tố tụng của người bị khởi kiện để tác động không đúng đắn đến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đó, đảm bảo cho tòa án xét xử độc lập và chỉ tuân theo pháp luật, tôi đề nghị quy định cho phép người khởi kiện chọn tòa án xét xử khiếu kiện của mình không cùng lãnh thổ với cơ quan Nhà nước có thẩm quyền ra quyết định hành chính, hành vi hành chính bị khởi kiện như các quy định tại Điều 26, Điều 27. Tôi lấy ví dụ nếu khởi kiện quyết định của Tòa án quận Đống Đa chẳng hạn thì tòa án cơ quan hành chính quận Đống Đa có thể khởi kiện sang Tòa án quận Hoàn Kiếm hoặc của huyện A có thể khởi kiện sang tòa án huyện B, của tỉnh A có thể khởi kiện sang tỉnh B, có như vậy thì tòa án mới có thể độc lập tuyệt đối trong việc xét xử các khiếu kiện hành vi hành chính đối với các hành vi hành chính, quyết định hành chính. Chúng tôi thấy rất nhiều nơi hiện nay người ta đã thực hiện theo cơ c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cơ chế xử lý đối với bản án, quyết định của tòa án hành chính đã có hiệu lực pháp luật hết thời hạn kháng nghị và quyết định của Hội đồng thẩm phán phát hiện có sai lầm nghiêm trọng. Chúng tôi không đồng ý với giải trình Ban soạn thảo tại Điểm 11, Điểm 12 của Báo cáo giải trình xây dựng một cơ chế đặc biệt, giao cho Hội đồng thẩm phán Tòa án nhân dân tối cao xem xét quyết định kháng nghị đối với đa số tuyệt đối, 2/3, trên cơ sở đó Chánh án Tòa án nhân dân tối cao, Viện trưởng Viện kiểm sát nhân dân tối cao kháng nghị và Hội đồng thẩm phán xét xử vì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iều đó trái với nguyên tắc tư pháp trong Nhà nước pháp quyền như chỉ có tòa án mới có thẩm quyền xét xử, Tòa án nhân dân tối cao là cơ quan xét xử cao nhất và việc xét xử của tòa án cũng phải có giới hạn về thẩm quyền cũng như là về thờ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phân biệt rõ ràng thẩm quyền kháng nghị và thẩm quyền xét xử không thể để có tình trạng Hội đồng thẩm phán xem xét quyết định kháng nghị, sau đó chính Hội đồng thẩm phán lại xét xử vụ việc. Không thể có trường hợp một thẩm phán, các thành viên Hội đồng thẩm phán lại có thể xét xử vụ án 2 l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iệc thực hiện cơ chế này tạo ra khả năng khiếu kiện kéo dài vốn đang quá tải ở Viện kiểm sát và tòa án các cấp, nhất là ở Viện kiểm sát nhân dân tối cao và Tòa án nhân dân tối cao. Tạo ra sự lưỡng lự, thiếu dứt khoát trong công tác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nếu chúng ta tạo ra một cơ chế vẫn có những khả năng để xét xử lại vụ án của Hội đồng thẩm phán Tòa án nhân dân tối cao hoặc khả năng xét xử lại những vụ án đã hết thời hạn kháng nghị rõ ràng công dân sẽ kiện, sẽ có đơn từ khởi kiện liên tục, kiện liên tục không có điểm d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thực tiễn cho thấy các trường hợp này xảy ra rất ít trong thực tiễn, hàng năm chỉ phát hiện một vài vụ trong số gần 300 nghìn vụ án đã xét xử các l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eo chúng tôi biết trên thế giới không có bất kỳ một quốc gia nào có thể có cơ chế tố tụng này. Theo chúng tôi nếu cơ chế này được thông qua thì có lẽ đây là một cuộc cách mạng lớn trong tư pháp của thế giới. Chúng tôi cho rằng nên coi đây là một rủi ro nghề nghiệp cũng như trong các lĩnh vực hoạt động Nhà nước khác. Có lẽ giải pháp phù hợp nhất hiện nay để giải quyết trường hợp này là bằng mọi biện pháp nâng cao năng lực thẩm phán, nhất là thành viên Hội đồng thẩm phán Tòa án nhân dân tối cao, nâng cao chất lượng giải quyết khiếu nại tư pháp của Tòa án, của Viện kiểm sát các cấp để hạn chế đến mức thấp nhất tình trạng này. Tôi xin hết ý kiến,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Quyền  -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hoàn toàn tán thành về Báo cáo thẩm tra của Uỷ ban Tư pháp về dự án luật này. Tôi xin phát biểu về 4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vấn đề phạm vi điều chỉnh tại Điều 2 về giải thích thuật ngữ thì dự án luật này quy định phạm vi điều chỉnh đối với những quyết định hành chính, hành vi hành chính của cơ quan hành chính nhà nước và người có thẩm quyền trong cơ quan hành chính nhà nước. Tôi cho rằng là thiếu, ít nhất người có thẩm quyền không chỉ trong cơ quan hành chính nhà nước mà trong cả đơn vị sự nghiệp. Đó là những người đứng đầu các đơn vị sự nghiệp đó là theo quy định của Luật cán bộ, công chức và những người này là những người có thẩm quyền, không chỉ trong cơ quan hành chính nhà nước. Tôi cũng cám ơn đồng chí chánh án đã tiếp thu ý kiến của Uỷ ban Tư pháp việc buộc thôi việc viên chức vào dự án luật này. Tuy nhiên, tôi cho rằng phạm vi điều chỉnh như vậy vẫn không đủ. Tôi cho rằng tất cả những hành vi của viên chức nhà nước và của các đơn vị sự nghiệp thực hiện các nhiệm vụ của nhà nước đều phải được điều chỉnh bằng dự án luật này. Bởi vì ở đây liên quan đến việc các viên chức nhà nước thực hiện chức năng nhiệm vụ của nhà nước. Tôi lấy ví dụ như Hiệu trưởng trường đại học, các trưởng khoa, các cán bộ trong các trường đại học, các bệnh viện công thì những người đó khi bị khiếu kiện thì người ta sẽ khiếu kiện đối với quyết định hành chính, hành vi hành chính của các viên chức đó. Và trong trường hợp không đồng ý với quyết định hành chính, hành vi hành chính của các viên chức đó thì người ta khiếu kiện lên cơ quan cấp trên, đó là Bộ Giáo dục và đào tạo hoặc là Bộ Y tế. Trong trường hợp đó, người ta không thể khởi kiện theo cơ chế dân sự được. Chính vì vậy, tôi đề nghị nghiên cứu, bổ sung phạm vi điều chỉnh đối với hành vi hành chính và quyết định hành chính của các viên chức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về thỏa thuận. Đây là một chế định khá mới và được áp dụng khá nhiều ở một số nước phát triển, ví dụ như Mỹ, Canada. Việc thỏa thuận giữa người bị khởi kiện và người đi kiện không chỉ được thực hiện trong lĩnh vực hành chính mà còn được thực hiện trong cả ngay pháp luật về hình sự và tố tụng hình sự, việc này chủ yếu ở những nước theo luật án lệ, theo luật common law.</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nước ta đặt ra việc thỏa thuận là không được. Bởi vì, theo nguyên tắc, công chức chỉ làm những việc được pháp luật quy định và công dân được làm những việc mà pháp luật không cấm. Chính vì vậy, việc sau thỏa thuận sẽ dẫn tới kỷ cương hành chính không nghiêm. Đặc biệt, không có cơ chế để đánh giá phẩm chất, trách nhiệm và năng lực của đội ngũ cán bộ. Họ cứ làm sai và khi sai rồi thì sẵn sàng có cơ chế thỏa thuận, mà cơ chế thỏa thuận đó sẽ dẫn đến những vấn đề tiêu cực trong việc xem xét, nhất là trong trường hợp cơ quan Nhà nước phải bồi thường thiệt hại cho công dân. Cho nên, tôi đề nghị cơ chế thỏa thuận là không thể áp dụng trong hệ thống tư pháp và hệ thống pháp luật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ấn đề xử lý đối với các trường hợp quá thời hiệu giám đốc thẩm và tái thẩm và đối với những trường hợp mà Hội đồng thẩm phán Tòa án Nhân dân tối cao là cơ quan xét duyệt cao nhất mà đã xét xử rồi nhưng qua chính Tòa án Nhân dân tối cao thực hiện chức năng giám đốc xét xử và qua giám sát phát hiện sai thì xử lý thế nào. Đây là một vấn đề được đặt ra khi ban hành Bộ luật tố tụng dân sự. Lúc đó Ủy ban Pháp luật đã trình Quốc hội, trình Bộ Chính trị về cơ chế này. Tuy nhiên, do tính chất phức tạp của vấn đề nên Bộ Chính trị và Quốc hội khi đó vẫn giao cho Ủy ban Pháp luật tiếp tục nghiên cứu để hoàn thiện. Qua thực tiễn, chúng tôi thấy việc đối với các vụ án dạng như thế này ngày càng nhiều và ngày càng phức tạp với những khiếu kiện gay gắt như đồng chí Nga đã phát biểu. Cho nên chúng tôi hoàn toàn nhất trí là dự án Luật tố tụng hành chính này là một thí điểm để chúng ta có thể nhân rộng đối với tố tụng dân sự, tố tụng hình sự để có cơ chế xử lý đối với các vụ án dạng này. Chúng tôi hoàn toàn nhất trí và trên thực tế chúng ta đã có cơ chế. Hiện nay việc ban hành pháp lệnh của Ủy ban Thường vụ Quốc hội trong trường hợp bị Chủ tịch nước không đồng ý với một số quy định nào đó trong pháp lệnh của Ủy ban Thường vụ Quốc hội thì Chủ tịch nước yêu cầu Ủy ban Thường vụ Quốc hội xem xét lại các quy định đó. Nhưng trong trường hợp xem xét lại lần 2, như anh Độ phát biểu, mà Ủy ban Thường vụ Quốc hội vẫn khẳng định vấn đề đó là đúng thì Ủy ban Thường vụ Quốc hội ban hành. Trong trường hợp Ủy ban Thường vụ Quốc hội chấp nhận ý kiến của Chủ tịch nước thì sẽ xem xét và sửa lại. Với cơ chế như vậy, tôi đề nghị giao cho đồng chí Chánh án, đồng chí Viện trưởng thống nhất trong các trường hợp đó để kháng nghị đối với những bản án đã hết hiệu lực và đối với những bản án mà do Hội đồng thẩm phán xét xử mà có sai lầm, trong trường hợp đó thì việc xem xét hội đồng giao chính cho Hội đồng thẩm phán Tòa án nhân dân tối cao xem xét lại, mà Hội đồng thẩm phán Tòa án nhân dân tối cao xem xét lại thì không xét xử lại vụ ván mà giao lại cho các tòa án cấp dưới sơ thẩm, phúc thẩm xét xử lại từ đầu. Nhưng ở đây tôi đề nghị giao lại nhưng không giao lại cho những tòa án mà đã xử, ví dụ tòa án huyện này xử thì giao cho tòa án huyện khác xử lại. Tòa án tỉnh này giao cho tòa án tỉnh khác xử lại mà như đồng chí Độ đã nói thì tôi đề nghị một cơ chế như vậy để tháo gỡ những vụ án mà hiện nay đang không có cơ chế giải quyết. Với Nhà nước pháp quyền thì chúng ta không thể nói với dân rằng là sai đấy nhưng chúng tôi hết cơ chế giải quyết trong một Nhà nước pháp quyền thì không thể nói thế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ó là vấn đề áp dụng biện pháp khẩn cấp tạm thời. Quan hệ giữa Nhà nước và công dân là quan hệ mệnh lệnh quyền uy, quan hệ quyền uy phục tùng, chính vì vậy việc mà tòa án xem xét để có ra quyết định áp dụng biện pháp khẩn cấp tạm thời hay không là trách nhiệm của Nhà nước và tôi đề nghị không có đặt tiền bảo lãnh như quan hệ dân sự. Trong trường hợp này tòa án phải xem xét tất cả những chứng cứ những dữ kiện mà người yêu cầu áp dụng biện pháp khẩn cấp tạm thời đưa ra để có thể áp dụng hay không áp dụng mà tòa án phải chịu trách nhiệm về việc áp dụng đó. Bởi vì đây là việc Nhà nước, trách nhiệm của Nhà nước trong việc bảo vệ quyền và lợi ích hợp pháp của công dân và mối quan hệ ở đây là mối quan hệ Nhà nước và công dân.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Minh Hồ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iệc chúng ta bàn về Luật tố tụng hành chính là điều rất tiến bộ. Cùng với Luật bồi thường nhà nước tạo điều kiện cho chúng ta bảo vệ quyền lợi hợp pháp của công dân, của tổ chức trước hành vi lạm quyền của cán bộ công chức. Tôi cho rằng đây là cú huých rất tốt để các cơ quan hành chính nhà nước cải thiện lề lối làm việc, cải thiện chất lượng làm việ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gợi ý của chủ tọa,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tòa án hành chính, tôi đồng ý với việc chúng ta loại trừ. Như nhiều đại biểu đã phát biểu, trong lĩnh vực quốc phòng, an ninh, ngoại giao có những vấn đề mà tòa án hành chính có thể giải quyết được, nếu không chúng ta sẽ hạn chế quyền của công dân. Về vấn đề này tôi cho rằng không nên để Chính phủ quy định mà việc những loại hành vi nào trong 3 lĩnh vực này nên để cho Ủy ban Thường vụ Quốc hội xác định danh mụ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ẩm quyền về mặt địa hạt, trong này dùng từ "lãnh thổ", đối với cá nhân tôi không rõ lắm nhưng thường chúng ta hay dùng lãnh thổ quốc gia hơn là dùng cho địa hạt hành chính, cho thẩm quyền về địa hạt. Đề nghị Ban soạn thảo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ại biểu Trần Văn Độ, đại biểu Thúy Loan có băn khoăn. Tôi có dịp trình bày trước Quốc hội về việc chúng ta phải thẳng thắn với nhau, đồng chí Chánh án Tòa án là cấp Ủy viên, còn bản thân Phó Chủ tịch Ủy ban thường là Phó Bí thư, cho nên chúng ta rất khó trong việc giải quyết để cho người thẩm phán, Chánh án giải quyết những vụ việc bị đơn chính là Ủy ban nhân dân, là Chủ tịch, Phó Chủ tịch ủy ban nhân dân. Tôi đề nghị trong Điều 26 và Điều 27 khi xác định thẩm quyền về mặt địa hạt, chúng ta vẫn nhắc đến Tòa án quận, huyện, Tòa án tỉnh, hôm trước có ý kiến của đại biểu Quốc hội nói trong lĩnh vực tài phán hành chính chúng ta nên tiên phong để xác định thẩm quyền của Tòa khu vực, trong lúc này sẽ không bị bó buộc cùng một địa hạt hành chính với cơ quan hành chính mà thường là cơ quan bị đ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nhất trí với nhiều ý kiến của đại biểu đã phát biểu, chúng ta nên xác định hành vi của viên chức trong các cơ quan đơn vị sự nghiệp công là giải quyết theo Luật khiếu nại, tố cáo và đi tiếp theo của tòa án hành chính hay chúng ta đi theo con đường dân sự. Tôi nghiêng về ý kiến tuy rằng nó là vấn đề dịch vụ nhưng dịch vụ này do Nhà nước cung cấp, cho nên chúng tôi cũng thiên về ý kiến phải mở rộng hành vi này vào trong thẩm quyền của tòa á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iều kiện khởi kiện, hiện nay các tòa án hành chính có người nói là thất nghiệp, nhưng vì có nhiều bó buộc trong quy định về mặt thẩm quyền, đặc biệt về mặt đất đai. Cho nên có nhiều việc người dân cũng muốn kiện ra tòa nhưng theo Pháp lệnh nên không kiện được. Vừa qua ở Thành phố Hồ Chí Minh trong năm 2009, Ủy ban nhân dân thành phố đã giải quyết 2.674 vụ giải quyết khiếu nại các loại, bình quân một Tòa án như Tòa án thành phố trong 1 năm giải quyết trên dưới khoảng 30 vụ, nếu tất cả những vụ việc này đưa sang Tòa hành chính, việc giải quyết gần gấp 10 lần. Ở đây sẽ đặt ra vấn đề về khả năng của Tòa án có thể giải quyết được không? Tôi nghĩ trong các lĩnh vực về hành chính có vô vàn lĩnh vực, các hành vi hành chính, các động thái của hành chính cũng rất nhiều nhưng, nếu không cẩn thận chúng ta lại biến thành quá tải cho tòa án hành chính. Theo tôi chúng ta nên giải quyết theo con đường khiếu nại trước, tại sao giải quyết khiếu nại trước ra tòa án hành chínhh sau? Bởi vì hiện nay ở Thanh tra Nhà nước có hướng dẫn rất kỹ, trong quyết định giải quyết khiếu nại là như thế nào và khi thể hiện bằng quyết định giải quyết khiếu nại thì tòa án cũng đã nhận biết được những vấn đề về pháp lý mà tòa án cần phải tập trung, tôi nghĩ đây cũng là một bước giúp cho tòa án vì có rất nhiều thẩm phán không phải lĩnh vực hành chính nào thẩm phán cũng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trong thời hạn giải quyết khiếu nại mà cơ quan hành chính không giải quyết thì tất nhiên người dân được quyền kiện ra tòa hành chính, theo tôi nên đi theo con đường đó. Chúng ta không nên phân biệt lĩnh vực này khiếu nại trước giải quyết sau bởi vì đó là một cuộc đánh đố đối với công dân, tổ chức và đánh đố ngay với chính cơ quan hành chín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ời hiệu khởi kiện, chúng tôi thấy trong thời hiệu khởi kiện tôi nhất trí có thể có nhiều thời hiệu khác nhau bởi vì các lĩnh vực hành chính điều kiện cũng khác nhau. Nhưng chúng ta nên lưu ý rằng quyết định hành chính thường có hiệu lực ngay, làm sao để thời hiệu này không quá dài, chẳng nhẽ phải đợi sau 6 tháng người ta có khởi kiện hay không thì mới thực hiện quyết định buộc thôi việc hay sao. Tôi đề nghị cân nhắc và rà soát chung với các luật pháp về hành chính ở trong từng lĩnh vực bởi vì luật pháp của chúng ta hiện nay cũng rất nhiều, có những việc chúng tôi thấy rất rõ, ví dụ như quyết định thu hồi đất có khiếu kiện đi chăng nữa thì vẫn cứ phải chấp hành hay quyết định về vấn đề xử lý vi phạm hành chính, trừ vấn đề là đập nhà, nói nôm na là tháo dỡ công trình xây dựng trái phép còn lại những việc khác thường là chấp hành ngay, cho nên chúng tôi đề nghị cần có rà so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thêm về Điều 159, Khoản 3 về việc khi tòa sơ thẩm chấp nhận yêu cầu đơn khởi kiện thì phải đình chỉ thực hiện hành vi hành chính, việc này chúng tôi đề nghị phải xem xét. Bởi vì có những hành vi hành chính có thể nếu đình chỉ lại thì gây thiệt hại rất lớn cho xã hội, như có đại biểu đã nói đây không phải vấn đề một hành vi dân sự, đây là quyết định hành chính vì một mục tiêu công, cho nên chúng tôi cũng đề nghị cần xem xét lại. Trên đây là một số ý kiến của tôi. Xin hết ,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ũng thấy bộ luật này hết sức cần thiết được ban hành để giải quyết những khúc mắc những luật vừa qua như Luật Đất đai mâu thuẫn với Luật khiếu nại, tố cáo chẳng hạn, cần phải có luật như thế này để chúng ta điều chỉnh nhưng mà cũng phải thừa nhận luật này quá khó. Điều khó nhất trong luật này chính là chỗ chúng ta phải bảo vệ người công dân trong mối quan hệ với Nhà nước mà người công dân thì luôn luôn ở vị trí yếu thế, dân ta thường nói "con kiến mà kiện củ khoai" và rất nhiều vụ khiếu nại đến tay tôi, tôi khuyên người ta nên đi khởi kiện thì họ đều từ chối. Nguyên nhân thì có nhiều, trong đó một là vướng mắc về án phí, hai nữa là họ thấy thủ tục quá phức tạp, thứ ba nữa thật sự mà nói họ không tin là tòa có thể xử được ông quan chức, ông chủ tịch chẳng hạn. Thật sự mà nói tôi cũng đang đeo đuổi một vài phiên tòa và tôi thấy rõ ràng là cũng khó cho thẩm phán tin rằng ông Chủ tịch ấy sai, mặc dù dấu hiệu sai, luật sư họ đưa ra hết sức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tôi nghĩ chúng ta phải có giải pháp ngay trong luật này, thứ nhất, có một số người đề nghị tòa của tỉnh này xử một vụ việc của tỉnh khác cũng là một gợi ý. Tôi có gợi ý thứ hai là làm sao để tăng cường tính độc lập của những người tham gia xét xử đối với chính quyền địa phương. Chọn hình thức nào là tùy Chánh án quyết định, ví dụ đó là những người được cấp trên bổ nhiệm xuống và việc tái bổ nhiệm không nhất thiết qua Hội đồng nhân dân địa phương. Chúng ta nói là tòa án xét xử độc lập nhưng chúng ta không nói rằng tòa án là độc lập, chính vì điều đó cho nên họ có vô số ràng buộc đối với chính quyền địa phương, Hội đồng nhân dân địa phương, Đảng đoàn v.v..., làm cho việc phán xét của họ rất khó để đảm bảo sự khách quan. Nếu không làm được việc này thì luật của chúng ta đưa ra cũng tiếp tục rơi vào tình trạng như Pháp lệnh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đảm bảo sự khách quan của phiên tòa, vì Viện kiểm sát là một phần giám sát thôi nên nếu được chúng ta đưa vai trò của các hiệp hội quần chúng, những tổ chức như Mặt trận Tổ quốc tham gia vào với tư cách bảo vệ quyền lợi cho những hành vi của tổ chức của mình thì mới đảm bảo thêm tính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là bắt buộc phải có khiếu nại trước, tôi cũng đồng ý với nhiều đại biểu là bỏ quy định này đi, tất nhiên là người dân sẽ khiếu nại trước vì họ cũng đâu muốn ra tòa nhưng giả sử họ không tin tưởng vào khiếu nại này là sẽ được giải quyết hoặc họ đã có đối thoại từ trước rồi thì họ có thể chuyển thẳng ra tòa để rút ngắn được thủ tục trình tự. Tôi cũng đề nghị tòa nên quan tâm những thủ tục rút gọn, tôi lấy ví dụ trường hợp một anh nông dân sau 5-7 năm vừa khiếu nại, vừa tố cáo thì nhận được một bản án có hiệu lực pháp luật rằng phải hủy quyết định của Ủy ban nhân dân huyện trong việc lấy đất. Trong 5 - 7 năm đó ông vừa tốn bao nhiêu chi phí, vừa không được canh tác, cũng không nhận được tiền bồi thường. Nhưng khi có quyết định của tòa rồi thì ông kia thu hồi quyết định đó và ra quyết định mới, giả sử bồi thường cũ là 100 triệu, quyết định mới là 102 triệu. Bây giờ ông nông dân không đồng tình lại phải tiếp tục quá trình 5 - 7 năm nữa hay sao. Trường hợp này tôi đề nghị có thủ tục rút gọn để tiếp tục xem xét những quyết định tiếp theo, nếu những quyết định tiếp theo đó chưa đảm bảo tiêu chuẩn về pháp luật hoặc thấy có vấn đề, không bảo vệ được quyền công dân. Tôi nghĩ trong thủ tục nên nó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này tôi thấy hay nhắc cụm từ "hành vi hành chính" và "quyết định hành chính". Theo tôi hiểu quyết định hành chính cũng là một hành vi hành chính, nếu vậy ta định nghĩa hành vi hành chính bao gồm những việc quan chức làm hay không làm và cả quyết định hành chính thì ta bớt được 4 chữ lặp lặp lại nhiều lần, 2 chữ này phải đi đôi với nhau vừa "hành vi hành chính" vừa "quyết định hành chính", trong khi thực sự hành vi hành chính cũng bao gồ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từ chối khai báo, nói chung trong nền pháp luật tiên tiến không bắt người ta phải khai báo các điều bất lợi cho bản thân mình, cho người thân của mình, kể cả làm lộ bí mật. Tuy nhiên trong luật pháp các nước đều có biện pháp để người ta có thể khai báo mà không làm hại đến bản thân mình. Ví dụ quan tòa và công tố viên có thể thỏa thuận phần khai báo thêm của anh này nhằm làm sáng tỏ một vụ án thì không được dùng như một chứng cứ để làm bất lợi cho anh hoặc người thân của anh, anh muốn bảo vệ. Như vậy trong trường hợp này họ vẫn khai báo, mình không chống lại bản thân họ nhưng việc khai báo đó làm lợi nhiều cho quá trình xét xử vụ án để tìm ra sự th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về bí mật quốc gia không được khai báo, bí mật của doanh nghiệp thì chúng ta có thể đặt một thỏa thuận đây là một khai báo kín và những phần liên quan tới bí mật đó sẽ được bảo vệ, bởi vì bao giờ nó cũng có một phần có thể được công bố, một phần không công bố hoặc công bố hạn chế. Đặc biệt trong tình hình của chúng ta hiện nay rất là lạm dụng cái gọi là bí mật.. Ví dụ như tôi nhận được danh sách đề cử của ông ở Ủy ban Kinh tế ngân sách đóng dấu mật mà phải thu hồi. Thực ra thì nó có gì là mật đâu, nhưng nếu như ta xem xét thì đó là một văn bản mật và không được công bố. Tôi lấy ví dụ như vậy. Có nhiều cơ quan sẽ lạm dụng điều này. Tôi đề nghị phải xem xét "mật" và "không mật" thì trong trường hợp nào thì chúng ta cũng phải được quyền khai báo và công bố với điều kiện hoàn toàn nhận thức được và xem xét thấy vấn đề này không ảnh hưởng gì đến an ninh quốc gia, ví dụ văn bản mật nhưng đã hết thời hiệu chẳng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mà chúng ta nói rằng thẩm quyền tòa án không xử những vụ liên quan đến quốc phòng, an ninh và ngoại giao thì thật sự khía cạnh này quá rộng. Ví dụ nói về quốc phòng nhưng có những vấn đề ví dụ như một đơn vị quân đội lấy đất của dân thì trở thành một tranh chấp bình thường, nó không phải là bí mật quốc phòng, an ninh gì cả. Tôi đề nghị cũng phải có một định nghĩa rõ, ghi thật rõ vấn đề như: thế nào là vấn đề quốc phòng, thế nào là vấn đề an ninh và vấn đề ngoại giao. Chứ còn cơ quan an ninh cũng có thể tiến hành những công việc mà nó không phải thực sự có liên quan gì đến an ninh quốc gia. Ví dụ như tội cắt trộm một đường dây điện đôi khi vì nó vào một cơ quan quan trọng mà bảo là phá hoại công trình an ninh quốc gia. Nhưng thật sự những vụ việc đấy nêu liên quan đến tranh chấp giữa các cơ quan, nhất là bên quân đội họ có mạng Viettel chẳng hạn, thì đó là những hoạt động kinh tế quân đội thì nó có nằm trong phạm vi quốc phòng, an ninh quốc gia hay không. Kể cả bên ngoại giao, ví dụ như những phán quyết về việc quan hệ tới các đại sứ của mình hay là kỷ luật một ông đại sứ chẳng hạn thì việc này có phải là thẩm quyền của tòa án hay không. Tôi đề nghị những việc này cần phải làm rõ trong luật, nếu không thì cứ đụng tới vấn đề này là ta gạt ra và không giải quyết thì cũng rất là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n pháp khẩn cấp tạm thời, tôi đồng ý là chúng ta không nên bắt buộc người ta phải có tài sản bỏ vào đây, vì người dân rất khó khăn và nếu đưa tài sản vào nữa thì rất khó, có thể không thực hiện được. Cho nên quan tòa sẽ quyết định việc này nếu thấy rằng việc này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uốn nói đến Bộ luật dân sự mà dẫn chứng vào đây, ý Ban soạn thảo muốn bỏ ra, tôi cũng thấy bỏ ra thì không sao, nhưng cũng phải có chính kiến rõ ràng rằng những nguyên tắc áp dụng của Bộ luật dân sự có được áp dụng vào đây hay không? Có thể không ghi trong luật nhưng theo tôi Bộ luật dân sự là luật mẹ, luật gốc thì như vậy những luật trong này có những vấn đề gì đó vượt qua khỏi luật này thì vẫn có thể sử dụng Bộ luật dân sự và những Bộ luật khác để mà có thể dẫn chiếu vào đây mà không nhất thiết phải ghi vào luậ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hị An Chu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ì tôi cũng tán thành sự cần thiết phải ban hành Luật tố tụng hành chính và thực tế tôi thấy dự thảo Luật tố tụng hành chính cũng đã được chuẩn bị tương đối công phu. Liên quan đến dự án này thì tôi xin có thêm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iếu kiện thuộc thẩm quyền của Tòa án nhân dân, về cơ bản tôi cũng tán thành với dự thảo trong việc sử dụng phương pháp loại trừ để xác định thẩm quyền của tòa án. Đồng thời tôi cũng tán thành ý kiến của một số đại biểu trước tôi, đề nghị cần phải có quy định cụ thể thế nào là danh mục các quyết định hành chính, hành vi hành chính trong lĩnh vực quốc phòng an ninh, ngoại giao chứ không nên giao Chính phủ quy định. Đồng thời cũng cần phải xác định rõ hơn thế nào là hành vi hành chính mang tính chất nội bộ của cơ quan hành chính nhà nước, để tạo thuận lợi thống nhất trong việc áp dụng pháp luật. Tuy nhiên tôi có ý kiến là tiếp tục đề nghị mở rộng hơn quyền khởi kiện của tổ chức, cá nhân ra tòa án bằng việc sửa đổi khái niệm thế nào là quyết định hành chính. Theo tôi được hiểu, quyết định hành chính chính là quyết định áp dụng pháp luật. Bởi vì đây là quyết định được áp dụng một lần đối với một hoặc một số đối tượng cụ thể về một vấn đề cụ thể trong hoạt động quản lý hành chính Nhà nước. Với hoạt động quản lý hành chính thì theo tôi hiểu thì không chỉ là các cơ quan hành chính Nhà nước mới có hoạt động quản lý hành chính Nhà nước, mà ngoài ra thì các cơ quan khác như cơ quan lập pháp, cơ quan tư pháp, các đơn vị sự nghiệp cũng có quyền ban hành các quyết định để áp dụng pháp luật đối với một hoặc một số đối tượng cụ thể trong hoạt động quản lý hành chính Nhà nước. Như vậy, nếu như chúng ta loại trừ các quyết định hành chính này phải do các cơ quan hành chính Nhà nước hoặc người có thẩm quyền trong cơ quan hành chính Nhà nước ban hành thì tôi thấy như thế thì nó cũng chưa hẳn đã phù hợp. Vì vậy, theo tôi hiện nay mình mở rộng khái niệm này ra, không bó hẹp trong phạm vi phải là cơ quan hành chính Nhà nước. Đồng thời ở đây tôi cũng thấy có một thực tế là các quyết định hành chính Nhà nước hiện nay cũng có thể được ban hành dưới hình thức văn bản là quyết định, nhưng cũng có thể được ban hành dưới hình thức là một công văn, một thông báo hoặc một kết luận và thực ra trong đó cũng có chứa đựng các nội dung như là một quyết định hành chính. Như vậy, nếu chúng ta chỉ bó hẹp khái niệm quyết định hành chính dưới hình thức quyết định thì trên thực tiễn cũng đã có rất nhiều vướng mắc. Do vậy, ở đây tôi đề nghị nên sử dụng từ khác mềm dẻo hơn. Chính vì 2 vấn đề đó, cho nên tôi đề nghị sửa Khoản 1 như sau: "Quyết định hành chính là văn bản áp dụng pháp luật của cơ quan Nhà nước hoặc người có thẩm quyền trong cơ quan Nhà nước được áp dụng một lần đối với một hoặc một số đối tượng cụ thể về một vấn đề cụ thể trong hoạt động quản lý hành chính". Và tôi nghĩ rằng việc sửa đổi này cũng có thể mở rộng hơn quyền khởi kiện của công dân và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điều kiện khởi kiện vụ án hành chính, về vấn đề này tôi hoàn toàn nhất trí với quan điểm của Ủy ban tư pháp trong Báo cáo thẩm tra, do đó tôi xin không được phân t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ủ tục thỏa thuận trong tố tụng hành chính, theo tôi nên quy định thủ tục thỏa thuận trong tố tụng hành chính mặc dù trong hoạt động quản lý hành chính cũng như là trong quan hệ hành chính thì chúng ta cho rằng khi một bên là cơ quan Nhà nước, tức là một cơ quan có quyền lực Nhà nước và một bên là tổ chức, cá nhân thì quan hệ đó đúng là quan hệ không bình đẳng nhưng trong quan hệ tố tụng hành chính, tôi cho rằng bên khởi viện và bên bị kiện lại là quan hệ bình đẳng và rõ ràng điều này thì đã được khẳng định trong Điều 9 của dự thảo luật đó là các đương sự bình đẳng về quyền và nghĩa vụ trong quá trình giải quyết vụ á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ủ tục thỏa thuận không phải là điều kiện để các bên khởi kiện hoặc bị kiện bắt tay với nhau để có một thoả thuận mà có thể xâm phạm đến lợi ích của Nhà nước hoặc của người thứ ba, mà tôi cho rằng đây chính là cơ hội để các bên trao đổi với nhau về nội tình của vụ việc, phân tích với nhau một cách kỹ lưỡng các căn cứ để từ đó xem xét lại quyết định hành chính, hành vi hành chính là đúng hay là không đúng theo các quy định của pháp luật và xem xét lại việc khiếu kiện đó có phù hợp hay không. Tuy nhiên nếu như cả hai bên không thể thỏa thuận với nhau thì cũng không nên bắt buộc phải có thỏa thuận. Chính vì vậy tôi cho rằng nên quy định thủ tục thỏa thuận trong Luật tố tụng hành chính trong quá trình tố tụng hành chính, nhưng nên quy định một cách mềm dẻo không phải là thủ tục phải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ơ chế xử lý đối với các bản án quyết định của tòa án hành chính đã có hiệu lực pháp luật mà phát hiên có sai lầm nghiêm trọng nhưng đã hết thời hạn kháng nghị theo thủ tục giám đốc thẩm. Hoặc trường hợp đã có quyết định giám đốc thẩm nhưng Hội đồng thẩm phán Tòa án nhân dân tối cao phát hiện có sai lầm nghiêm trọng. Tôi cho rằng đây là một vấn đề rất quan trọng và cần phải được cân nhắc một cách kỹ lưỡng vì nó liên quan đến những nguyên tắc cơ bản của hoạt động xét xử đã được khẳng định tại Hiế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heo tôi nên đặt vấn đề này hay chưa nên đặt vấn đề này trong dự thảo Luật tố tụng hành chính mà cần tiếp tục nghiên cứu thấu đáo hơn để chúng ta có thể tiến tới cơ chế chung cho cả tố tụng hành chính cũng như tố tụng hình sự và dân sự. Quan điểm của tôi là nếu có thể mở rộng uy quyền đặc biệt này thì chỉ nên giao quyền này cho Chủ tịch nước. Trên đây, tôi xin tham gia một số ý kiến vào dự thảo Luật tố tụng hành chính.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ác đại biểu nói nhiều đến thủ tục và giới hạn xét xử cũng như vấn đề bảo đảm công lý. Tôi chỉ xin có một ý kiến ngắn gọn là với cơ quan tư pháp thì việc xét xử phải có giới hạn về thời hiệu và thẩm quyền, nói khái quát là có giới hạn về thủ tục. Vì thế, tôi đồng ý với quan điểm nói là xét xử phải có điểm dừng và điểm dừng đó phải làm đúng, làm đủ trong thời hạn luật định các thủ tục mà pháp luật quy định. Tuy nhiên, đó là với cơ quan xét xử, cơ quan tư pháp nhưng với nhà lập pháp có trách nhiệm thì điểm dừng phải là các thủ tục làm sao để bảo đảm công lý đã được thực hiện, điểm dừng của thủ tục phải là công lý được bảo đảm trong các quy định pháp luật. Vì thế, tôi quan niệm là điểm tận cùng của thủ tục là hết thẩm quyền và thời hiệu mà công lý vẫn chưa ngã ngũ thì công lý là pháp luật bảo vệ kẻ yếu, bảo vệ con người và bảo vệ cá nhân công dân. Tôi xin nói ngắn gọn một điều như vậy để muốn nói nói rằng tôi ủng hộ quan điểm của các đại biểu phát biểu gần giống với quan điểm của đại biểu Lê Thị Nga đã phát biểu.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iệt Trườ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ố tụng hành chính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ới đại biểu Thái Thị An Chung nêu, tức là chúng tôi còn đang băn khoăn khái niệm về quyết định hành chính, ở đây chúng ta cần phải tính đến thực tiễn là Việt Nam chúng ta trong cơ quan quản lý Nhà nước vẫn còn có một số loại văn bản khác, tức là bằng thông báo, công văn hay kết luận v.v... do Chánh Văn phòng của cơ quan quản lý hành chính Nhà nước ký và gửi cho các đối tượng phải chấp hành. Đôi khi những cái đó nó chứa đựng những nội dung hết sức quan trọng có thể làm ảnh hưởng đến quyền và lợi ích hợp pháp của cá nhân, đối tượng này tôi nghĩ phải được xem xét trong phạm vi giải thích từ ngữ để chúng ta không bỏ sót và sau này trong thực tiễn khi tiến hành xét xử tòa án sẽ không bị lấn cấn. Ví dụ nhiều thông báo quan trọng lắm nhưng khi chúng ta làm Luật Giao thông đường bộ vừa qua có một văn bản thông báo của Văn phòng Chính phủ thông báo ý kiến của người đứng đầu Chính phủ phải xem xét để bổ sung vào biển báo giao thông là một nội dung cho phép quảng cáo thì cuối cùng Ủy ban Thường vụ Quốc hội phải họp lại. Cho nên đối tượng loại văn bản này cũng cần phải được đưa vào trong nội dung điều chỉnh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ý kiến của tôi khác với ý kiến của đại biểu ở Thành phố Hồ Chí Minh và đại biểu Lê Thị Nga, tức là chúng ta mở rộng quyền của công dân ra nghĩa là khi cho rằng quyền lợi của mình bị xâm hại do quyết định hoặc hành vi hành chính thì có quyền hoặc yêu cầu cơ quan hay cá nhân có thẩm quyền giải quyết theo Luật khiếu nại, tố cáo hoặc có thể khởi kiện thẳng ra tòa hành chính. Tôi thấy nên cân nhắc. Bởi vì đại biểu ở Thành phố Hồ Chí Minh có nói rằng tòa án hành chính Thành phố Hồ Chí Minh có thể đang đi bình thường, nhưng nếu cởi trói bằng luật này thì có thể chạy. Nhưng tôi hình dung ngược lại, có thể khi luật này ban hành theo hướng đó thì tòa hành chính của Tòa án nhân dân Thành phố Hồ Chí Minh đang đi chậm có thể phải dừng lại. Bởi vì quá tải trên vai quá sức không thể nào gánh được. Tôi đi từ thực tiễn của chúng ta theo Báo cáo của Tòa án nhân dân tối cao gửi kèm theo dự án này, tức là năm 2008 cả nước chúng ta đã nhận được xấp xỉ 1.400 đơn khởi kiện. Và tòa án đã tiến hành thụ lý 12.000 vụ và xét xử trong đó chỉ có 6% là cải sửa một phần, hoặc hủy bỏ một phần, hơn 4% là hủy hoàn toàn. Như vậy chỉ có khoảng 120 vụ kiện trong cả nước có vấn đề. Có nghĩa là cơ quan hành chính hay người có thẩm quyền trong cơ quan hành chính có làm sai. Còn lại trên 1.000 vụ trong số đó là cơ quan hành chính và người có thẩm quyền trong cơ quan hành chính người ta làm đúng cả thì có nhất thiết chúng ta phải đặt ra vấn đề sinh ra một cơ quan, trao thêm thẩm quyền để ngồi làm thêm một động tác là hợp thức dán thêm một con tem nữa để khẳng định những quyết định hành chính hay hành vi hành chính của cơ quan hành chính là đúng hay không. Ở đây phải nói chúng ta làm luật này nhưng chúng ta đặt trong mối quan hệ là tới đây chúng ta sẽ sửa Luật khiếu nại, tố cáo và tách ra thành 2 luật, trong đó có Luật khiếu nại, chúng ta hoàn thiện nó, chúng ta đưa vào đó các quy định để chúng ta tăng cường trách nhiệm của cơ quan hành chính nhà nước và người có thẩm quyền trong cơ quan hành chín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giải quyết bằng con đường đó như thế cũng phù hợp với chủ trương tốt đẹp của chúng ta đó là xây dựng nhà nước pháp quyền xã hội chủ nghĩa Việt Nam của dân, do dân và vì dân. Chúng ta đặt vấn đề không cẩn thận, nếu quá nhấn mạnh thì sẽ dường như là chỉ có tòa án là đáng tin hơn, còn lại quyết định hành chính và hành vi hành chính của cơ quan quản lý hành chính nhà nước là kém tin hơn. Chúng ta tạo trong xã hội chúng ta một suy nghĩ cho rằng trong mọi trường hợp có lẽ tòa là đáng tin hơn cả. Lẽ ra chúng ta phải đi theo hướng tới đây sửa Luật khiếu nại, chúng ta tăng cường năng lực và trách nhiệm của cơ quan hành chính nhà nước, làm sao 1.000 vụ này cơ bản người ta làm đúng rồi thì phải được thừa nhận luôn chứ không phải mất công đưa ra tòa để đóng thêm một con dấu vào nữa đảm bảo là đúng. Từ cách tiếp cận đó tôi cho rằng bây giờ tòa án quá tải rồi, bây giờ lại mở rộng thêm nữa các điều kiện là cứ thích là khởi kiện thì tòa án sẽ không đủ sức để làm, lúc đó sẽ đứng lại chứ không phải là chạy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xin tham gia, tôi đồng quan điểm với đại biểu Trần Văn Độ là nền văn minh pháp lý của nhân loại nói chung, của từng quốc gia nói riêng có điểm dừng của nó cho nên khi đã có Hội đồng thẩm phán mà quyết định rồi thì chúng tôi hoàn toàn thống nhất quan điểm cho rằng đấy là quyết định cuối cùng. Chúng tôi có tham khảo ý kiến, khi tìm hiểu, nghiên cứu ở Úc thì thấy người ta cũng nói thế, chúng tôi hỏi là liệu có qua Tòa thượng thẩm của các vị thì liệu có oan sai không? Họ trả lời là có, nhưng cái đó nó chỉ là cá biệt và nền văn minh pháp lý của chúng tôi nó chỉ đến thế thôi và chúng ta thừa nhận, chứ không phải nó là phổ biến. Nếu nó là phổ biến thì phải có hình thức khác, nhưng nó là cá biệt thì người ta chấp nhận chuyện đó.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ại biểu Lê Việt Trường phát biểu trước tôi có 2 ý kiến, nhưng tôi chỉ đồng ý ý kiến thứ hai. Còn tôi không đồng ý ý kiến thứ nhất mà ý kiến thứ nhất thì tôi lại đồng ý với ý kiến đại biểu Lê Thị Nga, tức vấn đề các khiếu kiện hành chính thuộc thẩm quyền giải quyết của tòa án hành chính nên mở rộng và mở rộng đến mức nào thì tôi theo khuynh hướng là mở rộng càng nhiều càng tốt, nên mở rộng đến vô cùng, tức là người dân có quyền khiếu kiện tất cả các hành vi hành chính, tất cả các quyết định hành chính, về phía dân chúng là như thế mà nếu đại diện cho cử tri thì chúng tôi cũng thiên về khuynh hướng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yêu cầu này đúng với nguyên tắc xây dựng Nhà nước pháp quyền, cũng đúng với những chủ trương cải cách hành chính, cải cách tư pháp của Đảng và Nhà nước ta và tôi cho rằng mở rộng như thế rất hợp lòng dân. Còn mở rộng như thế này thì có một nỗi lo, tức là liệu tòa án có quá tải không, liệu có khả thi không? Tôi cũng thấy nỗi lo này là đúng đắn. Tôi thấy báo cáo của Ban soạn thảo, báo cáo đánh giá tác động của dự án Luật tố tụng hành chính khi mở rộng phạm vi khiếu kiện hành chính và thẩm quyền giải quyết của tòa án hành chính như thế này thì chưa rõ. Tôi đề nghị nên có báo cáo về chuyện này, nếu mở rộng như thế thì số lượng các vụ án hành chính tòa án thụ lý trong tương lai dự báo là bao nhiêu? Và để làm việc này tòa án cần phải thêm bao nhiêu thẩm phán, cần phải thêm bao nhiêu thư ký, cần phải thêm bao nhiêu thẩm tra viên, cần phải thêm bao nhiêu trụ sở, cần phải thêm bao nhiêu xe cộ v v...tôi nghĩ đáng ra các nước người ta làm luật như thế. Để làm việc này thì phải như thế này, cần ngân sách như thế này để Quốc hội xem trong điều kiện hiện nay ta có kham nổi không? Còn nếu nói tất cả làm việc này chỉ cần khoảng mươi ngàn tỷ thì có thể Quốc hội giải quyết luôn, vấn đề này dân cũng đồng tình. Và để giải quyết, xem xét tính khả thi tôi cũng đề nghị trong dự án luật này nên nghiên cứu thủ tục gọi là thủ tục rút gọn và có thể nghiên cứu luôn cả những thủ tục xét xử sơ, phúc thẩm. Tôi cũng đọc tài liệu, cũng tìm hiểu tham khảo một số nước thì tôi thấy những vụ án hành chính này, ở đây chúng ta chỉ quan tâm, chỉ nói nhiều đến quyết định nào là của Chủ tịch tỉnh, của Chủ tịch huyện v v...của người đứng đầu và cơ quan nhà nước đối với nhân viên, nhưng chúng ta chưa quan tâm lắm đến hàng loạt quyết định và hành vi hành chính của người có thẩm quyền như Cảnh sát giao thông, như Kiểm lâm, như thuế vụ. Tất cả những quyết định này là đối tượng để khiếu kiện hành chính, khi khiếu kiện hành chính thì tòa án hành chính có thể coi là những hành vi vi cảnh hoặc là hành vi vi phạm hành chính, người ta chỉ xử với một thẩm phán và quyết định ngay, đó là quyết định sơ thẩm. Như thế này có khuyến khích người dân khiếu kiện hay không? Quan điểm của tôi hình như xã hội càng văn minh, kinh tế thị trường càng thấm sâu khiếu kiện càng nhiều chứ không phải bớt đi, không phải cứ xã hội văn minh là bớt khiếu kiện đi, bằng con đường tư pháp này, chúng ta giải quyết khiếu kiện của người dân. Tôi đề nghị Ban soạn thảo nghiên cứu chúng ta có thể dùng thủ tục rút gọn được không vì trong hình sự, án hình sự khó như thế chúng ta còn có thủ tục rút gọn, tại sao trong hành chính cũng có việc khó, việc dễ, tại sao ta không làm thủ tục rút g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xem xét lại bản án giám đốc thẩm của Hội đồng thẩm phán Tòa án nhân dân tối cao đã có hiệu lực pháp luật, tôi đồng ý như ý kiến của các đại biểu Quốc hội phát biểu trước tôi như đại biểu Trần Văn Độ, đại biểu Lê Việt Trường, nếu chưa có phương án nào hay hơn chúng ta vẫn giữ nguyên như hiện nay, không lại làm rối thêm hoạt động tư pháp.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bây giờ thì chỉ còn 2 đại biểu đăng ký phát biểu mà đây là dự án luật lớn có nhiều nội dung cũng phức tạp, ý kiến còn khác nhau và có những vấn đề cần xin đại biểu Quốc hội quan tâm và thảo luận thêm, để sau này các cơ quan chuẩn bị có điều kiện tiếp thu chỉnh lý. Tôi lấy ví dụ bây giờ riêng vấn đề thi hành phán quyết của tòa án hành chính, trong dự thảo giao cho cơ quan như là Bộ Tư pháp quản lý Nhà nước, nhưng cũng có ý kiến là nên giao cho cơ quan thi hành án dân sự là trực tiếp thi hành các phán quyết của tòa án hành chính, cũng có ý kiến chưa đồng tình, nói rằng thi hành án hành chính là phải giao cho chính cơ quan hành chính, ví dụ như vậy, mong Bộ trưởng Hà Hùng Cường và các đại biểu khác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Sơ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ạo cuộc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ý kiến của một số đại biểu đã phát biểu tôi cũng hết sức thống nhất theo gợi ý 7 vấn đề mà Đoàn thư ký đã gợi ý thảo luận. Tôi xin quan tâm đến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ẩm quyền giải quyết của tòa án hành chính, nhiều đại biểu phát biểu và rất quan tâm cũng cho rằng tại sao lâu nay thì loại việc hành chính này không được giải quyết nhiều ở tòa án hành chính, có phải do thủ tục rườm rà, gây khó khăn cho người dân hay không. Quan điểm chúng tôi thấy rằng do Pháp lệnh thủ tục giải quyết hành chính của chúng ta quy định trình tự khởi kiện ra tòa án hành chính có thể quá rườm rà, phải qua một thủ tục yêu cầu giải quyết lần đầu. Bắt nguồi từ giải quyết lầu đầu đó gây nhiều khó khăn, chính vì vậy đơn khiếu kiện lên tòa án là rất ít. Từ đó tôi thống nhất với dự thảo và thống nhất một số các ý kiến đã phát biểu trước là không giới hạn mà mở rộng thẩm quyền, càng nhiều càng tốt như đại biểu Nhã đã phát biểu và một số ý kiến các đồng chí đã phát biểu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ằng mở rộng thẩm quyền giải quyết đối với tất cả các vụ việc hành chính, sẽ tạo điều kiện thuận lợi cho người dân cũng như là Báo cáo thẩm tra của Ủy ban tư pháp đã khẳng định và phù hợp với Nghị quyết 49 của Bộ chính trị, phù hợp với các luật khác mà lây nay chúng ta đã có áp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điều mà đại biểu Trừng đã đặt vấn đề nếu mà chúng ta mở rộng thẩm quyền như vậy thì liệu rằng các tòa án có quá tải hay không? Chỗ này tôi rất đồng ý với ý kiến của đại biểu Nhã ở Bà Rịa - Vũng Tàu, đúng ra trong Báo cáo đánh giá tác động của Ban soạn thảo là phải nêu cho được lâu nay những loại việc mà cơ quan hành chính giải quyết là bao nhiêu mà nếu Bộ luật này thông qua thì sự việc, loại việc phải chuyển sang Tòa án là có bao nhiêu để chúng ta tính toán khả năng giải quyết của Tòa án như thế nào. Hiện nay việc giải quyết án hành chính ở Tòa án các cấp là coi trọng do điều kiện quy định ở các pháp lệnh. Nhưng nếu chúng ta nắm được toàn bộ đánh giá tác động này mà đưa vào tại Hội trường chúng ta thảo luận thì làm cơ sở để cho các đại biểu chúng ta phát biểu thống nhất nó dễ hơn. Bởi vì hiện nay cũng không biết là Bộ luật này ra đời đi vào thực hiện có hiệu lực thì không biết dồn sang Tòa hành chính là bao nhiêu vụ việc. Tôi đề nghị cũng nên có thông tin này đến với các đại biểu Quốc hội.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cơ chế xử lý đối với bản án quyết định của tòa án hành chính đã có hiệu lực pháp luật mà phát hiện có sai lầm nghiêm trọng, nhưng đã hết thời hạn kháng nghị theo thủ tục giám đốc thẩm hoặc trường hợp đã có quyết định giám đốc thẩm của Hội đồng thẩm phán Tòa án nhân dân tối cao, nhưng phát hiện ra có sai lầm. Vấn đề này, báo cáo Quốc hội, đây là một vấn đề hết sức gây bức xúc trong nhân dân hiện nay. Bởi vì chúng ta quy định cấp xét xử là 2 cấp xét xử, lâu nay chúng ta vẫn làm như thế và Bộ luật tố dụng dân sự, Bộ luật tố tụng hình sự và các Bộ luật khác cũng vậy. Nhưng tôi nghĩ xuất phát từ tình hình thực tế hiện nay, nếu chúng ta đã thấy vấn đề sai rồi mà không sửa thì tôi cũng thống nhất với một số ý kiến trước là làm mất lòng tin của người dân. Tôi nghĩ rằng nó vậy thôi, không ai, không có một cấp nào mà làm 100, 1000 việc lại không có việc sai, quan trọng là chúng ta thấy sai và có sửa sai được hay không? Còn nếu sai mà không sửa sai được thì tôi cho rằng người dân không tin. Dân không tin cơ quan pháp luật, không tin vào cơ quan Đảng, chính quyền thì không biết nói gì với dân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nên có quy định một cơ chế đặc biệt để xem xét lại trong các trường hợp này. Như vậy trong này có 2 việc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hết thời hạn kháng nghị theo trình tự giám đốc t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án giám đốc thẩm của Tòa án nhân dân tối cao đã có hiệu lực pháp luật mà có sai sót. Tôi nghĩ đối với hết thời hạn là trách nhiệm chủ quan của ngành tòa án. Còn trong trường hợp án có hiệu lực pháp luật mà sai, tôi cho rằng nó có những lý do khác nhau. Hiện nay pháp luật của chúng ta quy định cũng rất nhiều việc chồng chéo, do vậy việc dẫn đến sai sót cũng không tránh k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có một cơ chế đặc biệt để giải quyết những loại sai sót này. Tất nhiên phải quy định một cách hết sức chặt chẽ trong trường hợp nào, thậm chí trong trường hợp này nếu kháng nghị những loại việc này thì phải báo cáo với Ủy ban Thường vụ Quốc hội để xem xét thật nghiêm chỉnh. Ví dụ như thế. Tôi tin rằng sắp tới đây cải cách tư pháp theo Nghị quyết 49 của Bộ Chính trị là chúng ta sẽ thành lập tòa án tự thẩm thì giải quyết phần lớn là án giám đốc thẩm ở chỗ này rồi. Còn lại một số vấn đề quan trọng hơn là Hội đồng thẩm phán Tòa án nhân dân tối cao xem xét. Tôi cho rằng cần có một quy định thế này thì tôi thống nhất theo ý kiến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mà luật này chưa đặt vấn đề. Đó là có điều luật chuyển tiếp. Báo cáo với Quốc hội là lâu nay trong thực hiện giải quyết vụ việc hành chính theo pháp lệnh. Nhưng nếu không quy định điều luật trực tiếp thì đến khi bộ luật này có hiệu lực pháp luật thì những vụ án nào đã giải quyết có hiệu lực pháp luật rồi thì không có vấn đề gì. Nhưng một số vụ án còn đang giải quyết theo Pháp lệnh cũ thì Bộ luật tố tụng hành chính này giải quyết thế nào. Theo tôi, đây là một điều hết sức vướng. Một là có điều luật quy định cụ thể. Hai là để cho Ủy ban Thường vụ Quốc hội có nghị quyết hướng dẫn, chỗ này thì cũng suy nghĩ và nên có quy định cụ thể hơn. Bởi vì hiện nay chúng ta đang còn tồn rất nhiều vụ án hành chính mà giải quyết theo thủ tục. Nếu chúng ta chuyển sang giải quyết theo tố tụng luật hành chính này thì tôi thấy rằng còn nhiều vấn đề phức tạp mà sẽ không biết giải quyết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ết ý kiến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Thu Ba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m gia ý kiến đối với Luật tố tụng hành chính, quan điểm của cá nhân tôi cũng trùng với quan điểm đa số của Ủy ban Tư pháp đã được báo cáo tại Báo cáo thẩm tra của Ủy ban Tư pháp. Tuy nhiên, tại phiên họp này, tôi xin phép được phát biểu thêm một số vấn đề để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quyết định hành chính, hành vi hành chính bị khiếu nại hoặc khiếu kiện ra tòa án thuộc thẩm quyền giải quyết của tòa án được quy định tại Điều 2 của dự thảo luật, có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dự thảo luật quy định quyết định hành chính hoặc là hành vi hành chính của cơ quan Nhà nước, của người có thẩm quyền trong cơ quan hành chính Nhà nước thực hiện v.v... Ở đây, chúng tôi muốn phân tích ở 2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cơ quan hành chính Nhà nước có bao trùm hết các loại hành vi và quyết định hành chính của những người có thẩm quyền mà họ thực hiện nhiệm vụ ra quyết định hành chính và có hành vi hành chính hay không? Tôi cũng đồng nhất với ý kiến một số quan điểm các đồng chí đã phát biểu trước, tức là không chỉ có cơ quan hành chính Nhà nước mà ở trong Nhà nước ta đã có mấy loại cơ quan. Thứ nhất, cơ quan Nhà nước gồm có Văn phòng Chủ tịch nước, Văn phòng Quốc hội, Tòa án nhân dân tối cao, Viện kiểm sát nhân dân tối cao, đây là những cơ quan Nhà nước. Còn cơ quan hành chính Nhà nước thì đã rõ, tôi không phân t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ngoài ra, hiện nay cũng có mấy loại cán bộ công chức có thẩm quyền thực hiện hành vi hành chính và có quyết định hành chính nhưng không phải ở cơ quan Nhà nước cũng không phải ở cơ quan hành chính Nhà nước, đó là các cơ quan sự nghiệp. Theo quan điểm chúng ta tổ chức các cơ quan sự nghiệp, nhưng giao một số hành vi hành chính cũng như có thẩm quyền ra một số quyết định hành chính, nếu dự thảo luật chỉ bó khung lại là chỉ có các cơ quan hành chính Nhà nước thì tôi cho rằng chưa đủ, ngoài ra có một đối tượng nữa đó là các tổ chức chính trị, chính trị xã hội có thuộc trong đối tượng điều chỉnh này không vì theo Luật Công chức thì rõ ràng các cơ quan này người đứng đầu, người có thẩm quyền cũng có quyền ra quyết định hành chính. Đây cũng là vấn đề Ban soạn thảo cũng cần phải cân nhắc thêm để thực hiện cho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đây không chỉ nói rằng quyết định hành chính, hành vi hành chính bằng văn bản hoặc một hành vi của cơ quan hành chính Nhà nước mà còn nói là của người có thẩm quyền, như vậy chúng ta được hiểu rằng quyết định hành vi hành chính không phải chỉ có Chủ tịch Ủy ban nhân dân cấp tỉnh, hoặc Chủ tịch Ủy ban nhân dân cấp huyện hay Bộ trưởng hay Thủ trưởng các đơn vị, mà còn có những người có thẩm quyền được giao một số nhiệm vụ ở các cơ quan hành chính Nhà nước thực hiện nhiệm vụ này. Như ý kiến đồng chí Trần Đình Nhã đã phát biểu, chúng tôi nghĩ rằng dự thảo luật này cũng đã bao gồm quyết định hành chính và hành vi hành chính như đồng chí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à chúng tôi phát biểu thêm đó là khiếu kiện hành chính thuộc thẩm quyền giải quyết của Tòa án được quy định tại Điều 25. Điều 25 có quy định về quyết định và hành vi hành chính thuộc thẩm quyền của Tòa án giải quyết. Ở đây quy định theo phương án loại trừ. Về đa số ý kiến của đại biểu Quốc hội hầu như đều tán thành phương án này. Nhưng tôi muốn phát biểu thêm ở chỗ là các quyết định tức là trừ quyết định hành chính và hành vi hành chính trong lĩnh vực quốc phòng, an ninh, ngoại giao theo danh mục do Chính phủ quy định, thì ở đây là một vấn đề mà tôi nghĩ rằng ở đây quy định mang tính chất loại trừ, như vậy có nghĩa rằng là các quyết định thuộc lĩnh vực an ninh, quốc phòng và ngoại giao thì cũng thuộc thẩm quyền giải quyết của tòa án. Tuy nhiên, nó là những quyết định nào, hành vi nào mà không thuộc thẩm quyền giám sát của tòa án thì chúng ta còn phải chờ Chính phủ quy định. Trong Báo cáo thẩm tra của Ủy ban tư pháp thì chúng tôi có đề nghị nên loại trừ theo nguyên tắc tức là phải xác định thật cụ thể và những quyết định hành vi đó nó thuộc những trường hợp thật đặc biệt. Ở đây thật đặc biệt theo quan điểm chúng tôi đó là những vấn đề nó thuộc loại việc mà an ninh quốc gia, tức là bí mật an ninh quốc gia. Tức là những trường hợp mà quyết định hành chính và hành vi hành chính mà thuộc lĩnh vực mà phải bảo vệ vì nó là bí mật an ninh quốc gia, tôi nghĩ mới không giao cho tòa án giải quyết. Còn lại phải giao cho tòa án giải quyến tất cả, như thế thì nó mới đảm bả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hứ hai nữa là các hành vi, hành chính mang tính nội bộ của cơ quan Nhà nước. Ở đây mang tính nội bộ cơ quan Nhà nước nhưng mà chúng ta cũng không nói, như thế rõ ràng chúng ta vẫn phải chờ quy định của Chính phủ. Theo tôi việc quyết định hành chính và hành vi hành chính mà thuộc lĩnh vực quốc phòng, an ninh, ngoại giao thì nên giao cho Chính phủ quy định thì hợp lý, vì cái này không phải chỉ có nước ta mới có, mà một số nước trên thế giới họ cũng đều có quy định các lĩnh vực thuộc về loại bí mật quốc gia người ta không giao cho tòa án giải quyết, điều đó là phù hợp. Nhưng hành vi hành chính mang tính nội bộ của cơ quan hành chính Nhà nước, tôi nghĩ việc này cũng không có gì là bí mật, cho nên việc này phải được xác định thật cụ thể, nếu không đưa vào trong điều luật này được thì ở Điều 2, giải thích từ ngữ phải nói rõ hành vi hành chính mang tính nội bộ gồm những hành vi như thế nào. Tôi đề nghị nên xem xét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ẩm quyền giải quyết, tôi nghĩ rằng có liên quan đến điều kiện khởi kiện vụ án hành chính, nếu như ở Điều 25 chúng ta quy định về khiếu kiện hành chính thuộc thẩm quyền giải quyết của tòa án theo hướng loại trừ, có nghĩa là chúng ta mở rộng, tạo điều kiện cho người dân có thể tự lựa chọn để khiếu kiện ra tòa rộng hơn so với quy định trước đây. Nhưng nếu ở điều quy định về điều kiện khởi kiện ở tòa mà chúng ta lai bó lại thì có nghĩa là quy định ở Điều 25 không còn có ý nghĩa nữa. Vì ở Điều 25 chúng ta quy định thẩm quyền giải quyết rất rộng, tức là chỉ loại trừ một số việc như tôi đã phân tích, theo quan điểm của tôi chỉ những vấn đề thuộc bí mật quốc gia trong lĩnh vực an ninh quốc phòng. Như vậy điều kiện chúng ta quy định người dân muốn kiện ra tòa thì phải khiếu nại hành chính trước rồi mới kiện ra tòa, như vậy vô hình chung chúng ta lại bó lại và người dân muốn đến được tòa thì phải đi một đường vòng rất xa, tức là phải qua khiếu kiện. Một số lĩnh vực như trong dự án này xác định là "có tính chất chuyên môn sâu" hay là gì. Tôi cho như thế không cần thiết, chúng ta nên mở rộng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phù hợp với tinh thần Nghị quyết 4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ù hợp tinh thần chúng ta đã cam kết với các Tổ chức thương mại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ù hợp với điều kiện chúng ta cải cách hành chính, cải cách tư pháp trong thời gian sắp tới. Đấy là những vấn đề liên quan đến những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nói ở đây là điều kiện khởi kiện về quyết định hành chính, nếu như chúng ta quy định như dự thảo luật đã nêu thì có những khó khăn nhất định. Như chúng ta đã biết các đồng chí phát biểu nhiều về việc nếu quy định như thế thì việc sẽ dồn sang tòa và như thế liệu tòa án có giải quyết được hết không, có quá tải đối với tòa án không? Theo tôi nghĩ chuyện này không phải như thế. Không phải khi chúng ta quy định điều kiện như thế mà tất cả người dân đều ra tòa hết và người ta có thể lựa chọn nhưng sự lựa chọn đó phải hoàn toàn theo tinh thần tự do dân chủ chứ không phải chúng ta bắt buộc họ đi đường vòng. Nhưng người ta có chọn ngay ra tòa hay không thì đây cũng là một vấn đề, Chúng tôi thấy rằng qua thực tiễn theo dõi thì không phải người dân muốn ra tòa ngay đâu, vì nếu đi bằng con đường hành chính trước thì như vậy con đường còn dài. Và nếu ở cơ quan hành chính bác yêu cầu của họ thì họ còn có cơ may kiện ra tòa nữa. Như vậy cũng không phải là khi chúng ta mở rộng điều kiện mà người dân sẽ dồn hết đơn khiếu nại, khởi kiện của họ ra tòa. Cho nên chúng tôi cho rằng chúng ta yên tâm không sợ tòa án quá tải. Nhưng nếu mở được ra như vậy với điều kiện chúng ta nâng năng lực và hiệu quả của hoạt động xét xử của Tòa án tôi nghĩ rằng đây là một việc làm rất tốt bởi vì nếu được Tòa án giải quyết thì đây là một cơ quan giải quyết khiếu kiện chuyên nghiệp, còn như hiện nay Chính phủ đã không thành lập cơ quan tài phán hành chính vì rõ ràng trong điều kiện các cơ quan hành chính hiện nay không có người giải quyết khiếu kiện chuyên nghiệp. Ví dụ hiện nay Ủy ban nhân dân có ai giúp cho đồng chí Chủ tịch Ủy ban nhân dân để giải quyết việc này, chúng ta thấy rằng không có cơ quan chuyên nghiệp, có thanh tra giúp, nhưng không phải tất cả là thanh tra, cho nên tôi nghĩ con đường ra tòa là con đường dân chủ và chuyên nghiệp nhất và với điều kiện là tòa án độc lập với chất lượng, với dịch vụ của tòa án được nâng lên thì tôi hy vọng rằng con đường này là con đường tiến bộ và tốt nhất cho người dân.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ói về thẩm quyền điều kiện để khởi kiện ra Tòa án. Theo Điều 25 tôi nhất trí với phân tích của đồng chí Lê Thị Thu Ba, tôi không nói lại, tôi chỉ nói thêm mấy ý. Tôi nhất trí cao với phương pháp loại trừ, nhưng không phải trừ tất cả từ quyết định hành chính, hành vi hành chính, còn riêng về đối tượng loại trừ ghi trong Điều 25 tôi cho là không phù hợp, chỉ ghi loại trừ là loại trừ những vấn đề thuộc về an ninh quốc gia. Bây giờ cũng có thể một cơ quan hành chính, cơ quan, Ủy ban nhân dân cấp tỉnh, thành phố nhưng nó cũng là vấn đề an ninh quốc gia, không riêng gì quốc phòng, ngoại giao hay công an là an ninh quốc gia. Ví dụ, phòng cháy chữa cháy, cảnh sát giao thông, hay vấn đề quan hệ khác. Tôi nghĩ cách loại trừ như thế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Điều 25 nó gắn với Điều 67. Tôi cũng đề nghị Ban soạn thảo xem cho kỹ. Khi làm Luật trách nhiệm bồi thường Nhà nước cũng bằng phương pháp loại trừ này chúng ta đưa hết tất cả các đối tượng mà nếu như bị khiếu nại, bị kiện thì đều phải bồi thường. Cuối cùng không giải quyết được, rồi Quốc hội cũng quy định một số lĩnh vực trong lĩnh vực hành chính. Tôi nói về hành vi hành chính thì chúng ta không thể tưởng tượng được nó là bao nhiêu, mà ghi ra cũng không thể ghi ra đầy đủ. Do đó cho nên cuối cùng Luật trách nhiệm bồi thường Nhà nước phải chọn một số lĩnh vực về hành chính để có thể bồi thường. Lần này chúng ta đưa hết ra, đưa tất cả các hành vi hành chính, đặc biệt là những hành vi không thực hiện nhiệm vụ, quyền hạn theo yêu cầu của cá nhân hoặc tổ chức. Ví dụ, từ vấn đề hộ tịch, hộ khẩu cho đến vấn đề quyền đăng ký kinh doanh, vấn đề giấy phép xây dựng nhà, vấn đề quyền sở hữu nhà ở hoặc quyền sử dụng đất đai, người ta có quyền yêu cầu cơ quan Nhà nước phải cấp, phải giải quyết cho họ, nhưng không giải quyết mà gây cho họ biết bao nhiêu thiệt hại. Chẳng hạn không cấp giấy phép kinh doanh hoặc không cấp giấy chứng nhận quyền sử dụng đất hoặc không cấp giấy chứng nhận quyền sở hữu nhà đã gây cho họ bao nhiêu khó khăn thì chúng ta không tưởng tượng được bao nhiêu thứ kiện. Chính vì thế, cho nên tôi nghĩ rằng phương pháp loại trừ là tốt, nhưng cách loại trừ của Điều 25 này nó chưa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riêng về hành vi hành chính theo tôi là phải có giới hạn. Nếu như loại trừ thì hành vi hành chính không thể giải quyết được. Gắn với Điều 67 là điều kiện khởi kiện thì tôi nhất trí với ý kiến đồng chí Lê Thị Nga là hành vi hành chính bị khởi kiện được quy định trong luật này thì khi cá nhân, tổ chức có yêu cầu cơ quan Nhà nước giải quyết mà không giải quyết theo thời hạn pháp luật quy định thì họ có quyền khởi kiện ra Tòa, không cần phải khiếu nại. Ở đây tôi muốn nói hành vi là tất cả những quyền được yêu cầu của cá nhân, tổ chức, cơ quan Nhà nước có thẩm quyền phải giải quyết thì khó quy định cụ thể, tức là không phải dùng phương pháp loại trừ mà phải là liệt kê, tối thiểu là những quyền cơ bản của công dân và những quyền thiết yếu hàng ngày của công dân, chúng ta có thể lọc r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định hành chính thì tôi nghĩ rằng phương pháp loại trừ là được, hễ có quyết định là xác định được đối tượng thì phải xem xét, nhưng hành vi thì nó hơi phức tạp. Việc giải quyết các vụ án hành chính này nó liên quan đến việc bồi thường và trách nhiệm bồi thường thì trong luật này chúng ta chỉ quy định một điều là Điều 5 chúng ta quy định áp dụng theo Luật trách nhiệm bồi thường để giải quyết những vấn đề liên quan. Theo tôi, quy định như vậy là chưa đầy đủ lắm mà phải quy định cụ thể hơn là trách nhiệm của cơ quan tòa án giải quyết vụ án hành chính là phải giải quyết vấn đề bồi thường theo trình tự thủ tục và theo quy định của luật về trách nhiệm bồi thường của Nhà nước để cho nó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26, thẩm quyền của tòa án nhân dân cấp huyện. Tôi đề nghị thẩm quyền của tòa án nhân dân cấp huyện là chúng ta quy định rộng hơn theo hướng 2 cấp xét xử. Tất cả các vụ việc sơ thẩm thì đều là tòa án nhân dân cấp huyện giải quyết. Còn lại những vấn đề cần thiết thì tòa án nhân dân cấp tỉnh lấy lên giải quyết, để sau này chúng ta không phải bận công việc tăng thêm thẩm quyền nữa. Tôi cho đấy là vấn đề phù hợp. Có thể một số vấn đề liên quan đến vấn đề đối ngoại hay là quốc tế có thể giao cho tòa án cấp tỉnh thì phù hợp hơn. Còn hiện tại chúng ta ghi quy định như Điều 26 thì chưa phù hợp. Giả thiết mà không được như ý kiến của tôi vừa nêu trên thì những quyết định của cấp sở, giám đốc sở, của đơn vị thuộc ủy ban nhân dân cấp tỉnh cũng nên giao cho tòa án cấp huyện, cấp quận để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i hành bản án và quyết định của tòa án tôi đề nghị phải quy định chặt chẽ hơn, chứ chỉ dừng lại ở Điều 159 thì tôi cho là không đủ. Ở đây, ít nhất thì cũng phải quy định trình tự thủ tục thi hành bản án và quyết định hành chính trong đấy có loại ra loại nào về tài sản, trách nhiệm về dân sự thì giao cho cơ quan thi hành án dân sự. Còn những vấn đề khác phải giao cho cơ quan có thẩm quyền nào đó để tổ chức thi hành các quyết định đó. Đặc biệt là vấn đề sửa đổi các quyết định, bãi bỏ các quyết định hoặc là khắc phục những yêu cầu của bản án mà quyết định đã ghi và cuối cùng cũng phải quy định về vấn đề biện pháp cưỡng chế thi hành quyết định bản án hành chính chứ không thể là không cưỡng chế. Nếu không thì tòa án cứ tuyên ra để đó rồi cơ quan có thẩm quyền cũng để im đó và không có biện pháp thì nó là không n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thi hành tôi đề nghị liên quan đến vấn đề thi hành mà quyết định toà án tôi đề nghị lần này sửa luôn tất cả các quy định có liên quan mà hiện nay còn chồng chéo ở Luật đất đai, Luật khiếu nại, tố cáo và Luật bồi thường nhà nước, để cho nó thống nhất với Luật tố tụng hành chính này, mặc dầu chúng ta biết rằng những luật đó đều có chương trình sửa đổi trong tương lai, nhưng lần này tôi nghĩ cứ phải sửa cho nó chắc và nó thống nhấ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có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an hành Luật tố tụng hành chính, tôi đồng tình cao bởi vì sau hai lần sửa đổi pháp lệnh đến nay vẫn còn bất cập và nhiều văn bản luật khác ở các lĩnh vực chuyên ngành đã được ban hành cho nên yêu cầu cần thiết là đương nhiên và điểm thứ nhất, chúng tôi đồng tình với quan điểm tức là về đối tượng điều chỉnh, tôi cho rằng quan điểm loại trừ là hợp lý. Vì những quyết định hành chính của nội bộ vụ việc dân sự không nên để nằm trong đối tượng điều chỉnh mà để cho các luật khác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nội dung cụ thể chúng tôi nhất trí với một số ý kiến của các đại biểu đã trình bày, riêng quan điểm của tôi, chúng tôi thấy như thế này, trong dự thảo của luật có đưa ra cần phải tạm ứng án phí trước khi tòa án thụ lý, tôi đồng tình việc đưa ra là yêu cầu khi khởi kiện ra tòa hành chính thì phải tạm ứng án phí vớ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húng tôi là đoàn đại biểu Quốc hội Thành phố cũng phân công cho việc tiếp nhận đơn thư khiếu nại, tố cáo. Rất nhiều đơn khiếu nại đã gửi đến đề nghị đoàn đại biểu Quốc hội thành phố xử lý. Qua một số các công việc thường xuyên chúng tôi thấy, chuyển đến các cơ quan hành chính như một số đại biểu đã nói là các cơ quan hành chính ban hành thông báo giải quyết, văn bản kết luận giải quyết, thậm chí là báo cáo, chứ hoàn toàn không ban hành theo đúng trình tự của Luật khiếu nại, tố cáo. Do đó, khi chuyển sang tòa thì với lý do không có quyết định giải quyết khiếu nại, cho nên Tòa không tiến hành thụ lý vụ án. Cho nên, cần phải đưa vào đây một nội dung theo tôi thì không nên, phải đưa vào điều kiện là khi khởi kiện ra tòa hành chính phải có quyết định giải quyết khiếu nại của cơ quan hành chính lần đầu,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đi khởi kiện là cấp dưới và là người phục tùng với người ra quyết định hành chính mà người đó cho là vi phạm, là luôn luôn ở thế yế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ác đại biểu nói là số lượng đó sẽ quá tải với năng lực của Tòa án thì chúng tôi đồng tình với ý kiến của đại biểu Lê Thị Thu Ba, bởi vì không phải 100% các khiếu nại về mặt hành chính, các quyết định hành chính sẽ được khởi kiện ra tòa hành chính. Bởi vì, khi đó đương sự muốn khởi kiện ra Tòa hành chính có mấy việc phải làm, đó là: Đầu tiên là án phí. Nếu nộp đơn khiếu nại ra cơ quan hành chính thì không phải nộp tiền án phí, đó là việc thứ nhất. Việc thứ hai là theo quy định của Luật tố tụng hành chính thì đương nhiên người khiếu nại khởi kiện ra tòa hành chính phải tự có căn cứ chứng minh và thu thập căn cứ chứng minh. Do đó người ta sẽ cân nhắc đồng thời tự người ta phải đi tìm hiểu và khẳng định rằng khi khởi kiện là phải thắng kiện. Từ những lý do như vậy cho nên 100% các đơn khởi kiện ra tòa hành chính cơ bản người ta thấy phần thắng thuộc về người khởi kiện, chính từ đó cho nên số đơn đến với tòa sẽ hạn chế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chúng tôi thấy lý do sâu xa là muốn xét xử những người trong thành phần xem xét và quyết định công nhận, thực sự mà nói là có một mối quan hệ khác so với tất cả các nước khác. Bởi vì chúng ta sau 5 năm thì thẩm phán lại được bổ nhiệm lại một lần và trong Hội đồng tuyển chọn thẩm phán lại có những cá nhân đã ban hành các quyết định hành chính đối với cấp dưới của mình, không có lý gì mà thẩm phán lại ra quyết định bác bỏ 100%. Một đại biểu có nêu trong đó có sửa một phần với tỷ lệ rất thấp, tôi nghĩ rằng các quyết định của tòa án cũng chưa thực sự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xin đề nghị Ban soạn thảo cần nghiên cứu, thứ nhất là để nâng cao hơn nữa trình độ của thẩm phán khi xét xử. Thứ hai là nghiên cứu để thẩm phán thực hiện đúng đường lối xét xử, đó là hoàn toàn độc lập đối với quá trình xét xử thì chúng ta mới đảm bảo được các vụ án hành chính, khi đưa ra xét xử thì công dân mới đảm bảo công khai và đảm bảo quyền lợi của người dâ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tham gia ngay từ đầu với Tòa án nhân dân tối cao theo sự phân công của Thủ tướng Chính phủ từ việc tổng kết việc thực hiện Pháp lệnh về thủ tục giải quyết các vụ án hành chính trong 14 năm qua. Đặc biệt chúng tôi được giao nhiệm vụ tổng kết việc thi hành các bản án quyết định của tòa án hành chính liên quan đến tiền và tài sản trong hệ thống cơ quan thi hành án của cả nước. Hai là chúng tôi cùng với Tòa án nhân dân tối cao tham gia với Ban soạn thảo để trình dự án luật này trước Quốc hội. Cuối cùng chúng tôi đã thay mặt Chính phủ để tham gia ý kiến bằng văn bản đối với dự án luật này trước khi trình r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ịnh lắng nghe và tiếp thu để sau này giúp cho Chính phủ tiếp tục cùng với Tòa án nhân dân tối cao có chỉnh lý trình Quốc hội trong kỳ họ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đồng chí Phó Chủ tịch Quốc hội chúng tôi xin được phát biểu về phần thi hành bản án của Tòa án hành chính như sau. Trong báo cáo tổng kết của Bộ Tư pháp trình trong dự án cũng như tham gia của Chính phủ thì tôi thấy rằng mảng này trong Pháp lệnh hiện hành của chúng ta đang còn để rất trống. Do đó kết quả thi hành các bản án hành chính phần liên quan tài sản, tiền là một việc, nhưng có rất nhiều bản án hành chính mà không có liên quan đến tài sản, không liên quan đến tiền thì vô cùng khó khăn. Chúng tôi chia sẻ rất cao với ý kiến của Ủy ban Tư pháp trong báo cáo thẩm tra của mình là trong dự án luật này chúng ta có Chương XII quy định về thi hành các bản án, quyết định của án hành chính cần phải quy định kỹ hơn. Đặc biệt về thời hiệu, về cơ chế, thủ tục, trình tự để thi hành các bản án, quyết định của án hành chính không những về tiền và tài sản mà kể cả những bản án không liên quan đến tiền và tà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đồng tình quản lý Nhà nước trong lĩnh vực thi hành án hiện nay đang chưa giao cụ thể cho một cơ quan nào cả, mặc dù việc giao cho việc thực hiện quyết định của tòa án hành chính về tiền và tài sản thì đã giao cho cơ quan thi hành án hình sự. Chúng tôi đồng tình với ý kiến của Ủy ban Tư pháp lần này Quốc hội cần phải có phán quyết. Chính phủ đã đành rồi, nhưng ai giúp Chính phủ, Bộ nào giúp Chính phủ trong việc này. Theo gợi ý của đồng chí Phó Chủ tịch Quốc hội và cũng là trao đổi của đồng chí Chủ nhiệm Ủy ban Tư pháp với Bộ Tư pháp cũng báo cáo Quốc hội là về phía Bộ Tư pháp thấy rằng cũng sẵn sàng, nếu Quốc hội giao thì cũng có thể sẽ cố gắng để giúp Chính phủ trong việc quản lý Nhà nước trong lĩnh vực thi hành án hành chí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Phó Chủ tịch điều khiển thì những vấn đề quan trọng có đề nghị phát biểu thêm. Tôi xin có 2 ý kiến và một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liên quan đến vấn đề mở rộng thẩm quyền quy định ở Điều 67 có nhiều ý kiến trái ngược nhau. Quan điểm của tôi, trên thực tế một người trong nhiều năm ngồi trực để giải quyết khiếu nại của dân với Quốc hội. Tôi thấy thực tế tại sao việc khởi kiện Tòa hành chính mà ít, rối. Nó có 2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về thủ tục làm rào cản để kiện ra Tòa đối với quyết định hành chính. Rào cản này tinh vi lắm, tôi ví dụ khi Ủy ban nhân dân cấp quận, cấp huyện ra một quyết định cưỡng chế người dân, ra một quyết định rất rõ ràng. Nhưng khi người ta khiếu nại thì ông không ra quyết định nữa. Ông làm thư trả lời khiếu nại, người dân cầm thư trả lời khiếu nại ra Tòa kiện thì Tòa bảo rằng phải ra quyết định, chứ trả lời này không kiện được và cứ lẩn quẩn như vậy. Tại sao lại có rào cản như vậy? Tôi không rõ.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là Tòa án cấp quận thì xử quyết định của ông Chủ tịch quận, cấp huyện xử ông Chủ tịch huyện, thực tế rất khó khăn. Và người dân không tin tưởng đó là 2 nguyên nhân. Để giải quyết vấn đề này tôi kiến nghị, tôi đồng tình với các ý kiến là phải mở rộng thẩm quyền của Tòa án về xét xử, trừ lĩnh vực an ninh, quốc phòng Điều 25 và dự thảo này Điều 67 chúng ta mới he hé thôi, đặc biệt Điều 67, Khoản 2 và trong các vụ quản lý về đất đai thì phải qua thủ tục xét khiếu nại, có quyết định mới khởi kiện. Tôi đề nghị không loại trừ như vậy mà phải mở rộng tối đa, kể cả trường hợp khởi kiện lần đầu và trường hợp việc khiếu nại quá thời hạn không giải quyết như kiểu tôi nói là không ra quyết định mà chỉ ra thông báo giải quyết, ví dụ như vậy. Lý do rất đơn giản, nói gì thì nói giữa các cơ quan công quyền và công dân là quan hệ giữa người quản lý và đối tượng quản lý, cần có một cơ quan độc lập để xét xử quyết định đó là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ồng tình nói rằng chúng ta mở rộng loại tòa án không đủ sức làm, nếu thực tế đòi hỏi như vậy người dân phải đóng thuế để nâng việc mở rộng tòa án ra giải quyết việc cho dân, tôi nghĩ người dân sẵn sàng, nâng năng lực lên chứ không vì bất cập mà chúng ta hạn chế lại. Quan điểm của tôi đồng tình với ý kiến là phải mở rộng tối đa, trừ lĩnh vực an ninh quốc phòng, người dân có quyền khởi kiện quyết định hành chính liên quan đến lợi ích của mình và nên điều chỉnh lại Điều 6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ồng chí Phó Chủ tịch có hỏi về thi hành án, tôi chỉ nói đơn giản là về nguyên tắc cơ quan thi hành án là thiên lôi, mà thiên lôi thì chỉ một ông thôi và quyết định nào thì các ông lo thực thi, không nên cứ lập ra một cái lại đẻ ra một cơ quan khác, tức là có một cơ quan thi hành án dân sự tiến hành làm và chịu trách nhiệm thi hành tất cả quyết định. Tôi đề nghị thi hành án như vậy, tổ chức giống như một ông thiên lôi, không để quá nhiều thiên l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quan điểm, điều này tôi băn khoăn, lúc giải lao tôi có hỏi đồng chí Bộ trưởng Hà Hùng Cường hướng cải cách tư pháp như thế nào. Tương lai chúng ta tổ chức tòa án theo cấp thẩm quyền xét xử từ cấp thẩm hay đơn vị hành chính? Tôi cho rằng vấn đề vướng hiện nay, nếu như trong lĩnh vực hành chính mà không tổ chức Tòa án theo hướng theo thẩm quyền tố tụng, cứ là huyện, tòa án huyện, tỉnh là tòa án tỉnh, tôi cho không hiệu quả. Nếu hướng cải cách tư pháp sắp tới tổ chức Tòa án theo thẩm quyền tố tụng, không theo đơn vị hành chính quận, huyện tức là tòa khu vực thì toàn bộ Chương III và nhiều điều, khoản của luật này không phù hợp nữa. Như vậy vấn đề căn bản tôi muốn biết hướng tới như thế nào để ra luật này, luật này kỳ tới thông qua, coi chừng vừa thông qua xong lại phải sửa, tôi nghĩ phải có cái nhìn dài hơn về hướng cải cách tư pháp của đất nước. Tôi kiến nghị cần làm rõ về mặt quan điểm trước, rồi chúng ta mới tiến hành thủ tục tố tụng sa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i hành án, tôi đồng ý phải có cơ quan tham mưu giúp Chính phủ, tuy nhiên luật cũng có thể quy định người đứng đầu chính quyền các cấp phải là người chịu trách nhiệm thi hành án, cơ quan bị ra chế tài trong bản án, đương nhiên phải thi hành rồi. Theo tôi, như chủ tịch Ủy ban nhân dân cấp huyện là đối tượng thi hành án, người tổ chức thi hành án phải là cơ quan cấp trên, tức là cấp tỉnh chứ giao cho phòng thi hành án cấp huyện thì lại tiếp tục rơi vào tình trạng bế tắc như vấn đề xét xử vừa rồi, không khách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i về điểm dừng rất nhiều người đồng tình làm sai thì phải sửa, nhưng vẫn phải giữ lại quan điểm phải có điểm dừng. Tôi cũng không hiểu rằng, quan điểm nói phải có điểm dừng này quy định ở đâu. Nhưng theo Hiến pháp của chúng ta thì Quốc hội được quyền bãi bỏ cả những văn bản của Tòa án nhân dân tối cao, Viện kiểm sát tối cao và Chính phủ, như vậy thì rõ ràng kể cả một bản án oan sai Quốc hội phát hiện thì Quốc hội cũng có thể bãi bỏ. Tranh cãi chỗ này tôi biết có người bảo đó có phải văn bản quy phạm pháp luật hay không v v...Nhưng nói chung luật pháp Hiến pháp nước ta giao cho Quốc hội quyền cao nhất. Và giả sử Hội đồng thẩm phán đã ra quyết định và không chịu xem xét lại thì vẫn phải có một cơ chế tiếp theo. Vấn đề này khóa trước có nhiều người đã biết các đại biểu chúng ta đã nhắc đến vụ án Lệ Chi Viên, vài chục năm sau bản án được thi hành rất tàn khốc nhưng người ta vẫn xem xét lại. Nhờ vậy hậu thế mới có được ngôi sao khuê lấp lánh, mới có được những tác phẩm của Nguyễn Trãi còn tồn tại đến ngày nay. Chứ nếu bản án đó được thi hành và luôn luôn như vậy thì chắc các văn bản đó đều đã hủy từ lâu và chúng ta không thể đọc được, và người ta vẫn xem đó là sáng suốt. Vậy Quốc hội chúng ta ở vị trí của ông vua vào giai đoạn đó, Quốc hội cũng nên phá bỏ điều này và cho phép những bản án mà đã có điều oan sai rõ ràng, tất nhiên là những vụ việc rất đặc biệt thì chúng ta vẫn phải xem xét lại dù đã hết tất cả các thời hiệu.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ẽ ra còn nhiều thời gian thì mời đồng chí Chánh án tòa án tối cao, Trưởng ban soạn thảo sẽ có thêm ý kiến và giải trình thêm nhưng vì thời gian còn quá ít cho nên xin phép được gom lại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26 đại biểu Quốc hội đăng ký và phát biểu tại hội trường về dự án luật này. Các ý kiến của đại biểu Quốc hội đều tập trung vào những vấn đề lớn mà Đoàn thư ký đã gửi đ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ủ tục tố tụng hành chính là một vấn đề lớn, quan trọng và được cử tri và đại biểu Quốc hội rất quan tâm. Việc giải quyết khiếu nại về hành chính trong thời gian qua chúng ta đã có nhiều cố gắng và đã đạt được những kết quả nhất định. Nhưng bên cạnh đó chúng ta thấy đây là vấn đề đang còn tồn tại và còn nhiều hạn chế và cũng là vấn đề bức xúc trong dư luận và trong nhân dân hiện nay. Việc Quốc hội ban hành dự án luật này trong thời gian tới là việc làm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khiếu kiện hành chính quyết định hành chính thuộc thẩm quyền giải quyết của tòa hành chính ở Điều 25 thì hiện nay đang còn 2, 3 loại ý kiến. Nhưng qua ý kiến của các vị đ bại biểu Quốc hội đã thảo luận ở tổ và thảo luận tại hội trường hôm nay và ý kiến của cơ quan thẩm tra thì đều tán thành với dự thảo luật là nên mở rộng thẩm quyền của tòa án hành chính theo đúng tinh thần Nghị quyết 49 của Bộ Chính trị là mở rộng thẩm quyền của tòa hành chính. Hai nữa là cũng có ý kiến theo phương án loại trừ. Ở đây chỉ có vấn đề là các quyết định hành chính, hành vi hành chính trong các lĩnh vực quốc phòng, an ninh, ngoại giao thì theo danh mục của Chính phủ hay là theo danh mục Ủy ban Thường vụ Quốc hội quy định sau này. Trong các lĩnh vực quốc phòng, an ninh và ngoại giao này thì cũng cần xác định đây là những quyết định hành chính, hành vi hành chính mà liên quan đến bí mật quốc gia. Còn những hành vi hành chính, quyết định hành chính trong các lĩnh vực này, nếu như đó là quyết định hành vi trái pháp luật gây thiệt hại cho cơ quan, công dân tổ chức thì vẫn có quyền khởi kiện ra tòa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Trần Văn Độ - Đoàn An Giang, cũng đề nghị với Quốc hội cân nhắc nên giao cho tòa án quân sự có thẩm quyền để xét xử khiếu kiện hành chính, quyết định hành chính trong lĩnh vực quốc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đề nghị trong phạm vi thẩm quyền cũng nên xác định rõ trong luật này là đối với quyết định hành chính, hành vi hành chính của viên chức Nhà nước trong các đơn vị sự nghiệp công lập mà nếu gây thiệt hại cho quyền, lợi ích hợp pháp của cơ quan tổ chức công dân thì cũng thuộc phạm vi của tòa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iên quan đến phần này cũng có ý kiến đề nghị nên tu chỉnh lại các điều khoản ở trong Điều 2 nói về khái niệm quyết định hành chính, hành vi hành chính cho nó chính xác và cụ thể hơn như mong muốn nói rằng quyết định hành chính, mà được khởi kiện ra tòa án không chỉ là quyết định bằng văn bản của cơ quan hành chính mà đây là cơ quan Nhà nước, cơ quan mà thực hiện những chức năng quản lý hành chính ở trong Tòa án tối cao, Viện kiểm sát tối cao, Văn phòng Chủ tịch nước, Văn phòng Quốc hội hoặc các tổ chức chính trị xã hội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nói rằng, các quyết định hành chính, hành vi hành chính này cũng cần phải được liệt kê trong những hành vi hành chính cũng nên quy định cụ thể rõ hơn, chứ còn như quy định của dự thảo thì quá rộng. Đó là những điều đại biểu Quốc hội kiến nghị với Ban soạn thảo và cơ quan giải trình tiếp thu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khởi kiện vụ án hành chính, tại Điều 67, đa số ý kiến phát biểu đồng tình với phương án của dự thảo là quy định một cơ chế để cơ quan, tổ chức, cá nhân có quyền lựa chọn là khởi kiện qua thủ tục hành chính ra cơ quan hành chính hoặc khởi kiện trực tiếp ra tòa ngay, không cần qua thủ tục cơ quan hành chính như thủ tục của Pháp lệnh hiện thời hiện hành. Đây cũng là vấn đề đề nghị cơ quan soạn thảo cân nhắc tiếp thu vào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hời hiệu khởi kiện ở Điều 68, đa số ý kiến của các vị đại biểu Quốc hội đề nghị quy định thời hiệu khởi kiện khác nhau đối với các loại và các trường hợp khiếu kiện hành chính khác nhau. Chỗ này cũng có nhiều ý kiến khác nhau nhưng cũng có ý kiến đề nghị nên quy định theo quy định của Luật khiếu nại, tố cáo là 90 ngày hoặc thời hiệu khởi kiện 2 năm, như quy định trong Bộ luật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ết định của Hội đồng xét xử sơ thẩm, chúng ta thống nhất rằng với quy định hiện nay của pháp lệnh dẫn đến trường hợp khó khăn khi thi hành án nhưng trong dự án luật này cần quy định rõ thẩm quyền của tòa án khi xét xử sơ thẩm các quyết định hành chính, hành vi hành chính, ngoài việc khẳng định đúng hay sai nên quy định rõ phải sửa như thế nào, nên theo hướ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hủ tục thỏa thuận trong tố tụng hành chính nên quy định theo hướng như dự thảo là không bắt buộc phải có thỏa thuận nhưng cần có quy định về đối thoại giữa người khởi kiện và bên bị kiện, bảo đảm sự bình đẳng giữa công dân và cơ quan công quyền trong tố tụng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xử lý đối với bản án, quyết định của Tòa án hành chính đã hiệu lực pháp luật mà phát hiện có sai lầm nghiêm trọng nhưng đã hết thời hạn kháng nghị theo thủ tục giám đốc thẩm hoặc trường hợp đã có quyết định giám đốc thẩm của Hội đồng thẩm phán Tòa án nhân dân tối cao nhưng phát hiện có những sai lầm nghiêm trọng. Vấn đề này là vấn đề rất lớn mà đại biểu Quốc hội cũng đang còn ý kiến khác nhau. Chúng tôi xin tiếp thu, nghiên cứu rồi sẽ báo cáo giải trình với Quốc hội trong thời gian tới đây. Bởi vì nó còn liên quan đến cả tố tụng dân sự, cả tố tụng hình sự, liên quan đến các văn bản pháp luật hiện hành. Cho phép chúng tôi có nghiên cứu sâu hơn và sẽ trình bày báo cáo với Quốc hộ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ai trò của Viện kiểm sát trong tố tụng hành chính, đa số ý kiến của các vị đại biểu Quốc hội đều tán thành với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thi hành án bản án hành chính, qua ý kiến của Bộ trưởng Bộ Tư pháp và nhiều đại biểu phát biểu hôm nay chúng ta thấy rằng nên giao cho một cơ quan thuộc Chính phủ có nhiệm vụ giúp cho Chính phủ quản lý thống nhất về công tác thi hành án, trong đó có cả thi hành án hành chính. Quy định này cũng phù hợp với tinh thần nội dung của Nghị quyết 49 về cải cách tư pháp mà Bộ Chính trị đã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ơ quan thi hành án hành chính, hiện nay khoản tiền và tài sản trong các bản án quyết định hành chính đã giao cho cơ quan thi hành án dân sự, còn các quyết định khác về hành chính chưa giao cho cơ quan nào. Nhưng cũng có ý kiến như đại biểu Trần Du Lịch và một vài đại biểu khác muốn giao luôn cho cơ quan thi hành án dân sự. Đây là những vấn đề mà các vị đại biểu Quốc hội đã phát biểu, chúng tôi xin tiếp thu hết tất cả những ý kiến của đại biểu và sẽ có bản giải trình, tiếp thu và chỉnh lý khi chúng ta xem xét thông qua dự án luật này.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13:00Z</dcterms:created>
  <dc:creator>bangvl</dc:creator>
  <dc:description/>
  <cp:keywords/>
  <dc:language>en-US</dc:language>
  <cp:lastModifiedBy>admin</cp:lastModifiedBy>
  <dcterms:modified xsi:type="dcterms:W3CDTF">2010-06-18T05:14:00Z</dcterms:modified>
  <cp:revision>3</cp:revision>
  <dc:subject/>
  <dc:title> </dc:title>
</cp:coreProperties>
</file>