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360" w:after="60"/>
        <w:jc w:val="center"/>
        <w:rPr>
          <w:rFonts w:ascii="Times New Roman" w:hAnsi="Times New Roman" w:cs="Times New Roman"/>
          <w:bCs/>
          <w:color w:val="0000FF"/>
          <w:sz w:val="30"/>
          <w:szCs w:val="30"/>
        </w:rPr>
      </w:pPr>
      <w:r>
        <w:rPr>
          <w:rFonts w:cs="Times New Roman" w:ascii="Times New Roman" w:hAnsi="Times New Roman"/>
          <w:bCs/>
          <w:color w:val="0000FF"/>
          <w:sz w:val="30"/>
          <w:szCs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0" w:before="60" w:after="0"/>
        <w:jc w:val="center"/>
        <w:rPr>
          <w:rFonts w:ascii="Times New Roman" w:hAnsi="Times New Roman" w:cs="Times New Roman"/>
          <w:b w:val="false"/>
          <w:b w:val="false"/>
          <w:i/>
          <w:i/>
          <w:iCs/>
          <w:color w:val="0000FF"/>
          <w:sz w:val="22"/>
          <w:szCs w:val="22"/>
        </w:rPr>
      </w:pPr>
      <w:r>
        <w:rPr>
          <w:rFonts w:cs="Times New Roman" w:ascii="Times New Roman" w:hAnsi="Times New Roman"/>
          <w:b w:val="false"/>
          <w:i/>
          <w:iCs/>
          <w:color w:val="0000FF"/>
          <w:sz w:val="22"/>
          <w:szCs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0" w:before="60" w:after="0"/>
        <w:jc w:val="center"/>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Buổi chiều ngày 17/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0" w:before="240" w:after="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60" w:after="6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Biểu quyết thông qua: Luật thi hành án hình sự; Luật trọng tài thương mại; Luật an toàn thực phẩm; Xem xét, quyết định về công tác nhân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60" w:after="60"/>
        <w:jc w:val="center"/>
        <w:rPr/>
      </w:pPr>
      <w:r>
        <w:rPr>
          <w:rFonts w:cs="Times New Roman" w:ascii="Times New Roman" w:hAnsi="Times New Roman"/>
          <w:bCs/>
          <w:color w:val="0000FF"/>
          <w:sz w:val="26"/>
          <w:szCs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6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 xml:space="preserve">Phó Chủ tịch Quốc hội Uông Chu Lưu chủ trì điều khiển nội dung </w:t>
      </w:r>
    </w:p>
    <w:p>
      <w:pPr>
        <w:pStyle w:val="Normal"/>
        <w:autoSpaceDE w:val="false"/>
        <w:ind w:firstLine="566"/>
        <w:jc w:val="both"/>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Normal"/>
        <w:autoSpaceDE w:val="false"/>
        <w:ind w:firstLine="566"/>
        <w:jc w:val="both"/>
        <w:rPr>
          <w:rFonts w:ascii="Times New Roman" w:hAnsi="Times New Roman" w:cs="Times New Roman"/>
          <w:b w:val="false"/>
          <w:b w:val="false"/>
          <w:color w:val="0000FF"/>
          <w:sz w:val="28"/>
          <w:szCs w:val="28"/>
        </w:rPr>
      </w:pPr>
      <w:r>
        <w:rPr>
          <w:rFonts w:cs="Times New Roman" w:ascii="Times New Roman" w:hAnsi="Times New Roman"/>
          <w:bCs/>
          <w:i/>
          <w:iCs/>
          <w:color w:val="0000FF"/>
          <w:sz w:val="28"/>
          <w:szCs w:val="28"/>
        </w:rPr>
        <w:t>Uông Chu Lưu   - Phó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các vị khách quý.</w:t>
      </w:r>
    </w:p>
    <w:p>
      <w:pPr>
        <w:pStyle w:val="Normal"/>
        <w:autoSpaceDE w:val="false"/>
        <w:ind w:firstLine="566"/>
        <w:jc w:val="both"/>
        <w:rPr/>
      </w:pPr>
      <w:r>
        <w:rPr>
          <w:rFonts w:cs="Times New Roman" w:ascii="Times New Roman" w:hAnsi="Times New Roman"/>
          <w:b w:val="false"/>
          <w:color w:val="0000FF"/>
          <w:sz w:val="26"/>
          <w:szCs w:val="26"/>
        </w:rPr>
        <w:t>Theo chương trình làm việc chiều hôm nay, Quốc hội tiếp tục thông qua dự án Luật và Quốc hội xem xét quyết định về công tác nhân sự. Mở đầu chương trình làm việc chiều hôm nay, xin mời Uỷ viên Uỷ ban thường vụ Quốc hội, Chủ nhiệm Uỷ ban tư pháp Quốc hội Lê Thị Thu Ba thay mặt Uỷ ban thường vụ Quốc hội trình bày Báo cáo tiếp thu, chỉnh lý, dự án Luật thi hành án hình sự.</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Lê Thị Thu Ba  - Chủ nhiệm Uỷ ban Tư pháp</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Chủ tọa kỳ họp.</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các vị đại biểu Quốc hội.</w:t>
      </w:r>
    </w:p>
    <w:p>
      <w:pPr>
        <w:pStyle w:val="Normal"/>
        <w:autoSpaceDE w:val="false"/>
        <w:ind w:firstLine="566"/>
        <w:jc w:val="both"/>
        <w:rPr/>
      </w:pPr>
      <w:r>
        <w:rPr>
          <w:rFonts w:cs="Times New Roman" w:ascii="Times New Roman" w:hAnsi="Times New Roman"/>
          <w:b w:val="false"/>
          <w:color w:val="0000FF"/>
          <w:sz w:val="26"/>
          <w:szCs w:val="26"/>
        </w:rPr>
        <w:t>Thay mặt Uỷ ban thường vụ Quốc hội, tôi xin đọc Báo cáo giải trình, tiếp thu, chỉnh lý, dự thảo Luật thi hành án hình sự (Có văn bả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Uông Chu Lưu   - Phó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ảm ơn Chủ nhiệm Uỷ ban tư pháp của Quốc hội Lê Thị Thu Ba.</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rước khi Quốc hội biểu quyết thông qua toàn văn dự án Luật thi hành án hình sự, chúng tôi đề nghị Quốc hội cho biểu quyết hai điều. Một là Điều 59 về hình thức và trình tự thi hành án tử hình. Hai là Điều 60 giải quyết việc xin nhận tử thi, hài cốt của người bị thi hành án tử hì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Quốc hội biểu quyết Điều 59.</w:t>
      </w:r>
    </w:p>
    <w:p>
      <w:pPr>
        <w:pStyle w:val="Normal"/>
        <w:autoSpaceDE w:val="false"/>
        <w:ind w:firstLine="566"/>
        <w:jc w:val="both"/>
        <w:rPr/>
      </w:pPr>
      <w:r>
        <w:rPr>
          <w:rFonts w:cs="Times New Roman" w:ascii="Times New Roman" w:hAnsi="Times New Roman"/>
          <w:b w:val="false"/>
          <w:color w:val="0000FF"/>
          <w:sz w:val="26"/>
          <w:szCs w:val="26"/>
        </w:rPr>
        <w:t>Số đại biểu Quốc hội có mặt 433, bằng 87,83%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tán thành 419 bằng 84,99%.</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hông tán thành 12, bằng 2,43%.</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hông biểu quyết 2, bằng 0,4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ả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Quốc hội biểu quyết Điều 60, giải quyết việc xin nhận tử thi hài cốt của</w:t>
      </w:r>
    </w:p>
    <w:p>
      <w:pPr>
        <w:pStyle w:val="Normal"/>
        <w:autoSpaceDE w:val="false"/>
        <w:ind w:firstLine="566"/>
        <w:jc w:val="both"/>
        <w:rPr/>
      </w:pPr>
      <w:r>
        <w:rPr>
          <w:rFonts w:cs="Times New Roman" w:ascii="Times New Roman" w:hAnsi="Times New Roman"/>
          <w:b w:val="false"/>
          <w:color w:val="0000FF"/>
          <w:sz w:val="26"/>
          <w:szCs w:val="26"/>
        </w:rPr>
        <w:t>người bị thi hành án tử hì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có mặt 433, bằng 87,83%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tán thành 390, bằng 79,1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không tán thành 40, bằng 8,1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không biểu quyết 03, bằng 0,61%.</w:t>
      </w:r>
    </w:p>
    <w:p>
      <w:pPr>
        <w:pStyle w:val="Normal"/>
        <w:autoSpaceDE w:val="false"/>
        <w:ind w:firstLine="566"/>
        <w:jc w:val="both"/>
        <w:rPr/>
      </w:pPr>
      <w:r>
        <w:rPr>
          <w:rFonts w:cs="Times New Roman" w:ascii="Times New Roman" w:hAnsi="Times New Roman"/>
          <w:b w:val="false"/>
          <w:color w:val="0000FF"/>
          <w:sz w:val="26"/>
          <w:szCs w:val="26"/>
        </w:rPr>
        <w:t>Xin cá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Bây giờ, xin mời Quốc hội biểu quyết thông qua toàn bộ dự thảo Luật thi hành án hình sự.</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ưa Quốc hội,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có mặt 435, bằng 88,24%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tán thành 427, bằng 86,61%.</w:t>
      </w:r>
    </w:p>
    <w:p>
      <w:pPr>
        <w:pStyle w:val="Normal"/>
        <w:autoSpaceDE w:val="false"/>
        <w:ind w:firstLine="566"/>
        <w:jc w:val="both"/>
        <w:rPr/>
      </w:pPr>
      <w:r>
        <w:rPr>
          <w:rFonts w:cs="Times New Roman" w:ascii="Times New Roman" w:hAnsi="Times New Roman"/>
          <w:b w:val="false"/>
          <w:color w:val="0000FF"/>
          <w:sz w:val="26"/>
          <w:szCs w:val="26"/>
        </w:rPr>
        <w:t>Số đại biểu Quốc hội không tán thành 04, bằng 0,8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Số đại biểu Quốc hội không biểu quyết 04, bằng 0,81%.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Như vậy, Quốc hội đã thông qua toàn bộ dự án Luật thi hành án hình sự.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ám ơn Quốc hội.</w:t>
      </w:r>
    </w:p>
    <w:p>
      <w:pPr>
        <w:pStyle w:val="Normal"/>
        <w:autoSpaceDE w:val="false"/>
        <w:ind w:firstLine="566"/>
        <w:jc w:val="both"/>
        <w:rPr/>
      </w:pPr>
      <w:r>
        <w:rPr>
          <w:rFonts w:cs="Times New Roman" w:ascii="Times New Roman" w:hAnsi="Times New Roman"/>
          <w:b w:val="false"/>
          <w:color w:val="0000FF"/>
          <w:sz w:val="26"/>
          <w:szCs w:val="26"/>
        </w:rPr>
        <w:t xml:space="preserve">Tiếp theo, Quốc hội xem xét thông qua Luật trọng tài thương mại. Xin mời Ủy viên Ủy ban Thường vụ Quốc hội, Chủ nhiệm Ủy ban Tư pháp của Quốc hội Lê Thị Thu Ba, thay mặt Ủy ban Thường vụ Quốc hội trình bày Báo cáo tiếp thu, chỉnh lý, dự án Luật trọng tài thương mại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8"/>
          <w:szCs w:val="28"/>
        </w:rPr>
      </w:pPr>
      <w:r>
        <w:rPr>
          <w:rFonts w:cs="Times New Roman" w:ascii="Times New Roman" w:hAnsi="Times New Roman"/>
          <w:bCs/>
          <w:i/>
          <w:iCs/>
          <w:color w:val="0000FF"/>
          <w:sz w:val="28"/>
          <w:szCs w:val="28"/>
        </w:rPr>
        <w:t>Lê Thị Thu Ba  - Chủ nhiệm Uỷ ban Tư pháp</w:t>
      </w:r>
    </w:p>
    <w:p>
      <w:pPr>
        <w:pStyle w:val="Normal"/>
        <w:autoSpaceDE w:val="false"/>
        <w:ind w:firstLine="566"/>
        <w:jc w:val="both"/>
        <w:rPr/>
      </w:pPr>
      <w:r>
        <w:rPr>
          <w:rFonts w:cs="Times New Roman" w:ascii="Times New Roman" w:hAnsi="Times New Roman"/>
          <w:b w:val="false"/>
          <w:color w:val="0000FF"/>
          <w:sz w:val="26"/>
          <w:szCs w:val="26"/>
        </w:rPr>
        <w:t xml:space="preserve">Trình bày Báo cáo tiếp thu, chỉnh lý, dự thảo Luật trọng tài thương mại (có văn bản). </w:t>
      </w:r>
    </w:p>
    <w:p>
      <w:pPr>
        <w:pStyle w:val="Normal"/>
        <w:autoSpaceDE w:val="false"/>
        <w:ind w:firstLine="566"/>
        <w:jc w:val="both"/>
        <w:rPr>
          <w:rFonts w:ascii="Times New Roman" w:hAnsi="Times New Roman" w:cs="Times New Roman"/>
          <w:b w:val="false"/>
          <w:b w:val="false"/>
          <w:color w:val="0000FF"/>
          <w:sz w:val="24"/>
          <w:szCs w:val="24"/>
        </w:rPr>
      </w:pPr>
      <w:r>
        <w:rPr>
          <w:rFonts w:cs="Times New Roman" w:ascii="Times New Roman" w:hAnsi="Times New Roman"/>
          <w:bCs/>
          <w:i/>
          <w:iCs/>
          <w:color w:val="0000FF"/>
          <w:sz w:val="28"/>
          <w:szCs w:val="28"/>
        </w:rPr>
        <w:t>Uông Chu Lưu   - Phó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ám ơn Chủ nhiệm Ủy ban Tư pháp của Quốc hội Lê Thị Thu Ba.</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Kính thưa Quốc hội, </w:t>
      </w:r>
    </w:p>
    <w:p>
      <w:pPr>
        <w:pStyle w:val="Normal"/>
        <w:autoSpaceDE w:val="false"/>
        <w:ind w:firstLine="566"/>
        <w:jc w:val="both"/>
        <w:rPr/>
      </w:pPr>
      <w:r>
        <w:rPr>
          <w:rFonts w:cs="Times New Roman" w:ascii="Times New Roman" w:hAnsi="Times New Roman"/>
          <w:b w:val="false"/>
          <w:color w:val="0000FF"/>
          <w:sz w:val="26"/>
          <w:szCs w:val="26"/>
        </w:rPr>
        <w:t>Trước khi Quốc hội biểu quyết thông qua toàn văn dự thảo Luật trọng tài thương mại, xin phép Quốc hội cho biểu quyết thông qua trước 3 điều: Điều 46, Điều 49 và Điều 68.</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Quốc hội biểu quyết Điều 46, thẩm quyền của Hội đồng trọng tài về thu thập chứng cứ.</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có mặt 429, bằng 87,02%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tán thành 419, bằng 84,99%.</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không tán thành 09, bằng 1,83%.</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không biểu quyết 01, bằng 0,2%.</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ám ơn Quốc hội.</w:t>
      </w:r>
    </w:p>
    <w:p>
      <w:pPr>
        <w:pStyle w:val="Normal"/>
        <w:autoSpaceDE w:val="false"/>
        <w:ind w:firstLine="566"/>
        <w:jc w:val="both"/>
        <w:rPr/>
      </w:pPr>
      <w:r>
        <w:rPr>
          <w:rFonts w:cs="Times New Roman" w:ascii="Times New Roman" w:hAnsi="Times New Roman"/>
          <w:b w:val="false"/>
          <w:color w:val="0000FF"/>
          <w:sz w:val="26"/>
          <w:szCs w:val="26"/>
        </w:rPr>
        <w:t>Xin mời Quốc hội biểu quyết thông qua Điều 49, thẩm quyền của Hội đồng trọng tài áp dụng biện pháp khẩn cấp tạm thờ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có mặt 425, bằng 86,21%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tán thành 397, bằng 80,53%.</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không tán thành 23, bằng 4,67%.</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không biểu quyết 05, bằng 1,0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á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mời Quốc hội biểu quyết thông qua Điều 68, căn cứ hủy phán quyết trọng tà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có mặt 430, bằng 87,22%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tán thành 424, bằng 86%.</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không tán thành 04, bằng 0,8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không biểu quyết 02, bằng 0,4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á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Bây giờ, xin mời Quốc hội biểu quyết thông qua toàn bộ dự án Luật trọng tài thương mạ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ưa Quốc hội.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có mặt 430, bằng 87,22%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Quốc hội tán thành 423 bằng 85,8%.</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hông tán thành 5, bằng 1,0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hông biểu quyết 2, bằng 0,4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Như vậy Quốc hội đã thông qua toàn bộ dự án Luật trọng tài thương mạ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ả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iếp theo chương tình xin mời Phó Chủ tịch Quốc hội Nguyễn Đức Kiên điều hành phần thông qua Luật an toàn thực phẩm.</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8"/>
          <w:szCs w:val="28"/>
        </w:rPr>
      </w:pPr>
      <w:r>
        <w:rPr>
          <w:rFonts w:cs="Times New Roman" w:ascii="Times New Roman" w:hAnsi="Times New Roman"/>
          <w:bCs/>
          <w:i/>
          <w:iCs/>
          <w:color w:val="0000FF"/>
          <w:sz w:val="28"/>
          <w:szCs w:val="28"/>
        </w:rPr>
        <w:t>Nguyễn Đức Kiên  - Phó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mời đồng chí Đặng Vũ Minh, Ủy viên Uỷ ban thường vụ Quốc hội Chủ nhiệm Uỷ ban Khoa học, công nghệ và môi trường của Quốc hội, thay mặt Uỷ ban thường vụ Quốc hội trình bày Báo cáo giải trình, tiếp thu, chỉnh lý, dự án Luật an toàn thực phẩm.</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8"/>
          <w:szCs w:val="28"/>
        </w:rPr>
      </w:pPr>
      <w:r>
        <w:rPr>
          <w:rFonts w:cs="Times New Roman" w:ascii="Times New Roman" w:hAnsi="Times New Roman"/>
          <w:bCs/>
          <w:i/>
          <w:iCs/>
          <w:color w:val="0000FF"/>
          <w:sz w:val="28"/>
          <w:szCs w:val="28"/>
        </w:rPr>
        <w:t>Đặng Vũ Minh  - Chủ nhiệm Ủy ban Khoa học, CN &amp; MT</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rình bày Báo cáo giải trình tiếp thu, chỉnh lý, dự thảo Luật an toàn thực phẩm (Có văn bản).</w:t>
      </w:r>
    </w:p>
    <w:p>
      <w:pPr>
        <w:pStyle w:val="Normal"/>
        <w:autoSpaceDE w:val="false"/>
        <w:ind w:firstLine="566"/>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autoSpaceDE w:val="false"/>
        <w:ind w:firstLine="566"/>
        <w:jc w:val="both"/>
        <w:rPr>
          <w:rFonts w:ascii="Times New Roman" w:hAnsi="Times New Roman" w:cs="Times New Roman"/>
          <w:b w:val="false"/>
          <w:b w:val="false"/>
          <w:color w:val="0000FF"/>
          <w:sz w:val="24"/>
          <w:szCs w:val="24"/>
        </w:rPr>
      </w:pPr>
      <w:r>
        <w:rPr>
          <w:rFonts w:cs="Times New Roman" w:ascii="Times New Roman" w:hAnsi="Times New Roman"/>
          <w:bCs/>
          <w:i/>
          <w:iCs/>
          <w:color w:val="0000FF"/>
          <w:sz w:val="28"/>
          <w:szCs w:val="28"/>
        </w:rPr>
        <w:t>Nguyễn Đức Kiên  - Phó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ảm ơn đồng chí Đặng Vũ Mi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Xin Quốc hội cho biểu quyết trước 3 điều, Điều 3, Điều 7, và Điều 62, trước khi Quốc hội biểu quyết thông qua toàn bộ dự án luật.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Quốc hội cho biểu quyết Điều 3, nguyên tắc quản lý an toàn thực phẩm tại trang 3 gồm 6 khoản như trong dự án luật.</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có mặt 439, bằng 89,05% so với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tán thành 437, bằng 88,64%.</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không tán thành 2, bằng 0,4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không biểu quyết 0.</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ả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Quốc hội biểu quyết thông qua Điều 7, chính sách của nhà nước về an toàn thực phẩm tại trang 3 và trang 4 gồm 8 khoản như trong dự thảo Luật.</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có mặt 423, bằng 85,8% so với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tán thành 419, bằng 84,99%.</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không tán thành 1, bằng 0,2%.</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không biểu quyết 3, bằng 0,6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ả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Quốc hội cho biểu quyết Điều 62, trách nhiệm quản lý nhà nước về an toàn thực phẩm của Bộ Y tế tại trang 27 và trang 28 gồm 2 khoản, 10 điểm cụ thể như trong dự án Luật.</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có mặt 426, bằng 86,41% so với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tán thành 420, bằng 85,19%.</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không tán thành 4, bằng 0,8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không biểu quyết 2, bằng 0,4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ả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Quốc hiệu cho biểu quyết toàn bộ dự án Luật an toàn thực phẩm.</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có mặt 432, bằng 87,63% so với tổng số đại biểu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tán thành 430, bằng 87,22%.</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không tán thành 02, bằng 0,41%.</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ố đại biểu không biểu quyết 0.</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Như vậy, Quốc hội đã tán thành thông qua toàn bộ dự án Luật an toàn thực phẩm.</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ám ơn Quốc hội.</w:t>
      </w:r>
    </w:p>
    <w:p>
      <w:pPr>
        <w:pStyle w:val="Normal"/>
        <w:rPr>
          <w:rFonts w:ascii="Times New Roman" w:hAnsi="Times New Roman" w:cs="Times New Roman"/>
          <w:b w:val="false"/>
          <w:b w:val="false"/>
          <w:color w:val="0000FF"/>
          <w:sz w:val="26"/>
          <w:szCs w:val="26"/>
          <w:lang w:val="en-US" w:eastAsia="en-US"/>
        </w:rPr>
      </w:pPr>
      <w:r>
        <w:rPr>
          <w:rFonts w:cs="Times New Roman" w:ascii="Times New Roman" w:hAnsi="Times New Roman"/>
          <w:b w:val="false"/>
          <w:color w:val="0000FF"/>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546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55pt" to="305.95pt,51.5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21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67.95pt,15.45pt" stroked="t" o:allowincell="f" style="position:absolute">
              <v:stroke color="black" weight="19080" joinstyle="miter" endcap="flat"/>
              <v:fill o:detectmouseclick="t" on="false"/>
              <w10:wrap type="none"/>
            </v:line>
          </w:pict>
        </mc:Fallback>
      </mc:AlternateContent>
    </w:r>
    <w:r>
      <w:rPr/>
      <w:t xml:space="preserve">Trung tâm Tin họ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399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7pt" to="467.95pt,13.7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 - KỲ HỌP THỨ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63119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9.7pt;mso-position-vertical-relative:text;margin-left:306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224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n IN.doc</Template>
  <TotalTime>8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51:00Z</dcterms:created>
  <dc:creator>bangvl</dc:creator>
  <dc:description/>
  <cp:keywords/>
  <dc:language>en-US</dc:language>
  <cp:lastModifiedBy>admin</cp:lastModifiedBy>
  <cp:lastPrinted>2010-06-17T17:03:00Z</cp:lastPrinted>
  <dcterms:modified xsi:type="dcterms:W3CDTF">2010-06-17T10:04:00Z</dcterms:modified>
  <cp:revision>203</cp:revision>
  <dc:subject/>
  <dc:title> </dc:title>
</cp:coreProperties>
</file>