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6/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khoáng sả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thảo luận và cho ý kiến về dự án Luật khoáng sản (sửa đổi), Quốc hội đã dành một buổi thảo luận tại tổ. Chúng tôi cũng đề nghị Quốc hội tập trung tham gia thảo luận cho ý kiến vào năm nhóm vấn đề chủ yếu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ính sách của Nhà nước về khoáng sản và nguyên tắc hoạt động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ân cấp trong việc quản lý cấp phép thăm dò, khai thác, chế biến sử dụng và hoạt động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ền lợi của nhân dân địa phương nơi mà có hoạt động khoáng sản diễ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phân cấp về việc lập qui hoạch, thăm dò, khai thác, chế biến và sử dụng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ài chính về khoáng sản, trong đó có vấn đề về đấu giá quyền thăm dò và đấu giá quyền khai thác khoáng sản. Còn những vấn đề khác các vị đại biểu quan tâm thì sẽ phát biểu ý kiến, nhưng theo chúng tôi nên tập trung vào những nhóm vấn đề lớ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Nguyễn Thị Mai - đoàn Ninh Thuận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có nhiều loại khoáng sản nếu quản lý tốt từ khâu quy hoạch khai thác đến chế biến sử dụng một cách hợp lý có hiệu quả thì chắc chắn sẽ góp phần quan trọng trong sự nghiệp công nghiệp hóa, hiện đại hóa đất nước, làm cho đất nước ta phát triển một cách bền vững. Một thực tế đáng quan tâm là tình trạng khai thác khoáng sản trái phép, xuất khẩu khoáng sản ở dạng thô diễn ra quy mô lớn, lãng phí tài nguyên quốc gia, ô nhiễm môi trường làm thất thu ngân sách, có nhiều ví dụ mà các cơ quan truyền thông đã đưa tin gây bức xúc trong dư luận xã hội như than ở vùng Đông Bắc, Titan ở các tỉnh ven biển miền Trung v.v... Tôi nghĩ Luật khoáng sản (sửa đổi) lần này sẽ giải quyết những bức xúc trong nhân dân về khoáng sản. Từ cách tiếp cận trên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ở Điều 1, tại nội dung này tôi chưa thống nhất cao Báo cáo thẩm tra của Ủy ban Kinh tế, do đó tôi xin đề nghị bổ sung thêm là khai thác khoáng sản phải gắn liền với chế biến sâu, vào trong phạm vi điều chỉnh của luật bởi vì một địa phương có tiềm năng khoáng sản hy vọng địa phương mình sẽ khá lên, giải quyết được nhiều công ăn việc làm cho nhân dân lao động, nhưng sau khi khai thác chở đến nơi khác chế biến hoặc xuất khẩu thô không đóng góp gì nhiều cho địa phương trong khi đó địa phương phải chịu nhiều hệ lụy về môi trường sinh thái như mất đất sản xuất, mất rừng ảnh hưởng đến sức khỏe và đời số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ề khoáng sản ở Điều 5, phải nhìn nhận rằng việc sửa đổi lần này vẫn không hạn chế được những hiện tượng đáng buồn như than đá bán cho nước ngoài đến năm 2011 với giá rẻ để người ta dự trữ. Trong lúc đó, đến năm 2012 nước ta lại phải mua, nhập than chắc chắn sẽ với giá cao hơn để phuc vụ cho các nhà máy nhiệt điện đang xây và sắp đi vào hoạt động, mà chưa biết sẽ mua than ở đâu. Nếu không giải quyết bất cập này cho dẫu là có muộn thì việc sửa đổi luật chưa thấu suốt lắm. Do đó, tôi đề nghị bổ sung thêm là Nhà nước cần có chính sách thuế thật cao và các chính sách khác thật chặt chẽ đối với việc xuất khẩu khoáng sản thô vào Khoản 4,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lợi của nhân dân địa phương nơi có tài nguyên khoáng sản được khai thác ở Điều 7. Qua nghiên cứu các khoản của Điều 7, tôi thấy hầu hết các nội dung này chỉ thiên về quyền và nghĩa vụ của các tổ chức, cá nhân được phép khai thác khoáng sản hơn là quyền lợi của nhân dân địa phương. Tôi đề nghị cần quy định rõ, cụ thể địa phương được hưởng lợi những gì, việc bồi thường tái định cư, định canh ra sao, cơ sở hạ tầng, phúc lợi xã hội như thế nào, đặc biệt là đào tạo chuyển đổi nghề cho con em địa phương chưa thể hiện ở trong luật để nội dung phù hợp với tên gọi của Điều 7 là quyền lợi của nhân dân địa phương nơi có tài nguyên được khai t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iều 25, bảo vệ môi trường trong hoạt động khoáng sản, mặc dù luật có đề cập đến cam kết bảo vệ môi trường trong hoạt động khoáng sản, nhưng việc chấp hành nghiêm túc bản cam kết này của các cơ sở khai thác khoáng sản như thế nào, xử lý ra sao khi gây ảnh hưởng xấu cho môi trường đất, nước, sức khỏe con người vẫn chưa rõ nét. Thực tiễn đã và đang diễn ra tại nhiều địa phương như việc khai thác một số khoáng sản có chứa hàm lượng phóng xạ ô nhiễm, nguy hiểm cho môi trường, gây nhiều hệ lụy, làm cử tri bức xúc. Những vấn đề này chưa được thể hiện trong Báo cáo tổng kết 13 năm thi hành Luật khoáng sản của Chính phủ. Do đó tôi đề nghị cần quy định cụ thể các tiêu chí bảo vệ môi trường vào trong bản cam kết của luật. Ngoài ra cần quy định không thải các chất thải, nước thải từ xưởng quặng ra biển, sông, ao, hồ thấm xuống mặt nước ngầm mà phải được xử lý triệt để, nhằm hạn chế ô nhiễm ảnh hưởng đến môi trường và sức khỏe của người dân. Không khai thác sử dụng nước ngầm phục vụ cho các hoạt động khai khoáng, không phân lô chia nhỏ diện tích cho nhiều doanh nghiệp khai t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ẩm quyền cấp giấy phép thăm dò khai thác khoáng sản ở Điều 83, tôi thống nhất với Báo cáo thẩm tra của Ủy ban kinh tế và quy định phân cấp cho Ủy ban nhân dân tỉnh, thành phố trực thuộc Trung ương như trong dự thảo luật. Thiết nghĩ phân công như vậy nhằm tăng cường quản lý Nhà nước chặt chẽ, đồng thời tăng cường sự hỗ trợ và tạo điều kiện cho các doanh nghiệp hoạt động khai thác thăm dò, chế biến khoáng sản. Tuy nhiên luật cần quy định rõ lộ trình. Chúng ta thấy hiện nay lực lượng cán bộ, công chức thuộc Sở Tài nguyên môi trường trực tiếp làm công tác quản lý Nhà nước về khoáng sản của các tỉnh, thành phố còn thiếu về số lượng, chất lượng thì không đồng đều nên gặp nhiều khó khăn trong quá trình xem xét, đánh giá năng lực của doanh nghiệp khi cấp giấy phép. Như vậy liệu địa phương có đủ năng lực để đảm nhận trách nhiệm quản lý Nhà nước khi được phân công như quy định tại Điều 82 và Điều 83 không, có dẫn đến tiêu cực không, cũng như việc kiểm tra, kiểm soát, việc giám sát như thế nào. Nên chăng cần rà soát đào tạo nguồn nhân lực, bồi dưỡng chuyên môn nghiệp vụ, nơi nào đáp ứng được yêu cầu thì mới giao nhiệm vụ, đồng thời cần phải tăng cường kiểm soát, kiểm tra, giám sát của các bộ, ngành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hính phủ công bố công khai quy hoạch những mỏ khoáng sản trong phạm vi cả nước được thăm dò, liệt kê danh mục cụ thể loại mỏ được phép khai thác, loại mỏ cấm khai thác, loại khoáng sản được xuất thô, loại khoáng sản phải chế biến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hy vọng luật sửa đổi lần nay sẽ đi vào cuộc sống làm cho tài nguyên của chúng ta, của cải của nhân dân ta được quản lý, bảo vệ, khai thác, sử dụng tốt hơn, có hiệu quả hơn, nếu không sẽ như "gió vào nhà trố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Sơn Nhin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Việt Nam ta là một nước có nhiều tài nguyên khoáng sản, tuy nhiên trữ lượng không lớn, chất lượng không cao. Trong khi đó nhiều năm qua chúng ta đã khai thác tràn lan, chưa tuân thủ về quy hoạch, công tác quản lý thì lỏng lẻo, chồng chéo, hậu quả là tài nguyên khoáng sản của chúng ta dần bị cạn kiệt, hiệu quả kinh tế không cao. Ở đây các buổi thảo luận về kinh tế - xã hội và đường sắt cao tốc vừa qua có đại biểu nói rằng "Nàng tiên đang ngủ trong rừng chưa thức", trên lĩnh vực khoáng sản này tôi cảm thấy rằng nàng tiên đã đến mức có lời kêu "Anh ơi đừng quậy em nữa, em sắp kiệt sức rồi. Nếu em chết thì mọi người sẽ chết sau em không lâu", mà đúng thật là như vậy. Theo số liệu thống kê trong 4 năm gần đây địa phương đã cấp trên 4.000 giấy phép, bên cạnh đó chúng ta đã khai thác tràn lan, ồ ạt và khoáng sản của chúng ta ngày càng cạn kiệt. Trên cơ sở đó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lợi của địa phương nơi có tài nguyên khoáng sản khai thác tại Điều 7, phải nói rằng trước tiên là nơi có nhiều khoáng sản thì dân nghèo nhất. Hiện nay nhiều địa phương giàu tài nguyên nhưng nghèo về kinh tế, khoáng sản được khai thác nhưng người dân vẫn còn nghèo. Phải nói rằng dân ở các địa bàn này nghèo trên đống vàng, chết trên đống thuốc. Việc khai thác khoáng sản bị ô nhiễm môi trường, hư hỏng đường xá, mất đất sản xuất do các doanh nghiệp, các địa phương khai thác khoáng sản. Địa phương phải gánh chịu những hậu quả việc khai thác mỏ gây ra, giải quyết việc làm về đời sống của nhân dân. Trong các đề án chúng ta nói rất hay để giải quyết công ăn việc làm, tăng thu nhập cho địa phương, nhưng thực sự nếu khai thác các mỏ khoáng sản trên địa phương là không thực hiện được theo mong muốn và theo các đề án đã được các cấp, các ngành phê duyệt, ngược lại địa phương phải chịu những việc thiệt thòi. Do đó tôi không đồng tình với quy định tại Khoản 3, Điều 7 dự luật quy định gọi là khuyến khích các tổ chức, cá nhân khai thác khoáng sản, hỗ trợ đầu tư, nâng cấp, duy tu, xây dựng cơ sở hạ tầng. Ở đây đề nghị Ban soạn thảo phải ghi là có trách nhiệm, không phải khuyến khích, nếu khuyến khích thì doanh nghiệp có trách nhiệm thì có thể họ có trách nhiệm với địa phương, nhưng nếu các doanh nghiệp không có trách nhiệm vì luật chúng ta quy định chỉ có khuyến khích thôi mà không có gắn trách nhiệm vào đây thì tôi thấy không có ổn. Do đó tôi đề nghị phải trách nhiệm hỗ trợ đầu tư, nâng cấp duy tu xây dựng cơ sở hạ tầng và xây dựng các công trình khác để phục vụ đời sống của nhân dân và kể cả định canh, định cư như đại biểu Ninh Thuận vừ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quy định các tổ chức cá nhân phải phối hợp với các địa phương, không để giao cho địa phương tổ chức vì hậu quả do các doanh nghiệp nhưng mà địa phương phải gánh hậu quả tổ chức sau khi khai thác của các doanh nghiệp mà các doanh nghiệp chỉ có khai thác, đặc biệt là các mỏ nhỏ chỉ có khai thác một lần cả đời, mấy triệu năm chỉ lần thế thôi chứ sau này đâu có cải tạo trở lại khai thác được. Do đó tôi thấy vấn đề thứ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ung quanh vấn đề lập qui hoạch và quản lý theo Điều 31 và Điều 33. Tôi đề nghị giao Bộ Tài nguyên và môi trường là chịu trách nhiệm lập qui trình phê duyệt qui hoạch, không giao cho nhiều ngành, nhiều Bộ như hiện nay, mà địa phương thực ra là việc gì như rừng, nguồn nước, tất cả các thứ thì địa phương biết được, nhưng khoáng sản ở dưới lòng đất thì địa phương làm sao mà biết được qui hoạch, mà đây là dạng độc quyền của Bộ Tài nguyên và môi trường. Vừa qua kể cả Trung ương cấp phép không nói rồi mà địa phương cấp phép chủ yếu lộ lọt hoặc có thông tin chỉ điểm Trung ương, trên Bộ, ngành chứ địa phương làm sao biết được chỗ nào có mỏ vàng, mỏ đá quý. Địa phương hoàn toàn không nắm được, do đó phải có quy định rõ ràng, có trách nhiệm rõ ràng. Từ có trách nhiệm rõ ràng đó thì phải làm thế nào muốn thực hiện được để mình chứa được tài nguyên thì đối với ngành trên Trung ương phải có sự quy định cụ thể loại mỏ nào, loại khoáng sản nào được phép công khai, cái nào là không công khai từ đó tránh được việc xin, cho tiêu cực như hiện nay đang xảy ra trên địa bàn của chúng t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ị Chi La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địa chất và khoáng sản có vai trò hết sức quan trọng trong sự nghiệp công nghiệp hóa và hiện đại hóa đất nước. Nhưng những quy định của Luật khoáng sản còn nhiều bất cập và chưa thể chế hóa đầy đủ các cơ chế chính sách nhằm tăng cường nguồn thu cho ngân sách nhà nước. Hơn nữa rất nhiều các quy định trong văn bản hướng dẫn thi hành luật qua thực tiễn cho thấy đã có đủ cơ sở lý luận và thực tiễn nhưng chưa được luật hóa nên giá trị pháp lý chưa cao. Xuất phát từ thực tế đó và trước những bất cập vướng mắc trong quá trình triển khai thực hiện. Vì vậy việc sửa đổi, bổ sung Luật khoáng sản là hết sức cần thiết và tiếp tục đẩy mạnh ngành công nghiệp khai khoáng phát triển, nhằm tăng cường hiệu quả quản lý Nhà nước về khoáng sản. Qua nghiên cứu dự thảo luật và qua ý kiến gợi ý của Chủ tọa thì tôi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quyền lợi của nhân dân địa phương, nơi có tài nguyên khoáng sản được khai thác ở Điều 7. Trong chiến lược phát triển quốc gia đến năm 2020 thì nước ta cơ bản sẽ trở thành một nước công nghiệp. Chính vì vậy, dưới sự phát triển của các ngành công nghiệp, sử dụng trực tiếp nguồn khoáng sản như điện, hóa dầu, luyện kim thì nguồn nguyên liệu cần cho sản xuất là rất lớn. Trong khi đó ở nước ta tài nguyên khoáng sản được phân bố nhiều ở miền núi, đặc điểm ở những vùng này là kinh tế phát triển chậm, tập trung nhiều đồng bào dân tộc thiểu số và kỹ thuật canh tác của người dân còn lạc hậu. Thu nhập của người dân sống chủ yếu dựa vào nông, lâm nghiệp là chính và liên quan chặt chẽ đến sản xuất. Để phục vụ cho hoạt động khoáng sản, nếu người dân ở địa phương nơi có tài nguyên khoáng sản được khai thác bị thu hồi đất thì điều tất nhiên là đời sống thu nhập của người dân sẽ bị ảnh hưởng trực tiếp. Trong thực tế hoạt động khai thác khoáng sản thì các tổ chức, cá nhân khai thác khoáng sản cũng đã huy động lao động là người dân địa phương nhưng chưa nhiều và còn có điều bất cập. Điều đó được thể hiện do năng lực trình độ của người dân còn hạn chế cho nên hiệu quả và chất lượng tham gia của người dân chưa cao. Do vậy, dẫn đến thu nhập của người dân còn thấp và chưa tương xứng với sức lao động của họ bỏ ra. Với thực trạng như vậy dẫn đến việc các tổ chức, cá nhân khai thác khoáng sản ngại thuê lực lượng này. Do vậy tôi thống nhất với ý kiến của đại biểu ở Ninh Thuận phát biểu. Tôi đề nghị trong dự thảo luật nên quy định cụ thể về trách nhiệm đào tạo của các tổ chức, cá nhân trong việc khai thác khoáng sản đối với lực lượng địa phương khi tham gia khai kho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uyển nhượng quyền thăm dò khoáng sản, chuyển nhượng quyền khai thác khoáng sản tại Điều 43, Điều 56. Chúng ta biết trong thời gian vừa qua thực tế cho thấy có không ít các trường hợp lợi dụng cơ chế xin cấp giấy phép khai thác khoáng sản sau đó bán lại cho các tổ chức, cá nhân khai thác khoáng sản khác để trục lợi. Trong khi đó thủ tục cấp giấy phép hoạt động khoáng sản vẫn nặng về cơ chế xin cho, chưa ngăn chặn hiệu quả tình trạng đầu cơ trong hoạt động khoáng sản, chưa khuyến khích và tạo điều kiện cho các tổ chức, cá nhân có năng lực cũng như kinh nghiệm tham gia hoạt động, thiếu các quy định về đấu giá trong hoạt động nhằm tăng cường nguồn thu ch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quy định trong dự thảo luật nhằm tạo điều kiện cho các cá nhân, tổ chức được cấp phép thăm dò khai thác khoáng sản, nhưng do điều kiện khó khăn không thể tiếp tục hoạt động khoáng sản được thì có quyền chuyển nhượng cho tổ chức, cá nhâ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ý kiến thẩm tra của Ủy ban kinh tế, tôi đề nghị trong dự thảo luật quy định lần này chỉ cho phép chuyển nhượng quyền thăm dò, quyền khai thác khoáng sản thông qua đấu giá để hạn chế hành vi đầu cơ trục lợi trong xin phép thăm dò và khai thác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 nhân, tổ chức khác có giấy phép thăm dò khai thác khoáng sản, nếu như không tiếp tục thực hiện việc thăm dò khai thác khoáng sản thì Nhà nước giao quyết định thu hồi để giao cho các tổ chức, cá nhân khác có nhu cầu. Liên quan đến nghĩa vụ tổ chức, cá nhân được phép khai thác khoáng sản ở Điểm 2, Khoản c, Điều 56 tôi đề nghị bổ sung thêm cụm từ "thực hiện các quy định của pháp luật" vào trước cụm từ "bảo đảm an toàn lao động và vệ sinh lao động". Trong dự thảo luật cũng như thực tế thời gian vừa qua về việc khai thác khoáng sản chúng ta biết đã có rất nhiều các vụ tai nạn và nhiều cái chết thương tâm đã xảy ra việc các tổ chức, cá nhân vì quyền lợi trước mắt của mình đã làm trái với các quy định của pháp luật về bảo đảm an toàn lao động thực tế diễn ra đã tạo nên rất nhiều hiệu ứng xấu và tạo sự bức xúc cho dư luận xã hội. Do vậy, tôi đề nghị cần bổ sung quy định cụ thể trong luật ch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anh tra, kiểm tra giám sát của các cơ quan chức năng. Trong thời gian vừa qua việc khai thác khoáng sản trái phép nhất là các loại khoáng sản quý đã diễn ra dai dẳng và nhiều nơi, nhất là ở các tỉnh miền núi phía bắc trở nên hết sức phức tạp. Do lợi ích kinh tế cho nên rất nhiều người dân đã khai thác trái phép chất khoáng sản như sắt, quặng, đồng v.v... để bán sang bên kia biên giới, Nhà nước đã có rất nhiều biện pháp để ngăn chặn nhưng chỉ hạn chế được phần nào. Tình trạng lén lút đêm ngày vận chuyển sắt lậu sang bên kia biên giới vẫn còn và việc khai thác trái phép như vậy đang là vấn đề rất nhức nhối. Hậu quả của việc khai thác trái phép đó là chúng ta mất tài nguyên, trong khi đó các loại tài nguyên khoáng sản của Việt Nam là những loại tài nguyên không tái tạo và có trữ lượng hạn chế. Xuất phát từ thực tế đó, theo tôi để tránh tình trạng thất thoát tài nguyên và thất thu ngân sách hiện nay, trong Dự thảo luật cần thiết kế điều, khoản về giám sát, thăm dò, khai thác khoáng sản. Đồng thời, cần tăng cường bộ máy thanh tra, không nên phân cấp phó mặc cho địa phương mà cần tích cực kiểm tra giám sát, bởi chính thực tế việc buông lỏng quản lý đã để xảy ra nhiều sai phạm trong hoạt động khoáng sản thời gian qua. Bên cạnh đó, luật cũng cần thể hiện rõ thẩm quyền và trách nhiệm của các cấp từ Trung ương đến địa phương cũng như thẩm quyền và trách nhiệm của các bộ, ban, ngành có liên quan trong công tác quản lý khoáng sản. Tôi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khoáng sản, tôi có những ý kiến cụ thể ở những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ẩm quyền lập quy hoạch thăm dò, khai thác, chế biến và sử dụng khoáng sản theo dự án luật bao gồm: quy hoạch điều tra cơ bản địa chất về tài nguyên khoáng sản thuộc Bộ Tài nguyên và môi trường lập trình Thủ tướng Chính phủ phê duyệt được quy định tại Điều 33, còn quy hoạch thăm dò, khai thác, chế biến và sử dụng khoáng sản được quy định tại Điều 34 thì giao cho Bộ Công thương, Bộ Xây dựng theo thẩm quyền quy hoạch tại Khoản 3 và Khoản 4, Điều 81 của luật này có trách nhiệm chủ trì phối hợp với Bộ Tài nguyên và môi trường, các Bộ, cơ quan ngang Bộ có liên quan đến nhu cầu sử dụng nguyên liệu khoáng sản lập, trình Thủ tướng Chính phủ phê duyệt. Ủy ban nhân dân cấp tỉnh chủ trì, phối hợp với Bộ Tài nguyên và môi trường, các Bộ, cơ quan ngang Bộ có liên quan, tổ chức lập và trình Hội đồng nhân dân cùng cấp quyết định quy hoạch thăm dò, khai thác, chế biến và sử dụng đối với khoáng sản thuộc thẩm quyền cấp phép quyết định tại Khoản 2, Điều 8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ề phân định thẩm quyền của Ủy ban nhân dân tỉnh như dự án luật, còn về thẩm quyền lập quy hoạch khoáng sản phân công trách nhiệm quản lý Nhà nước về khoáng sản tôi chưa thống nhất. Vì theo dự án luật nội dung quy hoạch khoáng sản bao gồm quy hoạch thăm dò khai thác khoáng sản và quy hoạch chế biến sử dụng khoáng sản, trong đó thăm dò khai thác khoáng sản thực chất là quy hoạch nguồn tài nguyên khoáng sản cho thăm dò khai thác nhằm cung cấp khoáng sản đã khai thác cho hoạt động chế biến khoáng sản và các ngành sản xuất sử dụng nguyên liệu khoáng sản. Còn quy hoạch chế biến và sử dụng khoáng sản là công cụ quan trọng để định hướng ngành công nghiệp chế biến khoáng sản trong nước. Hạn chế xuất khẩu khoáng sản thô, tinh quặng, góp phần sử dụng hiệu quả tiết kiệm nguồn tài nguyên khoáng sản hữu hạn của đất nước. Vì vậy, tôi đề nghị dự án luật cần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lập và trình phê duyệt quy hoạch thăm dò, khai thác khoáng sản nên giao cho cơ quan quản lý Nhà nước về khoáng sản, cơ quan quản lý thống nhất là Bộ Tài nguyên và môi trường phải quản lý khoáng sản từ khâu điều tra cơ bản địa chất về tài nguyên khoáng sản đến khâu thăm dò, đánh giá, phê duyệt trữ lượng khoáng sản, phân định khu vực dự trữ tài nguyên khoáng sản quốc gia, khu vực đấu giá hoạt động khoáng sản. Còn các Bộ quản lý ngành sản xuất có nhu cầu sử dụng nguyên liệu khoáng sản sẽ phối hợp với cơ quan quản lý Nhà nước về khoáng sản trong quá trình lập quy hoạch, quy định như vậy sẽ bảo đảm tính khách quan, thống nhất của nội dung quy hoạch, khắc phục những tồn tại trong công tác tổ chức thực hiện quy hoạch trong thời gian qua. Đồng thời bảo đảm tính kịp thời trong việc điều chỉnh, bổ sung quy hoạch khi công tác điều tra cơ bản địa chất về tài nguyên khoáng sản phát hiện các mỏ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lập và trình phê duyệt quy hoạch chế biến và sử dụng khoáng sản đề nghị giao Bộ Công thương thực hiện đối với các loại khoáng sản, trừ khoáng sản làm vật liệu xây dựng, khoáng sản làm nguyên liệu sản xuất xi măng thì giao cho Bộ Xây dựng lập và trình quy hoạch chế biến và sử dụng khoáng sản. Từ hai đề xuất nêu trên, tôi đồng ý với nội dung dự án luật là việc cho phép thăm dò khai thác khoáng sản nên giao cho Bộ Tài nguyên và môi trường giúp Chính phủ thống nhất quản lý nhà nước về tài nguyên khoáng sản thực hiện. Vì nếu giao cho nhiều bộ thực hiện việc cấp phép khai thác sẽ không bảo đảm nguyên tắc thống nhất trong quản lý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phân cấp thẩm quyền cấp giấy phép hoạt động khoáng sản tôi thống nhất quy định tại Điểm e Khoản 1 Điều 82 và Khoản 2 Điều 83 của dự án Luật là giao thẩm quyền cấp giấy phép thăm dò khai thác chế biến khoáng sản làm vật liệu xây dựng thông thường, than bùn và giấy phép khai thác tận thu cho Uỷ ban nhân dân cấp tỉnh, bỏ quy định giao cho Uỷ ban nhân dân cấp tỉnh cấp giấy phép khai thác, chế biến khoáng sản ở những khu vực ngoài quy hoạch thăm dò, khai thác chế biến của cả nước, ngoài khu vực dự trữ quốc gia. Đồng thời bổ sung quy định thẩm quyền cấp giấy phép thăm dò, khai thác, chế biến khoáng sản cho Uỷ ban nhân dân cấp tỉnh đối với các diện tích khu vực có khoáng sản phân tán nhỏ lẻ không đủ điều kiện đưa vào quy hoạch khoáng sản chung của cả nước sau khi được Bộ Tài nguyên và môi trường thẩm định và công bố để bảo đảm quản lý hoạt động khoáng sản theo quy hoạch, khắc phục tình trạng cấp giấy phép nhỏ lẻ, manh mú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hoạt động khoáng sản được quy định tại Điều 6 tôi có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1 có quy định hoạt động khoáng sản phải phù hợp với chiến lược quy hoạch được cơ quan Nhà nước có thẩm quyền phê duyệt. Theo tôi quy định như dự thảo là chưa rõ nghĩa, cụ thể là chiến lược gì, quy hoạch nào? Vì vậy, tôi đề nghị bổ sung vào sau từ "chiến lược" cụm từ "phát triển tài nguyên khoáng sản" và sau từ "quy hoạch" từ "khoáng sản". Như vậy Khoản 1 được thể hiện lại như sau: Hoạt động khoáng sản phải phù hợp với chiến lược phát triển tài nguyên khoáng sản và quy hoạch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uyên tắc hoạt động khoáng sản chỉ quan tâm đến lĩnh vực thăm dò và khai thác mà chưa đề cập đến lĩnh vực sử dụng tiết kiệm khoáng sản. Vì khoáng sản là hữu hạn, chúng ta phải tính đến dự trữ nguồn tài nguyên khoáng sản cho phát triển kinh tế - xã hội trong từng thời kỳ và dự trữ cho phát triển trong tương lai. Hơn nữa, trong thực tế hoạt động khai thác, chế biến khoáng sản của các doanh nghiệp là chưa khai thác triệt để các quặng nghèo, các thành phần có ích đi kèm trong quặng, tài nguyên khoáng sản chưa được sử dụng hợp lý, tiết kiệm, hiệu quả. Tình trạng dễ làm, khó bỏ, khai thác không theo quy hoạch, không theo thiết kế vẫn còn diễn ra, nhất là đối với các mỏ khoáng sản kim loại. Điều này dẫn tới việc tài nguyên khoáng sản nhanh chóng cạn kiệt, tổn thất tài nguyên trong quá trình khai thác và chế biến còn ở mức cao, chưa kiểm soát được. Vì vậy, tôi đề nghị cần bổ sung vào nguyên tắc hoạt động khoáng sản phải chú ý đến việc sử dụng tiết kiệm khoáng sả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13 năm thi hành Luật khoáng sản chúng ta đã đạt được những thành tựu rất đáng kể, đã xây được hệ thống pháp luật làm cơ sở cho việc quản lý Nhà nước về khoáng sản tốt hơn, tạo thêm nhiều công ăn việc làm và tăng thu nhập cho ngân sách. Tuy nhiên trong quá trình thực hiện luật vẫn còn nhiều vấn đề tồn tạ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quản lý Nhà nước còn nhiều bất cập, thẩm quyền giữa các cấp, các ngành chưa được phân định rõ ràng, pháp luật còn nhiều kẽ hở, hoạt động khoáng sản phi pháp. Nhiều nơi cấp phép mỏ thực hiện một cách tuỳ tiện, thiếu quy hoạch, thiếu thiết kế mỏ trước khi khai thác, đánh giá tác động môi trường mang tính hình thức, nhiều doanh nghiệp không tuân thủ các quy định pháp luật và cam kết khi được khai thác. Nơi nào có mỏ nơi đó có cơ sở hạ tầng bị tàn phá, môi trường sinh thái bị hủy hoại, tệ nạn xã hội, tội phạm phát sinh. Thu từ hoạt động khoáng sản không đủ để khắc phục hậu quả, điều nghịch lý là nhiều địa phương rất giàu tài nguyên khoáng sản nhưng chính địa phương đó lại rất nghèo và khó khăn nhất, đời sống nhân dân rất vất v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một đất nước giàu tài nguyên khoáng sản, có tới 1.500 doanh nghiệp hoạt động trong lĩnh vực này và tạo việc làm ổn định cho 300.000 lao động nhưng mức đóng góp cho GDP chỉ bằng 3%, đó là điều rất đáng suy nghĩ. Để khắc phục những tồn tại, hạn chế, yếu kém trên, tăng cường việc quản lý nhà nước tốt hơn, nâng sao đời sống nhân dân ở nơi có mỏ và bảo vệ quyền lợi doanh nghiệp hoạt động hợp pháp, tôi xin đóng góp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iều 7, quyền lợi của nhân dân địa phương nơi có khoáng sản, đề nghị sửa Khoản 1, Điều 7: tổ chức, cá nhân được phép khai thác khoáng sản phải kết hợp yêu cầu hoạt động khai thác với trách nhiệm xây dựng cơ sở hạ tầng và bảo vệ phục hồi môi trường theo dự án đầu tư khai thác đã được cơ quan có thẩm quyền chấp nhận. Tại Khoản 3, Điều 7, cũng sửa: tổ chức, cá nhân hoạt động khoáng sản có trách nhiệm hỗ trợ đầu tư, nâng cấp duy tu bảo dưỡng cơ sở hạ tầng, nhấn mạnh là từ "phải có trách nhiệm". Nếu quy định như dự thảo là chưa phản ánh được thực tế hoạt động khai thác mỏ là nguyên nhân chính dẫn đến việc xuống cấp toàn bộ cơ sở hạ tầng mà doanh nghiệp hoạt động khoáng sản phải có nhiệm vụ khắc phục điề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khu vực tài nguyên khoáng sản nhỏ lẻ, tôi đề nghị không quy định khai thác các mỏ khoáng sản nhỏ lẻ ở khu vực nước đầu nguồn, rừng phòng hộ, đất sản xuất và mỏ sát biên giới. Theo tôi luật nên quy định không công bố việc xác định và khoanh định khu vực này, đặc biệt là các mỏ sát biên giới là để ngăn chặn nạn khai thác bừa bãi, thu gom xuất lậu quặng qua biên giới, như vậy cũng bảo đảm cho vấn đề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3, khu vực cấm hoạt động khoáng sản, khu vực tạm thời cấm hoạt động khoáng sản. Tôi đề nghị sửa đổi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vào Khoản 1, Điều 23: cấm khai thác vàng, sa khoáng, ở tại khu vực đầu nguồn nước sản xuất, nước sinh hoạt và rừng phòng hộ. Vì các hóa chất phục vụ cho việc khai thác mỏ này là rất độc hại khi hòa vào nguồn nước thì rất ảnh hưởng đến sức khỏe của nhân dân. Tại Khoản 4 và các điều luật có liên quan cần sửa theo hướng phải quy định rõ ràng trường hợp nào là trường hợp đặc biệt. Tôi đề nghị trong trường hợp theo danh mục được Quốc hội quy định, Thủ tướng Chính phủ chỉ quyết định cho hoạt động khoáng sản tại khu vực tạm thời cấm, như vậy là phù hợp vì theo logic đã cấm là không được hoạt động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6, thu ngân sách từ hoạt động khoáng sản, tôi không tán thành đặt thêm phí đền bù tài nguyên khoáng sản, nếu đặt thì phải giải thích rõ phí đền bù là như thế nào. Vì thuế tài nguyên đã được định nghĩa và công nhận trên quốc tế là khoản phí đền bù đối với nhà nước từ hoạt động tài nguyên khoáng sản của các tổ chức, cá nhân, nếu quy định như dự thảo thì phí sẽ trùng thuế. Tôi ủng hộ ý kiến thứ hai nêu tại Điểm a, Mục 9, Báo cáo thẩm tra Luật khoáng sản của Ủy ban Kinh tế là chỉ thu phí cấp phép đối với hoạt động khoáng sản nhưng chỉ thu đối với việc cấp phép không qua đấu giá, còn tổ chức, cá nhân đã được cấp phép qua đấu giá là nộp tiền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thu từ hoạt động khoáng sản, hiện nay doanh nghiệp hoạt động khoáng sản tự kê khai doanh thu để nộp thuế đó là điều không đúng và tạo kẽ hở cho sự gian dối của doanh nghiệp. Luật sửa đổi lần này giao cho Chính phủ quy định phương pháp định mức thuế còn phí tài nguyên cần phải nâng cao hơn vì tài nguyên không thể tái tạo được. Tất cả những điều này cần quy định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ư đại biểu Nhin - Đoàn Gia Lai là không ủng hộ việc định giá tài nguyên khoáng sản chưa khai thác, vì định giá dựa trên cơ sở ước trữ lượng mỏ là công việc khoa học tính toán kinh tế phức tạp và chịu ảnh hưởng của giá cả thị trường. Các nước có nền khai khoáng lâu đời đều không làm việc này. Tôi đề nghị chúng ta chỉ đấu giá quyền khai thác khoáng sản dựa trên lợi ích phát sinh từ việc thực hiện quyền này vì chúng ta đã có kinh nghiệm trong việc quản lý các tài sản như quản lý về sử dụng đất, quyền tác giả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chuyển nhượng quyền thăm dò, khai thác khoáng sản Điều 43, Điều 56. Đề nghị quy định thêm biện pháp xử lý nghiêm khắc đối với hoạt động chuyển nhượng không được phép. Hiện nay việc mua đi, bán lại mỏ diễn ra rất phổ biến và gây thất thoát lớn cho Nhà nước mà doanh nghiệp là người có thu hơn tất cả. Nếu không xử lý nghiêm việc này thì dù quy định chặt thế nào cũng không ngăn chặ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thảo luật, nhưng xin đề nghị thêm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khoản điểm chung thì theo chúng tôi thì Luật sửa đổi, bổ sung lần này phải đảm bảo được 4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nhất là phải nâng cao được hiệu lực, hiệu quả của công tác quản lý Nhà nước về tài nguyên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hai là phải khai thác và sử dụng tài nguyên, khoáng sản tiết kiệm và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ba là phải bảo vệ được môi trường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tư là trong khi bảo vệ được lợi ích của Nhà nước, của doanh nghiệp, nhưng đồng thời cũng phải bảo vệ được lợi ích của địa phương, nhất là người dân nơi có khoáng sản được khai thác và chế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quan điểm chung như vậy trong xây dựng nội dung của luật lần này cần chú ý quy định rõ ràng trách nhiệm thẩm quyền quản lý Nhà nước về tài nguyên khoáng sản. Trong dự thảo luật chúng tôi thấy còn quy định quá nhiều Bộ, như Bộ Tài nguyên và môi trường, Bộ Xây dựng, Bộ Công thương và các Bộ, ngành khác trong quản lý Nhà nước về tài nguyên khoáng sản. Chúng tôi đề nghị chỉ nên giao cho một Bộ, nên chăng là Bộ Tài nguyên và môi trường quản lý từ quy hoạch, thăm dò, khai thác, chế biến. Còn các Bộ khác tham gia thẩm định, phối hợp và chỉ thực hiện quản lý chuyên ngành hẹp như xây dựng hoặc hoạt động doanh nghiệp theo đúng chức năng của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rong dự thảo luật chúng tôi cũng đề nghị nghiên cứu quy định lại phân cấp giữa các Bộ, ngành Trung ương với địa phương theo hướng tăng một số thẩm quyền trong thẩm định cấp phép, quản lý, thanh tra, xử lý vi phạm cho chính quyền địa phương. Thực hiện nghiêm việc chỉ cấp phép trên cơ sở đấu thầu, thăm dò và đấu giá khai thác. Cũng có ý kiến đề nghị nên bỏ cấp phép, chỉ thực hiện đấu thầu hoặc đấu giá. Nhưng chúng tôi cho rằng sau khi đấu thầu, đấu giá thì vẫn phải có một quyết định hành chính để công nhận hay quyết định trúng thầu hay quyết định cấp phép, nhưng những việc này chỉ thực hiện sau khi và trên cơ sở kết quả đấu thầu và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đảm bảo lợi ích cho người dân ở vùng có khoáng sản. Chúng tôi thấy các đại biểu trước, đặc biệt là đại biểu Triệu Sỹ Lầu cũng đã có đề cập vấn đề này. Qua thực tế chúng tôi thấy đây là vấn đề còn đang chứa đựng những khác biệt, ở một số nơi có thể gọi là xung đột lợi ích giữa người dân và doanh nghiệp, bởi vì đối với nhiều người dân đã gắn bó bao đời với mảnh rừng, đồi cây, vườn ruộng, đến ngày nào đó người ta phát hiện dưới đó có than, quặng sắt, quặng titan v.v... thì bị thu hồi đất, có thể mất nghề, môi trường sống bị đảo lộn với tiếng ồn, bụi, nặng hơn là lún, sụt nhà cửa, ruộng, vườn, làm mất nguồn nước sinh hoạt và sản xuất. Trong khi đó những người quản lý mỏ có thu nhập khá cao. Điều đó là một trong những nguyên nhân khiến nhiều nơi người dân phản ứng mạnh đối với việc thu hồi đất để mở rộng nguồn mỏ cũ hay khai thác nguồn mỏ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ề nghị ở Điều 7 không thể quy định theo kiểu kết hợp như vậy, tôi thấy Điều 7 dự thảo có ghi từ "kết hợp", chúng tôi không tán thành. Cần quy định rõ hơn trách nhiệm của tổ chức, cá nhân doanh nghiệp trong việc xây dựng cơ sở hạ tầng, bảo vệ, phục hồi môi trường, trách nhiệm giải quyết việc làm bao gồm cả tuyển dụng lao động và đảm bảo kinh phí chuyển nghề theo hướng việc làm mới cho người dân, phải có thu nhập bằng hoặc cao hơn nghề cũ, cũng giống như quy định về tái định cư tức là nơi ở mới phải bằng hoặc tốt hơn nơi ở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khắc phục tình trạng lãng phí tài nguyên khoáng sản, tôi tán thành với ý kiến đại biểu Trần Văn Tấn ở Tiền Giang nói về vấn đề này. Những năm qua các cơ quan quản lý nhà nước của chúng ta, nhất là Bộ Tài nguyên và môi trường và nhiều doanh nghiệp đã nỗ lực theo hướng này, nhưng trên thực tế vẫn còn nhiều nơi để xảy ra tình trạng quản lý kém hiệu quả, khai thác bừa bãi, lãng phí. Vì vậy phải quy định rõ hơn, mạnh hơn về khai thác sử dụng tiết kiệm hiệu quả tài nguyên khoáng sản. Tôi đề nghị phải đưa vấn đề này trở thành một nguyên tắc, chứ không chỉ nói qua qua trong quy định tại Điều 4 về sở hữu. Theo hướng này tôi đề nghị trong Điều 6 quy định về nguyên tắc hoạt động khoáng sản nên ghi rõ: khai thác khoáng sản phải lấy việc sử dụng tiết kiệm hợp lý tài nguyên khoáng sản, lấy hiệu quả kinh tế xã hội và bảo vệ môi trường làm tiêu chuẩn cơ bản để quyết định đầu tư.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Luật khoáng sản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7 quy định quyền lợi của nhân dân địa phương nơi có tài nguyên khoáng sản được khai thác thì tôi cho rằng quy định như dự thảo còn mang tính chung chung chưa nêu bật được trách nhiệm của cá nhân, tổ chức tham gia khai thác khoáng sản. Ví dụ như Khoản 1 quy định ưu tiên sử dụng lao động địa phương vào hoạt động khai thác khoáng sản, khoản 3 quy định khuyến khích tổ chức cá nhân khai thác khoáng sản, hỗ trợ đầu tư nâng cấp, duy tu cơ sở hạ tầng, hỗ trợ xây dựng các công trình ích lợi cho nhân dân địa phương nơi có hoạt động khai thác khoáng sản. Với việc quy định như vậy thì lợi ích của người dân nơi có khoáng sản được khai thác chưa thật sự được bảo đảm. Bởi vì tổ chức, cá nhân có thể thực hiện, họ không thể thực hiện trách nhiệm của mình, do vậy tôi đề nghị Ban soạn thảo cũng nên nghiên cứu để quy định theo hướng tổ chức cá nhân phải có trách nhiệm trong hoạt động khai thác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42 quy định về giấy phép thăm dò khoáng sản, theo tôi quy định thời hạn giấy phép thăm dò khoáng sản như dự thảo là quá dài và không hợp lý, hơn nữa việc quy định cho tổ chức, cá nhân được cấp không quá 5 giấy phép thăm dò là quá nhiều. Tôi cho rằng nếu quy định như dự thảo thì khi hết thời hạn thăm dò có lẽ khoáng sản không còn. Tôi đề nghị Ban soạn thảo nên nghiên cứu phân chia theo loại khoáng sản và về quy mô khoáng sản để có quy định thời hạn thăm dò cho phù hợp đối với từng loại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tại Điều 13 và Điều 82 của dự thảo luật quy định có trùng lắp, do vậy tôi đề nghị Ban soạn thảo nên nghiên cứu và thiết kế làm sao cho phù hợp và cũng tại điều này tôi thấy giao trách nhiệm khá lớn cho Ủy ban nhân dân các cấp, nhưng tôi thấy quyền lợi của Ủy ban nhân dân các cấp cũng không được quy định. Do vậy tôi thiết nghĩ Ban soạn thảo nên nghiên cứu bổ sung vào trong điều này cho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44, Khoản 1, Điểm c, Ban soạn thảo nên nghiên cứu quy định rõ khối lượng khoáng sản chuyển ra ngoài khu vực thăm dò để phân tích thử nghiệm là bao nhiêu, tôi thấy nếu quy định như dự thảo thì rất khó cho công tác kiểm tra, giám sát của cơ quan chức năng và nếu quy định như dự thảo tôi thấy không hạn chế được tình trạng lợi dụng thăm dò để khai thác, vì qua thực tế địa phương chúng tôi cũng có một mỏ vàng khai thác nhưng vừa qua Bộ Tài nguyên và môi trường đã cấp phép cho thăm dò, nhưng qua công tác kiểm tra, giám sát lĩnh vực này chúng tôi thấy rất khó do vậy trong dự thảo lần này tôi đề nghị Ban soạn thảo cũng cũng cần quy định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quy định tại Điều 47 về thu hồi, chấm dứt hiệu lực giấy phép thăm dò khoáng sản. Tại Điểm b, Khoản 3 quy định: "trong thời hạn 6 tháng kể từ ngày cấp giấy phép thăm dò chấm dứt hiệu lực tổ chức, cá nhân được phép thăm dò khoáng sản phải di chuyển toàn bộ tài sản của mình và của các bên liên quan ra khỏi khu vực thăm dò". Theo tôi, quy định như trong dự thảo là quá dài và sẽ dẫn đến tình trạng lợi dụng thời gian này để tiếp tục khai thác. Do vậy, Ban soạn thảo cũng nên nghiên cứu để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tại Mục c, Khoản 1, Điều 60 quy định: "tổ chức, cá nhân được phép khai thác khoáng sản vi phạm một trong các nghĩa vụ quy định tại Khoản 2, Điều 51", theo tôi Điều 51 chỉ quy định về hồ sơ phê duyệt trữ lượng khoáng sản chứ không phải quy định về nghĩa vụ của các bên, do vậy, Ban soạn thảo cũng nên sửa lại thành:"theo quy định tại Khoản 2, Điều 57". Trên đây là một số ý kiến tôi xin tham gia đóng góp vào dự án luật.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Nương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ơ bản với dự thảo luật và Báo cáo thẩm tra của Ủy ban Kinh tế của Quốc hội về dự án Luật khoáng sản (sửa đổi). Song nghiên cứu tôi thấy còn một số điều băn khoăn, tôi xin được mạnh dạn phát biểu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6, về nguyên tắc hoạt động khoáng sản. Điều này gồm 4 khoản, tôi cơ bản nhất trí với khoản 2, 3, 4 chỉ có Khoản 1 nêu lên rằng: hoạt động khoáng sản phải phù hợp với chiến lược qui hoạch, được Nhà nước có thẩm quyền phê duyệt, bảo đảm gắn với bảo vệ môi trường, cảnh quan thiên nhiên, tài nguyên khác và di tích lịch sử văn hóa, bảo đảm quốc phòng an ninh,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khai thác khoáng sản bảo đảm gắn với bảo vệ môi trường cảnh quan thiên nhiên, tài nguyên khác, tôi thấy việc này là chưa đủ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chúng ta đã biết, thứ nhất, tài nguyên khoáng sản, tài nguyên rừng và nước là ba loại tài nguyên cùng tồn tại và chúng gắn bó chặt chẽ với nhau. Trong tự nhiên khoáng sản thường phân bố ở vùng rừng núi và các khu vực không có nước, cây rừng không thể lớn được. Trong khi đó rừng giúp điều hòa dòng chảy và ngăn lũ cho các dòng sông, dòng suối, rừng góp phần điều hòa khí hậu nhờ chu trình hấp thụ khí các bon và từ đó giúp ổn định nguồn nước cho lưu vực. Chính vì có sự gắn bó chặt chẽ như vậy, nên việc khai thác một trong các nguồn tài nguyên kể trên đều có thể dẫn đến hủy hoại các loại tài nguyê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guyên tắc hoạt động khoáng sản phải đạt được yêu cầu là khai thác khoáng sản phải bảo đảm không làm ô nhiễm nguồn nước và hủy hoại tài nguyên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những quy định pháp luật không đủ rõ cộng thêm với năng lực điều hành còn nhiều bất cập, điều này đã tạo điều kiện cho các tổ chức, cá nhân, khai thác mỏ và người quản lý diễn giải theo các góc độ riêng của mình, gây ra những khó khăn trong quá trình tổ chức thực hiện. Cho nên, tôi muốn được nói rõ hơn ở đây là hoạt động khai thác khoáng sản không hiệu quả, ô nhiễm nguồn nước và hủy hoại tài nguyên rừng thay cho cụm từ "bảo vệ môi trường, cảnh quan thiên nhiên tài nguyên khác" Như vậy ở Khoản 1 sẽ được sửa lại là: "Hoạt động khoáng sản phải phù hợp với chiến lược quy hoạch đươc cơ quan Nhà nước có thẩm quyền phê duyệt, không gây hậu quả ô nhiễm về nguồn nước và hủy hoại tài nguyên rừng, không ảnh hưởng đến di tích lịch sử văn hóa, bảo đảm quốc phòng an ninh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7 về quyền lợi của nhân dân địa phương nơi có tài nguyên khoáng sản được khai thác, thực tế hiện nay trong khai thác khoáng sản có 2 d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dạng khai thác được các cấp có thẩm quyền, Nhà nước cấp phép gọi là được cấp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ạng được khai thác tự do ở bất cứ mọi nơi, mọi lúc không đươc ai cho phép, loại này do một số người khai thác trộm, có tính chất chuyên nghiệp và có sự tham gia của một bộ phận nhân dân ở địa phương nơi có khoáng sản. Đa số những người dân tham gia này là dân nghèo, vì cuộc sống khó khăn mà họ tham gia vào các lĩnh vực như trên, tập trung nhiều ở những vùng có mỏ cũng như mỏ đã có những tổ chức, cá nhân khác đã khai thác vào những vụ nông nhàn việc đồng áng. Việc này đã gây ra khai thác lộn xộn gây hậu quả nghiêm trọng về ô nhiễm môi trường, tai nạn lao động, chặt phá rừng bừa bãi, gây khó khăn, bất cập trong công tác quản lý, gây bức xúc trong dư luận xã hội và trong nhân dân. Tôi đề nghị luật sửa đổi lần này một mặt quy định chặt chẽ, nâng tầm một bước cao hơn, chấn chỉnh hoạt động khoáng sản đạt hiệu quả, đồng thời ngăn chặn tiến tới chấm dứt các hoạt động khai thác khoáng sản trái phép. Do vậy điều nào quy định chưa đủ rõ về vấn đề nêu trên thì cần phải làm rõ. Ví dụ như tại Khoản 3 điều này cần thêm hai từ "được phép" vào sau cụm từ "tổ chức, cá nhân" để có quy định. Tôi cũng đồng ý với nhiều ý kiến đã phát biểu trước, như ý kiến của đại biểu Hà Xuân Nhin, của đại biểu Triệu Sỹ Lầu, khoản này được sửa là: "các tổ chức, cá nhân được phép khai thác khoáng sản có trách nhiệm hỗ trợ đầu tư nâng cấp, duy tu xây dựng cơ sơ hạ tầng, xây dựng các công trình phúc lợi cho nhân dân địa phương nơi có hoạt động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quy định: "Nhà nước có chính sách điều tiết khoản thu từ hoạt động khoáng sản" v.v..., đề nghị Ban soạn thảo thảo luận kỹ với các bộ, các ngành chuyên môn quy định rõ việc điều tiết như thế nào, tỷ lệ bao nhiêu % vào trong luật để tăng tính khả thi và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Ủy ban nhân dân tỉnh có trách nhiệm lập dự toán kinh phí thực hiện phương án về đầu tư phát triển kinh tế - xã hội ở địa phương nơi có tài nguyên khoáng sản được khai thác. Phương án ổn định đời sống và sản xuất cho tổ chức, gia đình, cá nhân nơi có tài nguyên khoáng sản được khai thác phải thay đổi nơi cư trú, sản xuất, kinh phí để thực hiện, được bố trí trong dự toán của ngân sách cấp tỉnh hằng năm. Tôi thấy khoản này không khả thi, bởi vì kinh phí để thực hiện được bố trí trong dự toán ngân sách cấp tỉnh hằng năm sẽ không thực hiện được. Thực tế các địa phương có khoáng sản được khai thác hiện nay đều tập trung nhiều ở các tỉnh miền núi, dân nghèo, đa số là đồng bào các dân tộc thiểu số sinh sống. Nơi đó cở sở hạ tầng kỹ thuật kinh tế yếu kém và còn thiếu thốn đủ thứ. Nếu như hoạt động khai thác khoáng sản đem lại nhiều lợi ích cho họ thì quá tốt. Nhưng thực tiễn diễn ra thì ngược lại. Nơi nào có nhiều khoáng sản đang được khai thác thì nhân dân càng chịu nhiều khó khăn, như đường xá hỏng, đi lại khó khăn, môi trường nước, môi trường sống bị ô nhiễm nghiêm trọng. Đất đai sản xuất bị xâm phạm và ngày càng bị giảm dần. Nguồn thu của các địa phương rất thấp. Do vậy việc đưa kinh phí để thực hiện các nhiệm vụ trên vào dự toán ngân sách cấp tỉnh là hết sức khó khăn và không khả thi. Cho nên tôi đề nghị Ban soạn thảo cần cân nhắc kỹ theo hướng nguồn kinh phí này cần được đảm bảo và đáp ứng kịp thời để nhân dân địa phương và các tổ chức, cá nhân phối hợp thực hiện, khắc phục các khó khăn, bất cập do hoạt động khai thác khoáng sản gây ra. Tôi đề xuất như sau: Về Điểm 5 "tổ chức, cá nhân được phép khai thác khoáng sản bảo đảm kinh phí cho địa phương đủ để hỗ trợ đầu tư cơ sơ hạ tầng bị xuống cấp, xử lý ô nhiễm môi trường và những rủi ro, khó khăn phát sinh do hoạt động khai thác khoáng sản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iều 41 về Điều kiện được xem xét cấp giấy phép thăm dò khoáng sản và Điều 54 về Điều kiện được cấp phép khai thác khoáng sản. Tôi đề nghị Ban soạn thảo cần cân nhắc quy định này. Đồng ý rằng việc quy định chặt chẽ về năng lực, công nghệ, vốn, trình độ, nhân lực là nhằm khắc phục hiện tượng cấp phép tràn lan trong thời gian vừa qua và hoạt động của một số doanh nghiệp thiếu năng lực đã gây ra nhiều hậu quả tai hại về môi trường, đất đai và đời sống của người dân. Nhưng với thực trạng của doanh nghiệp của nước ta hoạt động trong lĩnh vực này có quy mô nhỏ và trung bình nên thiếu vốn nhiều. Nếu thực hiện đúng quy định nêu trên thì chỉ có những doanh nghiệp lớn của Nhà nước cũng như các doanh nghiệp có vốn đầu tư nước ngoài đáp ứng được yêu cầu trên, do vậy sự thiệt thòi và những khó khăn sẽ rơi vào các doanh nghiệp nhỏ và vừa của địa phươ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Văn Thoó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i cũng ý thức được rằng tài nguyên khoáng sản thuộc sở hữu của toàn dân do Nhà nước thống nhất quản lý, nhưng lâu nay việc quản lý của Nhà nước có lúc, có nơi, có chỗ còn rất lỏng lẻo vì quyền lợi của địa phương chưa được đảm bảo, hạ tầng cơ sở xuống cấp nhất là đường xá, giao thông, tệ nạn xã hội, khu vực khai thác khoáng sản phát sinh. Dự án Luật khoáng sản (sửa đổi) lần này chúng ta phải khắc phục được những hạn chế nêu trên. Thực tế nội dung của các điều luật, tôi xi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thiết kế theo 3 khoản như hiện nay tôi thấy chưa đủ điều kiện để thực hiện trên thực tế. Ví dụ ưu tiên lao động tại địa phương ai giám sát, các doanh nghiệp tổ chức, cá nhân đó sử dụng bao nhiêu %, không ai biết và coi như nếu thiết kế như thế này thì có cũng được mà không có cũng không sao. Về bồi thường, hỗ trợ, tái định cư thu hồi đất nếu đưa vào thì phải nói rõ là các tổ chức, cá nhân phải chịu đến mức nào, theo luật và các quy định của địa phương, của nhà nước, tái định cư và thu hồi đất đến mức nào. Nếu theo luật của nhà nước thôi, xin thưa các đồng chí đại biểu Quốc hội, tính toán, hỗ trợ cho đồng bào nhà, ruộng, nương ở vùng sâu, vùng xã cực kỳ thấp, như vậy quyền lợi, nghĩa vụ của đồng bào không được đảm bảo. Vậy nên thiết kế như thế nào đó để quyền lợi của đồng bào được nâng lên ở khu vực có khoáng sản được thăm dò, khai t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yến khích các nhà đầu tư xây dựng nâng cao, nâng cấp hạ tầng cơ sở, điều này nên là trách nhiệm, phải đầu tư hạ tầng cơ sở, nhưng bây giờ ai kiểm tra, đầu tư đến mức nào, bao nhiêu chúng ta cũng phải thiết kế. Giao cho Ủy ban nhân dân huyện, xã của địa bàn nơi có khoáng sản chẳng hạn, nếu nói xong không ai kiểm tra, không có lực lượng nào kiểm tra cuối cùng chúng ta không kiểm tra, giám sát được và hiệu quả thực tiễn là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khu vực cấm, tạm cấm, trước tôi đã có đại biểu có ý kiến, bây giờ khu vực biên giới chúng ta có đưa vào khu vực cấm và tạm cấm không. Vì biên giới phải đảm bảo tình hình an ninh, chính trị, trật tự an toàn biên giới và các vấn đề tiêu cực khác. Chúng ta nên nghiên cứu và theo tôi nên bổ sung vào khu vực biên giới để nghiên cứu cho kỹ vùng nào là cấm, khu vực nào là cấm. Và bổ sung vào ý thứ hai khu vực đầu nguồn sông suối theo tôi cũng đưa vào là cấm. Bây giờ tất cả chúng ta rất đang lo lắng các nguồn nước sinh hoạt, các nguồn nước thủy điện lớn nhỏ của cả nước nhưng các đầu nguồn đó không biết có thu được lợi nhuận bao nhiêu không? Nếu chúng ta cứ cấp phép là rất khó khăn cho nguồn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42, 45 là điều kiện được cấp phép thăm dò, khai thác khoáng sản nhưng ở đây thiếu một điều là điều kiện được cấp phép, về thuế thì chỉ là thuế tổ chức cá nhân, doanh nghiệp thôi nhưng về thuế nhà nước thì điều kiện nào để được cấp phép, chúng ta không đề cập. Theo tôi là phải có những điều kiện mà các bộ ngành, kể cả Uỷ ban nhân dân cấp tỉnh cấp phép cũng thế và Bộ tài nguyên và môi trường cấp phép cũng vậy, phải có ý kiến thẩm định các Bộ có liên quan nhất là Bộ Quốc phòng, Bộ Công an. Bấy lâu nay chỗ này chúng ta làm không rõ, không chặt cho nên có thể nói dễ dãi. Về điều kiện cấp phép nên bổ s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3 về thẩm quyền cấp phép chúng ta thiết kế các khu vực khoáng sản nhỏ lẻ, phân tán và tận thu. Theo tôi nếu mà giao thẩm quyền là đúng, nhưng nếu thiết kế như vậy có thể rất nhiều mỏ sẽ nhỏ lẻ, phân tán, tận thu và khoáng sản chúng ta đa số phân tán. Chỗ này rất có thể sẽ bị lách luật và chúng ta không quản lý được. Trên thực tế chúng ta lấy diện tích để làm nhỏ lẻ hay lấy trữ lượng để làm nhỏ lẻ, hay chỗ nào là mỏ to, mỏ tập trung, tất nhiên Bộ Tài nguyên và môi trường phải công bố. Nhưng chỗ này theo tôi cũng phải thiết kế cho phù hợp hơn để đảm bảo quản lý Nhà nước chặt chẽ hơn và được đảm bảo theo nguyên tắc thủ tục trong việc cấp phép thăm dò khai thác khoáng sả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Việt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uật khoáng sản (sửa đổi) kỳ này rất tiến bộ, tôi cũng rất nhất trí với nhiều ý kiến đại biểu phát biểu trước tôi. Tôi thấy khoáng sản là tài nguyên của quốc gia, phần lớn không tái tạo, vì vậy cần phải có sự quản lý chặt chẽ, thống nhất khai thác sử dụng hợp lý, tiết kiệm, không phải chỉ sử dụng trước mắt, phục vụ trước mắt, mà còn phải có tầm nhìn chiến lược lâu dài, phải có ý thức tiết kiệm. Lẽ ra trước đây chúng ta phải có ý thức tiết kiệm, không phải đến bây giờ, để dành lại một phần cho con cháu chúng ta sau này thụ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ịch sử cũng cho ta thấy khoáng sản càng về thời gian, càng về lâu dài sau này càng tăng giá trị thì giá trị nó càng lớn. Vì vậy, theo tôi chỉ nên khuyến khích khai thác khoáng sản ưu tiên chế biến ở trong nước phục vụ cho công nghiệp hóa, hiện đại hóa và hạn chế xuất khẩu thô, cần thiết là chúng ta nên dừng lại xuất khẩu thô một số các khoáng sản, cũng như là than đá, ti tan thì chúng ta nên tạm thời ngừng xuất khẩu loại khoáng sản đó. Tóm lại phải thiết lập lại kỷ cương, trật tự quản lý chặt chẽ việc khai thác khoáng sản, chúng ta thấy rằng cũng có nhiều nước trên thế giới họ làm giàu nhưng mà không phải là họ khai thác khoáng sản tài nguyên đất nước của họ nhưng mà họ vẫn gi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an điểm đó đi vào nội dung cụ thể về thẩm quyền cấp phép, thăm dò khai thác khoáng sản thì tôi cơ bản nhất trí như dự thảo là phải tập trung thống nhất ở Bộ tài nguyên và môi trường. Đi vào cụ thể Khoản 2, Điều 83, phân cấp ở Ủy ban nhân dân tỉnh cấp giấy phép khai thác khoáng sản làm vật liệu xây dựng thông thường than bùn, theo tôi đến mức cỡ đó là được. Còn lại những loại khoáng sản nhỏ, lẻ, phân tán gì đấy thì tôi đề nghị không phải là Ủy ban nhân dân tỉnh nữa mà cũng tập trung cho Bộ Tài nguyên và môi trường. Bởi vì để tránh sơ hở những khai thác khoáng sản nhỏ lẻ chỉ có thể đem lại lợi ích trước mắt cục bộ cho một nhóm người nào đó, nhưng mà phí đền bù theo như dự thảo nghị định phí đền bù là 2% doanh thu, tôi e là phí đền bù không đủ để địa phương bù đắp lại việc tái tạo môi trường cũng như khắc phục thiệt hại của đời sống nhân dân nơi bị khai thác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1, điều kiện cấp giấy phép thăm dò khoáng sản ở Khoản 1, Điểm d, có quy định tôi cho là rất chung: "có thiết bị công cụ chuyên dùng cần thiết để thi công các công trình thăm dò khoáng sản". Vấn đề này nói rất chung, không lượng hóa. Tôi xem trong dự thảo nghị định cũng không thấy thế nào là thiết bị công cụ chuyên dùng, có những cụ thể, lượng hóa chất lượng như thế nào? Trong dự thảo nghị định tôi cũng tìm chưa ra vấn đề đó, cho nên đề nghị Ban soạn thảo xem xét nên cụ thể hóa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7, quyền lợi của nhân dân địa phương nơi có tài nguyên khoáng sản khai thác ở Khoản 3, tôi rất nhất trí với ý kiến đại biểu phát biểu trước tôi không phải là khuyến khích mà xem đây là các tổ chức, cá nhân khai thác khoáng sản phải có trách nhiệm, phải có nghĩa vụ, đầu tư nâng cấp duy tu xây dựng cơ sở hạ tầng nơi tổ chức, cá nhân đó khai thác khoáng sản, chứ không phải khuyến khích, khuyến khích thì người ta muốn làm thế nào thì làm, không làm thì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5, về việc lập dự toán ngân sách giao cho địa phương, trong Khoản 7, tôi cũng đồng tình với ý kiến của đại biểu Nương. Dự toán do địa phương lập, nhưng Trung ương có phê duyệt đúng theo dự toán của địa phương hay không, hay là bớt lại, như thế phải làm rõ vấn đề này, khi lập dự toán thì Trung ương có phê duyệt đúng theo dự toá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4, chúng tôi đề nghị giải thích thêm điều kiện để được xem xét cấp giấy phép khai thác khoáng sản, Khoản 3 quy định vốn chủ sở hữu ít nhất là 30%, tại sao quy định ít nhất là 40, 50%, chỗ này chúng tôi chưa được giải thích rõ. Tôi e những quy định phần vốn sở hữu thấp như vậy, năng lực để khai thác như thế nào, không đủ năng lực thì bán, chuyển lại như thế nào cho những đơn vị khác để lấy chênh lệch sẽ gây xáo trộn, gặp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n bù tài nguyên khoáng sản ở Khoản 2, Điều 76 tôi đồng ý, trước tôi có đại biểu Triệu Sỹ Lầu phát biểu chỗ này chỗ phí chưa có đồng tình, nhưng tôi thấy ngoài khoản thuế đó, theo dự thảo nghị định 2% doanh thu hàng năm nhằm để nộp ngân sách của địa phương, đảm bảo những lợi ích của người dân địa phương nơi khai thá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toàn diện Luật khoáng sản trong thời điểm hiện nay là cần thiết và có ý nghĩa quan trọng nhằm đảm bảo quản lý Nhà nước về khoáng sản đạt hiệu quả cao nhất. Tôi cơ bản đồng tình với dự thảo Luật khoáng sản (sửa đổi) như Chính phủ trình. Tôi xin đề cập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lợi của nhân dân địa phương nơi có tài nguyên khoáng sản, thực tế ở các địa phương có tài nguyên khoáng sản, đặc biệt là khoáng sản kim loại thì thường là địa phương nghèo phần lớn là các xã đặc biệt khó khăn, hoặc các xã thuộc vùng 2 mà nguồn thu từ hoạt động khoáng sản đóng góp vào ngân sách của địa phương chỉ thu được từ thuế tài nguyên, phí bảo vệ môi trường, một phần của thuế thu nhập doanh nghiệp và nguồn thu này rất thấp. Trong khi đó hoạt động khai thác khoáng sản ảnh hưởng rất lớn đến hạ tầng, giao thông thủy lợi bị xuống cấp và môi trường sống bị ô nhiễm trầm trọng làm nảy sinh các vấn đề xã hội phức tạp trên địa bàn và ảnh hưởng đến đời sống của nhân dân. Hàng năm các địa phương này đều phải bỏ nguồn kinh phí để khắc phục hậu quả từ hoạt động khai thác khoáng sản, nhưng nguồn kinh phí ở các địa phương rất hạn hẹp. Tôi đề nghị dự thảo luật cần quy định cụ thể và trích tỷ lệ % doanh thu từ hoạt động khai thác khoáng sản của các tổ chức, cá nhân để đầu tư, cải tạo, duy tu xây dựng cơ sở hạ tầng, hỗ trợ xây dựng các công trình phúc lợi cho nhân dân ở địa phương nơi có hoạt động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cấp phép thăm dò khai thác khoáng sản, dự thảo luật quy định về thời gian tối đa cho một giấy phép thăm dò chung cho tất cả các loại khoáng sản với quy mô khác nhau là chưa phù hợp. Chẳng hạn đối với những khoáng sản như vàng, đá quý mà thời gian thăm dò như trong dự thảo luật là 6 năm và nếu chưa có cơ sở để đánh giá chất lượng hoặc có phát hiện mới thì được cấp phép thăm dò mới. Quy định như vậy thì dễ tạo kẽ hở cho các tổ chức, cá nhân lợi dụng vừa thăm dò, vừa khai thác đến khi hết thời hạn giấy phép thăm dò thì có thể mỏ vàng, bạc, đá quý cũng hết, mà ngân sách không thu được đồng nào. Trong khi đó đối với những loại khoáng sản khác như dầu khí hoặc những khoáng sản nằm ở ngoài thềm lục địa, quy mô, tính chất phức tạp thì thời gian thăm dò lại phải dài hơn. Do vậy tôi đề nghị dự thảo luật cần quy định thời gian tối đa cho một giấy phép thăm dò khoáng sản giao cho Chính phủ quy định cụ thể trên cơ sở căn cứ vào quy mô từng loại khoáng sản và căn cứ vào công bố khoanh định khoáng sản để quy định thời gian một giấy phép thăm dò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ấp phép thăm dò, khai thác khoáng sản. Tôi đồng tình với dự thảo luật là phân cấp mạnh cho Ủy ban nhân dân tỉnh được cấp phép thăm dò, khai thác khoáng sản đối với những khoáng sản là vật liệu xây dựng thông thường, than bùn và các loại khoáng sản phân tán nhỏ lẻ. Tuy nhiên, đối với khoáng sản là vật liệu xây dựng thông thường như cát, sỏi với quy mô nhỏ thì tôi đề nghị cần phân cấp đến Ủy ban nhân dân huyện để thuận lợi cho nhân dân địa phương là khai thác phục vụ để xây dựng, nhu cầu tất yếu của nhân dân. Đồng thời đề nghị quy định thời gian cụ thể để Bộ Tài nguyên và môi trường khoanh định khoáng sản công bố để địa phương sớm biết được lĩnh vực nào, phần nào thuộc thẩm quyền của Ủy ban nhân dân tỉnh được phép cấp phép thăm dò, khai thác khoáng sản. Cần quy định rõ trách nhiệm phối hợp giữa Trung ương và địa phương trong quản lý hoạt động thăm dò, khai thác khoáng sản đối với những khu vực thuộc Trung ương quản lý. </w:t>
      </w:r>
    </w:p>
    <w:p>
      <w:pPr>
        <w:pStyle w:val="Normal1"/>
        <w:ind w:firstLine="566"/>
        <w:jc w:val="both"/>
        <w:rPr/>
      </w:pPr>
      <w:r>
        <w:rPr>
          <w:rFonts w:eastAsia="Times New Roman" w:cs="Times New Roman" w:ascii="Times New Roman" w:hAnsi="Times New Roman"/>
          <w:color w:val="0000FF"/>
          <w:sz w:val="26"/>
        </w:rPr>
        <w:t>Thứ ba, trước thực trạng khai thác khoáng sản trái phép tràn lan ở nhiều địa phương trong thời gian vừa qua thì việc quy định trách nhiệm bảo vệ khoáng sản cho các bộ, ngành, Ủy ban nhân dân các cấp, các tổ chức, cá nhân là rất cần thiết. Để thực hiện được nội dung này thì hàng năm Ủy ban nhân dân các cấp phải bố trí nguồn ngân sách để chi cho công tác giải tỏa, xử lý các điểm khai thác trái phép, nhưng nguồn ngân sách địa phương, đặc biệt là các địa phương nghèo thì việc bố trí kinh phí cho hoạt động bảo vệ tài nguyên, khoáng sản chưa khai thác là rất hạn chế. Do vậy, tôi đề nghị dự thảo luật cần quy định trong dự toán ngân sách Trung ương hàng năm bổ sung cho các địa phương cần có mục chi cho công tác bảo vệ tài nguyên, khoáng sản chưa khai t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ật ngữ trong dự án luật. Tôi đề nghị bỏ các cụm từ "có thể", "khuyến khích", "ưu tiên" trong dự án luật. Vì nếu quy định như vậy thì thực hiện cũng được mà không thực hiện cũng không sao. Cho nên cần phải quy định là phải có trách nhiệm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Thế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cơ bản thống nhất với dự thảo luật, nhưng có thêm một số ý kiến cụ thể vào các điều luật chưa hợp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7 về người dân và nhân dân địa phương nơi diễn ra hoạt động khai thác khoáng sản thì cần phải được hưởng lợi từ việc khai thác đó. Vì vậy trong quy định cần cụ thể về mức ngân sách phải trích lại cho địa phương, trên cơ sở số thu được và quy mô doanh số để làm sao bù đắp lại cho người dân địa phương đó. Trong Khoản 4, Điều 7 quy định thì rất chung chung và vẫn còn mang tính ban phát, như vậy là không hợp lý và không thể hiện được trách nhiệm đối với nhân dân và địa phư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ều 43, khổ 1, tôi không tán thành việc giành đặc quyền khai thác khoáng sản cho đơn vị thăm dò. Tôi đề nghị tách riêng hai phần, thăm dò riêng và khai thác riêng. Vì vậy đề nghị sửa luôn Điểm đ, Khoản 1, Điều 41, bởi vì chúng ta được biết nếu như chúng ta giành quyền khai thác cho đơn vị thăm dò thì chắc chắn sẽ tạo ra tiêu cực, vì khi chắc chắn là khi thăm dò người ta sẽ nói là thăm dò trữ lượng thấp hay là hàm lương thấp, vì vậy đòi hỏi phải có thời gian dài để họ khai thác v.v...như vậy sẽ tạo ra hình ảnh tiêu cực và chắc chắn sẽ không có trung thực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33 là việc quy hoạch điều tra cơ bản địa chất tài nguyên khoáng sản cần bổ sung về thẩm quyền quy hoạch điều tra khoáng sản đối với Ủy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kế thừa Điều 33 cần bổ sung thẩm quyền, trách nhiệm của địa phương, Ủy ban nhân dân các cấp trong việc quy hoạch, thăm dò, khai thác, chế biến và sử dụng theo các hạng mục, loại khoáng sản có thể được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về vấn đề hoạt động kinh doanh có điều kiện. Vì vậy bổ sung khoản đó là đảm bảo các điều kiện năng lực khai thác khoáng sản có hiệu qủa. Quy định các tiêu chí cụ thể ưu tiên xét chọn các đơn vị có kinh nghiệm trên lĩnh vực hoạt động khai thác và cần quy định thêm một điều khoản đó là cần phải thông tin rộng rãi về đơn vị được khai thác trên địa bàn. Ngoài ra phải quy định thêm quy định cấm các đơn vị đã vi phạm về khai thác khoáng sản ở một địa phương đơn vị khác trong một thời gian nhất định không được tham gia khai thác khoáng sản. Bởi vì hiện nay các đơn vị khai thác khoáng sản tràn lan nhưng mà trách nhiệm, chế tài đối với các đơn vị khai thác không hiệu quả thì chúng ta chưa có ở trong này. Ví dụ như đơn vị đó khai thác mà vi phạm các quy định về khai thác khoáng sản ở một địa bàn nào đó trong cả nước thì chúng ta phải công khai và chế tài cấm không cho hoạt động trên lĩnh vực đó trong vòng mấy năm thì như vậy mới hợp lý. Ở Điều 56, Khoản 1 về việc chuyển nhượng thì tôi không đồng ý việc chuyển nhượng về quyền khai thác này, mà đề nghị phải thông qua đấu giá, đề nghị phải có quy định để chúng ta quy định tỷ lệ thị phần nội địa, để tránh việc mà các công ty, tập đoàn ngoài nhà nước có thể thâu tóm và chiếm lĩnh thị phần tuyệt đối trong vấn đề lĩnh vực khai thác khoáng sản để sử dụng tài nguyê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6, Khoản 1, Điểm b tôi đề nghị không đưa vào phí mà đưa vào thuế môi trường để tránh sự tùy tiện chúng ta thống nhất với luật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7, tôi đề nghị nên bổ sung khoản tất cả mọi tài nguyên cần phải được định giá thông qua đấu giá, như vậy để cho minh bạch hơn, rõ ràng hơn trong các loại tài nguyên khoáng sản. Chứ còn nếu như chúng ta chỉ định giá thì một cơ quan cụ thể nào đấy định giá, thì nó cũng chưa thể có tính khách quan mà phải thông qua đấu giá thì nó rõ ràng hơn, nhất là trong lúc chúng ta đưa vào để mà đưa ra, để mà góp vốn hay xin, cho này nọ, như vậy có nhiều cái nó chống vấn đề tiêu cực. Tôi xin có một số ý kiến cụ thể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ất đồng tình với vấn đề cần phải sửa đổi Luật Khoáng sản, vì chúng tôi thấy khoáng sản Việt Nam hiện nay rất nhiều vấn đề bất cập và có thể nói là khoáng sản là một loại tài nguyên mà nó hình thành phải hàng trăm triệu năm mà không tái tạo được. Do đó chúng ta phải có cách quản lý để nó đáp ứng cho yêu cầu phát triển trong nước. Hiện nay chúng tôi quan niệm rằng khoáng sản nó như là một thứ lương thực của công nghiệp, không có khoáng sản thì công nghiệp nhiều ngành không thể phát triển được và các nước mới phát triển đang nổi lên thì họ đang có những chiến lược thu hút về khoáng sản rất là mạnh, họ mua về dùng nhưng mua cả về dự trữ và mua với giá rất cao, trong khi khoáng sản của Việt Nam chúng ta bán giá rất thấp, bán chưa đủ giá, giá bao cấp và như vậy chúng ta có khi còn bao cấp cho cả nước ngoài và chúng ta trở thành những nhà cung ứng rất rẻ tiền về khoáng sản cho một số nước. Tôi ví dụ than hiện nay chúng ta có 2 giá, giá rất bao cấp, nhưng mỗi năm chúng ta xuất khẩu khoảng 22 triệu tấn than với giá rẻ nên mặt trận này rất phức tạp và như một trận chiến làm thất thoát nhiều tài nguyên khoáng sản và lợi ích của nước ta. Hay như titan là một thứ kim loại rất quý nhưng chúng ta hiện nay cũng xuất khẩu nửa triệu tấn một năm với giá cũng rất rẻ, thậm chí họ xuất lậu ngoài phao số 0, chúng ta cũng không thu được thuế. Như vậy để muốn nói rằng chúng ta cần phải sửa đổi luật và có một chiến lược về khoáng sản 10 năm và tầm nhìn 20 năm để chúng ta xây dựng những chính sách quản lý một các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Kinh tế phân công chúng tôi theo dõi vấn đề này, qua khảo sát một số địa phương chúng tôi có một số khẳng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khoáng sản cứ khai thác và xuất khẩu thô thì cạn kiệt khoáng sản rất nhanh và lợi bất cập hại, phá hủy môi trường, phá hủy đất đai, phá hủy hạ tầng và đời sống ở những nơi này không được cải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áng sản mà cấp phân tán, nhỏ lẻ, biến mỏ to thành mỏ nhỏ và cứ phân tán nhỏ lẻ như thế này thì chúng ta biến mạnh thành yếu và không biến yếu được thành mạnh, không biến nhỏ được thành to và chúng ta cũng không áp dụng được những công nghệ tiến bộ, do đó chúng ta phải điều chỉnh lại và quản l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nếu không tăng thu được và không phân chia nguồn thu một cách hợp lý, chúng ta không tạo được động lực để thu hút các địa phương có khoáng sản vào bảo vệ, khai thác khoáng sản một cách tích cực. Một vấn đề nữa, nếu chủ sở hữu, hiện nay Nhà nước là đại diện về khoáng sản mà không biết thực hiện đầy đủ lợi ích của mình thì các nhóm lợi ích sẽ thực hiện và phân chia với nhau, rất tiêu cực. Vì thế chúng tôi cho rằng trong Điều 30 chúng tôi rất đồng tình phải xây dựng một chiến lược 10 năm và các chính sách về khoáng sản 10 năm và tầm nhìn 20 năm, nếu được trình Quốc hội trong từng giai đoạn là tốt nhất. Trên cơ sở ấy chúng ta tiếp tục sửa đổi các công cụ về quản lý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rất đồng tình về vấn đề đổi mới quy hoạch về khoáng sản và phân công thẩm quyền lập quy hoạch khoáng sản. Trong dự thảo hiện nay thì giữ nguyên như luật cũ, tức là bao gồm 2 loại quy hoạch: Quy hoạch về điều tra cơ bản địa chất về khoáng sản do Bộ Tài nguyên và môi trường lập. Quy hoạch thứ hai là về thăm dò, khai thác, chế biến, sử dụng khoáng sản do các Bộ sản xuất chuyên ngành lập. Cách như vậy hiện nay chúng tôi cho rằng rất hạn chế bởi vì nó không thu về một đầu mối. Bộ Tài nguyên và môi trường là Bộ giúp Chính phủ quản lý tài nguyên khoáng sản, nhưng làm quy hoạch về điều tra, quản lý, về điều tra cơ bản địa chất, cơ bản khoáng sản, khu vực hóa khoáng sản, xây dựng chiến lược về khoáng sản, cấp phép khoáng sản, thanh tra, kiểm tra khoáng sản mà lại không được phân công lập quy hoạch khoáng sản đó là một điều rất không đúng. Do đó các quy hoạch khoáng sản hiện nay là giao cho các Bộ chuyên ngành sản xuất như Bộ Công thương và Bộ xây dựng, hiện nay mới làm được 13 quy hoạch, nhưng trong đó riêng quy hoạch về than không có quy hoạch, không lập quy hoạch về than nên để khai thác than, trong lúc chúng ta đang có nhu cầu chuẩn bị nhập than vẫn cứ sản xuất, xuất khẩu một cách vô tội vạ. Do đó chúng tôi cho rằng, nếu phân công như vậy, mục tiêu, mục đích về khoáng sản không đúng, phân công thẩm quyền không đúng, chúng tôi đồng tính với ý kiến của Ủy ban kinh tế phải có 3 loại quy hoạch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hoạch điều tra cơ bản địa chất khoáng sản do Bộ Tài nguyên và môi trườ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hoạch chung về quản lý khoáng sản chung của cả nước, cái này khác hẳn mục tiêu, mục đích đối với quy hoạch về sản xuất và phân công cho Bộ Tài nguyên lập là rất đúng; quy hoạch về chế biến sử dụng khoáng sản khai thác chế biến của các ngành sản xuất, các ngành sản xuất lập, có thể Thủ tướng ủy quyền phê duyệt. Chúng tôi cho đổi mới như vậy là phù hợp, thu về một đầu m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phân cấp và cấp phép, có thể nói sửa đổi luật kỳ này điều chỉnh lại vấn đề phân cấp rất cơ bản, nhưng trong dự thảo luật và trong Báo cáo thẩm tra của Ủy ban kinh tế đã nêu rất nhiều ý kiến. Chúng tôi cho rằng khi phân cấp cần phải làm rõ khái niệm phân cấp cho địa phương, cấp phép đối với những mỏ khoáng sản phân tán nhỏ lẻ. Thế nào là phân tán nhỏ lẻ? Phân tán nhỏ lẻ mà quý hiếm có khi càng cần thiết phải quản lý tập trung để biến nhỏ thành lớn, mới tạo điều kiện chế biến sâu mới phát huy được thế mạnh. Nếu cứ phân tán nhỏ phân cấp cho địa phương, địa phương không có khả năng để xây dựng cơ sở chế biến sâu, không có kết nối được với những cơ sở chế biến sâu cấp phép rất khó. Tôi đề nghị phải cụ thể hóa danh mục ra, Ban soạn thảo cân nhắc để sửa đổi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tài chính về khoáng sản. Đây là vấn đề hết sức lớn và mới. Trong dự thảo luật có nêu hiện nay nguồn thu về khoáng sản bao gồm: một là tất cả các loại thuế và phí theo quy định của luật; Hai là thuế tài nguyên và môi trường thì hiện nay thu bình quân và áp dụng theo từng loại khoáng sản chung trong cả nước, nhưng không phân biệt được từng mỏ cụ thể trong từng địa phương. Thí dụ titan ở Hà Tĩnh chất lượng khác, titan ở Bình Định chất lượng khác, nhưng không phân biệt được để thu. Trong dự thảo luật lại thu là phí đền bù tài nguyên, môi trường thì phí đền bù tài nguyên, môi trường không có cơ sở nào. Cho nên chúng tôi đề nghị như thẩm tra của Ủy ban Kinh tế đề nghị không nên thu phí đền bù tài nguyên môi trường vì không có cơ sở, mà nên bên cạnh việc đấu giá về tài nguyên, khoáng sản thì khi cấp phép, cấp giấy giao quyền khai thác, sử dụng khoáng sản thì sẽ thu tiền. Như vậy sẽ đảm bảo nguồn thu cho Nhà nước và nó đúng là Nhà nước là người chủ sở hữu khi giao quyền cho doanh nghiệp khai thác, sử dụng và bán khoáng sản đó thì Nhà nước phải thu cái quyền đó. Nếu như tôi có một cái xe đạp là sở hữu của tôi. Tôi giao cho anh A, anh có quyền bán, anh có quyền sử dụng thế mà ta lại không thu anh A một đồng nào khi ta giao cái xe đạp đó cho anh ta là một điều hết sức phi lí. Cho nên chúng tôi đề nghị là phải thu các doanh nghiệp khi cấp phép giao quyền khai thác khoáng sản. Đấu giá cũng là như thế. Đây thực chất là sự bán mỏ có điều kiện. Nếu chúng ta làm được như thế thì chúng ta lập lại công bằng giữa các doanh nghiệp và đảm bảo nguồn thu, khắc phục được một phần tiêu cực. Như vậy ta phải thiết kế toàn bộ lại hệ thống về định giá, về quy trình trình tự, công khai, minh bạch, công bố, các hình thức cạnh tranh, chào bán để chúng ta có nguồn thu đúng và hạn chế được tiêu cực. Vì thế chúng tôi đề nghị trong dự thảo luật nên sửa đổi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àng về gần thì sự làm việc của Quốc hội càng khẩn trương hơn. Đối với chương trình sáng nay thì còn 4 đại biểu nữa, chắc chúng ta sẽ nghỉ sớm để chiều chúng ta làm một việc rất là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Đình Nhã đoàn Bà Rịa - Vũng Tàu phát biểu ý kiến, đại biểu Danh Út - Kiên Gia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lời đầu tiên của tôi là tôi muốn có một lời khẩn cầu nhân danh thế hệ tương lai gửi đến Quốc hội khi mà Quốc hội đang xây dựng Luật khoáng sản: muốn rằng Quốc hội hãy đưa ra những quyết sách nào đó để cho thế hệ tương lai không sa vào cảnh "đời cha ăn mặn đời con khát nước". Tôi thấy không những đồng ý với sự cần thiết sửa đổi, bổ sung Luật khoáng sản, tôi còn muốn làm một Luật khoáng sản mới, với cách tiếp cận mới, với chính sách mới về khoáng sản. Tôi cho rằng trong Tờ trình của Chính phủ về sự cần thiết sửa đổi, bổ sung Luật khoáng sản có nêu 2 nhóm tồn tại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ồn tại thứ nhất là công tác điều tra địa chất về tài nguyên khoáng sản, về hoạt động khoáng sản và quản lý Nhà nước về khoáng sản có những bất cập. Tôi cho rằng có nguyên nhân, khuyết điểm lớn nhất của chúng ta được thể hiện trong Luật khoáng sản là trong thời gian qua chúng ta vận hành chưa đảm bảo lợi ích hài hòa giữa 3 nhóm chủ thể. Tức là Nhà nước với tư cách là đại diện chủ sở hữu toàn dân, doanh nghiệp khai thác khoáng sản và người dân hay cộng đồng dân cư ở nơi có khoáng sản được khai thác. Tôi đề nghị phải nghiêm túc xử lý mối quan hệ này, bởi vì Nhà nước đại diện cho sở hữu toàn dân, theo tôi có một khối tài nguyên cực kỳ lớn, rất là quý giá. Bởi vì khoáng sản của Việt Nam nói vậy thôi chứ theo báo cáo là có những loại quy mô tầm cỡ thế giới như: bô xít, titan, đất hiếm, đá hoa trắng, đá nguyên liệu xi măng v.v...Nếu chúng ta quy ra tiền, quy ra thời giá thị trường hiện nay thì đó là một khoản tài sản khổng lồ. Nhưng tại sao cho đến thế kỷ 21 này, khai thác rầm rộ như thế, hoạt động khoáng sản rầm rộ như thế nhưng Nhà nước chỉ mới thu được giá trị sản lượng đóng góp cho GDP mỗi năm là 3% và giải quyết việc làm cho được 30 vạn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đó, thời gian qua, Nhà nước đã chi ra bao nhiêu để làm đường, làm cảng, giải quyết hậu quả vô hình và hữu hình của hoạt động khai thác khoáng sản. Tôi cho đây là một số đáng ra trong báo cáo phải nói rõ ra cho Quốc hội biết là chúng ta thu được ngần ấy, chúng ta phải bỏ ra ngần ấy để giải quyết, kể cả những chi phí vô hình như bảo vệ sức khỏe nhân dân, tuyên truyền vận động v.v...Tôi thấy, khai thác khoáng sản nhiều nhưng nhân dân cũng đau ốm nhiều do môi trường bị ô nhiễm. Đây cũng là một chi phí Nhà nước phải bỏ ra thì chúng ta phải tính để xem xét cái lợi, hại của hoạt động khoáng sản. Nhà nước thì được như thế còn doanh nghiệp khai thác khoáng sản thì được gì? Tôi cũng chưa thấy ai tính toán những năm qua các doanh nghiệp và cá nhân khai thác khoáng sản được gì, được như thế nào? Nhưng chắc chắn được rất nhiều. Bởi vì tôi cho rằng một khoản nho nhỏ chi phí cho việc xin giấy phép, một lượng thuế tài nguyên rất thấp, phí bảo vệ môi trường cũng không đáng kể, còn lại xin được, mỏ coi như mỏ của mình là khai thác thoải mái, bán thoải mái. Cho nên doanh nghiệp khai thác khoáng sản sẽ được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ối quan hệ thứ ba là người dân ở khu mỏ, gần mỏ thì được gì? Hiện nay theo báo cáo có khoảng 4500 mỏ, điểm mỏ đang khai thác, ảnh hưởng đến bao nhiêu triệu dân thì trong này chưa nói. Chúng tôi thấy việc này phải tính toán. Tôi thấy báo chí nêu khai thác than ở Quảng Ninh ở khu mỏ, khu khai thác hàm lượng không khí quá giới hạn cho phép, trong mỏ khoảng từ 3-5 lần, còn khu vực lân cận khoảng quá 3 lần giới hạn cho phép. Khu vực lân cận là những khu vực nào cũng phải tính toán để sau này chúng ta có bồi thường gì đấy, có chính sách gì đấy thì phải tính toán khu vực khai thác và khu vực lân cận, các đại biểu phát biểu trước tôi nói rất đúng, tức là bây giờ dân ở những nơi có khoáng sản không những nghèo, mà thậm chí còn kinh hoàng nếu như biết mình ở trên một vùng đất có khoáng sản chẳng được lợi lộc gì cả, mà trong lúc đó phải dời nhà, dời cửa phải hít bụi, phải tiếng ồn v.v... cho nên dân nhiều nơi là cũng rất sợ ông địa chất, ông phát hiện gần nhà mình hay ngay dưới nhà mình có mỏ. Đấy là một vấn đề Quốc hội cũng phải tính toán để xây dựng luật này như thế nào, chứ không phải chúng ta tự hào là chúng ta có khoáng sản đâu, người dân ở những nơi có khoáng sản người ta kinh hoàng. Vì lý do như thế nên tôi thấy phải xác định lại cách đặt vấn đề khi xây dựng luật này, làm thế nào đó để cho khoáng sản thực sự là tài nguyên sở hữu toàn dân và do Nhà nước đại diện chủ sở hữu, Nhà nước phải quản lý thế nào đấy, phải cấp phép, hay cho khai thác thế nào đấy, nhưng mà đảm bảo lợi ích hài hòa, trước hết là lợi ích toàn dân, sau đó lợi ích chủ doanh nghiệp và cuối cùng lợi ích của những nơi người dân có mỏ được khai thác. Hết giờ, tôi xin gửi lại ý kiến cụ thể của tôi cho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hoáng sản (sửa đổi) lần này tôi yêu cầu Quốc hội hết sức quan tâm đến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khai thác khoáng sản làm như thế nào không để nơi đó bị tàn phá và không để nơi đó bị ô nhiễm nặng, làm cơ sở hạ tầng bị xuống cấp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ợi dụng việc khai thác khoáng sản để lấy tài sản Nhà nước và nhân dân để bán có thu lợi rất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m sao bảo vệ tốt nhất quyền lợi cho nhân dâ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m sao xác định trách nhiệm chính quyền địa phương, nhất là cấp xã cho cụ thể hơn. Sau đây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quyền của nhân dân địa phương có tài nguyên khoáng sản như Điều 7, trước hết tôi đồng tình rất cao các ý kiến đặt ra và trong dự thảo chúng tôi thấy có 5 khoản của Điều 7 còn rất chung và mang tính chất kêu gọi tổ chức, cá nhân, doanh nghiệp có trách nhiệm đối với nhân dân địa phương mà chưa khẳng định trách nhiệm cụ thể. Ở các khoản đề nghị Ban soạn thảo nên xem lại, ví dụ Khoản 1 sử dụng từ "ưu tiên", Khoản 3 sử dụng "khuyến khích", Khoản 4 sử dụng "hỗ trợ" v.v... Như vậy Khoản 7 chưa đảm bảo được quyền lợi của người dân ở địa phương. Chúng tôi đề nghị Ban soạn thảo nên xem xét lại vấn đề này để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và nghĩa vụ tổ chức, cá nhân được phép khai thác khoáng sản ở Điều 57, Điều 57 Dự thảo luật tại Mục đ, Khoản 1 quy định tổ chức, cá nhân được phép khai thác khoáng sản, được phép chuyển nhượng quyền khai thác ở Điều 56 quyền chuyển nhượng. Vấn đề chuyển nhượng hiện nay không ít nơi tổ chức, cá nhân, doanh nghiệp lợi dụng vấn đề chuyển nhượng để thu được khoản lợi nhuận rất cao, rất nhanh so với khai thác, Dự thảo quy định như vậy không thể ngăn cản tổ chức cá nhân lợi dụng để khai thác chuyển nhượng. Do đó tôi xin đề nghị Khoản 1, Điều 56 và Mục d, Điều 57 nên quy định chỉ được phép chuyển nhượng những khoáng sản đã có đầu tư xây dựng, những tài nguyên khoáng sản đã được cấp cho anh quản lý sử dụng chưa có đụng chạm đến vấn đề gì, nếu như chuyển nhượng chỉ chuyển nhượng những tài nguyên khoáng sản đã có đầu tư, chưa đầu tư xin đề nghị trả lại Nhà nước. Như vậy mới tránh được vấn đề lợi dụng, lấy tài sản của Nhà nước chuyển nhượng để thu lời bất chính. Có như vậy mới đảm bảo được quản lý tài nguyên khoáng sản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Mục c, Điều 57 Dự thảo luật quy định tổ chức, cá nhân thực hiện các nghĩa vụ bảo đảm an toàn lao động, vệ sinh lao động, chúng tôi thấy quy định như vậy chưa đảm bảo tính nghiêm minh và thực hiện đúng quy định pháp luật. Chúng tôi đề nghị sử dụng từ "phải thực hiện các quy định của pháp luật về an toàn lao động, vệ sinh lao động trong quá trình khai thác" Quy định như vậy mới dễ cho công tác kiểm tra, giám sát, nên sử dụng từ "đảm bảo an toàn lao động, vệ sinh lao động" thì khó thực hiện, phải là thực hiện các quy định của pháp luậ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nghĩa vụ của tổ chức, cá nhân khai thác khoáng sản tại Điều 57, chúng tôi thấy cần bổ sung thêm cho rõ về nghĩa vụ của các doanh nghiệp là vấn đề các doanh nghiệp phải thực hiện nghiêm chỉnh Luật Bảo hiểm xã hội. Chúng tôi thấy Điều 57 trong này không nêu vấn đề thực hiện chính sách bảo hiểm xã hội. Chúng tôi đề nghị rất cụ thể, hiện nay xin thưa Quốc hội, không ít doanh nghiệp không thực hiện đúng Luật Bảo hiểm xã hội, xảy ra nhiều vụ tai nạn thậm chí chết người thì không mua bảo hiểm xã hội, trốn tránh. Vấn đề này chúng tôi đề nghị bổ sung vào cụ thể để đảm bảo các doanh nghiệp thực hiện đú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trách nhiệm quản lý Nhà nước về khoáng sản của Ủy ban nhân dân các cấp Điều 82. Trước hết, tôi thấy dự thảo luật sửa đổi cần quy định trách nhiệm cụ thể của Ủy ban nhân dân tỉnh, Ủy ban nhân dân huyện, đặc biệt là Ủy ban nhân dân xã. Thưa Quốc hội, hiện nay chúng tôi qua đi làm việc, giám sát ở địa phương thấy trách nhiệm của Ủy ban nhân dân cấp huyện, Ủy ban nhân dân cấp xã hầu như chưa rõ lắm trong Luật khoáng sản và các văn bản quy phạm pháp luật khác. Chúng tôi đề nghị cần quy định rất rõ để thực hiện nhiệm vụ, đặc biệt là ở cấp xã. Chúng tôi qua làm việc nhiều Chủ tịch Ủy ban nhân dân xã nói từ cấp đất, cấp phép v.v... nói chung là các tổ chức, cá nhân hầu như không quan tâm đến chính quyền cấp xã, chỉ có khai thác, vận chuyển ô nhiễm quá nặng nhân dân cản xe không cho đi thì doanh nghiệp mới chạy lại kêu Ủy ban nhân dân xã giúp đỡ nói với nông dân làm sao để chúng tôi thực hiện. Như vậy người ta chịu không nổi, mà trách nhiệm của Ủy ban nhân dân xã không rõ. Do đó cho nên cần xác định rõ trách nhiệm của Ủy ban nhân dân huyện, Ủy ban nhân dân xã trong quản lý, trong tham gia quá trình từ cấp phép như vậy mới đảm bả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o nên chúng tôi đề nghị Khoản 2, Điều 82 tách ra trách nhiệm của Ủy ban nhân dân huyện riêng, Ủy ban nhân dân xã riêng. Trong Khoản 2, Điều 82 ghi là: trách nhiệm của Ủy ban nhân dân huyện, xã, chung một trách nhiệm như vậy sẽ khó thực hiện, đề nghị tách ra rõ huyện làm vấn đề gì, xã vấn đề gì. Làm như vậy mới đảm bảo được Mục đ, Điều 82 quy định định kỳ Ủy ban nhân dân báo cáo cấp trên, như vậy mới xác định trách nhiệm rõ ràng. Tôi xin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Ré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tôi đánh giá cao quá trình nghiên cứu, soạn thảo dự án Luật khoáng sản (sửa đổi) và Báo cáo thẩm tra của Ủy ban Kinh tế đã cho thấy sự cần thiết ban hành Luật khoáng sản (sửa đổi) làm cơ sở pháp lý quan trọng để ngành công nghiệp khai khoáng của nước ta phát triển, đồng thời tăng cường hiệu lực quản lý nhà nước về khoáng sản, bảo đảm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đại biểu phát biểu trước tôi đã phân tích một cách sâu sắc những hạn chế, bất cập của chính sách khoáng sản hiện hành nhằm khắc phục, sửa đổi, đối chiếu với các quy định của Luật khoáng sản năm 1996 và sửa đổi, bổ sung một số điều của luật năm 2005, dự án Luật khoáng sản (sửa đổi) lần này tương đối đầy đủ, có nhiều quy định mới như hạn chế tình trạng khai thác khoáng sản tự phát, phân cấp thẩm quyền, lập quy hoạch, cấp phép, khai thác và sử dụng tiết kiệm, hiệu quả tài nguyên khoáng sản, phục hồi, tái tạo môi trường hài hòa lợi ích giữa Nhà nước, doanh nghiệp và người dân nơi có khoáng sả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tôi rất quan tâm và rất mong đợi ở dự luật này, đó là quyền lợi của nhân dân địa phương nơi có khoáng sản được khai thác. Nhiều đại biểu đã có ý kiến và phân tích rất sâu sắc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7 quy định: Tổ chức, cá nhân được phép khai thác khoáng sản phải kết hợp yêu cầu hợp đồng khai thác với việc xây dựng cơ sở hạ tầng, bảo vệ, phục hồi môi trường theo dự án đầu tư khai thác đã được cơ quan có thẩm quyền chấp thuận ưu tiên sử dụng lao động địa phương vào hoạt động khai thác khoáng sản và các dịch vụ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Một điều được hy vọng và chờ đợi nhiều là thu hút một số dự án đầu tư lớn vào các vùng nghèo để sử dụng một lực lượng lao động ở địa phương, nông thôn, vùng sâu, vùng xa, các tỉnh miền núi. Các ý kiến phát biểu sáng hôm nay đều tập trung ở các tỉnh miền núi, một vùng giàu tài nguyên, khoáng sản nhiều nhất hiện nay ở đất nước ta. Tuy nhiên sự hy vọng đó trong thời gian qua chưa đạt được kết quả như mong muốn. Có nơi thì thất nghiệp và thiếu việc làm do đất nông nghiệp bị thu hồi thực hiện dự án khai thác khoáng sản. Vì thế tôi đề nghị cần phải có chế định cụ thể đối với sử dụng lao động địa phương để doanh nghiệp có kế hoạch cụ thể nhận người lao động địa phương đi đào tạo để sử dụng nguồn lao động có tay nghề phù hợp với công việc. Không nên quy định hai từ "ưu tiên" trong khoản này một cách chung chung để doanh nghiệp có trách nhiệm thực sự với người dân trong vùng thực hiện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này Khoản 3 quy định khuyến khích tổ chức, cá nhân khai thác khoáng sản, hỗ trợ đầu tư nâng cấp duy tu xây dựng cơ sở hạ tầng, hỗ trợ xây dựng các công trình phúc lợi cho nhân dân trên địa bàn địa phương nơi có hoạt động khai thác khoáng sản. Khoản này tôi đề nghị cân nhắc hai từ "khuyến khích" bởi lẽ khuyến khích thì chỉ mang tính vận động không bắt buộc, chưa thấy được trách nhiệm của doanh nghiệp. Thực tế ở nơi nào có khai thác khoáng sản thì cơ sở hạ tầng giao thông xuống cấp rất nhanh. Vì vậy, doanh nghiệp phải có trách nhiệm cụ thể đối với việc hỗ trợ đầu tư nâng cấp duy tu xây dựng cơ sở hạ tầng. Mục tiêu quan trọng hơn là phải trả lại nguyên trạng bồi hoàn lại nơi khai thác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cần phải quy định trong luật này tỷ lệ phần trăm phân chia nguồn thu cho địa phương, nhiều đại biểu cũng đã có ý kiến về vấn đề này. Điều tiết nguồn thu từ hoạt động khai thác khoáng sản để đầu tư trở lại cho địa phương nơi khai thác khoáng sản nhằm tạo điều kiện vùng có tài nguyên được hưởng lợi để địa phương dùng nguồn ngân sách này chi cho việc bảo vệ môi trường rồi đầu tư phát triển ổn định đời sống nhân dân. Đây là một việc rất quan trọng trong dự luật này đề nghị Ban soạn thảo cũng như Quốc hội cần quan tâm để điều chỉnh cho luật phù hợp với tình hình thực tế hiện nay. Đây là một ý kiến củ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ên cơ bản tôi cũng nhất trí với dự thảo và cũng tán thành với một số ý kiến của các đại biểu phát biểu trước tôi. Ở đây, tôi cũng có suy nghĩ, tâm tư dự án luật này có mấy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và chính sách, tại Điều 4 cũng như Điều 5, Điều 6, Điều 7, rồi Điều 10, Điều 11, Điều 12, Điều 13, Điều 14 nói về chính sách. Ở luật này tôi cũng mong muốn làm rõ mấy vấn đề trong đó có một vài ý kiến của đại biểu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phải đảm bảo việc thăm dò, khai thác khoáng sản, đảm bảo được trước mắt cũng như lâu dài, tính chiến lược mà các đại biểu trước nói cho các thế hệ ma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i quyết được mối quan hệ bình đẳng, hài hòa, lợi ích giữa các chủ thể. Tôi thấy thực trạng trong Tờ trình của Chính phủ thì cũng đã nêu vấn đề này rất đậm nét, đây cũng là một thực trạng trong khai thác khoáng sản của nước ta là do lợi ích cục bộ, lợi ích giữa các chủ thể chúng ta phân chia, phân công, phân cấp không rõ ràng và hưởng thụ đó không đồng đều cho nên dẫn đến khai thác bừa bãi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đợt này cũng phải giải quyết vấn đề về môi trường, không nghĩ vấn đề về khai thác đảm bảo cho lợi ích của nhóm này mà ảnh hưởng cho nhóm khác, vùng khác rồi chúng ta cũng phải suy nghĩ, tính toán vấn đề đó. Cho nên vừa qua cũng khai thác có ích cho nhóm này, cho vùng này nhưng mà chúng ta lại không suy nghĩ ảnh hưởng đến nhóm khác và vùng khác. Cho nên tại Điều 4, sở hữu về tài nguyên khoáng sản, bây giờ mong muốn của tôi nếu mà vượt qua khỏi được rào cản của luật pháp thì tôi cũng muốn rằng không thể Luật khoáng sản là sở hữu của toàn dân, bởi vì Hiến pháp, Luật đất đai đã quy định rồi nếu mà không cho phép rào cản của Hiến pháp và Luật đất đai tôi nghĩ rằng khoáng sản nên thuộc sở hữu của Nhà nước, tôi nghĩ rất thuận lợi nhất. Cho nên nó có liên quan đến Điều 11, chúng ta quy định về trách nhiệm chung là sở hữu chung, tôi nghĩ là rất khó, cho nên phải có một trách nhiệm cụ thể. Bởi vì trong phân công, phân cấp trách nhiệm chung của các chủ thể quản lý đối với khoáng sản chung của quốc gia thì bất cứ ở địa phương nào cũng có khoáng sản dù ít, dù nhiều, dù nhỏ hay lớn, dù quí hay không quí cũng là tài sản quốc gia của địa phương. Cho nên không thể là trách nhiệm vô hạn như vậy được, nên cần có quy định là trách nhiệm có giới hạn mà trách nhiệm của Nhà nước là chịu trách nhiệm toàn bộ về khoáng sản của Quốc gia. Tôi nghĩ phải quy định rõ trách nhiệm đó và các tổ chức của Nhà nước từng cấp mà đã được phân công trong các điều tô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31 cũng có quy định về quy hoạch khoáng sản, trong này có kỳ quy hoạch. Điểm a, Khoản 2 nói kỳ quy hoạch của khoáng sản có 2 điểm: điểm a và điểm b, trong này nói chung thôi. Ở đây có liên quan đến các điều khác, ví dụ Điều 81 về phân cấp trách nhiệm quản lý, nhưng không nói rõ giữa Trung ương và địa phương trong kỳ quy hoạch. Ví dụ, quy hoạch điều tra cơ bản địa chất về tài nguyên khoáng sản là 10 năm và tầm nhìn 20 năm, đó là Điểm a. Điểm b: Kỳ quy hoạch thăm dò, khai thác, chế biến, sử dụng khoáng sản là 5 năm và tầm nhìn là 10 năm. Như vậy ở Trung ương cấp Bộ là bao nhiêu? Địa phương, Ủy ban nhân dân tỉnh, thành là bao nhiêu? Tôi đề nghị có liên quan đến các điều khoản của Điều 31 và những điều có liên quan cần có quy định cụ thể rõ trách nhiệm trong việc phân kỳ và định kỳ trong quy hoạch và công bố quy hoạch của từng cấp để cho trách nhiệm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42 về cấp giấy phép thăm dò khoáng sản. Trong này có liên quan đến điều cấp phép khai thác khoáng sản. Trong này tôi đề nghị tại Khoản 3 cũng như Điểm c, Khoản 2 cũng cần phải nói rõ, vì trong thực tế có trường hợp lợi dụng vừa thăm dò, vừa khai thác. Cho nên không phải nhất thiết là dài hạn, tức là có những giấy phép quá hạn 48 tháng hay 24 tháng, tôi nghĩ có những trường hợp chúng ta thăm dò là thời gian dài hơn nữa, nhưng chúng ta nên quy định cho rạch ròi, phân định rõ ràng là không lợi dụng trong quá trình thăm dò với khai thác. Đây là hai công đoạn khác nhau, giai đoạn đầu là thăm dò, khi chúng ta đã hoàn thành thăm dò xong thì chúng ta kết thúc, sẽ xin cấp phép để khai thác, 2 giai đoạn này là khác nhau. Để tránh việc nhầm lẫn này tại Điều 10 trong hành vi nghiêm cấm, đề nghị chúng ta cũng phải quy định cấm hành vi lợi dụng vừa thăm dò vừa khai thác. Trong thực tế ở địa phương chúng tôi có những khoáng sản thô nhưng cũng lợi dụng cấp phép cho thăm dò để vừa thăm dò, vừa lợi dụng khai thác. Trong luật phải quy định chặt chẽ để tránh bị lợi dụng vừa thăm dò vừa khai thác, vì thời gian cũng không nhất thiết, tùy theo loại khoáng sản có thể kéo dài hơn nữa, cho nên tôi đề nghị chúng ta phải phân cấp, phân công cụ thể và phân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ũng có đại biểu đã đề cập, tôi xin nhấn mạnh tại Điều 43, trong việc đấu giá, đấu thầu giấy phép, tôi đề nghị không cho chuyển nhượng mà đấu giá đấu thầu. Bởi vì có tình trạng bán giấy phép và dẫn đến có một tổ chức, có một nhóm người đứng ra kinh doanh giấy phép và dẫn đến chạy đường dây, xin cho giấy phép. Chuyện này rất phức tạp và trong thực tế đã diễn ra. Cho nên tôi đề nghị tại Điều 43 cũng phải nói rõ và quy định cụ thể vấn đề chuyển nhượng cũng như là bán giấy phép chúng ta phải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ất cả điều khoản ở đây, quy định 87 điều nhưng trong này không có một khoản nào, chế tài xử lý đề nghị Ban soạn thảo thiết kế thêm một điều về chế tài đối với vi phạm pháp luật trong việc khai thác khoáng sả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Phương A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khoáng sản Ơsửa đổi) lần này về những vấn đề chung khi tiếp cận dự án Luật thì chúng tôi có mấy vấn đề suy nghĩ. Có thể nói rằng không ai có thể phủ nhận vai trò rất lớn của tài nguyên khoáng sản đối với sự phát triển của quốc gia hay là của cả thế giới. Tuy nhiên hiện nay có một vấn đề đặt ra trong công tác quản lý khoáng sản, không chỉ riêng đối với nước ta mà đối với các nước cũng gặp hết sức khó khăn. Hiện nay đối với một số khu vực, một số làng, bản khi nghe tin ngay tại khu vực mình ở, dưới lòng đất có các khoáng sản quý giá thì người dân ở đó hết sức lo lắng và có thể nói vì sao khi có nguồn khoáng sản có giá trị như vậy mà lại hết sức lo lắng. Điều này đặt ra một câu hỏi đối với các cơ quan quản lý nhà nước về vấn đề quản lý trong thời gian vừa qua. Nếu nói rằng trong thời gian vừa qua chúng ta chưa làm công tác quản lý này thì cũng không đúng, bởi vì trong thời gian vừa qua Chính phủ, Đảng, Nhà nước cùng với các địa phương rất tích cực, tuy nhiên theo chúng tôi công tác quản lý khoáng sản cực kỳ khó khăn, khó khăn vì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một số nơi sau khi các mỏ khoáng sản được khai thác thì sản xuất chế biến ngay tại chỗ, nhưng có một số nơi vận chuyển, trung chuyển đi nơi khác. Ví dụ từ Quảng Nam khi khai thác xong các công ty vàng chuyển vàng ra Quảng Ngãi để chế biến cùng một chỗ, việc Ủy ban nhân dân cấp tỉnh hoặc cấp huyện ở đó muốn quản lý trữ lượng hoặc khai thác bao nhiêu thì vô cùng khó khăn và không kiểm soát được trên đường trung chuyển đó, ví dụ chuyển 5 xe vào Đà Nẵng, 5 xe ra Quảng Ngãi. Đó là vấn đề chung về khoáng sả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tôi thấy các đại biểu hết sức tâm tư, rất nhiều đại biểu đến từ các tỉnh có nguồn khoáng sản lớn ở các huyện, các tỉnh khó khăn, ở các nơi miền núi. Sở dĩ như vậy vì hiện nay các mỏ khoáng sản lớn đặc biệt là vàng tập trung hầu hết ở các vùng đầu nguồn, khi khai thác khoáng sản ở đầu nguồn có vấn đề là làm ảnh hưởng rất lớn đến tốc độ dòng chảy của các con sông hiện nay, chính vì ảnh hưởng rất lớn này là ảnh hưởng suy thoái nghiêm trọng đến vấn đề môi trường đối với những người dân. Qua giám sát vừa rồi, chúng ta không phải giám sát về khoáng sản khi đi giám sát các thủy điện của khu vực miền Trung chúng ta thấy có những vùng cá chết hàng loạt, theo như người dân trước đây khi chưa khai thác vàng thì không có nhưng từ khi người ta sử dụng xianua thì bắt đầu mới có hiện tượng này xảy ra. Như vậy đây là một trong những vấn đề đặt cho chúng ta nhiều suy nghĩ. Đi vào những vấn đề cụ thể thì chúng tôi quan tâm tới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 là vấn đề chuyển nhượng quyền khai thác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quyền lợi của nhân dân địa phương nơi có các mỏ khoáng sản; Vấn đề thứ ba là vấn để đóng cửa mỏ khoáng sản mà sáng nay tôi thấy các đại biểu không quan tâm tới vấn đến này, nhưng tôi thấy đây cũng là vấn đề rất quan trọng; Cuối cùng là phải có một chế tài để xử lý nghiêm trong việc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nhượng quyền khai thác khoáng sản ở Khoản 1 Điều 56 thì tôi cũng thống nhất với ý kiến của đại biểu Danh Út khi đại biểu đề cập đến vấn đề quản lý chặt chẽ. Tuy nhiên, tôi muốn đề xuất thêm một ý mới nữa đó là không nên cho chuyển nhượng. Ví dụ đơn vị A sau khi đấu thầu xong mà không có khả năng làm thì trả lại cho cơ quan quản lý và anh đã đấu thầu rồi, trúng rồi, nhưng không làm thì đền bù một khoản tiền thích đáng để cơ quan quản lý này tổ chức đấu thầu trở lại. Phải đền bù gấp cao lên để không có tình trạng chuyển nhượng theo như động cơ hiện nay. Hiện nay rất nhiều dự án treo là sau khi cấp giấy phép xong chuyển nhượng trở lại, nhưng rất nhiều dự án treo xảy ra bởi vì chuyển nhượng lại chưa có lãi nhiều cho nên vẫn cứ giữ đó, cho nên dân tới các địa phương và quần chúng nhân dân ở các địa phương gặp rất nhiều khó khăn trong việc khu của mình nằm trong vùng quy hoạch dự án không được sửa nhà, không được làm nhà, không được trao đổi, mua bán các dịch vụ v.v. Cho nên tôi đề nghị không cho chuyển nhượng, nếu đấu thầu rồi mà không làm thì phải đền bù một khoản để có thể tổ chức đấu thầ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lợi của nhân dân địa phương nơi có tài nguyên khoáng sản được khai thác. Tại điều này tôi thiết nghĩ Ban soạn thảo, Ủy ban thẩm tra là Ủy ban Kinh tế nên có sự phối hợp và phải thiết kế lại, sáng nay rất nhiều đại biểu phát biểu, tức là còn rất bất cập ở Khoản 1, Khoản 3 và Khoản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tổ chức, cá nhân được phép khai thác khoáng sản phải kết hợp yêu cầu hoạt động khai thác, không được, vì hiện nay tất cả các dự án khi đưa ra thẩm định chúng ta đều đã có Báo cáo đánh giá tác động môi trường. Khi có Báo cáo đánh giá tác động môi trường thì ngay trong báo cáo này đã yêu cầu đơn vị chủ dự án phải làm những công việc gì thì không thể kết hợp nữa, mà chúng ta phải khẳng định vào luật ngay là tổ chức, cá nhân được phép khai thác khoáng sản thì phải thực hiện các yêu cầu theo như báo cáo tổng kết, ở đây không kết hợp. Chúng ta dùng từ "kết hợp" thì rất mơ hồ và các đơn vị này có thể khô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ôi thống nhất với các đại biểu phát biểu trước, không phân tích nữa. Tức là khuyến khích tổ chức, cá nhân phải hỗ trợ đầu tư, nâng cấp, duy tu đường. Hiện nay các nơi có khai thác khoáng sản thì đường sá hư hại rất nhanh, xuống cấp rất lớn. Điều này phải thiết kế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Nhà nước có chính sách điều tiết về khoản thu từ hoạt động khai thác khoáng sản để hỗ trợ cho địa phương. Tôi nghĩ luật phải quy định rõ hỗ trợ là hỗ trợ cơ chế như thế nào? 10% khác với 90% . Không thể chúng ta nói hỗ trợ như thế này, sau này hỗ trợ cho địa phương khoảng 5%, cũng không thể nào thực hiện được, rất khó khăn, bởi vì không có nguồn kinh phí khác để bổ sung vào đây, trong khi vấn đề an sinh xã hội, nhiều vấn đề còn cần phả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óng cửa mỏ khoáng sản ở Mục 3, trang 84 của dự thảo luật. Chúng ta thấy ở đây thiết kế 3 điều, Điều 73, các trường hợp đóng cửa mỏ khoáng sản, Điều 74, lập và tổ chức thực hiện đề án đóng cửa mỏ, Điều 75, phê duyệt đề án quyết định đóng cửa mỏ khoáng sản. Tôi nghĩ việc đóng cửa mỏ khoáng sản hết sức quan trọng, nếu chúng ta chỉ quy định chung chung ở mỗi điều có 3 khoản mà cũng không rõ ràng như thế này thì quá trình thực hiện, xử lý sau này ở địa phương sẽ gặp khó khăn. Sau khi các cơ sở, doanh nghiệp khai thác khoáng sản dọn đi hết rồi thì nhân dân địa phương tại nơi bản xứ sẽ bắt đầu chịu ảnh hưởng của môi trường, đất đai sẽ như thế nào, không thể nào trồng cây có thể tố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lấy một ví dụ thực tế vừa rồi các tỉnh có vùng đồng bằng ven biển cho sử dụng khai thác titan, xảy ra một điều là công ty đều cam kết sau khi khai thác xong thì hoàn thổ trở lại nhưng trên thực tế sau 2-3 tháng hoàn thổ người ta trồng cây đều chết hết. Vậy chúng ta phải có điều, khoản quy định rõ vào đây để chúng ta kiểm soát và phải thực hiện cho được. Luật sửa đổi lần này chúng ta đã cố gắng nhiều trong thủ tục đấu giá, thăm dò v.v.... tuy nhiên cần phải bổ su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nghĩ phải có chế tài thích hợp, quy định rõ, cụ thể luôn vào luật này để nhân dân các địa phương cấp tỉnh cũng như cấp huyện xử lý tốt vấn đề thực hiện cũng như quản lý khoáng sản trong thời gian tớ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rất nhiều ý kiến với các đại biểu đã phát biểu rất kỹ về từng khoản trong bộ luật này, tôi chỉ muốn cung cấp cho Quốc hội thêm một số thông tin để chúng ta thận trọng khi biểu quyết thông qua trong kỳ họp tới. Trước hết đặt câu hỏi chúng ta giàu hay nghèo khoáng sản thì phải nói chúng ta là một nước không nghèo khoáng sản, với 6000 điểm có khoáng sản, với 60 loại khoáng sản và chúng ta nhờ xuất khẩu khoáng sản và thu được khoản ngoại tệ không nhỏ. Cụ thể năm 2009 chúng ta đã thu được 6210 triệu đô la từ dầu thô và 841 triệu đô la từ xăng dầu các loại, 1326 triệu đô la từ than, 136 triệu đô la từ các khoáng sản khác. Tuy nhiên phải nói rằng cái chúng ta có nhiều thì thế giới không thiếu và cái thế giới thiếu chúng ta không có nhiều và chúng ta khai thác quá tràn lan, cụ thể chúng ta cấp đến 4218 giấy phép khai thác khoáng sản, đấy là con số quá lớn và toàn là khai thác thô, không chế biến, chúng ta biết rằng ti tan kim loại giá cao gấp 80 lần so với sa khoáng, ti tan mà chúng ta đang xuất khẩu. Đầu tư cho khai thác khoáng sản là khoản đầu tư quá lớn, cụ thể năm 2008 chúng ta đã đầu tư 50.962 tỷ đồng cho việc khai thác khoáng sản. Và từ năm 1998 đến năm 2008 thì nước ngoài được cấp giấy phép đầu tư đã đầu tư 10.583,6 triệu đô la Mỹ. Như vậy chúng ta thấy rằng người ta lao vào khai thác khoáng sản của ta trong khi chúng ta không phải là nước có quá nhiều khoáng sản mà các nước cần. Có những nước lấy khoáng sản của ta về không dùng, mà cất đi để dự trữ, tổn thất rất lớn trong khai thác, bởi vì khai thác kỹ thuật thấp cho nên tổn thất rất lớn. Cụ thể than hầm lò tổn thất là 40 - 60%, với Apatit tổn thất 26 - 43%, với quặng kim loại tổn thất là 15 - 20%, với dầu khí tổng thất 50 - 60%. Như vậy để thu hồi vàng từ quặng mới đạt 34%, vậy mà dùng xianua là chất rất độc, trong sắn chỉ có một tý xianua cũng ngộ độc được, người ta dùng xianua rất nhiều để rửa quặng vàng, người ta khống chế người khai thác vàng bằng cách cho nghiện, suốt đời gắn bó với ông chủ, dẫn đến các tệ nạn khác về mặt hình sự, nhiều người chết vì bị sập hầm. Nhà nước thất thu quá lớn, xuất khẩu lậu titan năm 2008 đã thất thu 200 nghìn tấn, than thổ phỉ các đồng chí đã nói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iện tích khai thác quá lớn, năm 2005 kiểm kê thấy có diện tích khai thác đến 41.000 ha, như vậy có nghĩa 41.000 ha này sẽ làm ảnh hưởng đến môi trường vô cùng nghiêm trọng, năm 2008 lượng bốc đất đá khai thác than là 216 triệu mét khối, các đồng chí tưởng tượng 216 triệu mét khối bốc lên sẽ như thế nào với cả vùng dân cư cạnh đó, an toàn lao động thì rất kém, có lẽ không dám nói với các đồng chí đang khai thác quặng là hiện nay các đồng chí có bị nhiễm bệnh silic hay không? Bởi vì, ngành y tế cho biết là 50% các công nhân đang khai thác khác đang mắc bệnh "bụi phổi" hay còn gọi là bệnh silic. Như vậy, an toàn lao động là rất kém và luật này xin đề nghị tránh chồng chéo với Luật đầu tư, Luật tài nguyên nước, Luật dầu khí, Luật bảo vệ môi trường, Luật bảo vệ và phát triển rừng. Tôi nghĩ là trách nhiệm nên đặt ra rất cụ thể với lãnh đạo từng huyện, từng tỉnh vì Nhà nước không thể quản lý nổi và chúng ta đã nhiều lần quy trách nhiệm cho lãnh đạo huyện, tỉnh nếu không làm được điều này, điều kia, ví dụ như bảo vệ rừng thì sẽ bị kỷ luật này, kỷ luật khác. Nhưng tôi nói thật là tôi chẳng thấy ai bị kỷ luật cả và cũng chẳng thấy ai từ chức cả khi không làm tròn nhiệm vụ. Tôi nghĩ, phải có trong luật một trách nhiệm cụ thể cho các đồng chí lãnh đạo huyện và tỉnh, khi đó chúng ta mới có lực lượng mà bảo vệ được. Cuối cùng, tôi muốn nhắc đến một khái niệm gọi là khái niệm "lời nguyền tài nguyên" khái niệm này do Richard Auty đề xuất năm 1993 với câu nói rất nổi tiếng: "các quốc gia giàu tài nguyên không chỉ có thể thất bại trong việc làm lợi từ của trời cho, thậm chí còn hoạt động kém hiệu quả hơn các nước mà thiên nhiên kém ưu đãi hơn". Cụ thể như: Nigeria chúng ta biết là họ đã thu tới 10 tỷ đô la Mỹ từ dầu mỏ trong thời gian từ 1965 - 2000. Vậy mà hiện nay, Nigeria là một trong 15 quốc gia được xếp vào loại nghèo nhất thế giới.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ao đổi thêm mấy phút nữa. Tôi thấy tình hình như thế này đề nghị trong Luật sửa đổi thì chúng ta nên mạnh dạn bỏ cơ chế cấp phép khai thác khoáng sản mà chỉ cấp phép thăm dò còn khai thác thì tất cả đưa ra chế độ đấu giá khai thác. Cơ chế đấu giá khai thác có từ lâu nhưng chưa ai làm bởi vì các cơ quan quản lý nhà nước cho rằng nó quá phức tạp. Nhưng chúng ta cũng không nên vội cho không, bán đổ, bán tháo tài nguyên của chúng ta cho nên khó cũng phải làm. Chúng ta suy nghĩ cơ chế như thế nào đấy nhưng tất cả phải qua đấu giá khai thác, còn nếu qua đấu giá khai thác rồi thì chúng ta sẽ xử lý vấn đề quyền lợi của người dân địa phương nơi có tài nguyên khoáng sản như thế nào. Tôi nghĩ khi mà đấu giá thì trách nhiệm xử lý vấn đề này của nhà nước dễ hơn. Tức là một mẫu như thế chúng ta đấu giá được bao nhiêu, có khi lấy 50% thì chúng ta dùng tiền ấy để giải quyết những vấn đề mà tôi nghĩ trong đấu giá cũng có tiền để giải quyết hậu quả cũng như giải quyết quyền lợi của nhân dân địa phương nơi có tài nguyên khoáng sản. Tức là các doanh nghiệp chỉ cần thắng thầu sau đó khai thác theo đúng luật. Còn trách nhiệm giải quyết như thế nào với dân địa phương đấy là của chính quyền, chính quyền khi đấy có trong tay sẵn khối tiền khổng lồ rồi thì sẽ giải quyết được. Không nên đặt vấn đề như ở Điều 7 hiện nay. Bởi vì giao cho chủ mỏ hay giao cho các doanh nghiệp là không nên, bởi vì họ sẽ làm được chăng hay chớ.</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Tôi cũng thấy ở một số nước người ta thành lập Bộ riêng như Bộ mỏ và luyện kim, nhưng ở ta hiện nay nhiều Bộ. Nhưng tôi thấy vấn đề quản lý nên tập trung cho một Bộ. Kể cả là khai thác những thứ không phải là khoáng sản tức là kim loại như vật liệu xây dựng hiện nay giao cho Bộ Xây dựng, nhưng tôi nghĩ nên tập trung cho Bộ Tài nguyên và môi trường. Bộ này phải chịu trách nhiệm trước Chính phủ, trước Quốc hội về tình hình hoạt động khoáng sản và bảo vệ, quản lý khoáng sản vốn rất hữu hạn của chúng ta. Tôi nghĩ nếu có cơ chế đấu giá khai thác rồi thì có lẽ chính quyền địa phương v.v... khi phân cấp cũng nhẹ nhàng. Bởi vì căn cứ vào đây để đấu giá, không có chế độ cấp phép nữa thì sẽ không có tiêu cực. Chúng ta chỉ chống tiêu cực trong đấu giá chứ không chống tiêu cực trong chế độ cấp phép nữa cho nên không sợ điều đó. Bây giờ phân tán như thế này, chúng tôi cũng xin báo cáo với Quốc hội, hiện nay trên báo chí đã có một thông tin nhưng cũng không nên phổ biến, chẳng hạn như thời gian qua đơn giản là chúng ta cho xuất khẩu cát mặn, cát ngọt. Báo chí nói là mỗi năm như thế mất cỡ hòn đảo khoảng trên 10km2, tôi sợ con cháu sau này sẽ đặt câu hỏi đối với chúng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lúc đầu tôi cũng không có ý định phát biểu nhưng thấy đại biểu Trần Đình Nhã phát biểu, tôi nghĩ là song Nhã phát biểu cũng hay, giúp cho Quốc hội bước vào giai đoạn cuối của kỳ họp, chúng ta thông qua các Nghị quyết, công tác nhân sự cũng vui vẻ, suôn sẻ và chắc kỳ họp sẽ kết thúc tốt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này tôi đánh giá rất cao chất lượng chuẩn bị, kể cả phần đánh giá thực trạng cũng như các kiến nghị đổi mới trong dự thảo luật mà Chính phủ trình Quốc hội. Thật ra dự án luật này nếu như thông qua tại một kỳ họp tôi nghĩ là cũng có thể thông qua được, bởi vì ý kiến của đại biểu Quốc hội qua thảo luận ở tổ, ở hội trường không phải là những vấn đề lớn mà chúng ta có thể xử lý được với chất lượng nội dung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4 vấn đề, trong các vấn đề đó còn có những ý kiến khác nhau để các đại biểu Quốc hội xem xét, đồng thuận và nghiên cứu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ân loại các quy hoạch liên quan đến khoáng sản. Về vấn đề này Ban soạn thảo đề nghị có 2 loại quy hoạch: một là quy hoạch điều tra cơ bản địa chất về khoáng sản; Hai là quy hoạch về thăm dò, khai thác, chế biến và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thẩm tra thì đề nghị có 3 loại quy hoạch. Trong đó quy hoạch thứ hai thì có phân khúc thành hai loại: một là quy hoạch về thăm dò và khai thác, quy hoạch ba là quy hoạch về khai thác, sử dụng và chế biến. Nếu nghiên cứu kỹ thì tôi thấy đề nghị 2 loại quy hoạch phân loại như trong dự thảo là phù hợp. Bởi vỉ trong phạm vi quốc gia là cũng rất khó để chúng ta cắt khúc quy hoạch như đề nghị của cơ quan thẩm tra là cắt khúc quy hoạch thăm dò, khai thác chung trong phạm vì cả nước, sau đó gắn với quy hoạch khai thác, chế biến, sử dụng của từng ngành, từng lĩnh vực. Theo tôi trong phạm vi cả nước thì chúng ta phải xuất phát từ nhu cầu sử dụng tài nguyên, khoáng sản của tất cả các ngành, các lĩnh vực trong phạm vi cả nước. Đây là một mục tiêu quan trọng mà chúng ta tiến hành quy hoạch chung. Để làm được việc này thì các khâu từ thăm dò, khai thác, chế biến, sử dụng phải là một khâu liên hoàn. Cho nên trong phạm vi cả nước là phải có một quy hoạch chung liên hoàn là thăm dò, khai thác, chế biến và sử dụng. Nếu chúng ta bóc tách ra khai thác, chế biến và sử dụng của từng ngành, từng lĩnh vực thì đôi khi sẽ dẫn đến cục bộ của ngành, của lĩnh vực. Bởi vì theo sự phân cấp về lập quy hoạch và cũng trên thực tế hiện nay chỉ có 2 ngành trong cả nước của chúng ta là thăm dò, khai thác cũng như chế biến và sử dụng nhiều đó là ngành công thương và ngành xây dựng là những ngành chủ đạo liên quan đến hoạt động thăm dò, khai thác, chế biến và sử dụng. Bây giờ ta quy định như vậy thì phải chăng ngành công thương sẽ phải làm quy hoạch chung, sau đấy lại làm cho quy hoạch ngành của mình và các ngành khác thì như thế nào? Tức là nó dẫn đến không chú trọng đến sự sử dụng của các ngành khác. Cho nên tôi nghĩ tính toán của cơ quan soạn thảo 2 loại quy hoạch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iên quan đến thẩm quyền phân cấp lập quy hoạch. Tôi nghĩ gắn với việc phân loại như vậy, theo đề nghị của cơ quan soạn thảo là phân cho Bộ Tài nguyên và Môi trường có thẩm quyền lập quy hoạch về điều tra cơ bản địa chất khoáng sản là hoàn toàn hợp lý. Tuy nhiên, cơ quan thẩm tra cũng như một số ý kiến đại biểu muốn giao thẩm quyền cho Bộ Tài nguyên và Môi trường lớn hơn, tức là với tư cách là cơ quan quản lý Nhà nước làm luôn cả lập quy hoạch khai thác thăm dò, chế biến và sử dụng trong phạm vi cả nước. Tôi nghĩ nếu Bộ Tài nguyên và Môi trường làm được thì tôi cũng giơ hai tay và ấn nút ngay. Nhưng cũng rất tiếc nếu chúng ta giao cho Bộ Tài nguyên và Môi trường một thẩm quyền lớn như vậy lại quá sức đối với ngành tài nguyên và môi trường. Vì trên thực tế hiện nay những người làm nhiệm vụ mà có thể làm được việc thăm dò, khai thác, chế biến và sử dụng thì lực lượng, kể cả con người, trang thiết bị kỹ thuật nó lại nằm phần lớn ở ngành công thương và ngành xây dựng và ngành tài nguyên môi trường lại không có. Bây giờ Quốc hội giao cho ngành tài nguyên môi trường làm nhiệm vụ này thì ngành tài nguyên môi trường phải đi thuê lực lượng, thuê trang thiết bị kỹ thuật của ngành công thương và ngành xây dựng để ta làm triển khai nhiệm vụ này, nếu không thuê được thì Quốc hội phải đầu tư một khoản kinh phí để ngành tài nguyên môi trường đào tạo nhân lực, hiện đại hóa các trang thiết bị để phục vụ cho thăm dò, cho khai thác, để làm các công việc phục vụ cho quy hoạch, lãng phí tiền của của Nhà nước. Tôi nghĩ rằng trong tính toán của Chính phủ như vậy cũng là hợp lý, tôi thấy như dự thảo luật là hợp lý, tức là ngành tài nguyên môi trường lập quy hoạch để điều tra cơ bản về địa chất, còn hai ngành khác là Bộ Công thương và Bộ Xây dựng lập quy hoạch liên quan đến thăm dò khai thác, chế biến sử dụng theo như Dự thảo quy định như vậy tôi nghĩ rất thực tế, bởi vì chúng ta giao cho ngành tài nguyên và môi trường thì quá sức, không có đủ lực lượng và nguồn nhân lực, nhất là các trang thiết bị kỹ thuật để làm công tác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quy định tại Điều 76 về tài chính đối với khoáng sản. Ở đây trong dự thảo của dự án luật có đưa ra một khái niệm mới là phí đền bù tài nguyên khoáng sản. Tôi thống nhất với đề nghị của cơ quan thẩm tra và nhiều ý kiến của đại biểu Quốc hội là chưa rõ bản chất kinh tế của phí này là gì, tôi công tác tài chính lâu năm nhưng không hiểu và thấy là mới, tôi thấy nếu giải trình rõ hơn thì có thể chấp thuận được, đây là một phát kiến mới cần phải giải trình. Tuy nhiên trong báo cáo của cơ quan thẩm tra có đề nghị một khoản thu mới đó là thu giao quyền khai thác khoáng sản bên cạnh việc cấp phép thì có lệ phí cấp giấy phép. Bên cạnh việc chúng ta triển khai tốt việc đấu giá quyền khai thác, quyền thăm dò thì tôi nghĩ rằng đây là khái niệm rất mới. Tuy nhiên tôi thấy rất băn khoăn vì đạo lý thu cái này là thu như thế nào. Bây giờ ta cấp phép cho một doanh nghiệp, một tổ chức khai thác một mỏ, một khu vực khoáng sản nào đấy, ta thu tất cả các khoản khác rồi nếu như phải đấu giá thì đã nộp tiền chênh lệch. Nếu như được cấp phép thì đã phải nộp lệ phí giấy phép rồi chúng ta lại nghiễm nhiên thu một khoản tiền khác bởi vì tôi giao cho anh quyền khai thác khu vực mỏ này. Tôi cảm thấy không có đạo lý nào để thu như vậy, bởi vì đã thu hết theo quy định của pháp luật, vì những khoản thu này phải có đạo lý, phải có nội dung kinh tế bây giờ thu như thế tôi nghĩ cũng là khó. Tôi nghĩ rằng chuyện này cũng cần phải xem xét và cân nhắc nếu như theo quy định của Luật này mà chúng ta làm tốt được đấu giá thì cũng đã là nguồn thu ngân sách rất lớn và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29, liên quan đến bảo hiểm trong hoạt động về khoáng sản trong điều này có ghi các tổ chức cá nhân được phép tham gia vào hoạt động khoáng sản thì phải mua bảo hiểm đối với phương tiện, đối với công trình, bảo hiểm xã hội, bảo hiểm tai nạn lao động. Tôi nghĩ rằng trong điều này có bổ sung so với hiện hành là bảo hiểm về tai nạn lao động. Tôi đồng ý nhưng quy định như thế này cũng là vừa thừa, vừa thiếu. Bởi vì các thủ quỹ cá nhân không phải chỉ mua bảo hiểm xã hội không còn có bảo hiểm y tế, bảo hiểm thất nghiệp. Cho nên tôi nghĩ rằng có thể chỉnh lại các tổ chức cá nhân mà được phép hoạt động khoáng sản thì phải mua bảo hiểm đối với phương tiện, đối với công trình, bảo hiểm tai nạn lao động và các bảo hiểm khác bảo đảm quyền lợi của người lao động theo quy định của pháp luật thì có lẽ nó phù hợp, nó đầy đủ hơn,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ngắn, tôi chia sẻ rất nhiều ý kiến của các đại biểu Quốc hội khi thảo luận dự luật này, tôi nghĩ nó là luật hết sức quan trọng, đặc biệt là trong thời kỳ chúng ta đang hội nhập sâu và rộng, hơn nữa tiến tới để mà đạt được phát triển bền vững, tiến tới công nghiệp hóa, hiện đại hóa thì chúng ta thấy nền kinh tế nó dựa trên ba tr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ăng trưở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iến bộ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hoáng sản này tôi nghĩ nó chiếm một vị trí rất quan trọng trong cả ba trục này và tôi ngồi nghe, tôi suy nghĩ, tức là trong lúc các nước và các nền kinh tế người ta tập trung tái cơ cấu và tái cấu trúc lại kinh tế và sản xuất, của người ta thì ta cũng trong khi thảo luận cái này thì chúng ta nên nghĩ về vị trí của luật này trong toàn bộ hệ thống này như thế nào, tôi hết sức rất mong muốn chúng ta phải có cái nhìn lại, vì thực ra kinh tế dựa vào yếu tố nước ngoài còn khá nặng, trước hết đầu tư trực tiếp, đầu tư trực tiếp lại đưa vào nền công nghiệp dựa trên công nghiệp khai thác tài nguyên khoáng sản. Tôi cho cái đầu tiên khi liên quan đến luật này chúng ta phải hệ thống lại một chút để rõ ràng vị trí luật này như thế nào. chúng ta cũng dựa vào yếu tố nước ngoài là dựa vào yếu tố xuất khẩu, xuất khẩu là cái gì? Xuất khẩu cũng là nguyên liệu, nguyên liệu cũng là tài nguyên khoáng sản từ đất đai, từ nền sản xuất rất sơ khai. Về sản phẩm gia công, trong câu chuyện này dẫn đến câu chuyện tái cấu trúc nền kinh tế, tôi ngồi nghĩ ở góc độ đó tôi thấy có lẽ khi thảo luận vấn đề này để ở nó vị trí đặc biệt, tất cả các Bộ, ngành liên quan, nhất là Bộ Công thương, Bộ Tài nguyên và môi trường, các cấp, các ngành và toàn thể nhân dân, làm thế nào chúng ta có cái nhìn lại để điều chỉnh trong Luật khoáng sản này phù hợp với ý tưởng rất dài hạn, một chiến lược phát triển rất sâu và rộng của chúng ta trong thời kỳ mới. Bởi vậy, Luật này tôi đồng ý với nhiều ý kiến và tôi cũng chia sẻ chúng ta sửa đổi cho phù hợp với tình hình thực tế nhưng trong một giai đoạn cho phép mà không xa, càng sớm càng tốt cũng nên làm lại luật này, nó như một luật mới như đại biểu Nhã ở Bà Rịa - Vũng Tàu nêu.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êm một chút về vấn đề quy hoạch khoáng sản. Trong hệ thống các công cụ quản lý Nhà nước về khoáng sản hiện nay chúng ta có rất nhiều nhưng nó chưa hoàn thiện, trong đó quy hoạch là công cụ quản lý về khoáng sản là quan trọng nhất. Luật hiện hành hiện nay và trong dự thảo vẫn giữ nguyên như luật hiện hành hiện nay nó có 2 loại quy hoạch mà chúng tôi thấy nó bất cập như sau. Tức là quy hoạch quản lý về điều tra cơ bản địa chất tài nguyên khoáng sản điều này rõ rồi do Bộ Tài nguyên và Môi trường lập, đúng rồi. Nhưng loại quy hoạch khoáng sản về thăm dò, khai thác, chế biến, sử dụng thì đây là quy hoạch nặng về sản xuất và nó lại giao cho Bộ Công thương và Bộ xây dựng lập theo 2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vấn đề là hệ thống lập quy hoạch, tức là công cụ quản lý khoáng sản hiện nay chúng tôi thấy bao gồm từ điều tra cơ bản địa chất khoáng sản, khoanh định khu vực và công bố khu vực khoáng sản, lập chiến lược về khoáng sản, cấp phép về khoáng sản, thanh tra, điều tra về khoáng sản thì giao cho Bộ Tài nguyên và môi trường. Nhưng riêng về quy hoạch chung quản lý khoáng sản thì lại giao cho 2 Bộ sản xuất thì nó có vấn đề đặt ra là mục tiêu quy hoạch của 2 Bộ làm theo mục tiêu sản xuất, không theo mục tiêu quản lý Nhà nước về khoáng sản. Cho nên như chúng tôi ví dụ trước đây lĩnh vực than thì rất quan trọng hiện nay mà các bộ không lập quy hoạch cho nên xuất khẩu không theo sự quản lý của Nhà nước, chúng ta bị thất thoát rất lớn ở chỗ này. Vậy thì bây giờ mới xây dựng một quy hoạch quản lý chung về khoáng sản của Nhà nước thì giao cho Bộ Tài nguyên và môi trường như đề xuất của Ủy ban Kinh tế thì nó sẽ hệ thống được toàn bộ các công cụ này do một đầu mối là Bộ Tài nguyên và môi trường lập và Bộ Tài nguyên và môi trường rất có thuận lợi là nắm được tình hình điều tra tài nguyên, khoáng sản, nắm được các khu vực và công bố tài nguyên khoáng sản và cấp phép khoáng sản và thanh tra, kiểm tra về khoáng sản, lập chiến lược về khoáng sản. Thế thì Bộ Tài nguyên và môi trường có đủ các thông tin, tư liệu, nghiệp vụ và con người như vậy thì lập quy hoạch khoáng sản chung của cả nước là rất đúng, rất thuận lợi chứ không có gì khó khăn cả. Trình độ bây giờ bắt buộc phải nên như thế chứ không nên dùng như cách ngày x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quy hoạch sản xuất thì ở đây bao gồm sản xuất thì lấy tài nguyên, khoáng sản trong nước để lập quy hoạch sản xuất là một, nhưng còn phải lấy khoáng sản, tài nguyên ở nước ngoài để nó sản xuất nữa thì khoáng sản, tài nguyên ở nước ngoài thì quy hoạch của Bộ Tài nguyên và môi trường lập thì không bao gồm cái đó mà chỉ bao gồm quản lý tài nguyên ở trong nước thôi. Do đó bộ sản xuất mà lập quy hoạch sản xuất thì phải bao gồm cả tài nguyên, khoáng sản có yếu tố nước ngoài, vì anh khai thác, anh nhập của nước ngoài để đảm bảo sản xuất. Cho nên nếu lấy quy hoạch của bộ sản xuất mà lập thì nó khác cả về mục tiêu và nó không đảm bảo đầy đủ và nó không đảm bảo một đầu mối hệ thống và không thuận lợi. Do đó Ủy ban kinh tế, trong báo cáo thẩm tra là bây giờ sẽ lập lại một đầu mối và quy hoạch chung quản lý khoáng sản do Bộ Tài nguyên môi trường lập lại đầu mối và quy hoạch chung quản lý khoáng sản do Bộ Tài nguyên và môi trường lập thì phù hợp và thuận. Chúng ta quản lý khoáng sản sẽ tốt hơn và chặt chẽ hơn, không theo mục tiêu sản xuất. Báo cáo với các đồng chí, các vị đại biểu chúng tôi muốn làm rõ để Quốc hộ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guồn thu về tài chính khoáng sản chúng tôi muốn làm rõ thêm thì luật hiện hành hiện nay nguồn thu về khoáng sản bao gồm phí thu, phí về điều tra, chi phí về thăm dò, hiện nay thu còn rất thấp và chưa đủ. Thứ hai là các loại thuế theo doanh nghiệp sản xuất thông thường theo quy định của luật. Thứ ba là riêng những doanh nghiệp hoạt động khoáng sản thì luật hiện hành có thu về thuế tài nguyên và khoáng sản, đây là loại thuế mà chúng ta thu chung và mức còn rấ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mới Ban soạn thảo đề nghị bên cạnh thuế tài nguyên khoáng sản sẽ thu phí đền bù tài nguyên khoáng sản, việc này khi chúng tôi thẩm tra thì hỏi rằng căn cứ nào, cơ sở nào để thu phí đền bù tài nguyên khoán sản. Ban soạn thảo nói là không rõ việc này và thấy Trung Quốc làm thì mình cũng làm, chúng tôi cho rằng việc đó chưa có căn cứ. Tại sao phải thu phí đền bù tài nguyên khoáng sản cũng không căn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u đấu giá quyền khai thác tài nguyên khoáng sản, hiện nay trong luật hiện hành có quy định các mỏ khi giao quyền khai thác tài nguyên khoáng sản thì phải đấu giá, nhưng 5 năm qua Chính phủ không hướng dẫn quy chế đấu giá cho nên chúng ta không đấu giá được mỏ nào và thực hiện theo kiểu cấp giấy quyền khai thác khoáng sản cho các doanh nghiệp mà không thu một đồng nào. Chúng ta cấp trong 5 năm 3800 giấy phép không thu một đồng nào, đó là thất thoá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dự thảo luật hiện hành cho rằng phải đấu giá, nhưng chỉ có một số khu vực đấu giá. Chúng tôi thấy Ủy ban Kinh tế thẩm tra thấy rằng nếu chỉ có một số khu vực đấu giá thì còn một số khu vực không đấu giá thì thu bằng gì. Nếu khu vực đấu giá mà đấu giá thì chúng ta thu được, các doanh nghiệp đấu giá thì phải nộp tiền đấu giá đó. Còn các khu vực khác không đấu giá thì doanh nghiệp không phải nộp gì lại là một tồn tại 2 cơ chế: Một là đấu giá tức là anh phải nộp tiền đấu giá, còn nơi cấp giấy phép không đấu giá thì anh lại xin cho. Như vậy chúng ta tồn tại 2 cơ chế, rất mâu thuẫn giữa các doanh nghiệp, chúng ta sẽ thất thoát rất nhiều bởi vì đấu giá sẽ không có nhiều cơ hội, không có nhiều chỗ để đấu giá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ột mỏ đá nếu chúng ta làm tốt có thể thu được từ 3 – 5 tỷ; Một mỏ titan tùy theo diện tích cũng có thể thu được 10 – 20 tỷ. Vì vậy Ủy ban Kinh tế thẩm tra cho rằng bên cạnh đấu giá cần công bằng giữa các doanh nghiệp và đảm bảo quyền của người sở hữu, khi tôi giao cho anh quyền khai thác, quyền bán khoáng sản thì người sở hữu đó phải thu, cũng như tôi không đấu giá tôi cấp cho anh thì tôi phải thu tiền đó, như thế mới công bằng giữa các doanh nghiệp và mới đúng chủ sở hữu là quyền tôi thu tiền và lợi ích cho chung. Vì vậy, Ủy ban Kinh tế đề nghị bỏ phí đền bù tài nguyên và môi trường không có cơ sở và đưa ra một khoản thu bên cạnh đấu giá thì thu, giao quyền cấp phép về khai thác và bán khoáng sản ấy cho doanh nghiệp. Nếu anh đấu giá rồi thì thôi không phải thu, nếu anh không đấu giá mà cấp phép thì tôi phải thu cái đó, kể cả nguồn thu cho Nhà nước. Tôi xin có ý kiến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Tờ trình của Chính phủ về báo cáo thẩm tra về dự án Luật khoáng sản sửa đổi và rất nhiều đại biểu Quốc hội đã phát biểu rất sâu sắc về những vấn đề mà chúng ta quan tâm. Tôi xin được phát biểu thêm một vài ý kiế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trách nhiệm bảo vệ tài nguyên khoáng sản quy định tại Điều 13, 14 và trách nhiệm quản lý Nhà nước về khoáng sản quy định tại Điều 82. Tôi thấy, trong dự thảo về vấn đề này có những sự trùng lắp và chưa rõ ràng với nhau, tôi thấy, trách nhiệm của các bộ, ngành, trách nhiệm của Ủy ban nhân dân các cấp về quản lý Nhà nước cũng như vậy. Trong đó, cũng ban hành những văn bản quy định về lĩnh vực này, cho nên, có lẽ cần nghiên cứu Điều 13, 14. Điều 13 là trách nhiệm về quản lý, bảo vệ khoáng sản của Ủy ban nhân dân các cấp, Điều 14 là trách nhiệm bảo vệ khoáng sản của các bộ, ngành. Điều 82 là quy định về trách nhiệm quản lý nhà nước của các bộ, ngành của Ủy ban nhân dân các cấp. Tôi nghĩ rằng những điều này cần nghiên cứu thiết kế như thế nào để tránh trùng lắp và nên quy vào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ân cấp trong việc quản lý và cấp phép thăm dò, khai thác khoáng sản. Ở đây rất nhiều ý kiến đồng thuận, rõ ràng là trách nhiệm cấp phép của cơ quan quản lý nhà nước thống nhất ở Bộ Tài nguyên và Môi trường. Tuy nhiên tôi đề nghị có thể nghiên cứu để phân cấp, bởi sự phân cấp cho các địa phương không có nghĩa rằng các địa phương muốn làm thế nào cũng được. Bởi vì chúng ta đã có những quy định về quy hoạch về khoáng sản và kế hoạch về khai thác và sử dụng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trên một quy hoạch chung phù hợp với chiến lược phát triển kinh tế - xã hội cũng như kế hoạch phát triển kinh tế - xã hội của đất nước, của từng địa phương, việc phân cấp cho Ủy ban nhân dân tỉnh để cấp giấy phép hoạt động khoáng sản, tôi nghĩ cũng không phải là điều gì ghê gớm lắm mà là sự phân cấp mạnh để chính quyền địa phương đó quản lý về khoáng sản, biết sử dụng hiệu quả khoáng sản ở đó, tất nhiên là có sự điều tiết của nhà nước. Vì vậy cho nên tôi nghĩ quy định trong này là Ủy ban nhân dân các cấp giấy phép đối với những vật liệu xây dựng thông thường, chủ yếu là đá, cát, sỏi, những loại khoáng sản không quan trọng lắm và những mỏ hay những khoáng sản nhỏ lẻ, phân tán. Tôi nghĩ có lẽ cần phải thêm một quy hoạch có tính chất chung thì có thể phân cấp cho Ủy ban nhân dân các tỉnh mạnh mẽ hơn nữa về việc khai thác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quyền lợi nhân dân địa phương có khoáng sản, tôi rất tán thành với rất nhiều ý kiến đại biểu Quốc hội và tôi cũng thể hiện chính kiến của mình rất tán thành về vấn đề này là cần phải làm sao có một nguyên tắc là những người dân ở nơi có hoạt động khoáng sản có khoáng sản phải đảm bảo có điều kiện tốt khi mà thực hiện các việc khai thác khoáng sản tại đó. Vì thế cho nên tôi cũng tán thành ý kiến trong Khoản 3, điều này và các khoản của điều này có một quy định rất chặt chẽ mang tính bắt buộc đối với các loại hoạt động khoáng sản tại khu vực này, cho nên tôi rất tán thành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mà tôi muốn được phát biểu đó là liên quan đến hợp tác quốc tế về hoạt động khoáng sản, tôi thấy trong luật này cũng chưa thấy quy định đó, không biết rằng đối với hoạt động khoáng sản thì chúng ta có hợp tác quốc tế không khi chúng ta hội nhập sâu vào kinh tế quốc tế, tôi nghĩ rằng đối với hoạt động khoáng sản cũng cần phải có sự hợp tác quốc tế của nó, nhất là vấn đề liên quan đến thăm dò khoáng sản, liên quan đến các kỹ thuật để hoạt động khai thác khoáng sản và mối quan hệ đó giữa các quốc gia, thì tôi nghĩ rằng cũng cần có một quy định trong này để trên cơ sở đó Bộ tài nguyên và môi trường có cơ chế để tổ chức và xây dựng các qui chế để ban hành các hoạt động hợp tác quốc tế về khoáng sản. Đó là một số vấn đề mà tôi xin được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thêm một vấn đề là từ sáng đến bây giờ chúng ta phát biểu rất nhiều liên quan đến việc quản lý, rồi là sử dụng tiết kiệm và có hiệu quả đối với tài nguyên khoáng sản, nếu chúng ta nói mạnn về vấn đề là quản lý và bảo vệ khoáng sản thôi, nhưng mà vấn đề ở đây tôi nghĩ rằng cần có một cơ chế và có một quy định nên tạo điều kiện thông thoáng cho các doanh nghiệp, các tổ chức cá nhân được phép hoạt động khoáng sản họ cũng phải có quyền lợi của họ để bảo đảm chứ không phải là lâu nay tôi thấy vấn đề chúng ta có thể là thiên về mặt này, thiên về mặt khác, chúng ta lại thái quá về bảo vệ mà chúng ta không tạo điều kiện về thủ tục hành chính về các điều kiện bảo đảm để các doanh nghiệp và tổ chức hoạt động khoáng sản có điều kiện để thực hiện tốt các nhiệm vụ của mình khi được cấp phé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có một số ý kiến kết thúc thảo luận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có 24 đại biểu Quốc hội phát biểu ý kiến. Qua ý kiến tổng hợp thảo luận tại tổ và thảo luận tại hội trường, tôi xin có ý kiến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thời gian vừa qua chúng ta đánh giá một cách khách quan việc quản lý hoạt động khoáng sản còn nhiều yếu kém. Đây là một nguồn lực lớn của nhà nước nhưng còn đang khá lãng phí và phát sinh nhiều hệ lụy không tốt cho cả môi trường, phòng ngừa thiên tai, an ninh trật tự xã hội v v…Cho nên trong thời gian tới kể cả việc quy định ở trong dự án Luật này và trong tổ chức thực hiện phải xác định thật rõ tầm quan trọng của khoáng sản - một tài nguyên rất quý giá, nguồn lực quan trọng cho phát triển đất nước thì phải làm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xoay quanh vấn đề chính sách của Nhà nước đối với khoáng sản và nguyên tắc hoạt động khoáng sản, chúng ta phải thể hiện rõ và mang tính khẳng định một số điểm ngoài những nội dung đã nêu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ải thể hiện tinh thần triệt để tiết kiệm và sử dụng khoáng sản có hiệu quả, đáp ứng cho yêu cầu trước mặt nhưng đặc biệt quan tâm đến đáp ứng cho yêu cầu phát triển bền vững, lâu dài của đất nước, vì đó là những tài nguyên không tái tạo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xác định rõ trách nhiệm của các tổ chức, cá nhân được phép hoạt động khoáng sản trong việc hỗ trợ đầu tư cơ sở hạ tầng và xử lý những rủi ro phát sinh trong quá trình thực hiện việc thăm dò, khai thác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ân cấp, đó là xu hướng chung nhưng phải gắn với tăng cường kiểm tra, thanh tra và giám sát. Thanh tra từ trên đối với dưới và thanh tra cùng cấp để đảm bảo cho việc thực thi pháp luật được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ân công và thẩm quyền lập các loại quy hoạch. Đa số các đại biểu Quốc hội đồng ý sự phân công như trong dự thảo luật. Tuy nhiên cần nghiên cứu thêm, chọn điểm dừng ở từng khâu, trong từng lĩnh vực khoáng sản để khi phân công và xác định thẩm quyền của các loại quy hoạch cho phù hợp. Đồng thời làm rõ nội hàm từng loại quy hoạch, giúp cho quá trình quy hoạch xuôi xẻ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ân cấp, cấp phép, đa số các vị đại biểu Quốc hội đồng ý như dự thảo. Có ý kiến cho rằng phải phân cấp mạnh hơn, sau khi phân cấp rồi trong quá trình thực hiện phải thực hiện những quy định về nguyên tắc đấu giá, cả đấu giá thăm dò và đấu giá khai thác. Có đại biểu Quốc hội mong muốn phải tập trung cao hơn quản lý ở cơ quan Trung ương đó là Chính phủ và Bộ Tài nguyên và môi trường. Nhưng dù phân cấp như thế nào đi chăng nữa thì cũng phải xác định thật rõ nhiệm vụ, quyền hạn và trách nhiệm trong mối quan hệ giữa Trung ương và địa phương để quản lý nguồn lực hết sức quý giá này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lợi ích của địa phương và nhân dân nơi diễn ra hoạt động khoáng sản. Như trên tôi đã nói một phần về nguyên tắc và chính sách, tổ chức và cá nhân có hoạt động khoáng sản phải có trách nhiệm, chứ không phải chỉ khuyến khích tham gia hay không tham gia, làm hay khô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vấn đề quy định về phân chia nguồn thu trong hoạt động khoáng sản. Xin báo cáo Quốc hội trong luật này chỉ nêu có tính nguyên tắc để bảo đảm lợi ích hài hòa giữa nhà nước, tổ chức đầu tư và nhân dân địa phương. Còn việc phân chia cụ thể nguồn thu như thế nào sẽ được quy định trong Luật ngân sách nhà nước, không thể ghi % trong luật này được và cũng tùy thuộc từng loại khoáng sản quy mô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oay quanh vấn đề đấu giá, chúng ta chỉ đặt vấn đề đấu giá quyền thăm dò và đấu giá quyền khai thác, chứ chưa đặt ra đấu giá mỏ, cũng có ý kiến đại biểu Quốc hội có nên đấu giá mỏ hay không. Cho nên kỳ này phân biệt rất rõ ở từng khâu một. Đối với khoáng sản nó có đặc thù là khoáng sản thuộc sở hữu toàn dân, giao Nhà nước quản lý, nhưng cấp phép cho một tổ chức nào đó khai thác, thì nó có đặc thù là vô hình chung mình chuyển quyền sở hữu về thực chất là cho tổ chức và cá nhân. Cho nên 3 khâu này phải phân biệt rất rõ ràng xoay quanh vấn đề đấu giá, mà phải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thăm dò và khai thác có những quy định về pháp lý cũng khác nhau, nó không thể giống nhau được, tùy từng loại khoáng sản và quy mô khoáng sản cũng như mỏ khoáng sản đó, khoáng sản đó nằm ở địa bàn khác nhau trong phạm vi cả nước. Nó có tính nhạy cảm về kinh tế, về quốc phòng, về an ninh khác nhau chưa được thể hiện ở trong văn bản hướng dẫn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là một số vấn đề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oay quanh vấn đề chuyển nhượng giấy phép khai thác, thăm dò. Nhiều đại biểu Quốc hội không đồng ý có quy định này, nếu anh không làm nổi thì anh trả lại Nhà nước và phải có những quy định xử lý là anh không làm nổi, anh trả lại Nhà nước thì không nhất thiết Nhà nước phải xử lý toàn bộ hệ quả xảy ra mà anh không thực hiện được. Anh làm dở dương, anh bới ra đấy, anh vào anh hăng hái, lúc rút ra anh dễ, như vậy là không được. Phải có chế tài xử lý hẳn hoi, chứ không phải tôi đền bù hết tất cả cho anh đâu. Chỗ này phải có quy chế, quy định của pháp luật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ạn thăm dò thì cũng sẽ nghiên cứu thêm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kỳ quy hoạch cũng sẽ tính thêm cho phù hợp với từng loại mỏ và từng quy định về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oay quanh vấn đề khai thác các mỏ nhỏ, lẻ ở biên giới, ở đầu nguồn nước. Vấn đề này cũng phải nghiên cứu cho thỏa đáng hơn trong điều kiện thực tế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xoay quanh vấn đề quy định về bảo hiểm thì cũng sẽ cân nhắc xem trong hoạt động khoáng sản này thì có những loại bảo hiểm gì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giữa tên và nội hàm của một số điều cũng phải rà lại cho nó ăn khớp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ảy, về phí và thuế nên như thế nào để nó có căn cứ khoa học và đừng để phí và thuế chồng lẫn lê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chín là quy định những trường hợp đặc biệt thì có lẽ chúng ta cũng cân nhắc thêm, có quy định trường hợp đặc biệt giao cho Chính phủ hay không, hay rõ ràng trong thực tế rồi thì mình quy định hẳn vào trong luật, đỡ phải giải thích pháp luật và phải vận dụng chưa thật thỏa đáng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mười, xoay quanh vấn đề về hợp tác quốc tế, chỗ này không đề cập trong luật này vì nội dung của quản lý nhà nước đã có quy định về hợp tác quốc tế là đương nhiên, cho nên trong Luật ban hành văn bản quy phạm pháp luật một số vấn đề chung nhất sẽ không quy định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xoay quanh tính cụ thể của dự án luật này, các địa biểu Quốc hội lưu ý để tiếp thu quy định làm sao cho rõ ràng, trong sáng về từ ngữ, dễ 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khoáng sản (sửa đổi), sau khi chấp nhận thông qua Luật khoáng sản (sửa đổi) có nghĩa là đây là luật mới và đương nhiên luật cũ chấm dứt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vị đại biểu Quốc hội, Ủy ban thường vụ Quốc hội chỉ đạo tập hợp đầy đủ và đây là một trong những căn cứ hết sức quan trọng cho quá trình nghiên cứu, hoàn chỉnh dự án luật này để trình Quốc hội xem xét quyết định tại kỳ họp sa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52:00Z</dcterms:created>
  <dc:creator>bangvl</dc:creator>
  <dc:description/>
  <cp:keywords/>
  <dc:language>en-US</dc:language>
  <cp:lastModifiedBy>admin</cp:lastModifiedBy>
  <dcterms:modified xsi:type="dcterms:W3CDTF">2010-06-16T05:53:00Z</dcterms:modified>
  <cp:revision>3</cp:revision>
  <dc:subject/>
  <dc:title> </dc:title>
</cp:coreProperties>
</file>