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húng ta sẽ dành trọn buổi sáng để nghe Phó Thủ tướng thường trực Nguyễn Sinh Hùng, được sự phân công và ủy quyền của Thủ tướng, Báo cáo giải trình rõ thêm một số vấn đề liên quan đến điều hành chung của Chính phủ trong khoảng 30 phút, sau đó Phó Thủ tướng sẽ trả lời trực tiếp các câu hỏi chất vấ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Phó Thủ tướng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ỉ đạo của đồng chí Chủ tịch Quốc hội, tôi có 2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ình bày với Quốc hội Báo cáo bổ sung của Chính phủ, đồng thời kết hợp giải trình thêm một số vấn đề và có trả lời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ực tiếp trả lời chất vấn các đại biểu Quốc hội. Bây giờ tôi xin phép trình bày báo cáo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o thành cách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bào,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thay mặt Chính phủ và đồng chí Thủ tướng, tôi xin chân thành cảm ơn Quốc hội đã thảo luận, cho ý kiến vào Báo cáo của Chính phủ đánh giá bổ sung tình hình thực hiện nhiệm vụ năm 2009 và việc triển khai thực hiện kế hoạch phát triển kinh tế xã hội và dự toán ngân sách nhà nước năm 2010. Cũng như các báo cáo chuyên đề khác sự đồng thuận của các đại biểu Quốc hội về chủ trương, giải pháp, chỉ đạo điều hành của Chính phủ đã trình bày trong phiên khai mạc của kỳ họp này sẽ củng cố quyết tâm của nhân dân cả nước phấn đấu hoàn thành thắng lợi nhiệm vụ, kế hoạch năm 2010. Tại kỳ họp này Chính phủ đã nhận được hơn 190 chất vấn của các đại biểu Quốc hội, các thành viên liên quan của Chính phủ đã nghiêm túc nghiên cứu và trả lời chất vấn củ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Thủ tướng Chính phủ, tôi xin trình bày 6 vấn đề mà các đại biểu Quốc hội cũng như cử tri cả nước đa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ực hiện mục tiêu ổn định kinh tế vĩ mô, trong khi đánh giá cao các kết quả đạt được năm 2009 và những tháng đầu năm 2010 về thực hiện mục tiêu kép là kiềm chế lạm phát, duy trì tăng trưởng kinh tế hợp lý và bảo đảm an sinh xã hội. Nhiều đại biểu Quốc hội đã phân tích tính ổn định vững chắc của kinh tế vĩ mô. Nhận thức được điều đó, Chính phủ đã đề ra nhiệm vụ hàng đầu trong chỉ đạo điều hành phải thực hiện quyết liệt đồng bộ các giải pháp nhằm bảo đảm ổn định kinh tế vĩ mô. Tuy nhiên sự ổn định mà chúng ta đang hướng tới là một sự ổn định trong phát triển, chứ không phải ở trạng thái trì trệ. Muốn vậy một mặt phải tập trung tháo gỡ khó khăn vướng mắc, đẩy mạnh sản xuất kinh doanh với chất lượng và hiệu quả tốt hơn, góp phần thúc đẩy tăng trưởng bền vững. Mặt khác việc cung ứng tài chính tiền tệ và tín dụng phải ở mức hợp lý, vừa bảo đảm nhu cầu và khả năng thanh khoản của nền kinh tế, vừa không đẩy lạm phát lên cao, những tháng vừa qua chúng ta đã cơ bản thực hiện được sự cân bằ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ãi suất tín dụng đang ở mức quá cao, đang là bức xúc, cũng là gánh nặng và làm tăng chi phí của các doanh nghiệp cần vốn sản xuất kinh doanh. Chính phủ đã và đang áp dụng nhiều biện pháp khác nhau, trước hết là các biện pháp về kinh tế để giảm dần từng bước lãi suất, giúp các doanh nghiệp, đặc biệt là doanh nghiệp vừa và nhỏ, các hợp tác xã, các hộ sản xuất kinh doanh có thể tiếp cận được nguồn vốn tín dụng, ngân hàng. Lãi suất cao phản ảnh sự mất cân đối cung, cầu tín dụng, song cũng có nguyên nhân từ công tác điều hành làm cho thị trường tiền tệ không thống nhất, có lúc bị chia cắt, trong khi một số ngân hàng thừa vốn thì một số ngân hàng khác lại thiếu vốn nhưng không vay được lẫn nhau. Lãi suất trên thị trường liên ngân hàng thấp hơn nhiều so với lãi suất thông thường, chênh lệch giữa lãi suất ngoại tệ và lãi suất Việt Nam đồng đang ở mức không hợp lý.</w:t>
      </w:r>
    </w:p>
    <w:p>
      <w:pPr>
        <w:pStyle w:val="Normal1"/>
        <w:ind w:firstLine="566"/>
        <w:jc w:val="both"/>
        <w:rPr/>
      </w:pPr>
      <w:r>
        <w:rPr>
          <w:rFonts w:eastAsia="Times New Roman" w:cs="Times New Roman" w:ascii="Times New Roman" w:hAnsi="Times New Roman"/>
          <w:color w:val="0000FF"/>
          <w:sz w:val="26"/>
        </w:rPr>
        <w:t>Chính phủ đã chỉ đạo Ngân hàng Nhà nước bên cạnh việc bảo đảm cung ứng kịp thời, đủ lượng tiền cho lưu thông, đồng thời phải xem xét sớm loại bỏ các rào cản không còn phù hợp để thị trường tiền tệ, trước hết là các thị trường liên ngân hàng vận hành thông suốt, hiệu quả hơn, đồng thời tăng cường kiểm tra, giám sát, bảo đảm chất lượng và an toàn của hệ thống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êu cầu giảm bội chi ngân sách nhà nước, để lành mạnh hóa nền kinh tế và tài chính quốc gia và phối hợp chặt chẽ giữa chính sách tài khóa với chính sách tiền tệ, nhằm đạt được sự ổn định kinh tế vĩ mô, cũng như nhiều đại biểu Quốc hội đề cập trong quá trình thảo luận. Bội chi ngân sách nhà nước năm 2009 ở mức 6,9% GDP cao hơn so với một số năm trước đây. Chủ yếu là để triển khai thực hiện biện pháp kích cầu đầu tư và tiêu dùng và chống suy giảm kinh tế. Năm 2010 về cơ bản đã dừng các gói kích thích kinh tế, Chính phủ đã chỉ đạo các Bộ và địa phương triển khai quyết liệt nhiều giải pháp phấn đấu tăng thu cao hơn so với mức đã được Quốc hội thông qua và dành số tăng thu này để giảm bội chi ngân sách nhà nước năm 2010 xuống còn khoảng 6% GDP và sẽ phấn đấu để giảm dần trong các năm tiếp theo.</w:t>
      </w:r>
    </w:p>
    <w:p>
      <w:pPr>
        <w:pStyle w:val="Normal1"/>
        <w:ind w:firstLine="566"/>
        <w:jc w:val="both"/>
        <w:rPr/>
      </w:pPr>
      <w:r>
        <w:rPr>
          <w:rFonts w:eastAsia="Times New Roman" w:cs="Times New Roman" w:ascii="Times New Roman" w:hAnsi="Times New Roman"/>
          <w:color w:val="0000FF"/>
          <w:sz w:val="26"/>
        </w:rPr>
        <w:t xml:space="preserve">Về vấn đề quản lý chặt chẽ nợ quốc gia và nợ Chính phủ cũng được nhiều đại biểu Quốc hội quan tâm. Bộ trưởng Tài chính đã trình bày khá chi tiết về vấn đề này, tôi chỉ xin bổ sung thêm mấy điểm. Thế giới đang nói tới một cuộc khủng hoảng tài chính thứ hai, khủng hoảng nợ Chính phủ, việc thực hiện các gói kích cầu để giải quyết khủng hoảng tài chính và suy thoái kinh tế đã làm tăng mạnh, thâm hụt ngân sách và nợ của Chính phủ nhiều nước. Thậm chí xảy ra cuộc khủng hoảng nợ tại Hi Lạp khi tỷ lệ nợ của nước này lên trên 120% GDP. Tổng dư nợ Chính phủ của nước ta tính đến ngày 31 tháng 12 năm 2009 tương đương 42% GDP. Trong đó nợ nước ngoài chiếm 60%, chủ yếu là các khoản vay dài hạn với các điều kiện ưu đãi. Chính phủ tán thành ý kiến của một số đại biểu Quốc hội là khi có điều kiện và khả năng thì chúng ta cần tranh thủ các khoản vay ưu đãi để tạo bước đột phá góp phần giải quyết nhanh 3 điểm nghẽn phát triển nhất là hạ tầng kinh tế xã hội. Tuy nhiên yêu cầu đặt ra là phải sử dụng các khoản vay có hiệu quả, quản lý chặt chẽ, chống thất thoát, lãng phí, tham nhũng và đảm bảo khả năng trả nợ trong dài hạn. Đối với khoản vay nước ngoài của doanh nghiệp do Chính phủ bảo lãnh hoặc Chính phủ vay để cho vay lại cũng phải tính toán kỹ hiệu quả và khả năng trả nợ của doanh nghiệp. Trên tinh thần đó, Chính phủ đang chỉ đạo hoàn thiện các văn bản hướng dẫn thi hành Luật quản lý nợ công. Đồng thời, các cơ quan tham mưu, nghiên cứu diễn biến của cuộc khủng hoảng nợ tại Hy Lạp và các nước Châu Âu, đề xuất các giải pháp đối phó với các tác động tiêu cực trong đó có tác động của việc giảm đồng Euro đến nền kinh tế nước ta. Xây dựng chiến lược quản lý nợ quốc gia giai đoạn 2011- 2020 và tính toán khả năng vay, trả đến năm 2030 - 205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nhất trí với nhận định của đại biểu Quốc hội cho là cơ cấu kinh tế, mô hình tăng trưởng là yếu tố cơ bản để quyết định ổn định kinh tế vĩ mô. Khủng hoảng tài chính và suy thoái kinh tế toàn cầu vừa qua đã buộc nhiều quốc gia và vùng lãnh thổ phải xem xét lại mô hình tăng trưởng và tái cấu trúc lại nền kinh tế của mình. Thủ tướng Chính phủ đã giao Bộ Kế hoạch và đầu tư chủ trì xây dựng đề án tái cấu trúc nền kinh tế và Chính phủ cũng đã thảo luận lần đầu tiên đề án này ở phiên họp thường kỳ tháng 2 vừa qua. Trong quá trình thảo luận, Chính phủ đã xác định nhiệm vụ trọng tâm trong thời gian tới là: đổi mới và đẩy nhanh chuyển dịch cơ cấu kinh tế theo hướng nâng cao năng suất, hiệu quả và năng lực cạnh tranh của nền kinh tế. Chính phủ cũng đã thảo luận về nguyên tắc và giải pháp chuyển dịch cơ cấu kinh tế nước ta trong 10 năm 2011 - 2020. Những vấn đề này cũng sẽ được thảo luận tại đại hội Đảng các cấp và tại các kỳ họp Quốc hội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ại phiên khai mạc kỳ họp này, Chính phủ đã đề cập tới tình hình triển khai thực hiện Nghị quyết Trung ương 7 về nông nghiệp, nông dân, nông thôn. Các đại biểu cũng đã chất vấn rất kỹ vấn đề này đối với Bộ trưởng Bộ Nông nghiệp và Phát triển nông thôn. Tuy nhiên, đây là vấn đề có tác động đến 70% dân số cũng như quan trọng trong việc bảo đảm phát triển ổn định nền kinh tế, nên được nhiều đại biểu Quốc hội tiếp tục đề cập trong các phiên thảo luận. Phát triển khu vực nông nghiệp nông thôn cải thiện đời sống nhân dân luôn là một trong những nhiệm vụ trọng tâm của Chính phủ, đến nay về cơ bản Chính phủ đã ban hành hệ thống chính sách khá đồng bộ để triển khai thực hiện Nghị quyết của Đảng. Nhiệm vụ đặt ra phải triển khai thực hiện tốt, hiệu quả các cơ chế, chính sách, đồng thời tiếp tục đầu tư xây dựng cơ sở hạ tầng, nhất là giao thông, thủy lợi, y tế, giáo dục, nâng cao chất lượng tăng trưởng, chuyển dịch tích cực cơ cấu kinh tế, cơ cấu sản xuất, cơ cấu lao động nông nghiệp, cải thiện và nâng cao đời sống vật chất tinh thần của người dân, nhất là ở vùng nghèo và hộ nghèo. Chính phủ sơ kết việc thực hiện Nghị quyết Trung ương 7, tiếp tục hoàn thiện hệ thống chính sách và chỉ đạo tổ chức thực hiện hiệu quả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an hệ phát triển kinh tế và giải quyết các vấn đề xã hội, Chính phủ đồng tình với ý kiến của nhiều vị đại biểu Quốc hội về vấn đề thực hiện cần hiệu quả hơn yêu cầu phát triển kinh tế gắn với giải quyết các vấn đề xã hội. Trong chỉ đạo điều hành Chính phủ luôn quán triệt và thực hiện quan điểm của Đảng là tăng trưởng kinh tế đi đôi với thực hiện tiến bộ, công bằng xã hội và bảo vệ môi trường. Trong các năm 2008, 2009 mặc dù kinh tế gặp nhiều khó khăn, Chính phủ vẫn chỉ đạo bằng mọi cách tăng chi cho an sinh xã hội,tiếp tục thực hiện các chính sách xã hội, nâng cao chất lượng hiệu quả công tác xóa đói giảm nghèo, giáo dục đào tạo, chăm sóc sức khỏe nhân dân, bảo vệ môi trường sinh thái. Tỷ lệ đầu tư từ ngân sách Nhà nước liên tục tăng qua các năm, giữ vai trò chủ yếu trong tổng nguồn vốn đầu tư cho các lĩnh vực này. Một phần quan trọng của trái phiếu Chính phủ cũng được dùng để đầu tư mới, nâng cấp các cơ sở trường lớp học, ký túc xá, nhà công vụ, bệnh viện, giao thông nông thôn, thủy lợi v.v... Trong 8 nhóm giải pháp để thực hiện kế hoạch năm 2010, có 4 nhóm giải pháp để thực hiện các mục tiêu về xã hội và ban hành nhiều cơ chế chính sách bảo đảm an sinh xã hội, nhất là cho xóa đói giảm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ố gắng chung của Nhà nước và của toàn xã hội đã đem đến một số kết quả bước đầu góp phần tạo chuyển biến tích cực trong các lĩnh vực xã hội, song vẫn còn nhiều hạn chế tồn tại. Trong 8 chỉ tiêu kế hoạch chủ yếu năm 2009 không đạt, có 7 chỉ tiêu về xã hội và môi trường, kết quả xóa đói giảm nghèo chưa thật bền vững, chất lượng giáo dục, đào tạo, dịch vụ y tế, chăm sóc sức khỏe nhân dân chưa được cải thiện đáng kể. Khoảng cách giàu nghèo còn lớn và nhiều vấn đề xã hội bức xúc khác đang tiếp tục là những thách thức đối với quá trình phát triển của đất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quyết các vấn đề xã hội đòi hỏi phải có sự đầu tư lớn, lâu dài, kiên trì từ phía Nhà nước, từ sự ủng hộ chung sức của cả xã hội và sự tham gia nỗ lực cao của chính người dân. Vừa phải quan tâm giải quyết những vấn đề lớn cơ bản, lâu dài, vừa phải tập trung xử lý nhanh những vấn đề bức xúc trước mắt. Bên cạnh việc đổi mới và hoàn thiện cơ chế chính sách quản lý chúng ta phải tăng cường đầu tư từ ngân sách, đồng thời đẩy mạnh xã hội hóa huy động mọi nguồn lực cho phát triển giáo dục, y tế, văn hóa, các lĩnh vực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chính sách, biện pháp xử lý các vấn đề xã hội đang bức xúc như chất lượng giáo dục đào tạo, nhất là giáo dục đại học, tình trạng quá tải tại các bệnh viện, chất lượng dịch vụ y tế, ùn tắc và tai nạn giao thông, lễ hội phô trương, lãng phí v.v... đã được ban hành và thực hiện. Chính phủ đang xây dựng chiến lược an sinh xã hội 2011 - 2020 với các chủ trương, quan điểm, giải pháp đồng bộ hơn. Trong các buổi thảo luận các báo cáo kinh tế và xã hội với kết qủa giám sát việc thành lập trường, đầu tư và đảm bảo chất lượng đào tạo đại học, nhiều đại biểu Quốc hội đã nêu nhiều ý kiến tâm huyết về sự nghiệp giáo dục của nước ta. Đặc biệt là về chất lượng đào tạo đại học và cao đẳng. Chính phủ nhất trí với các đánh giá giám sát của Ủy ban Thường vụ Quốc hội và nhiều ý kiến xác đáng của các vị đại biểu Quốc hội, Chính phủ sẽ triển khai các công việc cần thiết để khắc phục các tồn tại và bất cập trong quản lý Nhà nước về giáo dục, đào tạo và cả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à soát việc mở trường, mở ngành phải gắn với điều kiện bảo đảm chất lượng và nhu cầu sử dụng lao động, qui mô phù hợp với năng lực đào tạo cùng với việc tăng cường tự chủ và nâng cao trách nhiệm của nhà trường về sản phẩm đào tạo sẽ tăng cường kiểm định chất lượng đại học, cao đẳng, thực hiện các biện pháp kiên quyết, kể cả biện pháp đình chỉ tuyển sinh, giải thể đối với các trường không bảo đảm điều kiện đào tạo để chấn chỉnh cho được các hạn chế bất cập. Tiếp tục đẩy mạnh đào tạo theo nhu cầu xã hội, đào tạo gắn với qui hoạch nhân lực, ngành, địa phương để khi ra trường có thể tìm được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đội ngũ cán bộ làm công tác giáo dục hướng nghiệp, thúc đẩy liên thông trong hệ thống giáo dục, tích cực triển khai đào tạo theo hợp đồng gắn với địa chỉ sử dụng. Đây cũng là những biện pháp hữu hiệu nâng cao chất lượng nguồn nhân lực, góp phần tích cực xử lý một trong ba điểm nghẽn của phát triển của đất nước ta. Bạo lực học đường những biểu hiện lệch lạc về đạo đức lối sống của một bộ phận học sinh, sinh viên đang là vấn đề nổi lên gây nhiều bức xúc và lo ngại trong xã hội. Chính phủ đã chỉ đạo ngành giáo dục tổ chức rà soát, đánh giá tổng thể tình trạng này, tìm nguyên nhân và đề ra các biện pháp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sơ bộ gần đây của Bộ giáo dục và đào tạo tại năm thành phố có khoảng 66% học sinh tiểu học và 75% học sinh phổ thông trung học thường xuyên chơi trò điện tử mà trong đó có tới 70% trò chơi bạo lực. Con số này thì các đại biểu Quốc hội cũng đã phát biểu, đồng chí Phó Thủ tướng Nguyễn Thiện Nhân cũng đã trình bày về vấn đề này. Ở đây tôi xin dừng lại để khẳng định với Quốc hội là trong thời gian tới với sự tham mưu của Bộ Giáo dục và đào tạo và trên phạm vi rộng của xã hội trong các lĩnh vực về phim ảnh, trò chơi điện tử ảnh hưởng tới đạo đức xã hội thì có sự tham gia của các đồng chí lãnh đạo Bộ Văn hóa, thể thao và du lịch, của Bộ Thông tin và truyền thông, của Bộ Công an cùng các bộ, các ngành khác. Chính phủ sẽ dành thời gian thảo luận và sẽ có những biện pháp để xử lý kịp thời các hiện tượng đó. Trong phiên thảo luận ngày hôm qua tôi thấy nhiều vị đại biểu Quốc hội rất quan tâm vấn đề này, chúng ta sẽ triển khai thực hiện các biện pháp mà Chính phủ sẽ đưa ra, mới hơn, có hiệu lực, hiệu quả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đó đòi hỏi phải xem xét tăng cường quản lý chặt chẽ dịch vụ trò chơi điện tử trực tuyến, đồng thời đẩy mạnh công tác tuyên truyền, giáo dục về đạo đức, nhân cách, thái độ ứng xử văn hóa, tăng cường sự phối hợp nhà trường với gia đình, phát huy vai trò Đoàn thanh niên và các đoàn thể, đặc biệt là nâng cao trách nhiệm quản lý giáo dục của nhà trường đối với học sinh, sinh viên, trách nhiệm của gia đình đối với con em mình. Các bộ, ngành địa phương cần tăng cường quản lý các hoạt động của các điểm vui chơi và tạo thêm nhiều sân chơi lành mạnh, bổ ích cho học sinh, sinh viên. Về chương trình xóa đói giảm nghèo đã được đổi mới về nội dung thực hiện hiệu quả hơn, tuy kết quả giảm nghèo đạt được là tích cực nhưng thoát nghèo thì chưa bền vững. Số liệu về hộ nghèo, hộ thoát nghèo chưa thật sát thực tế, chưa huy động đúng mức sự tham gia của người dân và cộng đồng vào việc giảm nghèo. Hiện nay Chính phủ đang chỉ đạo xây dựng chuẩn nghèo mới và soạn thảo một chương trình giảm nghèo chung của quốc gia nhằm lồng ghép các chính sách, biện pháp, phối hợp có hiệu quả hơn giữa các chủ thể hoạt động giảm nghèo, đặt chương trình giảm nghèo bền vững trong chiến lược tổng thể về an sinh xã hội hướng tới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ản lý bảo vệ, khai thác tài nguyên, khoáng sản, môi trường, nhiều đại biểu Quốc hội đã bày tỏ sự quan tâm và quan ngại sâu sắc về hiện trạng quản lý bảo vệ khai thác tài nguyên khoáng sản môi trường, thẳng thắn chỉ ra những hạn chế, yếu kém của các cơ quan quản lý, tình trạng lãng phí thất thoát, kém hiệu quả trong khai thác tài nguyên khoáng sản và tình trạng vi phạm khá phổ biến Luật bảo vệ môi trường. Trong các năm tới đây kinh tế tăng trưởng nhanh, nhu cầu sử dụng tài nguyên lớn làm gia tăng nguy cơ tác động đến môi trường. Đặc biệt trong hoạt động khai thác khoáng sản, cơ sở hạ tầng kỹ thuật bảo vệ môi trường còn nghèo nàn và lạc hậu, lực lượng cán bộ làm công tác bảo vệ môi trường cũng còn hạn chế. Trách nhiệm bảo vệ môi trường trong các hoạt động đầu tư sản xuất, khai thác tài nguyên vẫn chưa được nhiều tổ chức, doanh nghiệp thực hiện tốt. Ý thức bảo vệ môi trường vẫn chưa thành thói quen, nếp sống của đa số dân cư. Chính phủ nhận thức rõ trách nhiệm của mình đã và đang thực hiện đồng bộ nhiều giải pháp để từng bước xử lý hiện trạng này. Thể chế, chính sách để bảo vệ môi trường, quản lý và bảo vệ, khai thác tài nguyên tiếp tục được hoàn chỉnh. Quán triệt đầy đủ hơn yêu cầu phát triển kinh tế, xã hội đi liền với bảo vệ, cải thiện mội trường phát triển bền vững. Các hoạt động phòng ngừa, thanh tra, kiểm tra, xử lý vi phạm được tăng cường. Việc kiềm chế tốc độ gia tăng ô nhiễm, phục hồi và cải thiện môi trường ở một số vùng lưu vực sông, khu công nghiệp, khu vực khai thácc mỏ, làng nghề, xử lý các cơ sở ô nhiễm nghiêm trọng được đẩy mạnh và mang lại một số kết quả bước đầu. Chính phủ đã chỉ đạo rà soát, hoàn chỉnh quy hoạch khai thác, chế biến khoáng sản nhất là những khoáng sản có tiềm năng, quy mô lớn, nhằm khắc phục tình trạng đầu tư khai thác tràn lan, chế biến và xuất khẩu khoáng sản thô, lãng phí tài nguyên, vi phạm quy định về bảo vệ môi trường sinh thái và an ninh quốc phòng. Kết quả kiểm tra việc cấp phép khai thác khoáng sản ở các địa phương gần đây cho thấy phần lớn các giấy phép do các địa phương cấp được ban hành đúng quy định của pháp luật. Nhưng điều đáng quan tâm là có không ít địa phương cấp phép khai thác các khu vực ngoài quy hoạch và cấp phép khai thác nhiều nhưng do không đủ khả năng và buông lỏng công tác quản lý, thanh tra, kiểm tra, xử lý các vi phạm, còn để hình thành tự phát các điểm khai thác trái pháp luật dẫn đến tình trạng phổ biến là yêu cầu bảo vệ môi trường không được thực hiện, thậm chí còn hủy hoại môi trường, gây lãng phí tài nguyên, thất thoát ngân sách, mất trật tự xã hội và nhiều bức xúc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ỳ họp này, Chính phủ đã trình quốc hội dự thảo luật khoáng sản sửa đổi, trong đó thể hiện các chủ trương, giải pháp khắc phục những bất cập của luật hiện hành, nhằm nâng cao năng lực, hiệu lực, hiệu quả công tác quản lý, bảo vệ khai thác khoáng sản. Luật mới, xác định rõ chỉ phân cấp cho Ủy ban nhân dân cấp tỉnh cấp giấy phép thăm dò, khai thác đối với các khu vực có khoảng sản phân tán, nhỏ lẻ, đã được Bộ Tài nguyên và môi trường khoanh định và công bố. Đồng thời đề cao trách nhiệm kiểm tra, giám sát việc thực hiện của cấp trên đối với cấp dưới, của cơ quan nhà nước đối với các tổ chức thăm dò, khai thác.</w:t>
      </w:r>
    </w:p>
    <w:p>
      <w:pPr>
        <w:pStyle w:val="Normal1"/>
        <w:ind w:firstLine="566"/>
        <w:jc w:val="both"/>
        <w:rPr/>
      </w:pPr>
      <w:r>
        <w:rPr>
          <w:rFonts w:eastAsia="Times New Roman" w:cs="Times New Roman" w:ascii="Times New Roman" w:hAnsi="Times New Roman"/>
          <w:color w:val="0000FF"/>
          <w:sz w:val="26"/>
        </w:rPr>
        <w:t>Việc phân cấp mạnh cho địa phương trong công tác quản lý đất đai đã tạo điều kiện, đẩy mạnh, đẩy nhanh công tác thu hồi đất, bồi thường, giải phóng mặt bằng và hỗ trợ tái định cư, chuẩn bị tốt mặt bằng để thu hút các nhà đầu tư v.v... Tuy nhiên đã xuất hiện những mặt tiêu cực, một số địa phương cấp phép thiếu quy hoạch xây dựng các khu công nghiệp, sân golf. Cá biệt một số địa phương cho nước ngoài thuê đất với diện tích lớn, tại một số khu vực nhạy cảm như rừng đặc dụng, rừng phòng hộ mà dư luận xã hội và các đại biểu Quốc hội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này tôi xin báo cáo thêm với đại biểu Quốc hội thái độ của Chính phủ thế nào? Hôm qua Bộ trưởng Bộ Nông nghiệp và Bộ trưởng Bộ Kế hoạch và đầu tư đi công tác về đã được Quốc hội cho phép trả lời việc này. Tôi xin khẳng định thêm, sau khi chỉ đạo điều tra ở 10 tỉnh, nắm tình hình ở 10 tỉnh thì Bộ Nông nghiệp và phát triển nông thôn, Bộ Tài nguyên và môi trường và các Bộ khác đã báo cáo Thủ tướng Chính phủ về vấn đề này, về tình hình thực tr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như các đồng chí đã nghe, phương thức đầu tư của nước ngoài có phương thức là: Liên doanh với doanh nghiệp Việt Nam, liên doanh liên kết với hộ nông dân Việt Nam và có phương thức thuê một phần đất 100% cho mình để đầu tư trồng rừng. Việc cấp phép đầu tư cho thuê đất đang diễn ra có nhiều vấn đề đáng lo lắng như các đồng chí đã thảo luận và đã ngh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như vậy và thảo luận, đồng chí Thủ tướng đã kết luận và đã yêu cầu đi kiểm tra. Hôm nay tôi xin nói rõ, thứ nhất là tất cả các địa phương tạm dừng cấp giấy phép đầu tư đối với các nhà đầu tư nước ngoài trong thời gian trước mắt. Thứ hai là tất cả các địa phương đã cấp giấy phép đầu thì tạm dừng việc giao đất, cho thuê đất đối với các nhà đầu tư nước ngoài. Sau khi Bộ Kế hoạch và Đầu tư là bộ chịu trách nhiệm chính trước Chính phủ để tham mưu về đầu tư phát triển, các đồng chí sẽ kiểm tra đầy đủ hơn, đánh giá đầy đủ hơn về các mặt, từ đó sẽ có đề xuất và Chính phủ sẽ có những quyết định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là chúng ta không ngăn cản đầu tư nước ngoài nhưng phải hợp lý, phải bảo vệ được tài nguyên, gắn với môi trường, gắn với quốc phòng, an ninh, trật tự an toàn xã hội. Thứ hai là phải nằm trong quy hoạch được phép, đất rừng của chúng ta có hạn, 16 triệu ha, trong đó có hơn 2 triệu - 2,5 triệu ha là rừng đặc dụng, có hơn 5 triệu - 5,5 triệu ha là rừng phòng hộ và hơn 8 triệu ha là rừng sản xuất. Như vậy 16 triệu ha rừng này nói chung đã có chủ, hoặc chủ là dân hoặc chủ là nông, lâm trường, cho nên chúng ta phải có xem xét quy hoạch để quản lý, sử dụng tài nguyên rừng này một cách hợp lý, đó là ý mà chúng ta phải tính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a phải bảo đảm lao động ở các dự án này là lao động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kết hợp rừng phải gắn với công nghiệp về rừng và có đầu tư, có trồng rừng, có khai thác, có chế biến và có xuất khẩu, tất cả hoạt động này theo quy hoạch và đúng pháp luật. Nếu có những vấn đề, nhất là những vấn đề phân cấp, vấn đề quản lý trong các luật nếu như thấy có vấn đề Chính phủ kiến nghị với Quốc hội cho hoàn thiện, đó là chủ trương mà đồng chí Thủ tướng Chính phủ đã kết luận, đang triển khai. Tôi xin nói rõ thêm ý này với Quốc hội, hôm qua đồng chí Chủ tịch Quốc hội cũng có lưu ý. Chính phủ đã chỉ đạo tăng cường công tác kiểm tra, giám sát đối với các địa phương, đặc biệt là chỉ đạo phối hợp lồng ghép quy hoạch ngành với quy hoạch vùng địa phương và yêu cầu lãnh đạo các địa phương đề cao hơn nữa trách nhiệm quản lý của mình. Tuy nhiên, để xử lý một cách căn bản tình hình này cần tiếp tục nghiên cứu hoàn thiện thể chế, chính sách, kể cả việc phân cấp thẩm quyền một cách hợp lý hơn. Chính phủ cũng đã chỉ đạo Bộ Tài nguyên và môi trường và các Bộ, ngành liên quan thực hiện đồng bộ các nhiệm vụ chủ yếu, các giải pháp lớn đã được xác định trong chiến lược quốc gia về tài nguyên nước. Đồng thời sẽ sớm phê duyệt chương trình mục tiêu quốc gia nâng cao hiệu quả quản lý bảo vệ sử dụng tài nguyên nước, chương trình ứng phó và biến đổi khí hậu với nước biển dâ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ề dự án đường sắt cao tốc Hà Nội, thành phố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iệc nghiên cứu xây dựng đường sắt cao tốc đã được Chính phủ đặt ra từ các nhiệm kỳ trước và đã được đưa vào quy hoạch tổng thể phát triển giao thông vận tải đường sắt nước ta từ năm 2002. Đây là một dự án giao thông có quy mô lớn nhất từ trước tới nay ở nước ta được chuẩn bị công phu và thời gian triển khai thực hiện cũng là dài nhất khoảng 30 năm, Chính phủ đã báo cáo Bộ Chính trị, Ban chấp hành Trung ương và trình xin ý kiến của Quốc hội, Chính phủ nghiêm túc lắng nghe phân tích tổng hợp các ý kiến nhiều chiều để báo cáo chi tiết với Quốc hội, Quốc hội đã dành một ngày để thảo luận Báo cáo của Chính phủ. Thay mặt Chính phủ, tôi xin cảm ơn sự quan tâm của Quốc hội và xin trình bày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hạ tầng giao thông nước ta ngày càng quá tải, cản trở nghiêm trọng cho sự phát triển kinh tế và xã hội, gây nhiều bức xúc cho người dân, cho doanh nghiệp. Việc hình thành một hệ thống giao thông vận tải nói chung cũng như hệ thống vận tải đường sắt hoàn chỉnh phải mất nhiều năm. Để bảo đảm tính đồng bộ của hệ thống giao thông, tránh lãng phí trong quá trình đầu tư xây dựng và vận hành cần có quy hoạch và tầm nhìn dài hạn. Vừa phát triển tuần tự từ thấp lên cao, vừa phải đi tắt đón đầu, nhằm tạo bước đột phá đáp ứng tốt hơn nhu cầu vận tải cho nền kinh tế và các hoạt động xã hội. Dự án đường sắt cao tốc được xây dựng nhằm đáp ứng yêu cầu đó, phù hợp với quy hoạch tổng thể phát triển giao thông vận tải với tầm nhìn dài hạn được hoàn thành đưa vào sử dụng khi đất nước ta đã bước vào giai đoạn của bước phát triển. Qua thảo luận tại Hội trường, nhiều đại biểu Quốc hội đã đồng tình với chủ trương tầm nhìn của dự án. Xuất phát từ điều kiện địa lý của nước ta dài, dân cư phân bổ dọc theo chiều dài đất nước, tập trung hơn ở các khu vực phát triển của miền Bắc, duyên hải miền Trung, miền Nam. Vì vậy hệ thống đường sắt cũng phải xây dựng theo chiều dài của đất nước để đáp ứng yêu cầu đi lại khi hoàn thành, đường sắt cao tốc vừa bảo đảm nhu cầu đi lại của nhân dân, góp phần giảm tải và hạn chế tai nạn giao thông đường bộ, vừa cung cấp thêm cho hành khách, một sự lựa chọn mới an toàn, tiện nghi và thân thiện với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đôi với xây dựng đường sắt cao tốc sẽ tiếp tục nâng cấp phát triển đồng bộ và liên thông hệ thống đường không, đường thủy, đường bộ và đường sắt hiện có, đảm bảo nhu cầu vận chuyển hàng hóa và hành khách đang tăng lên rất nhanh. Từ cách đặt vấn đề như vậy, tại kỳ họp này Chính phủ đề nghị Quốc hội xem xét quyết định chủ trương đầu tư. Chính phủ đã chỉ đạo thực hiện hoàn chỉnh dự án theo các góp ý của Quốc hội, tiến hành các bước tiếp theo đúng với quy định của pháp luật về công trình quan trọng quốc gia. Trong quá trình thực hiện dự án sẽ được chia làm nhiều giai đoạn có sự phân kỳ đầu tư bằng các dự án thành phần, phù hợp với khả năng huy động vốn, dự án thành phần nào xong phải đưa vào khai thác ngay và rút kinh nghiệm để tiếp tục chuẩn bị đầu tư dự án mới, tùy theo tính chất và quy mô của từng dự án, Chính phủ sẽ tiếp tục báo cáo xin ý kiến Quốc hội ở các kỳ họp sau. Chính phủ đề nghị Quốc hội và các đại biểu Quốc hội cũng tăng cường công tác kiểm tra, giám sát để bảo đảm cho công trình được thực hiện có hiệu quả tổng hợp, toàn diện cả về kinh tế, kỹ thuật, xã hội, môi trường và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ồ án quy hoạch chung Thủ đô Hà Nội, thực hiện nhiệm vụ được giao tại Nghị quyết số 15 của Quốc hội về điều chỉnh địa giới hành chính thành phố Hà Nội và một số tỉnh liên quan. Chính phủ đã tổ chức lập quy hoạch chung xây dựng Thủ đô Hà Nội đến năm 2030 và tầm nhìn đến năm 2050. Trong quá trình triển khai, Chính phủ đã chỉ đạo sát sao, tiến hành một cách thận trọng, từng bước theo đúng trình tự pháp luật và với tinh thần công khai, dân chủ, cầu thị. Bản đồ án quy hoạch đã được báo cáo xin ý kiến Thành ủy, Hội đồng nhân dân, Ủy ban nhân dân thành phố Hà Nội, xin ý kiến đóng góp của nhân dân, của các nhà khoa học, các chuyên gia và trình xin ý kiến Quốc hội tại kỳ họp này. Trong phiên thảo luận chung tại hội trường ngày 15/06 tới, Bộ trưởng Bộ Xây dựng sẽ thay mặt Chính phủ báo cáo bổ sung với Quốc hội kết quả tiếp thu ý kiến của nhân dân và ý kiến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xin trân trọng cám ơn Quốc hội quan tâm, dành nhiều thời gian thảo luận, cho ý kiến về đồ án quy hoạch chung Thủ đô Hà Nội. Chính phủ đã nghiêm túc nghiên cứu, tiếp thu ý kiến của Quốc hội để hoàn chỉnh đồ án trình Bộ Chính trị, Ban bí thư cho ý kiến trước khi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công tác chỉ đạo, điều hành của Chính phủ. Thay mặt Chính phủ và đồng chí Thủ tướng, tôi xin trân trọng cám ơn Quốc hội đã có những đánh giá tích cực đối với sự chỉ đạo, điều hành của Chính phủ cùng với sự nỗ lực của toàn Đảng, toàn dân đã góp phần đưa đất nước ta vượt qua khó khăn, sớm ngăn chặn được suy giảm kinh tế, kiểm soát được lạm phát, bảo đảm an sinh xã hội, củng cố quốc phòng, an ninh và nâng cao vị thế của nước ta trên trường quốc tế. Sự đoàn kết thống nhất trong nhận thức và hành động cũng như việc phát huy vai trò chủ động sáng tạo và tinh thần trách nhiệm của từng thành viên Chính phủ. Sự lãnh đạo của Đảng, sự ủng hộ và phối hợp của cả hệ thống chính trị, sự đồng thuận của xã hội là những nhân tố quan trọng đưa đến thành công trong chỉ đạo, điều hành của Chính phủ. Chính phủ chân thành cảm ơn các đại biểu Quốc hội, cũng như cử tri cả nước đã thẳng thắn chỉ ra những tồn tại, những hạn chế của Chính phủ, của từng thành viên Chính phủ cũng như của chính quyền các cấp trong việc tổ chức thực hiện các nghị quyết của Quốc hội. Chính phủ ý thức được trách nhiệm của mình trong việc không hoàn thành một số chỉ tiêu kế hoạch, trong đó chủ yếu lại là các chỉ tiêu về xã hội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bức xúc chậm được xử lý, chưa dành thời gian và công sức thỏa đáng cho các vấn đề cơ bản, dài hạn có tính chiến lược, công tác xây dựng thể chế về chính sách triển khai còn chậm. Sự phối hợp với lồng ghép giữa các chính sách, biện pháp giữa các ngành, các cấp, các lĩnh vực chưa được chuyển biến, các công việc triển khai thực hiện nghị quyết của Đảng về nông nghiệp, nông dân, nông thôn đã có nhiều cố gắng nhưng cũng vẫn còn chậm và kết quả giảm nghèo chưa thật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nhất là từ năm 2008 đến nay tình hình kinh tế thế giới có nhiều diễn biến bất thường, tác động tiêu cực đến nền kinh tế nước ta. Những hạn chế yếu kém nội tại của nền kinh tế cũng chưa được khắc phục nhiều, kinh nghiệm hội nhập kinh tế thế giới còn ít là những thách thức không nhỏ đối với năng lực và hiệu quả chỉ đạo điều hà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kỳ họp này của Quốc hội các bộ, các cơ quan của Chính phủ và chính quyền địa phương các cấp có chương trình, kế hoạch thực hiện khẩn trương và triệt để các vấn đề mà Quốc hội đặt ra. Chính phủ tập trung điều hành tạo sự thống nhất từ trên xuống dưới, phối hợp chặt chẽ với Mặt trận Tổ quốc Việt Nam và các đoàn thể nhân dân. Phát huy tính năng động, sáng tạo của nhân dân, của cộng đồng doanh nghiệp, thực hiện quyết liệt các giải pháp đã đề ra từ đầu năm, cũng như các giải pháp được Quốc hội thảo luận và thông qua tại kỳ họp này, nhằm hoàn thành tốt nhất kế hoạc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ề nghị Quốc hội và Hội đồng nhân dân dành nhiều thời gian thực hiện các cuộc giám sát chung cũng như giám sát chuyên đề để góp phần nâng cao hiệu lực, hiệu quả hoạt động của các cơ quan quản lý nhà nước. Bên cạnh việc tập trung xử lý các vấn đề bức xúc về kinh tế, về xã hội, Chính phủ sẽ đầu tư thích đáng cho việc tổng kết, đánh giá thực hiện các chiến lược quy hoạch, kế hoạch, chương trình, dự án đến năm 2010 và xây dựng các chiến lược quy hoạch, kế hoạch, chương trình dự án phát triển cho thời gian tới, gắn liền với việc xây dựng chiến lược phát triển kinh tế - xã hội 10 năm 2011 - 2020 và kế hoạch phát triển kinh tế - xã hội 5 năm 2011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ính phủ và đồng chí Thủ tướng Chính phủ tôi xin báo cáo giải trình thêm một số vấn đề được nhiều đại biểu Quốc hội và đồng bào cử tri cả nước quan tâm và có nhiều chất vấn gửi tới Chính phủ. Chính phủ mong muốn tiếp tục nhận được sự quan tâm tham gia ý kiến của Quốc hội và nhân dân về chỉ đạo điều hành của Chính phủ, nhằm thực hiện thắng lợi nhiệm vụ, kế hoạch năm 2010.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hất vấn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đã có 18 chất vấn bằng văn bản gửi trực tiếp đến Thủ tướng và Phó Thủ tướng, cụ thể có 16 chất vấn gửi Thủ tướng và 2 chất vấn gửi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hất vấn trực tiếp tại Hội trường hiện nay đã có một số vị đại biểu Quốc hội đăng ký. Chúng tôi đề nghị cách làm cũng như đối với các vị thành viên Chính phủ khác. Mời 3 vị đại biểu Quốc hội đầu tiên nêu câu hỏi, sau đó mời Phó Thủ tướng trả lời, cố gắng theo tinh thần đối thoại và những vấn đề có liên quan thì tùy Phó Thủ tướng và một số Bộ trưởng chuyên ngành có thể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à nhất trí cao với báo cáo mà Phó Thủ tướng đã trình bày trước Quốc hội. Tuy nhiên do có một số vấn đề chưa được đề cập trong báo cáo nhưng cử tri rất bức xúc và quan tâm nên tôi xin phép được hỏi Thủ tướng 2 câu hỏ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ừ nhiều năm nay, tình trạng cắt điện luân phiên xảy ra khá phổ biến và trên diện rộng, ảnh hưởng rất lớn đến sản xuất, đời sống của nhân dân, nhất là trong những ngày hè oi bức. Về vấn đề này đã được cử tri cả nước và nhiều đại biểu Quốc hội phản ánh và kiến nghị trong nhiều kỳ họp, kể cả nhiệm kỳ trước nhưng cho đến nay vẫn chưa được cải thiện, thậm chí còn căng thẳng hơn. Đề nghị Phó Thủ tướng cho biết nguyên nhân của tình hình trên, trách nhiệm thuộc về ai và biện pháp khắc phục trước mắt cũng như lâu dài như thế nào.</w:t>
      </w:r>
    </w:p>
    <w:p>
      <w:pPr>
        <w:pStyle w:val="Normal1"/>
        <w:ind w:firstLine="566"/>
        <w:jc w:val="both"/>
        <w:rPr/>
      </w:pPr>
      <w:r>
        <w:rPr>
          <w:rFonts w:eastAsia="Times New Roman" w:cs="Times New Roman" w:ascii="Times New Roman" w:hAnsi="Times New Roman"/>
          <w:color w:val="0000FF"/>
          <w:sz w:val="26"/>
        </w:rPr>
        <w:t>Hai, tại Kỳ họp thứ 6, Quốc hội Khóa XII, tôi đã báo cáo với Thủ tướng Chính phủ Nguyễn Tấn Dũng về vụ việc mà Thủ tướng đã chỉ đạo tới 5 lần liên quan đến công ty Sông Lô, tỉnh Hà Giang. Thủ tướng cho biết sẽ kiểm tra lại trường hợp này, nhưng đến nay qua 9 văn bản chỉ đạo của Thủ tướng mà vụ việc vẫn chưa được giải quyết đến nơi, đến chốn. Công dân tiếp tục khiếu kiện và báo chí tiếp tục đăng tin, đề nghị Phó Thủ tướng cho biết nguyên nhân, trách nhiệm và hướng giải quyết để dứt điểm vụ việc này như thế nào.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Thủ tướng, tôi xin phép được chuyển đến Phó Thủ tướng 3 vấn đề hiện nay mà cử tri cả nước hết sứ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ũng trùng ý kiến với đại biểu Lê Văn Cuông nhưng tôi lại tiếp cận khác hơn một chút. Thiếu điện, cắt điện, ngoài những nguyên nhân khách quan, nhân dân cả nước đã rõ và chia sẻ nhưng đâu là thực chất của những nguyên nhân, lý do chủ quan của tình trạng này. Cắt điện đã gây thiệt hại cho sản xuất kinh doanh, sinh hoạt, đời sống của nhân dân như thế nào, thiệt hại đó đã ảnh hưởng gì đến chỉ tiêu tăng trưởng kinh tế xã hội mà chúng ta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ơ đồ phát triển của ngành điện, đến hơn 20 năm nữa đất nước vẫn thiếu điện nguyên nhân vì sao? Do chúng ta thiếu chủ trương, ít chiến lược, thiếu quyết tâm hay thiếu tiền để phát triển điện, như thế này thì làm sao thực hiện được mục tiêu điện khí hóa phục vụ sự nghiệp công nghiệp hóa, hiện đại hóa đất nước. Xin Phó Thủ tướng làm rõ hơ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hơn 10 địa phương cho tổ chức kinh tế nước ngoài thuê đất rừng biên giới, đất rừng đặc dụng, rừng phòng hộ với tổng diện tích gần 400 ngàn ha. Tại sao đến khi các đồng chí hưu trí, cán bộ lão thành nắm được thông tin phản ánh mà lãnh đạo cơ quan quản lý Nhà nước lại không rõ, chậm phát hiện dẫn đến chỉ đạo xử lý bị động, chưa kịp thời như hiện nay. Xin Phó Thủ tướng cho biết ngoài trách nhiệm của Bộ Nông nghiệp và Phát triển nông thôn còn những Bộ nào và những ai phải chịu trách nhiệm về vấn đề này và như Phó Thủ tướng vừa nói, chúng ta tới đây sẽ dừng giấy phép, rút giấy phép thì theo tôi hiểu sẽ dẫn đến việc gây thiệt hại cho doanh nghiệp mà theo nguyên tắc, theo luật thì chúng ta đã rút giấy phép gây thiệt hại thì phải bồi thường và có một ý Phó Thủ tướng vừa nói nữa tức là chúng ta sẽ sử dụng lao động trong nước. Như vậy thì doanh nghiệp trong nước chúng ta có khuyến khích để làm việc này thì có tốt hơn không hay để cho doanh nghiệp nước ngoài. Đó là câu hỏi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theo kết luận của kiểm toán Nhà nước Tổng công ty kinh doanh vốn Nhà nước SCIC thuộc Bộ Tài chính chỉ có 130 cán bộ nhân viên, nhưng đã khai tăng số lượng để được duyệt quỹ lương cho 180 người, làm quỹ lương tăng thêm 3,8 tỷ đồng mỗi năm. Lương lãnh đạo được duyệt bình quân 80 triệu đồng/1 người/tháng do nhiều nguyên nhân trong đó có nguyên nhân là đồng loạt khai tăng giờ làm thêm từ 200 đến 500 giờ một năm, đó có phải là tiêu cực, là tham nhũng không. Ai phải chịu trách nhiệm về những sai phạm này và xử lý ra sao. Xin trân trọng cảm ơn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ử tri có nhận xét rằng nhiệm kỳ của Quốc hội và Chính phủ Khóa XII là nhiệm kỳ của các quyết sách lớn, đối phó với lạm phát và suy giảm kinh tế thành công. Tuy nhiên có những nội dung quyết sách phải có khoảng thời gian thì mới có thể kiểm nghiệm được. Chỉ còn một năm nữa là kết thúc nhiệm kỳ của Quốc hội và Chính phủ, có rất nhiều vấn đề mà tiếp thu ý kiến của cử tri và chất vấn của các đại biểu Quốc hội đã được Chính phủ xử lý có hiệu quả, nhưng ở góc độ cử tri và đại biểu Quốc hội có khá nhiều vấn đề mà với họ là trực tiếp là không nhỏ chút nào đó là vì sao kinh tế phát triển, CPI tăng, thu ngân sách tăng mà người dân vẫn chịu cảnh mất điện luân phiên. Hiệu quả xã hội khi tăng trưởng là thế nào từ đầu nhiệm kỳ đến nay câu chuyện cắt điện luân phiên vẫn là nỗi bức xúc của nhân dân. Tại sao ta có cả một kịch bản chống biến đổi khí hậu mà khi sự việc xảy ra thì đều đổ cho thời tiết. Việc xử lý Vedan và một số doanh nghiệp vi phạm môi trường sao chỗ thì khó thế, chỗ thì xử lý được ngay, thậm chí công ty Tung Kuang - Cẩm Giàng, Hải Dương đã bị khởi tố, vấn đề thanh tra Vinashin sao mà hoãn đi hoãn lại. Làm thế nào để người trồng lúa có lãi 30% trong khi giá dầu, giá đầu tư, giá vật tư phân bón và mất điện vẫn không được kiểm duyệt. Công tác phòng, chống tham nhũng và giải quyết khiếu nại, tố cáo của công dân chưa có cơ chế giải quyế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ó Thủ tướng cho biết, trong 4 lĩnh vực trên, Chính phủ sẽ tập trung giải quyết cơ bản những vấn đề nào để còn một năm nữa nhiệm kỳ kết thúc, cử tri và Quốc hội thấy thêm dấu ấn của Chính phủ Khóa XII. Xin cá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ần lượt trả lời các vấn đề mà 3 đồng chí đại biểu Quốc hội vừa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điện. Có thể nói trong những năm vừa qua chúng ta nỗ lực rất cao, tốc độ tăng trưởng của ngành điện là 13%, 15% qua các thời kỳ. Theo chiến lược tính tới cho sơ đồ 6, sơ đồ 7 thì đồng chí Thủ tướng đưa ra yêu cầu có một mức cao hơn để dự phòng, đưa tới 16% tăng trưởng của ngành điện. Trong 3 - 4 năm gần đây ngành điện của chúng ta tăng trưởng được 13 - 14%. Câu chuyện này nói lên tăng trưởng nhanh của ngành điện như vậy nhưng vẫn thiếu điện cho nên tìm ra được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là chúng ta đầu tư để phát triển nguồn điện có kế hoạch, có dự án, có gọi đầu tư, có trong nước, ngoài nước nhưng cũng còn chậm. Việc chậm này là do công tác quản lý đầu tư và cơ chế, quan hệ giữa người đầu tư và người cung ứng bán điện chúng ta giải quyết chưa thật triệt đ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chúng ta chậm trong việc đổi mới thiết bị, nhu cầu của người dân về sử dụng, tiêu dùng, kể cả các trang thiết bị sử dụng điện trong tiêu dùng, máy móc trong sản xuất, trang thiết bị trong tiêu dùng chúng ta vẫn sử dụng thiết bị, vật tư vừa lạc hậu, vừa tốn nhiều năng lượng mà chúng ta có chương trình để tiết kiệm, để thay đổi, nhưng không thể trong thời gian ngắn chúng ta có thể thay đổi được. Ví dụ tất cả bóng đèn compac trên phạm vi toàn quốc phải được thay thế để tiết kiệm hơn. Các nhà máy thiết bị vật tư, thiết bị sản xuất, thiết bị chế biến trên toàn bộ hệ thống công nghiệp của nước ta cũng ngốn khá nhiều điện. Sự đổi mới này, sự thay thế này đòi hỏi nhiều yếu tố mà diễn ra cũng còn chậm. Tôi nói tổng quát đó là nguyên nhâ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ba là sử dụng tiết kiệm, từ công viên tới công sở, từ quốc lộ cho tới gia đình, từ sử dụng điện trong các sinh hoạt của người dân cho tới việc tìm biện pháp để đổi mới công nghệ. Chúng ta làm điện gió không? điện nguyên tử không? v v...các biện pháp nói chung để tiến hành tiết kiệm điện hay tiêu hao điện của ngành điện, đường dây thất thoát v v...Có thể nói tóm lại hiệu quả chưa cao. Ý thức sử dụng điện cũng chưa thật là tiết kiệm cả về công tác ý thức của người dân. Có những hộ trong lúc thiếu điện như vậy đã cắm cả bể bơi để tắm. Tất nhiên quyền kinh tế thị trường có người bán điện, có người mua điện nhưng người ta yêu cầu phải sử dụng tiết kiệm, thanh toán hàng trăm triệu tiền điện 1 tháng mùa lạnh, có thể nói ý thức như vậy chưa thật tốt. Cũng có nguyên nhân khách quan như các đồng chí nói Chính phủ đổ cho khách quan, trong mùa này là có nguyên nhân khách quan. Tôi ví dụ thuỷ điện chúng ta đang 34% năng lượng cung cấp bằng thủy điện nhưng nước có khó khăn, 60% nguồn nước là từ nước ngoài, kể cả nước ngoài thời tiết cũng khó khăn, cho nên chúng ta khó khăn thật nên thiếu về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ính hình đó đồng chí Thủ tướng trước đây là Trưởng ban chỉ đạo việc này, bây giờ đồng chí Phó Thủ tướng Hoàng Trung Hải làm Trưởng ban chỉ đạo việc này, để làm sao chúng ta tăng đầu tư, đầu tư trong nước, đầu tư ngoài nước, đầu tư của Nhà nước và đầu tư của các thành phần kinh tế. Chúng ta tổ chức lại ngành điện, từ đầu tư cho đến phân phối tới bán điện để thực hiện theo Luật điện và cố gắng từng bước thị trường hóa việc cung cấp này để đảm bảo tốt hơn. Chúng ta đã phê duyệt chương trình 6 và chương trình 7 đang chuẩn bị phê duyệt, với chương trình đó phải bảo đảm cho được an ninh năng lượng. Chúng ta đang tính tới làm điện hạt nhân, bây giờ đang tính tới những chính sách gì để phong điện phát triển. Mặc dù như vậy nhưng vì việc tài nguyên môi trường chúng ta vừa rồi cũng rà soát và giảm 27 dự án đầu tư vào thủy điện nhỏ ở các vùng. Thưa các đồng chí, nói như vậy để thấy quyết tâm của Chính phủ là bảo đảm được bên cạnh lương thực cực kỳ quan trọng thì bảo đảm năng lượng cũng là lương thực cho các ngành sản xuất và cho tiêu dùng. Đồng thời phải tiếp tục thực hiện quyết liệt chính sách tiết kiệm để nó có hiệu quả. Tôi xin nói khái quát như vậy và trong cơ chế, trong quản lý luật này đã có rồi phải tổ chức thực hiện tốt việc đó sẽ làm cho ngành điện của chúng ta tốt hơn. Trong chiến lược về phát triển kinh tế xã hội 10 năm tới, nếu chúng ta thực hiện về cơ cấu chuyển đổi mô hình tăng trưởng từ phát triển chiều rộng là chính sang phát triển chiều sâu kết hợp hợp lý với phát triển chiều rộng, đi liền với nó đẩy nhanh chuyển dịch cơ cấu, đi liền với nó là đổi mới kỹ thuật, đi liền với nó là nâng cao sức cạnh tranh hiệu quả của nền kinh tế. Chúng ta sẽ đảm bảo được điện. Các nước thường tăng trưởng kinh tế một, tăng trưởng điện có một thôi, có những nước công nghệ cao, phát triển cao thì tăng trưởng kinh tế một người ta chỉ cần tăng trưởng điện 0,8. Chúng ta tăng trưởng đến 13, 14 mà vẫn thiếu cho nên một mặt vừa phải đầu tư thêm, một mặt vừa phải tiết kiệm, một mặt vừa phải đổi mới công nghệ để chúng ta sử dụng điện hợp lý hơn, đó là con đường chiến lược chúng ta phải làm và quyết tâm chỉ đạo của Chính phủ là theo hướng như vậy. Tôi xin báo cáo về vấn đề điện như vậy, tôi nói như vậy là cả những nguyên nhân chủ quan và khách quan, các đồng chí có hỏi thêm về trách nhiệm thiếu điện ở đâu? Thưa các đồng chí là ở Thủ tướng Chính phủ, những người giúp việc cho Thủ tướng Chính phủ lo việc này, là các đồng chí Bộ trưởng trong đó đặc biệt là Bộ Công thương là trách nhiệm trực tiếp. Chúng ta đang có một tập đoàn điện lực, tập đoàn điện lực là tập đoàn kinh tế Nhà nước, vừa làm nhiệm vụ chủ đạo, chủ lực và có tác động điều phối sự phát triển của ngành điện. Các đồng chí Hội đồng quản trị, Thủ tướng Chính phủ liên tục tổ chức kiểm điểm để làm rõ những trách nhiệm và từ đấy tìm cách để mà sửa đổi. Cũng có vấn đề liên quan đến thể chế, chúng ta có sửa đổi một thể chế thôi như vậy là làm cho công tác xây dựng điện, đầu tư điện nó nhanh, Quốc hội sửa cho một luật thay hai, ba luật năm ngoái ở kỳ họp trước, cái này cũng liên quan rất nhiều công trình điện. Thể chế đấu thầu, thể chế giải phóng mặt bằng v.v... những việc như vậy chúng ta phải làm, thì cũng có vấn đề liên quan đến trách nhiệm chúng ta phải làm. Xin báo cáo với Quốc hội chúng tôi cố gắng làm với tinh thần tốt nhất để nó có hiệu quả cao nhất đó là tinh thần của đồng chí Thủ tướng Chính phủ đang chỉ đạo Chính phủ với tinh thầ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việc liên quan tới đồng chí Lê Văn Cuông lần trước có hỏi hai vụ thì một vụ đã được trả lời, giải quyết rồi đó là vụ ở Bộ giáo dục xử lý trường đại học, vụ này đã được kiểm tra, thanh tra, kết luận là xử lý của Bộ giáo dục và đào tạo là đúng và kiến nghị là sai. Vụ thứ hai là vụ Hà Giang nó rất phức tạp liên quan tới quá trình hoạt động của công ty Sông Lô. Vụ này hôm nay tôi vẫn là nói như thế này, Thủ tướng chỉ đạo kiên quyết yêu cầu kiểm tra để xác định trách nhiệm đúng sai và xử lý theo quy định của pháp luật. Cho đến nay là các đồng chí thanh tra đang làm chưa có kết luận. Chưa có kết luận thì báo cáo với anh Lê Văn Cuông là bây giờ xử lý thế nào? Đúng người, đúng tội, đúng trách nhiệm. Tôi không thể hứa với các đồng chí là sau kỳ họp này phải xử ngay, không có. Căn cứ vào báo cáo của Thanh tra Chính phủ và ý kiến của các ngành về trách nhiệm về sai, về đúng, từ đó xử lý, tùy theo mức độ nặng, nhẹ mà có xử lý, Thanh tra Chính phủ đang làm một cách khẩn tr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ất rừng các đồng chí và anh Ngô Văn Minh hỏi tiếp, đúng là chúng ta trong quá trình quản lý, hôm qua đồng chí Phát cũng có nói các địa phương là làm đúng luật nhưng khi làm thì được phân cấp, có quyền được làm. Bây giờ rà soát lại thì thấy đúng là có vấn đề, còn cân đối với luật này, luật khác, hiện tại, tương lai và điều kiện thực tiễn của Việt Nam. Cho nên Chính phủ đặt vấn đề là phải đánh giá lại, xem xét lại kể cả chủ trương, kể cả cơ chế và kể cả việc tổ chức thực hiện. Nếu trong quá trình kiểm soát, thấy được trách nhiệm chỗ nào làm không chuẩn, làm sai thì sẽ có việc xử lý trách nhiệm, các đồng chí phân biệt tức là rút giấy phép thì mình nói cấp rồi mình lại nói rút, sao lại dễ thế, không phải. Rút giấy phép thì không đơn giản các đồng chí ạ, rút giấy phép thì chúng ta cũng sẽ thực hiện theo đúng quy định của pháp luật để tiến hành rút giấy phép. Hôm qua đồng chí Bộ trưởng Võ Hồng Phúc có nói, có một số dự án theo như suy nghĩ ban đầu của anh Phúc là có thể rút được là nó không vi phạm luật này, nhưng nó vi phạm luật khác, cấp phép đầu tư là quy định mấy năm phải làm. Nhưng bây giờ làm kéo dài, chưa làm thì như vậy cũng là vi phạm rồi, chúng ta có thể rút được. Cho nên chúng ta cũng sẽ thực hiện việc có rút giấy phép hay không là theo quy định của pháp luật Việt Nam đảm bảo công bằng cho các nhà đầu tư trong nước và ngoài nước. Chúng ta không làm gì để ảnh hưởng tới điểm đến của các nhà đầu tư quốc tế nói chung và kể cả trong lĩnh vực này. Tôi cũng xin nói với đồng chí Ngô Văn Minh là đồng chí Thủ tướng cũng rất thận trọng lúc này. Tại sao dùng từ "tạm thời dừng" chứ cũng không dùng là cấm không được cấp. Ví dụ như đất nông nghiệp trồng lúa thì Thủ tướng nói là mặc dù phân cấp như vậy, nhưng từ nay về sau ông đụng đến một m2 nào thì phải báo cáo lên Thủ tướng rồi về xem lại. Tôi nói như vậy để thấy được cách xử lý của chúng ta thận trọng, chúng ta không cản hoạt động của đầu tư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ĩnh vực nông, lâm nghiệp chúng ta đang rất cần kêu gọi đầu tư nước ngoài. Nông, lâm nghiệp gắn với công nghiệp trồng, chế biến, tiêu thụ là con đường để giải quyết đời sống của người dân. Chúng ta cũng cần chuyển đổi nông dân thành công nhân. Thưa các đồng chí để chuyển đổi lao động trong nông nghiệp, hiện nay trên 50% lao động ở trong nông nghiệp, năng suất chất lượng hiệu quả thấp. Chúng ta cần đưa công nghệ vào, cũng cần sản xuất lớn trong lĩnh vực nông nghiệp, cho nên đầu tư trong nước thì càng kích thích đầu tư nước ngoài thì sẽ có điều kiện, một số hướng tôi vừa trình bày với các đồng chí. Việc này sẽ tổng kết và tính toán và báo cáo Quốc hội. Chính phủ làm rất thận trọng, đúng pháp luật vấn đề đó chứ không thể nói rút là rút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ũy tiền lương của SCIC thì hôm trước Bộ trưởng Bộ Tài chính cũng đã trả lời khá rõ. Điều đồng chí Ngô Văn Minh hỏi chính là chỗ khi làm kế hoạch biên chế thế này khoảng 130, 140, nhưng kế hoạch lại làm đến 170, 180. Nhưng đấy là kế hoạch ta sẽ tuyển người cho nên có quỹ lương kế hoạch, còn khi thực tế thì có quỹ lương thực tế. Nếu chỉ 150 thì chí có 150 người hưởng lương chứ lấy đâu ra mà 180. Khi làm quỹ lương kế hoạch đến làm cả quỹ lương thực tế thì có câu chuyện như vậy. Không phải chúng ta làm kế hoạch rồi nhận theo kế hoạch chia lại cho những người thực tế. Có sai gì đó chỗ này là chỗ tuyển dụng, vận dụng, tính toán, báo cáo kiểm toán chỉ ra và Bộ Tài chính sẽ chỉ đạo SCIC để rút kinh nghiệm làm việc cho đúng chỗ này, trong đó có lương của đồng chí lãnh đạo. Lương của đồng chí lãnh đạo thì lại lĩnh như vậy, tức là khi quyết toán năm thì mới được lĩnh là lương thật. Theo quy định của Nhà nước là khi quyết toán năm lương được lĩnh mới được gọi là lương thật, mới được nhận, còn trong quá trình thì chỉ là tạm ứng thôi. Theo quy định của Nhà nước và ý kiến của Bộ Lao động là như vậy. Cái ông lãnh đạo là ông phải chờ cuối năm xem có kết quả làm ăn thế nào, ông được lương, được thưởng hay không là chờ có việc ấy thì mới được lĩnh chính thức cái lương đó của năm đó. Trong quá trình lĩnh chỉ là tạm ứng và hưởng. Đây là cơ chế đặt ra như vậy, cho nên về mức lương có chuyệ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về chỗ lương của SCIC. Đồng chí Vũ Quang Hải có đặt ra 4, 5 vấn đề và đề nghị tôi cho ý kiến là chỗ nào cần phải tập trung quan trọng hơn, tập trung làm trước làm sau gì đó. Tôi cho rằng trong các vấn đề đồng chí đặt ra thì vấn đề nào cũng quan trọng, làm đồng thời, vừa làm vừa tổng kết, rút kinh nghiệm để làm cho tốt, chứ tôi không xác định vấn đề nào là quan trọng nhất. Nhưng vấn đề giá thì ảnh hưởng đến đời sống người dân nghèo. Làm sao đảm bảo cho người trồng lúa. Đối với chúng ta, lúa là măt hàng chiến lược, vừa đảm bảo an ninh lương thực trong nước, vừa bảo đảm an ninh lương thực quốc tế nữa. Quốc tế người ta cũng quan tâm đến vấn đề này. Người ta cũng đang giúp mình để cùng mình nghiên cứu, cùng mình gỡ câu chuyện mất 1/2 đồng bằng nếu như nước biển dâng. Người ta lo lắng lắm. Chúng ta lo mười thì người ta cũng phải lo đến ba, bốn. Cho nên chúng tôi quan tâm tới vấn đề này, vấn đề này là vấn đề khó, mấy đồng chí Bộ trưởng đã trả lời tại cuộc họp, quả tình tôi nghe tôi cũng thấy chưa ăn chắc là độ 30%. Cho nên phải tiếp tục nghiên cứu việc này để làm sao đảm bảo cho người nông dân trồng lúa, tôi xin nói lại các đồng chí nhớ cho là chúng ta chỉ mới làm được sản phẩm lúa thôi, các sản phẩm khác chưa làm được nguyên tắc này đâu. Nhiều đồng chí nói cho người nông dân làm sản phẩm ra được hưởng lãi 30% là chưa có đâu. Cho nên khó chính là kinh tế thị trường, có sản xuất, có mua, có bán. Nếu không bán được đọng lại thì thưa các đồng chí giá xuống ngay, nếu bán được, hàng tươi, nhu cầu thiếu thì giá lên ngay, nó tác động. Chúng ta tính làm sao đó, Nhà nước sẽ can thiệp ở những khâu trung gian để điều tiết thị trường, tăng cường dự trữ, tăng cường hỗ trợ thu mua tích trữ chờ thời cơ tính toán và tổ chức việc xuất nhập khẩu, mua bán cho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ính giá cho đúng thì phải tăng cường kiểm tra đầu vào và xác định đầu ra để từ đó xác định. Gần đây đồng chí Thủ tướng nói bây giờ các ông ngồi trên này tính lâu quá, các ông cứ giao cho mấy ông Chủ tịch tỉnh công bố giá, từ đó mà thu mua. Như vậy các Chủ tịch tỉnh giao cho các đồng chí tham mưu để công bố giá này. Nhưng ở tỉnh cũng vậy, đúng như đồng chí Danh Út nói hôm qua, trong một tỉnh cũng có ruộng cao, ruộng thấp, có vùng xa, vùng gần, làm sao vụ nào cũng giống vụ nào được. Cho nên chúng ta gọi biện pháp này là một biện pháp nó phải đi với nhiều biện pháp đồng bộ khác nữa, không chỉ một biện pháp này mà giải quyết được đâu, ruộng cao phải giải quyết kỹ thuật cho ruộng cao, khoa học kỹ thuật cho ruộng cao, thủy lợi cho ruộng cao, ruộng thấp chống úng cho ruộng thấp, thủy lợi cho ruộng thấp, đưa máy công nghiệp vào để giúp người nông dân có được thiết bị tốt, giống tốt, thiết bị tốt , biện pháp khoa học tốt, thời vụ, thời tiết tốt và phải có một quá trình lao động thành thạo để họ có năng suất cao hơn làm cho giá thành hạ xuống mới đạt được. Bên cạnh những chính sách 30% này, hộ nào bị đói, hộ nào khó khăn do mất mùa thất bát, Chính phủ vẫn bảo đảm để giải quyết rất đồng bộ để giải quyế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ở miền Bắc và miền Trung bảo không được hưởng chính sách gì cả, tôi về Nghệ An, tôi đi Thanh Hóa, chính sách 30%, chính sách thu mua, chính sách tạm trữ v.v... thực ra nói trong hàng hóa. Tôi nói đùa với mấy đồng chí ở Nghệ An là tỉnh các đồng chí cố gắng xuất khẩu đi, tăng năng suất chất lượng để mà xuất khẩu được hưởng chính sách này. Có mua, có xuất khẩu, có bán mới tính ra lỗ lãi được, còn sản xuất xong để thóc trong bồ vừa ăn, vừa bán ở chợ đúng là chưa được hưởng chế độ này. Chính sách đưa ra không phải là tất cả mọi người đều được hưởng. Hôm qua tôi thấy đồng chí Danh Út muốn đòi hỏi Bộ trưởng Bộ Tài chính và Bộ trưởng Bộ Nông nghiệp là 100% hộ nông dân đều được hưởng như nhau, không có đâu, đó là một thực tiễn. Từ thực tiễn này chúng ta giải quyết một cách đồng bộ nhiều chính sách khá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ải trình của Phó thủ tướng tôi thấy có một số vấn đề cần hỏi lại Phó Thủ tướng cho rõ hơn. Ngoài những nguyên nhân mà Phó thủ tướng đề cập, tôi thấy có lý, nhưng chúng tôi muốn hỏi xem dự báo về tình hình điện năng của Chính phủ là như thế nào? Quy hoạch điện của chúng ta có vấn đề gì mà thiếu điện triền miê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điều hành của Chính phủ, đối với Tập đoàn điện lực như thế nào, có quyết liệt không? Có ý kiến cho rằng đang còn tính chất nuông chiều, với lý do tập đoàn này khi cần tăng giá điện thì nói là lỗ, nhưng đến khi cần tiền thưởng thì nói là lãi, khi công dân vi phạm thì phạt, còn ngành điện làm thiệt hại cho dân thì không làm sao cả. Khi công dân hỏi về việc cắt điện luân phiên thì nói là quá tải, nguồn điện chỉ có thế phải phân ra, không có trách nhiệm thực hiện đúng hợp đồng với ngành điện. Báo cáo với Phó Thủ tướ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ướng khắc phục, đúng là người dân cả đêm nóng nực, các cháu không học được người ta cũng điện lên các đại biểu Quốc hội. Ngày xưa có thể dùng quạt mo hay đèn dầu thì bình thường, nhưng đến bây giờ không thể quay lại thời kỳ đó được. Nhưng đúng là mất điện thì không biết cách nào, nỗi khổ của người dân người ta thể hiện như thế, nhưng không biết trên Trung ương và ngành điện có suy nghĩ gì về các nhọc nhằn khổ cực để rồi trong hướng lâu dài về phát triển ngành điện cũng như trước mắt. Chúng tôi thấy phương án Phó Thủ tướng nêu về lâu dài cũng đúng, nhưng về trước mắt thì cứu cánh như thế nào tình hình này cũng chưa rõ lắm. Tôi cũng mạo muội tham gia là nên chăng Nhà nước và ngành điện có bổ sung những trạm điện diesel đột xuất để trong mùa thiếu nước, vì chúng ta biết mùa này là thiếu nước, 30% năng lượng điện là thuỷ điện, chúng ta phụ thuộc vào đường nước. Nếu thiếu thì có phụ tải này bù đắp vào thời kỳ căng thẳng này, tất nhiên chạy diesel thì tốn kém, nhưng còn hơn là để dân khổ và dân sẵn sàng chịu giá cao trong vấn đề này, nhưng mà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chăng những đơn vị sử dụng điện nhiều thì đề nghị họ phải mua thêm máy phát điện dự phòng để rồi cũng chia lửa với Nhà nước lúc thiếu điện, chứ cuối cùng lại "trăm dâu đổ đầu tằm" là người dân chịu hết cả, việc này tôi thấy không ổn, người dân không đồng tình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báo cáo với Phó Thủ tướng tôi không định nêu những vấn đề này nhưng đồng chí Phó Thủ tướng Nguyễn Sinh Hùng có nhắc kiến nghị của tôi đối với Bộ trưởng, Bộ giáo dục và đào tạo về đơn thư của công dân mà thanh tra Chính phủ luôn luôn được Thủ tướng giao thì đã làm đấy là cái đúng thuộc về Bộ giáo dục, còn cái sai về công dân. Nhưng xin thưa với Phó Thủ tướng là trong báo cáo thanh tra có nêu: khiếu nại của ông Lê Văn Sáng nguyên Phó hiệu trưởng trường dự bị Đại học Sầm Sơn đối với Quyết định số 512 của Bộ giáo dục và đào tạo là có cơ sở thể hiện việc báo cáo tình hình trường dự bị Đại học dân tộc Sầm Sơn của chi ủy mà người đứng đầu là bí thư chi bộ, hiệu trưởng Mai Công Khanh không chính xác, Bộ giáo dục và đào tạo không kiểm tra xác minh, không kết luận rõ ràng trước khi có chủ trương để chi ủy, hiệu trưởng nhà trường lấy phiếu tín nhiệm đột xuất ban giám h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iến hành thực hiện trình tự thủ tục để ban hành Quyết định số 512 của Bộ giáo dục và đào tạo có những sai sót như để nhà trường tự lấy phiếu tín nhiệm trong khi nội bộ mâu thuẫn, không lưu đầy đủ hồ sơ, tài liệu liên quan đến việc ban hành Quyết định số 512 và đề nghị tổ chức kiểm điểm đối với đơn vị cá nhân thuộc Bộ giáo dục và đào tạo có liên quan đến các sai sót trong quá trình tổ chức làm qui trình miễn nhiệm không đúng theo quy định. Những vấn đề như thế này mà Phó Thủ tướng bảo là công dân sai, còn Bộ giáo dục đúng thì sắp tới tôi sẽ đề nghị các cơ quan Quốc hội sẽ giám sát việc thanh tra của Chính phủ báo cáo với Thủ tướng xem có đúng với thực tế như vậy không? Tôi xin trân trọng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m ơn trả lời của đồng chí Phó Thủ tướng. Tuy nhiên, tôi cũng xin làm rõ thêm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ện, Phó Thủ tướng chưa nói đến việc tôi muốn đặt ra là việc cắt điện sẽ thiệt hại đến sản xuất kinh doanh và ảnh hưởng đến đời sống sinh hoạt của nhân dân như thế nào, nó sẽ ảnh hưởng đến chỉ tiêu tăng trưởng kinh tế mà Phó Thủ tướng Chính Phủ và Quốc hội đã quyết trong năm nay sẽ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nhân Phó Thủ tướng cũng đã nói một số nguyên nhân, nhưng tôi đặt câu hỏi là nguyên nhân khách quan thì nhân dân cũng đã rõ và đã chia sẻ. Ở đây muốn nói là nguyên nhân chủ quan, Phó Thủ tướng cũng đã nói một số nhưng vẫn chưa rõ lắm. Theo tôi, phải nói đúng là có nguyên nhân do chúng ta dự báo cung cầu không chính xác về ngành điện. Do đó, việc chủ trương chiến lược đầu tư phát triển ngành điện chưa tương xứng với nhu cầu sử dụng điện năng của cả nước, đấy là nguyên nhân cơ bản nhất. Kèm theo đó, trong lúc chúng ta đang thiếu điện thì có nguyên nhân như Bộ trưởng Bộ Công thương trả lời báo chí là ngành điện, tập đoàn điện lực không chịu mua điện giá cao của ngoài ngành sản xuất, do đó đã thiếu càng thêm thiếu trầm trọng hơn, đó cũng là một nguyên nhân và vấn đề Phó Thủ tướng nói nguyên nhân chúng ta bảo là phụ thuộc nguồn nước, hạn hán, cái gì chúng ta cũng kêu trời hết là không được, lũ lụt chúng ta cũng nói tại trời, thời tiết, điện thiếu chúng ta cũng nói thế này thì cũng khó. Tôi đề nghị chúng ta nói thêm nguyên nhân đó. Về giải pháp Phó Thủ tướng cũng nói rồi và tôi nghĩ cũng cần phải nói thêm là đồng ý với những giải pháp đó nhưng theo tôi giải pháp căn cơ nhất, chiến lược nhất là phải tập trung nhiều tiền của công sức vào để xây dựng nhiều công trình điện, thủy điện, phong điện, nhiệt điện, hạt nhân điện phải làm khẩn trương chứ không 20 năm nữa chúng ta vẫn thiếu điện thì làm sao bảo là công nghiệp hóa, hiện đại hóa đất nước. Nhân dân lo lắng về vấn đề này, Đảng chủ trương như vậy nhưng riêng ngành này phục vụ tất thì sẽ rất khó khăn. Như chúng ta dự báo như vậy, chúng tôi lo trước đi, bây giờ giống như chúng ta lo đường sắt cao tốc Bắc Nam, chúng ta lo 10 năm nữa dân ta không có chỗ đi, không có gì bằng chuyện phải làm đường sắt cao tốc, bây giờ lo vấn đề này tôi nghĩ còn quan trọng hơn nhiều. Ý thứ nhất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rừng tôi xin báo cáo với Phó Thủ tướng tôi không nói là xin rút giấy phép ngay nhưng tôi nói về chuyện những sai sót như vậy, Phó Thủ tướng nói nếu cái nào đúng thì qua quá trình rà soát chúng ta tiếp tục, cái nào sai thì chúng ta chấn chỉnh, chấn chỉnh thì phải rút giấy phép, trường hợp này xảy ra nếu gây thiệt hại cho doanh nghiệp, bất kể đó là doanh nghiệp nước ngoài hay doanh nghiệp trong nước. Theo luật chúng ta phải bồi thường thiệt hại thì lại tiếp tục một hệ quả nữa là ai chịu trách nhiệm về việc bồi thường này. Tôi chỉ muốn nói ý đó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chỗ Tổng công ty kinh doanh phân phối nhà nước, vấn đề này tôi nói do chất lượng của kiểm toán nhà nước, những vấn đề tôi đặt ra do đó tôi đồng ý với giải trình của Phó Thủ tướng nhưng quan trọng hơn đề nghị Phó Thủ tướng cho Bộ Tài chính hay Tổng công ty này thực hiện, làm việc với Tổng kiểm toán nhà nước và hai bên thực hiện kết luận này như thế nào để cho chính xác, minh bạch nhằm trả lời cho cử tri và đại biểu Quốc hội biết ai đúng, ai sa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và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thêm một vài ý thôi chứ cũng không đề nghị Phó Thủ tướng phải trả lời. Vấn đề tôi đặt ra là từ góc nhìn của nhân dân, chúng ta tăng trưởng 13-14% về điện, tăng trưởng kinh tế bình quân là 7% nhưng hiệu quả xã hội người dân vẫn phải chịu cắt điện luân phiên rất nhiều năm. Đó là góc nhìn tôi đề nghị Chính phủ nên có cách chỉ đạo ngành điện quan tâm hơn. Bởi lẽ chúng tôi cũng rất chia sẻ với ngành điện là khi đã thiếu thì vấn đề xử lý cũng là rất khó khăn. Nhưng thiếu mà lại xử lý không công bằng thì đó là một vấn đề mà người dân cảm thấy bị chịu thiệt thòi nhiều hơn. Trong khi có những thời điểm trước kia khi xây dựng ngành điện người dân coi điện là ánh sáng của Đảng, lý gì mà nhiều năm tăng trưởng như thế, lý gì mà cứ cắt điện luân phiên và cứ một ngày cắt, một ngày để. Trong khi đó, chúng tôi thừa hiểu rằng điện thương phẩm thì giá cao hơn, nếu cắt điện tiêu dùng thì có nhiều nguồn cho thương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iết giảm của ngành điện, tôi xin đề xuất một việc như sau: Ngành điện hiện nay đang một mình một chợ, vấn đề tiết giảm điện hoàn toàn nằm trong tay ngành điện. Tôi xin đưa ra một ví dụ, chúng ta có một biến thế công suất bình quân là 10.000 kw trong một tháng tất cả các hộ dùng, bây giờ điều tiết 15% thì giao cho chủ của biến thế ấy phải điều tiết 15% và từ chủ đó thì giao cho từng hộ, mỗi hộ phải điều tiết 15%, trên cơ sở số thu tháng trước và có thể yêu cầu tiết giảm nếu vượt quá thì phải cấp cho từng nhà, từng đoạn, chứ không thể cứ cắt như thế thì tôi nghĩ người dân sẽ thiếu tin tưởng. Đấy là vấn đề tôi xin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xin trao đổi là có những việc chúng ta làm rất nhanh. Tôi nói như việc của Công ty Tung Kuang của Cẩm Giàng, Hải Dương thì ngay sau đó các cơ quan chức năng người ta thẩm tra và người ta xử lý, khởi tố ngay. Nhưng trong khi đó thì kéo dài tới mấy năm nay. Cách xử lý chưa dứt điểm. Người dân cứ mong đợi và cứ chờ đợi trong vô vọng. Tôi nghĩ trong vấn đề này Chính phủ cũng nên có cách giải quyết cho dứt điểm, tạo niềm tin cho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Viasin. Tôi đã đặt vấn đề vì sao Viasin cứ hoãn đi, hoãn lại. Việc đó hoàn toàn nằm trong tay Chính phủ. Câu chuyện có hay không và có thế nào thì sau khi Thanh tra Chính phủ công bố công khai trước nhân dân thì tôi nghĩ đó là niềm tin của nhân dân luôn đặt vào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Quốc hội, xin phép Thủ tướng, Phó Thủ tướng, tôi xin báo cáo thêm một chút liên quan đến câu hỏi của đại biểu Ngô Văn Minh liên quan đến Tổng công ty đầu tư và kinh doanh vốn Nhà nước về vấn đề tiền l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áo cáo với Quốc hội là Tổng công tư đầu tư và kinh doanh vốn Nhà nước là một tổng công ty độc lập và không phải là trực thuộc Bộ Tài chính và hoạt động theo Luật doanh nghiệp Nhà nước và các luật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on số 180 và 130 thì tôi xin báo cáo như sau: Đây là con số kế hoạch khi xây dựng kế hoạch của năm 2008 dự kiến tuyển dụng số lao động là 180 người. Khi thực hiện thì không tuyển dụng được, bởi vì thị trường lao động cũng rất khó khăn, đặc biệt là bối cảnh lúc đó thị trường lao động đối với lĩnh vực tài chính, tiền tệ và chứng khoán. Hơn nữa trong quá trình đó có một số chuyển đi, 11 người chuyển đi. Thế thì tại sao lại trích trên cái 180. Báo cáo các vị đại biểu khi trích quỹ lương thì trích trên tổng số 180, trong đó khoản chênh lệch đưa vào quỹ dự phòng tiền lương, không phải đưa vào quỹ lương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là quỹ lương 3,8 tỷ mà đại biểu Ngô Văn Minh nói là chưa chi cho đối tượng nào cả, vẫn treo ở đó, đến khi kiểm toán vào thì chúng tôi đang làm quyết toán. Khi quyết toán trình với Hội đồng quản trị thì Hội đồng quản trị cũng ra nghị quyết là chưa duyệt và đề nghị báo cáo rõ khoản này, cùng với kết luận của kiểm toán khoản này chúng tôi không chia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về chỗ làm thêm giờ, cũng báo cáo đại biểu làm thêm giờ không phải tất cả bằng ấy người đồng loạt làm thêm giờ, mà chỉ có một số người lao động, vì biên chế cũng ít, có 130/180 tuyển được. Hai nữa là ngay ban lãnh đạo Thủ tướng Chính phủ cho phép 4 Phó tổng giám đốc, nhưng trên thực tế chỉ có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ăm là số 1.000 doanh nghiệp thì nằm rải rác ở 63 tỉnh, thành phố, khi nhận về có rất nhiều vấn đề, kể cả người đại diện ở đó, kể cả việc tồn tại về tài chính, tiền tệ, tín dụng ở đó, kể cả những tồn tại cũ mà khiếu kiện rất nhiều. Đại biểu theo dõi thì thấy rằng có những trường hợp đưa ra tòa, cho nên mất rất nhiều thời gian đi xử lý những vấn đề này, nên có một số làm vượt giờ, chúng tôi thấy làm vượt trên 200 giờ theo Bộ luật lao động là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sáu, chúng tôi cũng đã nhận một thiếu sót là trong Thông tư số 06 ngày 05/01/2005 của Bộ Lao động- thương binh và xã hội có quy định: khi có biến động lao động thực tế so với lao động kế hoạch trên 5% thì phải báo cáo liên Bộ Tài chính và Bộ Lao động - thương binh và xã hội, tổng công ty không có báo cá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heo chỉ đạo của Thủ tướng Chính phủ, chúng tôi đã gửi công văn giải trình đến tất cả các báo chí và phương tiện thông tin đại chúng để công luận rõ vấn đề này. Xin báo cáo với Quốc hội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ý kiến các đồng chí đặt vấn đề thêm, chủ yếu là góp ý, tôi cám ơn các đồng chí thôi. Anh Minh góp ý theo thanh tra làm cho đúng, vì có chỗ sai chỗ đúng, bao giờ cũng có mặt đúng, mặt chưa đúng, thế này thế kia, ta làm đúng theo kết luận của thanh tra. Hay là bây giờ có nuông chiều điện lực không, có đồng chí Bộ trưởng Bộ Công thương, Thủ tướng phiên họp Chính phủ vừa rồi nói có 2 cái nhanh 1 cái chậm. Một là nhanh gì, nhanh cho nhập khẩu, hai là nhanh gì, giá sợ lên nhanh, lãi suất lên cao, ba là chậm gì, điện thì chậm, có khả năng mất điện cho nên chẳng nuông chiều chút nào cả. Điện trách nhiệm của Bộ Công thương, Chính phủ, Bộ nội vụ các đồng chí báo cáo xem, ngành điện lực làm chưa tốt thì phải kiểm điểm, đồng chí nào làm tốt hơn thì khen thưởng, góp ý của anh Minh và các đồng chí tôi cũng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h Minh, anh Cuông góp ý ảnh hưởng thiếu điện, tôi vừa nói cả sản xuất, tiêu dùng chắc chắn sẽ ảnh hưởng thôi. Giải pháp tập trung hơn, chỉ có chỗ rút giấy phép, vừa nãy tôi báo cáo anh Minh ta làm công bằng theo pháp luật, nếu nhà đầu tư sai thì mình rút, chứ làm gì có đền bù. Nhà đầu tư mà đúng mà mình sai thì vừa phải rút vừa phải có đền bù thỏa đáng. Tôi ví dụ vừa rồi Hà Nội vận động dự án công viên không làm nữa thì phải tìm cho người ta đất mới. Trước đây định xây khách sạn cạnh gần lăng Bác, cấp phép rồi nhưng sau thấy sai nên phải đưa ra hồ Thủ Lệ, định làm khách sạn chỗ Hilton, các đồng chí kiên quyết chỗ ấy để làm công viên cho nên chỗ này phải tìm đất mới cho người ta, có đền bù nữa. Chợ Âm Phủ trước duyệt dự án làm nhà siêu thị sau lại chuyển sang làm đường, không làm siêu thị nữa nên phải chuẩn bị đất mới cho người ta cũng phải tính toán. Cho nên tôi nói là công bằng theo quy định của pháp luật, chúng ta không cản trở, không làm tổn hại đến uy tín của chúng ta về đầu tư nhất là về đầu tư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ồng chí Vũ Quang Hải góp ý thêm về các biện pháp, trao đổi thêm thì tôi nhất trí hoàn toàn, nhất là đồng chí Bộ trưởng Bộ Công thương, Bộ trưởng Bộ Tài nguyên và môi trường nghiên cứu xem chỗ Vedan sao chậm thế. Vedan thì đúng là chậm rồi, lúc đầu tìm ra nguyên nhân, lên biện pháp xử lý, rồi bây giờ xử lý cho đến tận người nông dân được đền bù thì cũng đã rõ ràng rồi. Đang làm tiếp phần đền bù cho Quỹ tài nguyên thì Bộ trưởng Bộ Tài nguyên và môi trường kiên quyết cùng các tỉnh kiên quyết và bắt dỡ khu vực này đi, khu vực kia và đóng chỗ này, đóng chỗ kia lại thì đã làm rồi, bây giờ chỉ có chỗ là đền bù cho Quỹ tài nguyên và môi trường chi phí thiệt hại này là khoảng 200 tỷ thì đã đền bù rồi. Nhưng bây giờ đền bù cho hộ dân thì cũng đã tính ở Đồng Nai rồi, tính ở thành phố Hồ Chí Minh rồi, chỗ thì 50 tỷ, chỗ thì 30 tỷ thì chỗ này là con số phải làm tiếp để thực sự đến chỗ người dân. Tôi xin cám ơn các đồng chí, tôi xin dừng ở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ời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Thủ tướng thường trự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ôi có 3 đại biểu cũng đã đề cập đến vấn đề điện năng. Tôi là doanh nghiệp cũng đề cập đến vấn đề điện năng nhưng dưới giác độ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 đối với doanh nghiệp sản xuất hàng xuất khẩu nhận đơn đặt hàng từ khách hàng nước ngoài trước từ 6 tháng tới 1 năm, nhưng thông báo của ngành điện cắt điện gửi các doanh nghiệp trước có 1 tuần. Điều này gây ra thiệt hại rất lớn đối với các doanh nghiệp kể cả về tiền bạc lẫn uy tín. Doanh nghiệp rất chia sẻ với việc thiếu điện năng của ngành điện cũng như về mặt tăng giá thì chúng tôi không có ý kiến gì, nhưng chỉ tha thiết đề nghị Chính phủ và Thủ tướng Chính phủ chỉ đạo Bộ Công thương và ngành điện cố gắng thông báo kế hoạch cắt điện cho doanh nghiệp trước từ 6 tháng đến 1 năm để cho doanh nghiệp chủ động được kế hoạch sản xuất, kinh doanh và tránh được tổn thất không đáng có xảy r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Phó Thủ tướng 3 vấn đề.</w:t>
      </w:r>
    </w:p>
    <w:p>
      <w:pPr>
        <w:pStyle w:val="Normal1"/>
        <w:ind w:firstLine="566"/>
        <w:jc w:val="both"/>
        <w:rPr/>
      </w:pPr>
      <w:r>
        <w:rPr>
          <w:rFonts w:eastAsia="Times New Roman" w:cs="Times New Roman" w:ascii="Times New Roman" w:hAnsi="Times New Roman"/>
          <w:color w:val="0000FF"/>
          <w:sz w:val="26"/>
        </w:rPr>
        <w:t>Vấn đề thứ nhất, vấn đề cổ phần hóa chuyển đổi doanh nghiệp Nhà nước theo quy định của Luật doanh nghiệp để đảm bảo từ 01/7/2010 các doanh nghiệp đó hoạt động theo Luật doanh nghiệp. Kỳ trước tôi có câu hỏi này gửi đến Phó Thủ tướng đã rất sát sao trong việc chỉ đạo tiến trình cổ phần hóa và chuyển đổi này. Tuy nhiên, qua thực tế giám sát thì thấy tốc độ vẫn rất chậm, bây giờ đã sắp hết tháng 6/2010 rồi. Đề nghị, Phó Thủ tướng cho biết kết quả cụ thể của việc chuyển đổi trên như thế nào? Những doanh nghiệp chưa chuyển đổi, các tổng công ty, tập đoàn kinh tế Nhà nước sẽ hoạt động theo luật nào? Cơ chế tài chính, cơ chế tổ chức cho những tổng công ty, những tập đoàn này theo cơ chế nào? Và xin hỏi Phó Thủ tướng một vấn đề liên quan đến hiệu quả đầu tư và kết quả đầu tư kinh doanh của các công ty Nhà nước, các tổng công ty, tập đoàn Nhà nước là có nhà đầu tư nào bỏ tiền đầu tư mà không thu lợi nhuận về? Vì sao không đưa số tiền đã cổ phần hóa, đã bán các doanh nghiệp Nhà nước về cân đối ngân sách Nhà nước mà lại để lại ở các tập đoàn, các tổng công ty và SCI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kiểm soát hiệu quả và hướng đầu tư như thế nào của các khoản tiền để l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ính phủ đã làm những gì để giám sát kết quả, hiệu quả hoạt động của các tập đoàn kinh tế, tổng công ty, sau kết quả báo cáo giám sát của Ủy ban Thường vụ Quốc hội đánh giá về hiệu quả đầu tư sản xuất kinh doanh của các tập đoàn kinh tế Nhà nước sau kỳ họp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về chính sách tiền tệ và lãi suất ngân hàng. Vừa qua như chúng ta thấy trong 3 năm chúng ta liên tiếp thay đổi mục tiêu chuyển hướng chính sách, từ ưu tiên cho tăng trưởng kinh tế năm 2007 sang kiềm chế lạm phát năm 2008, năm 2009 lại kích thích kinh tế, năm 2010 lại ổn định kinh tế vĩ mô và tái cấu trúc nền kinh tế. Từ đó chính sách tiền tệ cũng thay đổi nóng lạnh, lúc thì thắt chặt, lúc thì nới lỏng trong một thời gian ngắn đột ngột gây những cơn sốc cho doanh nghiệp. Dư nợ tín dụng cũng lên xuống thất thường, lúc thì 53,7% như năm 2007, năm 2008 là 25,4%, năm 2009 là 37,7% và năm nay 2010 thì dự kiến là 25% khiến cho doanh nghiệp liên tục chịu đựng những cơn sóng gió và phải gồng mình lên vượt qua và tồn tại, điều này đang dẫn đến nguy cơ nền kinh tế của nước ta phát triển thiếu bền vững, thiếu năng lực cạnh tranh quốc gia, mất thị trường cho nước ngoài, mất cân đối về kinh tế vĩ mô và có thể chúng ta sẽ tiếp tục rơi vào một vòng xoáy tiếp theo là nhập siêu, mất cân đối ngoại tệ, thâm hụt tài sản vãng lai, lạm phát, bội chi ngân sách và bất ổn kinh tế vĩ mô. Trong thực tế cho thấy quý I năm 2010 thâm hụt cán cân thương mại là 3,6 tỷ đô với đà và mức lãi suất ngân hàng như vừa qua thì sẽ hạn chế đầu tư trong nước và tất yếu nhập siêu sẽ càng tăng là chuyện khó tránh khỏi. Vậy Phó Thủ tướng nghĩ gì về vấn đề trên, Chính phủ sẽ có chính sách cụ thể nào để đảm bảo tránh được cơn xoáy như những dự báo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về điện năng. Vấn đề về điện năng, tôi xin Phó Thủ tướng cho chúng tôi biết trực tiếp vào những câu hỏi sau. Một là tại sao nhà đầu tư nước ngoài không vào đầu tư cho ngành điện. Hai là tại sao các tập đoàn Nhà nước khác có vốn đầu tư, các công trình điện mà tập đoàn điện lực lại thiếu vốn đầu tư và phải trả lại 13 dự án. Tại sao EVN lại phải mua giá điện ở nước ngoài và các Công ty ngoài ngành điện giá cao hơn giá bá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ại sao không đa dạng hóa đầu tư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ại sao ngành điện chưa đi vào hoạt động theo cơ ch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tại sao vẫn chưa có một bức tranh chiến lược toàn diện cho đầu tư và tổ chức của ngành điện. Xin cám ơn Quốc hội, xin cá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câu hỏi muốn gửi đến Phó Thủ tướng thường trự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chỉ đạo điều hành dự toán ngân sách Nhà nước hàng năm như thế nào mà từ năm 2001 đến nay dự toán quá thấp so với quyết toán đến vậy. Như thế nghị quyết dự toán ngân sách hàng năm của Quốc hội còn có ý nghĩa gì nữa không? Phải chăng thể thức nghị quyết quá nhẹ nên kỷ luật thu, chi ngân sách Nhà nước không được tuân thủ nghiêm ngặt, đằng nào cũng "tiền trảm hậu tấu" nên chăng sửa đổi Luật ngân sách Nhà nước giao quyết định ngân sách Nhà nước cho Chính phủ sau đó trình báo cáo Quốc hội biết, tránh cách làm hình thức không hiệu quả như nhiều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thực tế cho thấy sự phân cấp chia cắt trong quản lý Nhà nước đang làm giảm vai trò và chất lượng quản lý ngành, lĩnh vực. Phải chăng sự phân cấp đang dẫn đến sự phân t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inh tế nông thôn cũng như hoạt động kinh doanh của doanh nghiệp vừa và nhỏ chủ yếu là tự phát nhỏ, lẻ, manh mún, nay làm, mai phá, không ổn định, phải chăng có khá nhiều hạn chế yếu kém của quản lý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 tôi biết Phó Thủ tướng theo dõi rất kỹ việc trả lời chất vấn thành viên Chính phủ. Vậy sau khi nghe Bộ trưởng Bộ giao thông vận tải trả lời chất vấn về các dự án xây dựng đường giao thông, Phó Thủ tướng có yên tâm với dự án đường sắt cao tốc hay không? trong khi cái nhỏ còn vậy thì cái lớn sẽ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rất nhiều việc nội dung chất vấn tại Hội trường thuộc chức năng, nhiệm vụ trách nhiệm của chính quyền các cấp ở địa phương, đại biểu bức xúc đến chất vấn thành viên Chính phủ nên hiệu quả chất vấn còn hạn chế. Phải chăng Chính phủ cần xử lý nghiêm triệt để các vấn đề đại biểu Quốc hội nêu như trên thuộc về địa phương, ý kiến của Phó Thủ tướng về vấn đề này ra sao, có biện pháp nào hiệu quả hơ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hực tiễn đặt ra nhiều vấn đề "vì sao" và "phải chăng". Trước hết tôi thấy cả 3 ý kiến đều đáng hoan nghênh. Chính các đồng chí đặt ra "vì sao" và "phải chăng", cho nên công việc của Chính phủ như được một góp ý để hoàn thiện thêm. Về nói chung thì tôi thấy như thế. Về cụ thể thì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ổ phần hóa chậm thì đúng là chậm. Nhưng chậm này là chủ trương của Chính phủ. Sau báo cáo với Bộ Chính trị, tôi nhớ là đồng chí Thủ tướng khi trình bày ý kiến này ở Kỳ họp thứ 6 thì cũng đã 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sao ta phải chậm lại? Cổ phần hóa, tức là bán phần vốn Nhà nước để tăng phần vốn của các thành phần kinh tế khác hoặc các công ty mà Nhà nước không cần nắm thì bán hết. Bây giờ chúng ta làm ở kinh doanh thì cũng vậy, mà làm ở Nhà nước cũng vậy thôi. Chúng ta có một tài sản quốc gia. Nếu chúng ta làm nhanh quá, chúng ta làm thiếu thận trọng, chúng ta bán trong lúc giá rẻ và tình hình đang không có người mua thì các đồng chí nhớ là từ năm 2007 sang 2008, 2008-2009 và cho đến bây giờ thì kinh tế thế giới người ta cũng nói đang hồi phục, kinh tế trong nước cũng đang hồi phục, cho nên vấn đề nhãn tiền mình nhìn thấy ngay người mua là khó khăn. Chúng ta tìm những cổ đông chiến lược, nhà đầu tư giỏi để người ta mua lại một phần hoặc mua lại toàn bộ tài sản của chúng ta để tiến hành cổ phần hóa. Những doanh nghiệp chúng ta thấy không cần nắm thì chúng ta có thể bán hết, như vậy cơ hội, điều kiện trong thực tiễn không đúng như kế hoạch chúng ta đã định. Kế hoạch đã định là năm 2010 cơ bản cổ phần hóa xong. Năm nay định kế hoạch là 700 theo kế hoạch trước đây Thủ tướng đã duyệt nhưng tình hình như vậy chúng tôi thấy cần chậm lại chủ trương của chúng ta. Trong điều kiện ấy, tình hình ấy chúng ta phải tính cho chậm lại và bây giờ có thể bắt đầu đẩy nhanh hơn quá trình cổ phần hóa, phù hợp với tiến trình phù hợp kinh tế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thấy thị trường chứng khoán bắt đầu khá lên rồi, mua cổ phiếu chính là làm cổ đông của các công ty này, đưa lên thị trường chứng khoán để mua đi bán lại cổ phiếu này, kinh doanh nó thì gọi là thị trường chứng khoán. Việc này chúng ta thiệt kép đấy các đồng chí ạ, một là trong quản lý chúng ta không đẩy nhanh quá trình cổ phần hóa, là một quá trình Đảng, Nhà nước, Quốc hội xác định là có hiệu quả, bên cạnh những mặt phải khắc phục thì chủ trương đó là đúng và có hiệu quả cho nền kinh tế, chúng ta làm chậm là một cái thiệt. Thứ hai, chúng ta có một cái thiệt là bây giờ đổi mới, phát triển, đẩy nhanh sản xuất, đẩy nhanh đầu tư và phát triển thị trường tài chính là thị trường vốn. Chúng ta cứ dựa mãi vào thị trường tín dụng, đầu tư cho một doanh nghiệp có thì chỉ một thôi, đi vay tới 2, 3. Như vậy tức là chúng ta dựa vào thị trường tín dụng mà thị trường tín dụng là thị trường ngắn hạn. Đúng ra là chúng ta phải bán cho cổ đông để lời ăn, lỗ chịu, chúng ta chậm cả thị trường tài chính, nhưng tình hình như vậy thì đành lòng vậy. Chúng ta phải triển khai một số chủ trương thích hợp, nếu chúng ta cứ ẩu, cứ đẩy nhanh lên thì có những người có tiền mua nhưng là mua rẻ, mua để đấy, chờ cơ hội để người ta thu lợi. Mình có nên chăng? Tôi nói rõ đây là chủ tr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ổ phần hóa như vậy thì đến ngày 1 tháng 7 thì chuyển đổi như thế nào? Đồng chí Loan hỏi chuyện này đúng là sâu sắc, cho nên khả năng đến ngày mùng 1 tháng 7 này chuyển đổi xong là cũng chưa thực hiện được. Vấn đề này Chính phủ và đồng chí Thủ tướng yêu cầu chúng ta tìm biện pháp giải quyết việc này. Nếu cổ phần hóa xong còn lại một số công ty chúng ta giữ làm công ty trách nhiệm hữu hạn1 thành viên thì chúng ta chuyển đổi sang công ty trách nhiệm hữu hạn. Bây giờ công ty chưa cổ phần thì chưa chuyển đổi và chuyển đổi sang thành công ty trách nhiệm hữu hạn. Cho nên hướng là như thế này. Những công ty mà sẽ cổ phần, nếu định được giá mà tiến hành cổ phần thì trong thời kỳ này chúng ta tiếp tục cổ phần. Những công ty không định cổ phần thì đến ngày 1 tháng 7 này chúng ta chuyển đổi thành công ty trách nhiệm hữu hạn 1 thành viên để nó hoạt động, đồng chí Loan hỏi hoạt động thế nào, cơ chế nào, cơ chế là theo Luật Doanh nghiệp, trước đây là Luật năm 2003 giờ theo Luật năm 2005. Luật năm 2005 quy định thế nào chúng ta hoạt động như vậy, nó là doanh nghiệp thì hoạt động theo Luật Doanh nghiệp, nếu nó là tập đoàn tổng công ty Nhà nước có đặc thù của nó và hoạt động theo Nghị định nữa của Chính phủ và đã ban hành những Nghị định đó, như vậy hoạt động theo luật pháp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kinh doanh của các tập đoàn, các tổng công ty và tiền bạc cổ phần hóa được sao lại không đưa về ngân sách Nhà nước? sẽ kiểm soát thế nào? Báo cáo các đồng chí, hiện nay ta có loại hình doanh nghiệp được gọi là tập đoàn tổng công ty Nhà nước có Hội đồng quản trị, tiền cổ phần hóa theo quy định của luật pháp hiện hành tiếp tục đầu tư cho tập đoàn tổng công ty này. Hiện nay đang phát triển theo hướng đó, hướng đã định của nhiệm vụ chính trị, cổ phần hóa được tăng vốn vào cho tập đoàn này, cho nên chúng tôi cổ phần hóa để làm tập đoàn tổng công ty to lên, không phải cổ phẩn hóa là bán đi. Theo quy định của luật pháp hiện hành chúng ta tăng vốn để đầu tư trở lại cho tập đoàn tổng công ty này theo định hướng chiến lược hoặc Chính phủ quyết định, hoặc Bộ trưởng hoặc Chủ tịch quyết định, hoặc Hội đồng quản trị quyết định, đó là một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những công ty độc lập mà cổ phần hóa rồi thì tập trung vốn lại. Tập trung vốn lại tại SCIC, cho nên có 700, 800 doanh nghiệp độc lập cổ phần hóa của các Bộ, các địa phương thì đưa vào đây, vốn mà bán được đưa vào đây, vốn về đây không phải đưa vào ngân sách mà cũng để tiếp tục đầu tư vào cho lĩnh vực doanh nghiệp. Đúng ra là doanh nghiệp Nhà nước thì phải có ngân sách Nhà nước cấp vốn, mình đẻ ra con thì mình phải nuôi và đến lúc con ở riêng thì cũng phải có vốn gì, con lấy chồng thì cũng phải có của hồi môn, đấy là thông thường. Bây giờ mình mà có vốn này, đang hàng 5, 7 nghìn doanh nghiệp như vậy, mình bớt đi số doanh nghiệp Nhà nước và phân định nó ra những doanh nghiệp Nhà nước nắm, những doanh nghiệp Nhà nước cần nắm chi phối, những doanh nghiệp Nhà nước không cần nắm thì tiền mang về được không phải để tăng ngân sách mà để tiếp tục đầu tư vào doanh nghiệp làm cho hệ thống doanh nghiệp của chúng ta lớn lên. Doanh nghiệp chính là lực lượng của nền kinh tế, người làm ra GDP, làm ra nhiều GDP nhất cho đất nước, tạo ra công ăn việc làm cho đất nước. Cho nên, chúng ta không chỉ sử dụng vốn Nhà nước để tăng năng lực, bớt số lượng đi nhưng tăng năng lực lên, tăng quy mô lên, tăng chất lượng lên cho hệ thống doanh nghiệp Nhà nướ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lại phát triển thêm hệ thống doanh nghiệp của đầu tư nước ngoài, phát triển thêm hệ thống doanh nghiệp của các thành phần kinh tế khác ở trong nước, công ty cổ phần, công ty tư nhân làm cho chiến lược phát triển doanh nghiệp này mạnh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hưa các đồng chí, chúng ta có gần 500 ngàn doanh nghiệp vừa và nhỏ, đây là một lực lượng hùng hậu, một lực lượng năng động, một lực lượng đang được Đảng và Nhà nước, Quốc hội chủ trương tìm mọi điều kiện cho nó phát triển. Như vậy doanh nghiệp chúng ta cũng phát triển, thị phần càng ngày càng nhỏ đi nhưng tổng lượng càng ngày càng to lên. Bây giờ các doanh nghiệp Nhà nước chúng ta làm ra đến năm nay còn được khoảng gần 40% GDP, còn các thành phần kinh tế khác nó lớn lên trên 40%, gần 50%. Tôi xin nói con số như vậy để chúng ta thấy hướng tiền bạc bỏ vào đâu là bỏ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ưa về ngân sách, thưa các đồng chí, chúng ta giải quyết việc này, giải quyết việc kia, bây giờ 1km đường lớn như thế thì cấp một cái là hết ngay, tiêu tan hệ thống doanh nghiệp Nhà nước thì lấy gì mà làm nhiệm vụ chủ đạo, làm nhiệm vụ điều tiết, làm nhiệm vụ hướng dẫn để phát triển nền kinh tế nước ta theo định hướng xã hội chủ nghĩa. Cho nên hướng đó là hướng như vậy. Câu hỏi tại sao của đồng chí Loan tôi xin báo cáo như vậy. Chúng ta không chỉ phát triển vốn này vào lĩnh vực đầu tư của doanh nghiệp Nhà nước, mà chúng ta còn khuyến khích doanh nghiệp, các thành phần kinh tế trong nước, ngoài nước, nhỏ, vừa, lớn, không hạn chế quy mô để cùng phát triển. Các thành phần kinh tế đan xen nhau trong cơ chế thị trường định hướng xã hội chủ nghĩa này. Và đây chính là một nội dung cực kỳ quan trọng của quan hệ sản xuất và quan hệ sản xuất của chúng ta đã đổi mới thành công, cái đường hướng đang đi là đúng. Mấy năm nay có chậm lại thì các đồng chí phê bình cũng đúng thôi, chúng ta chậm lại có chủ trương tiến hành từ từ vững c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huyện liên quan tới chính sách tiền tệ, lãi suất ngân hàng, rồi một số dự báo đồng chí Loan đưa ra thì tôi xin nói thế này, đồng chí Phó Thủ tướng có lo lắng chuyện này không và suy nghĩ thế nào thì báo cáo các đồng chí là bản thân tôi là một thành viên Chính phủ, một người được Thủ tướng giao giúp việc; Đảng, Quốc hội giao tôi giúp việc đồng chí Nguyễn Tấn Dũng thì chủ trương chung của Chính phủ và sự đóng góp của cá nhân tôi lo lắng thế nào, làm thế nào thì mục đích thế này thôi. Một là tăng trưởng kinh tế, mà muốn tăng trưởng kinh tế thì ổn định vĩ mô, tăng trưởng được kinh tế trong điều kiện ổn định vĩ mô, phát triển nhanh được, phát triển bền vững được thì chúng ta giải quyết vấn đề xã hội tốt, quốc phòng tốt, an ninh tốt và đồng thời trong quá trình ấy thì chúng ta tăng trưởng kinh tế, nhưng mà giải quyết môi trường bền vững của đất nước thì lo lắng là lo lắng như vậy và tính toán là tính toán như vậy. Bây giờ tài chính và tiền tệ vô cùng quan trọng thì đồng chí Loan lo chỗ này, chỗ này nó cũng tác động đến doanh nghiệp. Tài chính tiền tệ ta nói là ổn định nhưng mà ổn định phù hợp với tình hình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2008 - 2009, năm 2008 thì lạm phát, năm 2009 thì suy giảm xuống đáy rồi, có những ngành phát triển âm rồi, sang năm 2010 thì lại là hồi phục, cho nên chính sách tài chính tiền tệ trong giai đoạn lạm phát thì khác, chính sách tài chính tiền tệ suy giảm ngăn chặn nó lại thì nó khác, chính sách tài chính tiền tệ trong giai đoạn hồi phục thì nó khác. Lạm phát thì chúng ta phải thắt chặt, suy giảm thì chúng ta phải kích cầu, kích thích, hồi phục thì chúng ta phải cân bằng để đi đến bền vững. Tư tưởng vấn đề là như vậy và điều hành chính sách tài chính tiền tệ, ở đây đồng chí Bộ trưởng Bộ Tài chính, đồng chí Thống đốc Ngân hàng, các đồng chí ở các ngành khác cũng xoay quanh vấn đề này để lo chỗ này, các đồng chí đang làm hết sức mình như vậy, cũng có những lúc dự báo chưa chuẩn, bấm nút cũng chưa chuẩn, dự báo đúng, đánh giá đúng tình hình, đưa ra giải pháp kịp thời thì chúng ta quyết sách đúng, Chính phủ kịp thờ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hỏi tôi là tại sao Chính phủ không nhất quán, tôi bảo nhất quán là nhất quán cái chung, đường hướng dài nhưng tình hình thực tiễn diễn ra như thế nào thì phải nhận biết cho sớm và điều chỉnh cho đúng để chúng ta cùng giải quyết, có phải một mình Chính phủ giải quyết nổi đâu. Lạm phát, lãi suất nó ảnh hưởng trực tiếp đến dạ dày của người dân và doanh nghiệp. Năng lực của người dân, sức sống của dân, năng lực của doanh nghiệp, sức sống của doanh nghiệp cho nên những bài toàn này hết sức thận trọng. Điều quan trọng nhất mấy năm nay mà Quốc hội đều đánh giá là điều hành Chính phủ là ở chỗ: giai đoạn đầu chúng ta dự báo chưa thật chính xác, không ngờ lạm phát đến nhanh thế và suy giảm thế giới đến nhanh thế. Nhưng từ lúc có hiện tượng đó, tất cả các dự báo của Chính phủ và Quốc hội nói chung đều chuẩn. Tháng 10 năm ngoái chúng ta rất lạc quan về việc phục hồi và đã lo lắng về việc lạm phát. Nhưng bấm nút của Chính phủ là đến tháng giêng, tháng hai là rà lại hai tháng và đồng chí Thủ tướng có nói: lúc này các ông làm chặt quá thì nó giật cục, không được, lại phải nới ra để đảm bảo mục tiêu kép vừa tăng trưởng, vừa ổn định kinh tế vĩ mô. Vấn đề này trong Báo cáo trình bày chung của Chính phủ và trong bài tôi vừa báo cáo bổ sung, đồng chí Thủ tướng cho phép trình bày với các đồng chí tương đối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chính sách tài chính tiền tệ còn có vấn đề sản xuất kinh doanh và có vấn đề thâm hụt hay thặng dư xuất nhập khẩu, cán cân thương mại, cán cân thanh toán tổng thể của quốc gia, có vấn đề lãi suất cao hay thấp, có vấn đề tiền ngoại, tiền nội, hợp lý, chưa hợp lý, tôi cũng vừa trình bày với các đồng chí bổ sung thêm vấn đề này và đồng chí Loan nói đề nghị dài quá. Nhưng trước mắt bây giờ đánh giá lại là lãi suất cao, anh Giàu đang tìm mọi biện pháp để giảm lãi suất xuống. Tại sao ta nói lãi suất cao, là lạm phạt thực năm ngoái là 5,5%, lạm phát đến nay là hơn 4,5% và lạm phát cuối năm dự báo như chỉ tiêu của Quốc hội là dư 7%, Chính phủ trình là khoảng 7% cũng cỡ 8% thôi. Chúng quanh khoảng 8 là cùng. Chúng ta làm kép hai mục thì có thể là nó được mục này hơn một chút, mục kia giảm một chút. Chúng ta giảm bội chi được một chút thì có thể lạm phát nó lên một chút, thế nhưng nó vẫn nằm trong điều hành một cách cân bằng của chúng ta trong giai đoạn hiện nay. Nhưng lãi suất cao là một thực tế. Bởi vì sao. Bởi vì lạm phát đến cỡ đó mà lại huy động tới 10, 11 thì người gửi tiền lợi quá. Người gửi tiền lợi thì cứ tích cực gửi mà không đi làm ăn, không đầu tư phát triển. Dương tới 3 thì nhiều quá. Tôi cũng báo cáo với đồng bào, cử tri là chúng ta có tiền thì phải tính làm ăn chứ không phải chỉ tính gửi tiền vào ngân hàng. Hai nữa là nếu cho vay tới 15, 16, 17, 18 thì trong này có hai nguyên nhân: Một là do huy động cao thì phải cho vay cao, nhưng nguyên nhân là điều hành thì chúng ta thiếu chỗ này, thừa chỗ kia thì cũng phải do nguyên nhân đó. Đến hôm nay thì chị Loan thấy lãi suất đã giảm. Trong phiên họp vừa rồi Thủ tướng có nói thiếu điện phải giải quyết điện thế nào để từ nay đến cuối năm cho tốt hơn. Lãi suất cao thì phải hạ xuống cho hợp lý. Nhập siêu nhiều phải đưa về 20% cho phù hợp với điều kiện của nước ta. Ba việc này đang tiến hành rồi và đang có hiệu quả.Tôi báo cáo với các đồng chí những việc chị Loan nêu ở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ện thì đại biểu Nguyễn Văn Thời và đại biểu Phạm Thị Loan cũng đặt ra nhiều vấn đề. Tôi xin nói là dự báo 6 tháng về cắt điện thì thật khó cho ngành điện. Dự báo là đủ mà tuyến bố cắt thì không được. Nhưng việc phối hợp giữa nhà sản xuất và Ngành điện chưa thật tốt. Tôi đề nghị với anh Hoàng là những ý kiến này nhiều đại biểu Quốc hội phát biểu, Chính phủ và đồng chí Thủ tướng đã chỉ đạo và coi từ nay đến cuối năm vấn đề khắc phục hiện tượng thiếu điện là một nhiệm vụ trọng tâm của ngành điện, của Chính phủ, của Bộ Công thương. Bây giờ lo về điện mở rộng ý chị Loan tức là nhà đầu tư mua bán, thị trường, chiến lược phát triển ngành điện. Chúng ta có chiến lược đã tính rồi, có quy hoạch phát triển cho đến trước kỳ 7, chúng ta đã phân công làm điện có 3 anh làm chính, thực ra là 4. Một là điện lực, hai là than khoáng sản cung cấp năng lượng, ba là dầu khí cũng lo về năng lượng, bốn là các thành phần kinh tế khác cả trong nước và ngoài nước. Hiện nay một số nhà đầu tư nước ngoài cũng đã vào, các nhà đầu tư trong nước các thành phần kinh tế cũng đã đầu tư. Ngành điện lực do đó đã san sẻ 13 dự án, ôm lấy cả cũng là điều không tốt, cho nên san sẻ được lực lượng phát triển của đất nước. Đồng chí Thủ tướng bảo lo về năng lượng nói chung 3 ông lớn của quốc doanh thì phải gánh vác trách nhiệm lớn. Cho nên là ông dầu khí, than khoáng sản phải gánh, và điện lực tiếp tục gánh trách nhiệm này. Chúng ta đã có đề án để tổ chức lại ngành điện lực, chuyển dần sang quản lý hoạch toán và giải quyết việc đầu tư điện. Nó vẫn đảm nhận trách nhiệm, nó là một tập đoàn đầu tư điện và phân phối điện, đó là nhiệm vụ quốc gia của Tập đoàn điện lực, còn các việc khác là thêm vào đa ngành ví dụ như điện tử viễn thông chẳng hạn, thêm vào kết hợp tiết kiệm đường điện, cho nên đã tổ chức, đang tổ chức. Chúng ta cũng đang chuyển dần cơ chế thị trường mà thị trường là để đảm bảo cho nhà đầu tư đầu tư vào, họ tính toán và họ có thể làm được. Tăng cường được các nhà đầu tư làm được thì tổng lượng điện lực của quốc gia sẽ đảm bảo, hướng này đang bắt đầu có hiệu quả, kể cả đầu tư sang các nước chúng ta đã mở ra, năng lượng đây không chỉ có điện. Chúng ta đang đầu tư điện ở các nước lân cận của chúng ta, chúng ta đang đầu tư dầu khí ra nước ngoài vì dầu rồi cũng có ngày hết, phải đầu tư ra nước ngoài để mang từ nước ngoài về cung cấp dầu khí để chúng ta chế biến trong nước và sản xuất ra để đảm bảo năng lượng này, lo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ến lược dài và điều hành trong quá trình mua bán là theo tinh thần đó, đây cũng là một quá trình chuyển đổi. Chuyển đổi chung của các thành phần kinh tế, chuyển đổi riêng của các doanh nghiệp làm năng lượng và chuyển đổi riêng của Tập đoàn điện lực của chúng ta. Quá trình đó là một quá trình và thưa các đồng chí hiện nay đang thực hiện đúng Luật điệ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Đặng Như Lợi rất nhiều câu, "phải chăng", câu đầu tiên nói rằng tình hình làm dự toán như vậy "phải chăng" giao cho Chính phủ quyết định rồi báo cáo Quốc hội. Tôi thấy không nên, Hiến pháp chúng ta quy định rồi, luật chúng ta quy định rồi, quyền hạn của Quốc hội quy định rồi, ngân sách là vấn đề quan trọng nhất, Quốc hội quyết định ngân sách tức là quyết định cả đầu tư để hình thành tài sản cố định của đất nước, năng lực sản xuất của đất nước và quyết định cả việc văn hóa, y tế, giáo dục, quốc phòng, an ninh, xóa đói giảm nghèo v.v... để đảm bảo nhiệm vụ chính trị mà Quốc hội quyết định. Cho nên theo tôi chúng ta làm tốt hơn việc này thôi. Tôi khi làm Bộ trưởng lần đầu tiên đưa ra việc được Quốc hội quyết định cái này tôi mừng lắm, trước đây rất nhiều ý kiến cho rằng Bộ tài chính là Chính phủ thao túng ngân sách này, rồi số má tùy tiện, hôm nay anh Lân ngồi đây, anh Lân cũng có nhận xét như thế. Đồng chí Phó Chủ tịch Quốc hội lúc bấy giờ kiên quyết việc đưa ra Quốc hội quyết định cho được. Còn làm thế nào để quyết định cho tốt thì một là trình bày với Chính phủ tốt hơn. Hai là các đồng chí Quốc hội nghiên cứu ngân sách sâu hơn, nghiên cứu kinh tế sâu hơn để chúng ta cùng thảo luận, cùng quyết định. Cho nên câu hỏi thứ nhất theo tôi không nên. Còn dự toán cao, dự toán thấp không phải như nhế, nó tùy tình hình thực tế thì việc này anh Ninh trả lời hôm qua rồi tôi không nói thê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chăng phân cấp đang dẫn đến sự phân tán thì thế này, phân cấp, quản lý là một nội dung quan trọng của cải cách nền hành chính quốc gia, để tăng cường năng động, sáng tạo của các cấp, các ngành không chỉ địa phương với Trung ương đâu. Các cấp, các ngành trong toàn bộ hệ thống hành chính của chúng ta, cho nên phải tăng cường phân cấp, đấy là một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ăng cường phân cấp thì phải đi đôi với việc kiểm tra, kiểm soát, phải giao quyền nhưng mà giao trách nhiệm thì bây giờ phân cấp có những việc chúng ta phân cấp có cái thì rộng quá, nhiều địa phương các đồng chí bảo để địa phương quyết, đến lúc cân đối về ngành tự nhiên tôi thấy nó có vấn đề. Chúng ta mới chuẩn lại những việc đã có quy hoạch, kế hoạch phát triển rồi thì phân cấp cho các đồng chí địa phương trong quy hoạch, kế hoạch đó. Việc gì chưa có quy hoạch thì phải trao đổi lên ngành, bổ sung quy hoạch rồi mới được quyết định. Thưa các đồng chí, hướ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i vào phân cấp bốn ngành, ví dụ ngành công nghiệp, ngành cơ khí, ngành luyện kim, ngành khai khoáng, chế biến, ngành nông nghiệp, ví dụ rừng, đất lúa v.v... Chúng ta phân cấp phải chăng nó hơi rộng và hướng dẫn, quy định cũng chưa chặt chẽ hay là quyết định đầu tư thì hiện nay chúng ta phân cấp hết rồi, đồng chí Thủ tướng không nắm cái gì trừ nắm một việc là những dự án quan trọng quốc gia phải trình ra Quốc hội. Còn Thủ tướng thì nắm quy hoạch rồi còn phân cấp cho Chủ tịch Hội đồng quản trị, phân cấp cho địa phương thì tạo ra năng động, tạo ra sáng tạo, tạo ra sáng tạo nhiều chiều, nhiều mặt để chúng ta đẩy nhanh sự nghiệp xây dựng và phát triển đất nước. Nhưng cũng cần rà lại từng việc một, đây là một quá trình hoàn thiện thể chế trong lĩnh vực này. Anh Lợi nói rất đúng, nếu tìm vào những điểm này, những điểm kia thì thấy phân cấp này chưa ổn, hôm qua đồng chí Chủ tịch nói, chúng ta không nói chung mà chúng ta nói mặt chưa tốt thì tôi thấy cũng có những điểm chưa tốt. Tư tưởng của tôi là cũng không bỏ tư tưởng này và phải đẩy mạnh hơn nữa phân cấp, làm sao phân cấp cho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rà lại để hoàn chỉnh thể chế này để chúng ta bổ sung, sửa đổi các quy định của pháp luật cho nó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anh Lợi có nói phải chăng có khá nhiều hạn chế, yếu kém của quản lý vĩ mô mà liên quan đến kinh tế nông thôn cũng như hoạt động của doanh nghiệp, doanh nghiệp vừa và doanh nghiệp nhỏ. Nó đang tự phát nhỏ, lẻ, manh mún, nay làm mai phá, phải chăng có yếu kém của quản lý vĩ mô? Đúng là có yếu kém của quản lý vĩ mô. Tôi xin trả lời thẳng thắn với các đồng chí như vậy. Nhưng từ sau khi có nghị quyết của Trung ương, Nghị quyết 7, Nghị quyết về nông nghiệp, nông dân, nông thôn và các nghị quyết, thông tư, nghị định, chỉ thị khi chúng tôi nghiên cứu để trình Trung ương Nghị quyết Trung ương 7 cộng lại nó dày như thế này, in ra thành sách, 3 tập dày, bây giờ tóm lại, tính lại và chúng ta đưa ra Nghị quyết Trung ương 7 mà Trung ương đã thông qua. Bây giờ làm theo cái đó tôi tin rằng tăng cường quản lý vĩ mô tốt hơn. Đồng chí Bộ trưởng Bộ Nông nghiệp và Phát triển nông thôn đã trình bày với các đồng chí khá rõ vấn đề này. Tôi xin nói mấy điểm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ây giờ quản lý đất lúa. Nếu chúng ta cứ để cho doanh nghiệp tư nhân, doanh nghiệp các thành phần kinh tế vào và các địa phương cấp đầu tư rộng như thế này, quy hoạch không đảm bảo chẳng mấy chốc làm hết đất lúa. Hay ngay cả làm trường, làm bệnh viện, làm trụ sở, kể cả làm đường, làm thủy điện v.v... nếu không quản lý tốt cũng chẳng mấy chốc hết đất lúa thì chúng ta lấy đâu mà lo. Cho nên bây giờ quản lý vấn đề này Bộ Chính trị đã thảo luận, Chính phủ ra nghị quyết phải làm nghị định, quản lý đất lúa chúng ta phải lo cả vĩ mô, lo cả kinh tế, tài chính, kỹ thuật tổng hợp, trên cơ sở đó phát triển sản xuất vào cây lúa, khuyến khích các thành phần kinh tế làm với lúa. Đánh đồng, năng suất, chất lượng, hiệu quả, công nghệ, trước thu hoạch, trong thu hoạch, sau thu hoạch. Bây giờ đất lúa có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ả năng chúng ta bị nước biển dâng vào, khí hậu nóng, theo dự báo của Bộ Tài nguyên và Môi trường các đồng chí biết, đồng bằng Nam Bộ mất một nửa nếu lên 1m, nếu lên 57 cm thì mất 20%, cái mất này là vừa thóc quốc tế chứ không chỉ thóc Việt Nam. Nếu mất thế này lấy đâu mà an ninh lương thực, miền Bắc mất ít, miền Trung mất ít là chúng ta mất hơn một nửa sản lượng, mất khoảng 21 triệu tấn lương thực/năm so với tổng số 40 triệu tấn hiện nay. Như vậy chia đều bình quân đầu người ta lại trở lại 200 kg là an ninh lương thực trong nước không đảm bảo, chưa nói là an ninh lương thực cho thế giới người ta hy vọng. Đó là bài toán phải làm 100 năm, hàng nghìn năm nay cha ông mình làm rồi, trong những năm đổi mới chúng ta tiếp tục làm, nhất là đồng bằng miền Tây, vừa là thoát lũ, vừa ngăn mặn, vừa là tôn nền, vượt lũ kết hợp giao thông, kết hợp thủy lợi chúng ta đã làm, đang làm và sẽ phải làm tiếp. Bây giờ thêm khả năng là nước biển dâng nữa, chúng ta phải tính, việc này đồng chí Thủ tướng đã rất lo lắng, Bộ Chính trị rất lo lắng, đã có thảo luận, đã có kế hoạch, chúng ta sẽ làm dần trong những năm tới. Thực ra tiếp nối truyền thống cha ông mình hàng nghìn năm nay, thử hỏi đồng bằng Bắc Bộ không có đê giờ có sống được không, còn đất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phải tính, không chỉ tính trong nước mà tính cả quốc tế, từ nguồn nước cho đến biện pháp, việc này có cả một chương trình dài tôi xin nói ngắn gọn thôi. Chúng ta phải lo câu chuyện là tính như vậy thì chúng ta đảm bảo diện tích trồng lúa hiện nay là 4,1 triệu ha có lẻ và khả năng chúng ta sẽ phải lo những chuyện khác mà phải sử dụng đất, đất lúa sẽ còn khoảng 3,8 triệu, trong đó đất lúa hai vụ 3,3 triệu ha trong 9 triệu ha đất nông nghiệp và hiện nay chúng ta phải bớt đi 300 - 400 từ nay đến 2020 - 2030 để lo cho công nghiệp, cho dịch vụ, lo cho nhà ở và sự phát triển của đất nước. Cho nên làm thế nào để tiết kiệm. Hôm qua có đồng chí hỏi là 3 vạn ha làm quy hoạch thủ đô phải dùng đến lúa, câu hỏi này là câu hỏi Chính phủ sẽ nghiên cứu một cách kỹ lưỡng để khi duyệt quy hoạch thủ đô, người ta làm nông thôn mới ở đó chứ không phải lấy ở tấn lúa, có thể phải chuyển sang làm rau, có thể chuyển sang làm hoa, có thể chuyển sang làm cây cảnh v.v... chứ không phải chuyển nông nghiệp sang công nghiệp để đưa hết đất sang làm công nghiệp. Chúng ta phải quy hoạch lại tổng thể toàn bộ câu chuyện làm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ường Hồ Chí Minh là một con đường để làm công nghiệp, có đồng chí lo lắng vì thấy bây giờ xe chạy ít. Đường Hồ Chí Minh không phải là con đường đi mà con đường đưa công nghiệp lên miền Tây, đồng chí Thủ tướng nhiều nhiệm kỳ nay đã tính toán câu chuyện này. Từ anh Võ Văn Kiệt, anh Phan Văn Khải và bây giờ đến anh Ba Dũng kiên quyết tiếp tục mở rộng, tìm đường ngang để đưa công nghiệp lên miền Tây kết hợp cảng biển đường ngang xuống công nghiệp quy hoạch lên và chúng ta sẽ không hạn chế tối đa quy hoạch khu công nghiệp ở vùng có đất lúa đưa lên. Chúng ta cũng phải dành một ít đất ở miền Tây Nam Bộ để làm công nghiệp và chuyển đổi cây trồng, vật nuôi nhưng phải có chính sách. Cho nên quy hoạch phải tính. Bây giờ chính sách cũng phải tính, chúng ta phải lo câu chuyện làm sao bảo đảm cho vùng trồng lúa và vùng làm công nghiệp và các vùng khác có một cân bằng về lợi ích hợp lý. Đây là một nội dung quan trọng vừa rồi Chính phủ thấy rằng Luật ngân sách chưa đạt yêu cầu, chưa sửa, chưa trình Quốc hội mà sắp tới chuẩn bị kỹ để tính toán xem chúng ta cân bằng về ngân sách trên từng địa bàn thế nào. Các đồng chí trong đó phải làm đường, phải làm thủy lợi, phải làm trường học, bệnh viện, dân cư và đô thị, không thể không làm cũng phải bớt ít nhưng trồng lúa vẫn phải là chủ yếu. Quy hoạch và chính sách chúng ta phải lo việc đó. Ở đây tôi xin nói một điểm về chính sách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ính sách nông nghiệp, nông dân, nông thôn anh Phát và đồng chí Phó thủ tướng Nguyễn Thiện Nhân cũng trình bày với các đồng chí. Chúng ta quyết định chương trình đào tạo 1 triệu lao động nông thôn 1 năm. Chúng ta quyết định đào tạo chương trình khuyến nông, khuyến lâm, khuyến ngư đến cơ sở. Như vậy là đào tạo gì, đào tạo cả người đi làm dịch vụ, đào tạo cả người đi làm công việc, đào tạo cả người ở lại đi làm nông nghiệp. Chúng ta mong muốn rằng đến năm 2020 30% lao động làm nông nghiệp thôi. bây giờ là trên 50% cho nên một công cuộc chuyển dịch người nông dân sang người công nhân và sang trí thức. Để cho diện tích nông nghiệp này tăng lên so với đầu người và để năng suất lao động trong lĩnh vực dịch vụ công nghiệp cao hơn giải quyết đời sống. Đây là một vấn đề chiến lược, vấn đề vĩ mô v v... nhiều chủ trương, chính sách khác. Chính sách vĩ mô yếu kém đang được như vậy. Tôi xin báo cáo với đồng chí Đặng Như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oanh nghiệp thì gần đây có một nghị định của Chính phủ khuyến khích hơn đầu tư doanh nghiệp các thành phần kinh tế vào nông thôn làm nông nghiệp. Thưa các đồng chí như vậy. Vào nông thôn làm nông nghiệp, ngành nghề phụ ở nông thôn để tránh việc tập trung cao. Nghị định này thì hôm qua đồng chí Phát đã báo cáo các đồng chí. Tôi nói một chữ thôi, tức là "khuyến khích hơn" cái đã có và tổ chức tốt hơn để lực lượng này về được. Có đưa doanh nghiệp về cùng với nông dân làm được sản xuất lớn, mới đưa khoa học vào được, mới giải quyết tiêu thụ đầu ra được, mới kết hợp được 3 nhà. Hôm qua có đồng chí phê bình chuyện 3 nhà chưa thật tốt. Không có trách nhiệm nữa thì thiếu một nhà rồi, vẫn manh mún, vẫn chạy theo. Đấy là để mà lo doanh nghiệp nhỏ. Anh Lợi nói chỗ này. Tôi rất thích câu hỏi này, bởi vì đúng vấn đề nông nghiệp, nông dân, nông thôn, và 70% dân mình đang số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Phó Thủ tướng có yên tâm với dự án đường sắt cao tốc không, khi cái nhỏ còn như vậy thì cái lớn sẽ ra sao". Tôi xin nói là tôi thì yên tâm rằng phải làm và yên tâm rằng Đảng, Chính phủ, Quốc hội sẽ tính được bài để làm. Tôi xin nói với các đồng chí như vậy. Khoa học trong nước, khoa học nước ngoài hợp đồng với chúng ta. Chúng ta không thể không làm đường sắt cao tốc. Phải làm và làm lúc nào, làm kiểu gì, làm dài, làm ngắn, làm từng công đoạn thì theo dự án đã trình bày. Sau khi có ý kiến của Quốc hội và Nghị quyết của Quốc hội về chủ trương thì đây là dự án tôi báo cáo với các đồng chí là làm mấy chục năm, nhiều đồng chí nói tại sao ta làm đường sắt dài, dài nhưng nhiều đoạn thì mỗi đoạn lại ngắn. Có phải mọi người từ Quảng Bình, Đà Nẵng nhảy ra Hà Nội để đi đường sắt vào Sài Gòn đâu, không phải. Từ Đà Nẵng vào Thành phố Hồ Chí Minh, từ Nha Trang vào Thành phố Hồ Chí Minh đi qua Ninh Thuận, từ Hà Nội vào Vinh, từ Vinh ra Hà Nội v.v... nó ngược lại như vậy, đất nước mình nó dài. Nhiều nước người ta cũng nhỏ thôi, chẳng có mấy nước có chiều dài như nước ta. Bên này thì núi dân sống khó khăn và dân số ít hơn, dưới này thì đồng bằng Bắc Bộ, đồng bằng Nam Bộ, toàn bộ Duyên hải miền Trung là tập trung dân cư và đi lại từng đoạn khác nhau, cho nên cộng lại thì nó dài. Từng khúc, thưa đồng chí, là nó ngắn, ngắn khoảng vài ba trăm là người ta nhảy lên tàu người ta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việc này không phải dừng lại những việc khác, chúng ta vừa phải làm đường bộ cao tốc, vừa phải làm đường sắt nâng cấp, vừa phải làm đường bộ 1A mở rộng rồi tiếp tục hoàn thiện và mở rộng đường Hồ Chí Minh, đưa công nghiệp lên như tôi trình bày; vừa phải làm đường đê và đường giao thông ven biển. Thưa các đồng chí là phải làm, phải cân nguồn lực tính toán để có thể làm. Tôi cũng không lo lắm bởi vì các đồng chí nói các đồng chí lo nhất chính là tiền đâu mà làm. Như anh Thuyết nói mở mắt ra nàng tiên bảo "Anh ơi, tiền đâu?". Bây giờ tôi xin báo cáo với các đồng chí đơn giản như thế này thôi, nói gọn như thế này thôi, rồi chúng ta sẽ tính và trình ra Quốc hội. Năm nay, GDP của mình là 106 tỷ đô la, năm 2020 chúng ta sẽ gần 300 tỷ đô la theo giá hiện hành, và năm 2030 là gần 700 tỷ đô la, năm 2040 sẽ có khoảng 1,2 - 1,4 triệu tỷ đô la, năm 2050 thì gấp đôi số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GDP bình quân đầu người của chúng ta là 1.200 đô la năm 2010 này, nếu chúng ta hoàn thành được kế hoạch thì được 1.200 đô la. Với tốc độ tăng trưởng trong giai đoạn đầu, chúng tôi cho là thời kỳ đầu cao hơn 7, 8, thời kỳ sau thì thấp hơn khoảng 7% và thời kỳ phát triển rồi thì dưới 6. Như vậy, đến năm 2050, chúng ta có một lượng GDP như vậy, và sẽ có một GDP bình quân đầu người từ 1.000 đô la lên gần 3.000 đô la lên gần 6.000 đô la, lên 12.000 đô la, lên 20.000 đô la cho đến năm 2050 là một nước công nghiệp phát triển. Cương lĩnh và chiến lược đặt ra là đất nước này phải đi như vậy và phải xây dựng một quyết tâm đi như vậy. Tôi lấy tỷ lệ dư nợ là bình quân GDP là 50 vì chúng ta còn vấn đề bền vững, vấn đề hiệu quả, vấn đề yếu kém, có những khoản phải vay về làm xã hội, cho nên đầu tư nó cũng khó trả nợ giai đoạn đầu này. Các đồng chí thử nhẩm ra xem, dư nợ của chúng ta đến năm 2020 có thể lên mức 150 tỷ đô la là an toàn, vừa vay, vừa trả mỗi năm khoảng 2-3% GDP, đến 2030 thì dư nợ của chúng ta có thể là 350 tỷ đô la, vừa vay, vừa trả khoảng 3 - 4% GDP, tức là bằng 1/5 ngân sách Nhà nước để trả. Mức đó là làm được những điểm mà tôi vừa báo cáo với các đồng chí, còn tiêu cực, thất thoát, tham nhũng v.v... thì Đảng, Nhà nước, Quốc hội và chúng ta phải tìm mọi biện pháp, không thể vì thế mà chúng ta dừng lại. Công việc phải làm thì phải làm và phải tính, nhưng có phải ngày mai làm đâu các đồng chí, bây giờ còn tính toán, còn cân đối, còn nhấc lên, đặt xuống rồi báo cáo ra Quốc hội, anh Lợi nói là tôi không yên tâm. Tôi nói là tôi yên tâm cùng với Chính phủ trình Quốc hội là cho chủ trương và Chính phủ sẽ báo cáo Bộ Chính trị, báo cáo Trung ương, báo cáo Quốc hội để làm cho được. Đấy là cái quyết tâm mang tầm chiến lược, tới lúc nước ta trở thành một nước công nghiệp phát triển, khoảng 205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điểm cuối cùng, rất nhiều nội dung chất vấn Hội trường thuộc chức năng, nhiệm vụ, trách nhiệm của chính quyền, các cấp địa phương, đại biểu Quốc hội bức xúc một chất vấn thành viên Chính phủ nên hiệu quả chất vấn còn hạn chế, phải chăng Chính phủ cần xử lý nghiêm, triệt để các vấn đề đại biểu Quốc hội nêu tại địa phương. Ý kiến của Phó Thủ tướng về vấn đề này như thế nào? Thì tôi đồng ý với các đồng chí là xử nghiêm, xử đúng quy định của pháp luật, kể cả các Bộ và các ngành và Phó Thủ tướng, Thủ tướng, các đồng chí Quốc hội có thể xử, riêng địa phương chúng ta công bằng về mặt này, trong Đảng thì cấp nào các đồng chí cũng có quy định để xử theo điều lệ Đảng xử lý nghiêm thì chúng ta phải làm như thế thôi và đúng quy định của pháp luật, đúng thực tiễn của tình hình, để chúng ta cân lên đặt xuống và xử lý một cách thận trọng. Còn hôm nay thấy sai một chút chỗ này xử đi, cách chức đi, kỷ luật đi và mai thấy sai một chút chỗ kia cách chức đi, kỷ luật đi thì lấy ai mà làm việc, thưa các đồng chí. Còn sai thì sửa góp ý, phê bình, cảnh cáo, kỷ luật, còn cách chức hết đi thì giả sử ông đó đang làm tốt, cách ngay đi, ông đó làm 10 việc tốt có 1 việc sai thôi thì cũng phải tính toán. Tôi nói quy định của Đảng, kể cả pháp luật của Quốc hội nó có cái đạo đức của nó và có tính hợp lý của nó thì chỗ đó phải cân nhắc để có tính toán. Chúng ta cứ nói theo quy định của pháp luật nhiều khi cũng phải tính, có những quy định pháp luật mà vào cuộc sống, đồng chí cán bộ đấy nó có bản lĩnh nó báo cáo lên làm việc đó chưa thật chuẩn thì cấp nào đó quyết định cho anh đó, có thể ông Chủ tịch huyện, ông Chủ tich xã, ông Chủ tịch tỉnh, hay ông ngành nào đó người ta đưa ra báo cáo như vậy, mà quy định pháp luật ai cũng thấy rằng chúng ta cần phải sửa đổi cho hợp lý. Chúng ta phải tính toán nhìn nhận sự kiện này, sự việc này một cách rất sát với tình hình thực tiễn như vậy, nó cũng phù hợp với đạo đức của chúng ta đối với con người với nhau. Cho nên "nghiêm" ở đây không có nghĩa là cứ sai là chặt chém ngay, thưa các đồng chí thì hết người không có người mà làm. Thử hỏi trong số chúng ta ngồi đây, bản thân tôi, tôi nhiều khi tự hỏi mình, tôi làm trăm việc thế nào cũng phải có sai 1, 2, 3 hoặc chục việc, có khi sai lớn, có khi sai nhỏ nhưng các đồng chí cứ dẹp đi thì bầu không kịp. Tôi xin cảm ơn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Phó Thủ tướng hai vấn đề mà cử tri vô cùng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ó phải chính sách bị động và rất bị động trong khâu tiêu thụ sản phẩm hàng hóa nông nghiệp khi người nông dân sản xuất ra, cụ thể lúa, cá, cà phê, tuy có những bất lợi mất cân đối cung cầu, đây có phải là do một nền sản xuất nông nghiệp chỉ đạo thiếu quy hoạch, thiếu kế hoạch hay không mà khủng hoảng thừa, thiếu khó lường làm cho người sản xuất không yên tâm, điệp khúc lặp đi lặp lại, người dân trúng mùa rớt giá thậm chí tiêu thụ không được, mặc dù Chính phủ có quy định giá trần mà không có ai tiêu thụ, không ai mua, nông dân bó t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biết hàng năm sản lượng lúa hàng hóa không nhỏ, người nông dân sản xuất buộc phải bán ngay do không có khả năng tồn trữ, do đó nông dân thường bị ép giá, gây thiệt hại lớn cho nông dân, cho gia đình, cho quốc gia. Chính phủ có ý tưởng gì để miền Nam nói chung, đồng bằng sông Cửu Long nói riêng có công nghệ tồn trữ từ 1, 2 năm để người dân an tâm sản xuấ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ODA là một khoản vay có điều kiện của nước giàu dành cho những nước còn nghèo. Những điều kiện tuy có một số ưu khoản đối với người vay nhưng thực chất là một phương thức đầu tư tài chính, công nghệ và đầu tư cả chính trị mang lại lợi ích cho chủ nợ. Với những quốc gia nghèo đang phát triển nó là một giải pháp mang tính tình huống nhằm vượt qua giai đoạn phát triển đầu tiên, nhất là góp phần xây dựng các công trình hạ tầng vốn tốn kém. Do vậy việc vay vốn ODA là cần thiết nhưng phải coi là nhất thời, tựa như đứa trẻ phải bú sữa mẹ, thậm chí bú sữa vú nuôi hay có khi phải bú sữa hàng xóm để lớn. Bởi thế mọi quốc gia đều phải phấn đấu để chấm dứt được ODA càng sớm càng tốt, nó biểu thị sự trưởng thành, lòng tự trọng và ý chí tự chủ về kinh tế, tựa như đứa trẻ cứng cáp thì phải cai s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Phó Thủ tướng đã có lộ trình cho nền kinh tế nước ta cai ODA chưa và bao giờ thì cai? Sở dĩ tôi hỏi vì chưa bao giờ thấy Chính phủ báo cáo Quốc hội về vấn đề này, trong khi những chương trình dự kiến cho tương lai với 1/4 thế kỷ nữa như dự án đường sắt cao tốc vẫn thấy ODA là "nguồn sữa" ngay cả khi chúng ta đã vượt qua mức trở thành quốc gia công nghiệp như cương lĩnh của Đảng đã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ôi muốn đề cập đến vấn đề hôm qua đại biểu Quốc hội đã chất vấn Bộ trưởng Bộ Nông nghiệp và phát triển nông thôn, đó là vấn đề cho nước ngoài thuê dài hạn đất rừng, tôi không tiếp cận dưới góc độ kinh tế, luật pháp mà từ vấn đề con người, ở đây là đội ngũ quan chức. Các cụ nói "quan chức như rường cột của xã tắc" là một loại gỗ tốt thì xã tắc vững bền, cứ thế suy diễn ra ý tứ của người xưa, Bác Hồ cũng luôn nói đến vai trò quyết định của cán bộ đối với sự nghiệp cách mạng, Đảng và Nhà nước ta cũng vậy, đầu tư không ít cho công tác đào tạo tuyển chọn cán bộ, có cán bộ từ trung cấp tới cao cấp nào không phải trải qua các khóa học về quốc phòng toàn dân, không chỉ là kiến thức mà quan trọng là ý thức đối với chủ quyền an ninh quốc gia. Vậy mà khi các quan chức biện hộ cho việc ký hợp đồng giao đất rừng cho người nước ngoài ngay cả những nơi có phương hoại đến an ninh quốc gia như phân tích của Chủ nhiệm Ủy ban an ninh và quốc phòng của Quốc hội phát biểu hôm qua, các vị quan chức chỉ vận dụng một cách cố ý những kẽ hở của pháp luật như quyền của địa phương theo luật định hoặc bỏ qua những luật có điều chỉnh về an ninh quốc phòng, không hề đề cập đến ý thức chính trị, trình độ an ninh quốc phòng đã được Đảng, Nhà nước và kinh nghiệm lịch sử trang bị, các vị đọc lại câu chuyện "Mỵ Châu - Trọng Thủy" trong lịch sử. Bởi vậy câu hỏi đầu tiên liên quan đến vấn đề này là Chính phủ có xem xét và xử lý những cán bộ đã ký những quyết định cấp phép này không, trách nhiệm của Chính phủ, Trung ương đối với quyết định của địa phương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ấn đề này, tôi xin đề đạt với Chính phủ một việc cần làm, ngăn chặn được thảm họa, tôi dùng chữ "thảm họa" đối với sự mất cảnh giác này, trước hết là nhờ sự tỉnh táo và trách nhiệm của một số vị lão thành cách mạng đáng kính và có phần tiếp xúc của báo chí tạo nên dư luận. Chắc chắn nếu không có sự cảnh báo này thì sự việc sẽ không biết đi đến đâu. Vậy nhân dịp này, tại Quốc hội, Chính phủ có nên có lời công khai tri ân các cụ và có lời khích lệ báo chí, nhất là sắp đến ngày báo chí cách mạng Việt Nam. Như thế Chính phủ vừa tỏ ra biết điều, lại được nhân dân tiếp tục làm tai mắt để giúp Chính phủ điều hành công việc ngày càng tốt hơn. Chữ "tai mắt nhân dân" là của Bác Hồ để lại trong tư tưởng Hồ Chí Minh mà chúng ta đã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Phó Thủ tướng có ý kiến ra sao về đề đạt của tôi. Xin cám ơn Phó Thủ tướ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hất vấn ý kiến của hai đồng chí. Đồng chí Trần Văn Kiệt thì đặt vấn đề chúng ta bị động trong chiến lược tiêu thụ hàng hóa. Đây là một thực tiễn. Về mặt khách quan thì có câu chuyện là từ sản xuất cho tới tiêu thụ nó có nhu cầu cung cầu của thị trường. Có sản xuất thì nhiều nhà sản xuất chứ không riêng nước ta. Ngay trong nước ta, ở từng vùng một thì mỗi lần thấy có lợi thì nhiều hộ cùng sản xuất, nhiều người sản xuất chứ không phải ổn định. Hai là từ sản xuất cho đến tiêu thụ và ra thị trường quốc tế đòi hỏi trình độ cao, từ dự báo tình hình, tổ chức sản xuất, thu mua, chế biến, chất lượng, giá thành, xuất khẩu là quy trình rất chặt chẽ. Cho nên từ lúa cho đến cá, tôm v.v... ngoài ra còn có những yếu tố kỹ thuật khác nữa, chất lượng của giống má, lo công việc làm sao sản xuất ra sản phẩm tốt, tính trung thực của người sản xuất làm sao đảm bảo chất lượng sản phẩm cho tốt. Để có thể người mua người ta thấy cần dù thị trường đông như vậy nhưng sản phẩm này vẫn có chất lượng tốt nhất thì người ta vẫn đến. Đây là câu chuyện tôi cho rằng có thực tiễn tình hình như vậy, chúng ta đã giải quyết tình hình này như thế nào, bây giờ đã thành công chưa, giải quyết vấn đề này. Thứ nhất là phải tính toán tầm nhìn của dự báo; thứ hai tính toán quy hoạch để phát triển từng sản phẩm; thứ ba tập trung vào các khâu liên quan từ giống má sản xuất kỹ thuật v.v... để nâng cao nó lên; thứ tư là khâu thương mại; thứ năm là trong khâu thương mại có vấn đề là thị trường trong nước và thị trường quốc tế, chúng ta phải tính toán. Mấy năm nay sau khi hội nhập kinh tế quốc tế chuẩn mực quốc tế, chúng ta đã làm nhiều biện pháp để tính toán việc này, chúng ta cũng tính toán đến lợi ích của người tiêu dùng là có những chính sách cần thiết. Tôi xin nói gọn như vậy, những chính sách cần thiết để lo công việc này. Ví dụ như lúa thì đồng chí Trần Văn Kiệt có nói là tồn trữ, tồn trữ là một giải pháp và hiện nay Chính phủ, Thủ tướng Chính phủ đã quyết định cho chúng ta làm hệ thống kho, hệ thống kho của chúng ta có thể đủ năng lực chứa được trên 2 triệu tấn thóc và gạo để chúng ta bảo đảm mua, bán đạt được giá, chúng ta vừa hỗ trợ lãi suất tín dụng, vừa đảm bảo tạm trữ này trong quy trình kỹ thuật để có thể làm được và ngay cả trong chủ trương này, kể cả cà phê, hạt điều bây giờ chúng ta cũng đang tính, chúng ta làm nhiều biện pháp liên quan tới việc tức là đảm bảo kỹ thuật hỗ trợ trong thu hoạch, sau thu hoạch, trước sản xuất đối với người dân có nhiều chính sách đã ban hành. Chúng ta cũng lo việc quan hệ với thị trường và môi trường thị trường. Hôm qua tôi có nghe đánh giá của ông trưởng đại diện của Ngân hàng Châu Á ở Việt Nam, ông nói là ông lạc quan về tình hình xuất khẩu của Việt Nam nên anh Hoàng xem có lạc quan như ông nói không. Vì thành quả của chúng ta về công tác đối ngoại, ngoại giao và ngoại thương, chúng ta đã mở ra được nhiều thị trường, chúng ta không quá bị động, cho nên cũng là một con đường mà chúng ta ra những mặt hàng chiến lược trong nông nghiệp, thưa các đồng chí, nó vẫn là những mặt hàng chiến lược, Chính phủ có chiến lược phát triển, Nghị quyết Trung ương đã có chủ trương và chúng ta tìm mọi biện pháp để chúng ta tiếp tục phát triển, dù sau này có bớt đi số lượng lao động trong nông thôn xuống 20, 30% thì tổng lượng sản phẩm hàng hóa xuất khẩu bớt diện tích đi 300, 400 nghìn thì tổng lượng hàng hóa xuất khẩu và chăn nuôi, nuôi trồng thủy hải sản vẫn có cơ hội để tăng lên. Tôi xin báo cáo với anh Kiệt, đúng là nó cũng có tình hình như vậy, cũng có những lúc ta bị động, có những lúc ta tính toán nó chưa hết được thì phải tìm mọi biện pháp để cùng nhau khắc phục cho tốt, năng lực trình độ của chúng ta sẽ được nâng cao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ồng chí Dương Trung Quốc quan tâm đến vấn đề ODA có bị ràng buộc bởi các mặt nhưng quan tâm nhất là về vấn đề chính trị. Chúng ta hội nhập quốc tế thì trong đó có vấn đề chính trị, tính toán đến chừng mực nào, mức nào an ninh, quốc phòng phải tính chỗ này. Nhưng tôi chưa có dự án nào mà chúng ta vì lợi ích của đất nước, vì sự ổn định chính trị của đất nước mà chúng ta quyết định. Cho đến nay chưa có dự án nào có chuyện đó nhưng về kinh tế thì có. Nếu vay được ODA mà điều kiện lúc đó người ta đưa tiền cho mình, mình tự quyết lấy đầu tư, tự quyết lấy thị trường, tự quyết việc nào, việc kia thì có thể tốt hơn. Nhưng vay ODA mà điều kiện đấu thầu, điều kiện v v...lại có ràng buộc thì chúng ta thiệt về kinh tế. Nhưng tính chung lại, vì chiến lược, vì điều kiện phát triển lấy phát triển để mà trang trải và đem lại lợi ích tổng hợp thì ODA được đánh giá là có hiệu quả. Năm vừa rồi mặc dù thế giới khó khăn v.v... nhưng họ cam kết chúng ta một mức kỷ lục. Năm nay, anh Phúc vừa đi họp hôm qua về theo cam kết đó người ta muốn mình giải phóng các điều kiện để đầu tư nhanh hơn, giải ngân nhanh hơn, hơn 8 tỷ USD, đó là về OD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coi nó nhất thời không, lộ trình không thì báo cáo với đại biểu Dương Trung Quốc là chúng ta phải tính và tranh thủ nguồn ODA có hiệu quả càng dài càng tốt. Nước nghèo thì họ hỗ trợ còn nước giàu thì họ bớt đi, mình giàu lên có thể lãi suất mình trả được thì mình vay, còn đang chưa có điều kiện, ví dụ bây giờ có 100 tỷ USD, ban nãy tôi nói nhầm 1 triệu tỷ USD là không phải, 1 triệu tỷ VND, tức là 1.000 tỷ USD lên 2.000 tỷ USD, 3.000 tỷ USD trong những năm tới. Vậy khả năng trả nợ chúng ta dần lên và chúng ta sẽ tính một lộ trình có tính chiến lược, làm sao đến năm 2020, 2030, 2040, 2050, tại sao phải tính dài như vậy là vì chúng ta tính bài trả nợ. Có phải mình vay mình trả nợ ngay đâu, 12 năm sau, 15 năm sau, 40 năm sau mới trả hết nợ cho nên phải tính bài trả nợ trong phạm vi vay được, trả được, làm ăn phát triển được. Đấy là lộ trình nói chung bao gồm cả ODA, bao gồm cả vay có ưu đãi nhưng vẫn có lãi cao hơn ODA, bao gồm cả vay cho các doanh nghiệp vay lại, bao gồm cả khoản bảo lãnh để các doanh nghiệp vay, tự vay, tự trả. Kể cả những việc không bảo lãnh mà nước ngoài cho vay, mình vẫn phải quản lý và trong hạn mức nhất định để trong năm đó tất cả các doanh nghiệp có thể nước ngoài cho vay, các tổ chức tín dụng có thể nước ngoài cho vay không cần bảo lãnh. Nhưng chúng ta cũng phải quản lý, vì tổng thể lại đó là nợ quốc gia, nợ Chính phủ phần trong nước không phải là vấn đề đáng lo lắm bằng nợ quốc gia, là nợ nước ngoài. Nợ nước ngoài là phải có hàng bán đi, có tiền ngoại tệ v.v...mới cân đối, mới trả được. Cho nên, chiến lược lâu dài theo đồng chí Dương Trung Quốc gọi là lộ trình và tính toán chiến lược là như vậy Nhưng tôi xin khẳng định lại là ông có tiền, ông muốn mua chính trị để giải quyết điều kiện này, điều kiện khác thì chắc là dân mình, Đảng mình không ai làm chuyệ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ê rừng dài hạn, tôi đã báo cáo rồi, sẽ tiến hành điều tra, kiểm tra, xem xét một cách đầy đủ trên phạm vi cả nước. Báo cáo mà Thủ tướng và chúng tôi nghe và để xem xét thì mới xem trên mười tỉnh. Hôm qua, anh Bình có đưa ra là thêm một ít, có cả một số tỉnh khác cho nên phải xem trên diện rộng để tổng hợp lại, trình lại, tính toán lại và báo cáo việc này cho các cấp có thẩm quyền để từ đó mà tính chủ trương mới. Còn việc có xem xét trách nhiệm để xử lý không, trách nhiệm của Chính phủ và trách nhiệm của địa phương khi thấy có cái sai. Sai thì phải xử lý. Khi xem xét như vậy, tính toán như vậy, đánh giá như vậy nếu sai thì phải xử lý trách nhiệm. Xử lý trách nhiệm đến mức nào thì tùy theo tình hình lúc bấy giờ, tùy theo việc cụ thể để chúng ta cùng đặt lên bàn, cùng tính. Hôm nay không thể nói ngay được là cách chức hay là cảnh cáo hay là kỷ luật hay như thế nào. Nếu các đồng chí làm đúng mà luật pháp có vấn đề thì đúng là như vậy lâu nay mình chưa tính hết tình hình. Các bộ chức năng tham mưu để đưa ra luật này, luật kia thì cũng cần phải rút kinh nghiệm để trình lên Chính phủ để Thủ tướng Chính phủ trình ra Quốc hội để chúng ta chỉnh sửa luật. Vậy thì có thể có việc liên qua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ồng chí là chúng tôi sẽ nghiêm túc, Chính phủ sẽ nghiêm túc. Đồng chí Thủ tướng đã thảo luận, đã cho ý kiến về vấn đề này. Hôm qua đồng chí có nói với tôi là chúng ta làm đúng luật lệ. Đồng chí mạnh dạn, báo cáo Quốc hội là chúng ta làm đúng luật l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ồng chí như vậy. Xin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ủ tướng và Phó Thủ tướng thì như tôi đã báo cáo là có 18 chất vấn bằng văn bản, gửi đến Thủ tướng và Phó Thủ tướng. Thủ tướng cũng đã ủy quyền phân công cho một số Bộ trưởng thừa ủy quyền của Thủ tướng trả lời bằng văn bản. Hôm nay tại Hội trường có 18 lượt các vị đại biểu Quốc hội đăng ký chất vấn hoặc có trao đổi thêm, đến bây giờ đã có 12 vị tham gia chất vấn trực tiếp và có tham gia trao đổi ý kiến, còn 6 vị chưa có điều kiện chất vấn đối với Phó Thủ tướng thường trực cũng như mọi hôm xin các vị đại biểu hết sức thông cảm cho vì thời gian của chúng ta không cho phép. Phần trả lời chất vấn và có báo cáo tình hình thêm của Phó Thủ tướng thường trực lần này so với những lần trước, trước hết báo cáo rất ngắn, khoảng 30 phút, kể cả nói thêm là 35 phút, lần trước nó dài quá có khi hàng tiếng, 1,5 tiếng đồng hồ cho nên chúng ta có nhiều thời gian để các vị đại biểu chất vấn đối với Phó Thủ tướng và có trao đổi qua lại có tranh luận. Phó Thủ tướng cũng đã làm rõ thêm nhiều vấn đề lớn ở tầm vĩ mô thuộc phạm vi quản lý, điều hành chỉ đạo của Chính phủ và Thủ tướng Chính phủ, cũng làm rõ thêm một số vấn đề mà trong phiên thảo luận về kinh tế - xã hội, cũng như qua hai ngày chất vấn vừa qua đối với các vị thành viên của Chính phủ để Quốc hội chúng ta biết thêm và cũng rõ thêm trách nhiệm của các cơ quan, các cá nhân sắp tới phải tiếp tục triển khai thực hiện. Và đồng chí Phó Thủ tướng cũng nói sắp tới có những việc sẽ chỉ đạo, triển khai thực hiện quyết liệt hơn, chúng tôi chỉ mong sắp tới Thủ tướng và các đồng chí trong Chính phủ tiếp tục thực hiện những điều mà như những lần trước đây Quốc hội đề nghị và các đồng chí đã triển khai thực hiện chỉ đạo rất quyết l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ác vị đại biểu Quốc hội chỉ lưu ý thêm đối với điều hành quản lý vĩ mô, quan trọng nhất là chiến lược đã đành rồi, cơ chế chính sách rồi, nhưng phân công, phân cấp và sự phối hợp giữa các ngành, các cấp thì rõ ràng qua mấy ngày nay nó toát lên các vấn đề. Về phân cấp thì rất đúng rồi và chúng ta càngg ngày càng phân cấp mạnh, nhưng như Phó Thủ tướgng vừa nói và hôm qua nhiều vị đại biểu Quốc hội cũng đã nói phân cấp nhưng phải tăng cường với điều kiện cho làm việc, tăng thẩm quyền nhưng mà tăng trách nhiệm và đi đôi với kiểm tra và giám sát thường xuyên, kịp thời phát hiện vấn đề. Chứ nếu không là chúng ta thấy thực tế vừa rồi phải xử lý một loạt vấn đề về sân gold đấy, rồi cho thuê đất, thuê rừ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an hệ phối hợp giữa các ngành, ngành này bảo ngành kia, Bộ này bảo Bộ khác, đôi khi cứ phải Phó Thủ tướng phải vào cuộc hoặc phải lập Ban chỉ đạo vì thế, chỗ này đúng là còn những chuyện chúng ta phải tiếp tục nghiên cứu cải tiến đổi mới tiếp. Tôi xin nói ngắn như vậy đối với phần báo cáo và trả lời trực tiếp của Phó Thủ tướng Nguyễn Sinh Hùng. Xin rất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và các vị khách quý cho tôi có một số ý kiến để kết thúc toàn bộ phiên chất vấn của chúng ta lần này. Cũng theo thông lệ, sau một phiên chất vấn thì Chủ tọa có phát biểu kết thúc gọi là tóm tắt hay tổng hợp cũng được, vì kết luận thì cũng chưa phải, gọi là nhận xét, đánh giá sơ bộ mang tính cảm nhận. Vì muốn đánh giá, nhận xét được cho chính xác phải có tập thể Ủy ban Thường vụ Quốc hội, căn cứ vào ý kiến đánh giá của các vị đại biểu Quốc hội, các Đoàn đại biểu Quốc hội, của dư luận cử tri, của nhân dân, dư luận xã hội và báo chí. Hiện nay ngay tức thời thì chúng tôi chưa có điều kiện chuẩn bị để làm được việc đó, sau này khi rút kinh nghiệm kỳ họp sẽ có báo cáo đầy đủ gửi đến các vị đại biểu Quốc hội. Tôi chỉ xin nói rất sơ bộ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ình hình chung, lần này tôi cũng cố gắng theo dõi xem so với lần trước chúng ta có gì mới hơn, có gì cải tiến thêm, những điều lâu nay đã nói xin phép không nhắc lại. Tinh thần chung của chúng ta vẫn là kế thừa, tiếp tục phát triển những kết quả, những thành tựu mà chúng ta đã làm được trong toàn bộ quá trình hoạt động của Quốc hội trong những kỳ họp gần đây, đặc biệt trong những phiên chất vấn và trả lời chất vấn. Xin lưu ý những điểm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ình hình chung thì theo báo cáo của Ban công tác đại biểu của Đoàn Thư ký thấy phiên chất vấn và trả lời chất vấn chúng ta trước hết thể hiện tinh thần rất nghiêm túc và có trách nhiệm. Việc đông đảo các vị đại biểu Quốc hội và các đồng chí quan tâm và thực hiện khá nghiêm túc, thể hiện ở chỗ số đại biểu Quốc hội dự phiên chất vấn và trả lời chất vấn lần này khoảng 94%, các thành viên Chính phủ, các vị quan sát hầu hết các đồng chí phải tham dự cả mấy ngày, Thủ tướng, các Phó Thử tướng đều có mặt suốt cả hai ngày rưỡi này. Một số vị Bộ trưởng có đi công tác thì đều có báo cáo kể cả Tổng kiểm toán nhà nước, mà hôm qua các vị đại biểu sao không thấy chỉ định đang đi công tác ở Lào, Campuchia cũng đã có báo cáo xin phép. Có những Bộ trưởng đi công tác mấy bay từ trong kia ra chạy thẳng về đây hôm qua mời phát biểu và cùng tham gia trao đổi với các vị đại biểu Quốc hội của chúng ta. Rồi có sự tham gia, sự quan tâm của các đồng chí lão thành cách mạng, các đồng chí nguyên lãnh đạo của chúng ta, các vị đại biểu đại diện cho Hội đồng nhân dân, riêng phiên hôm nay là theo báo cáo của Ban công tác đại biểu có 12 tỉnh, thành tham gia. Trong những ngày vừa rồi cũng có Đoàn của Quốc tế ví dụ như bà Marcia cố vấn trưởng của dự án UNDP hợp tác với Uỷ ban Tài chính, ngân sách của Quốc hội, Văn phòng Quốc hội cũng có tham dự phiên chất vấn của chúng ta 1 buổi và cũng có nhận xét, đánh giá. Đấy là điểm thứ nhất về số lượng người tham dự, chưa nói với phương tiện thông tin đại chúng thì cử tri và nhân dân hết sức quan tâm, thường xuyên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ùng với 1.687 kiến nghị của cử tri gửi đến kỳ họp như đã báo cáo với Quốc hội, chúng tôi theo dõi đã có 201 chất vấn bằng văn bản cho đến sáng nay của 92 đại biểu ở 44 đoàn gửi cho các thành viên của Chính phủ, các trưởng ngành. Tại Hội trường này đã có 126 lượt các vị đại biểu Quốc hội đăng ký chất vấn và trao đổi. Trong số đó đã có 88 lượt chất vấn và trao đổi ý kiến. Đấy là về số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nội dung thì chúng ta đều biết giống như các kỳ trước phải nói là rất phong phú, đề cập hầu hết các lĩnh vực của đời sống xã hội, phản ánh các mặt của hoạt động thực tiễn, đúng tâm trạng những kiến nghị, đề xuất của cử tri, những vấn đề nóng hổi, bức xúc được dư luận rất quan tâm. Nhưng điều mới của lần này là gì? Phải chăng có mấy điểm như sau, tất nhiên là mới tương đối thôi, không thể mới hoàn toàn được, mới từng bước, một chút ít cải tiến thôi cũng là mới, thì chúng ta trân trọng cái đó để cải tiến d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úng ta có Báo cáo kết quả giám sát việc giải quyết những kiến nghị của cử tri, 1687 kiến nghị của cử tri gửi đến tại kỳ họp trước, lần này có Báo cáo kết quả giám sát mà như hôm tôi báo cáo là làm nghiêm túc và công phu bước đầu thấy được dư luận báo chí và nhân dân hoan nghê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ần này chúng ta chất vấn theo nhóm vấn đề rõ hơn, tập trung hơn, đỡ tản mạn. Tuy rằng nội dung rất phong phú, đề cập nhiều loại vấn đề nhưng nó nổi bật lên một số trọng điểm, trọng tâm mà chúng ta đều thấy cả rồi. Ví dụ, vấn đề quản lý điều hành giá cả, ngân sách, vấn đề nợ Chính phủ, nợ quốc gia, vấn đề thiếu điện, cắt điện liên tục ảnh hưởng đến sản xuất và đời sống, vấn đề thu nhập của SCIC, vấn đề quản lý đất lâm nghiệp, cho doanh nghiệp nước ngoài thuê đất rừng, cơ chế, chính sách làm sao bảo đảm cho nông dân sản xuất lúa được lãi 30%. Vấn đề chậm tiến độ, kém chất lượng một số công trình hạ tầng giao thông, tình trạng lễ hội tràn lan, biến tướng gây lãng phí, trò chơi điện tử liên quan đến giữ gìn bản sắc văn hóa dân tộc, bồi dưỡng con người, lo cho thế hệ tương lai v.v... những điểm nhấn. Rõ ràng chất vấn lần này là sự tiếp tục của việc thảo luận kinh tế, xã hội sâu hơn, tập trung hơn và làm rõ hơn một số vấn đề để chúng ta ngày càng hoàn thiện thêm những chủ trương, đường lối, chính sách và thấy rõ hơn những việc sắp tới tập trung phải làm là những việc gì, đầu tư vào đâu, nhất là những công việc ở tầm vĩ mô. Và những phiên họp gần đây, đặc biệt là phiên này hầu như không có vấn đề cụ thể thuộc về các địa phương, các lĩnh vực, có nói thì cũng liên quan đến những việc chung, đến tầm vĩ mô của đất nước và tầm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không khí ở trong hội trường của chúng ta thì dư luật, báo chí kể cả chị Marcia hôm qua cũng nhận xét là chúng ta rất thẳng thắn, dân chủ, thực chất, trách nhiệm, có bước tiến trong việc tranh luận, tăng đối thoại nhiều hơn, nhiều Bộ trưởng, nhiều Trưởng ngành tham gia hơn, kể cả Ủy ban Quốc phòng An ninh, chúng tôi định mời Tổng kiểm toán Nhà nước nhưng hôm qua đồng chí đi nước ngoài v.v... Phó Thủ tướng Nguyễn Thiện Nhân hôm qua cũng cùng tham gia, chúng ta cốt làm rõ vấn đề hơn. Ví dụ vấn đề cho thuê đất rừng hôm qua không có mấy ý kiến như thế thì ta cũng chưa rõ được hết, hôm nay Phó Thủ tướng lại tiếp tục trả lời chất vấn của các vị đại biểu Quốc hội. Chúng ta chưa phải đã được thật là tốt, trọn vẹn nhưng truy vấn đi đến cùng một số vấn đề là rõ hơn, lần này chưa được lại tiếp sang lần sau và đến hôm nay Phó Thủ tướng làm rõ tiếp, thảo luận kinh tế - xã hội đưa ra đây thì chúng ta lại tiếp tục những vấn đề đó, tin chắc là chưa phải chúng ta đã hài lòng tất, chưa phải đã thỏa mãn hết, nhưng rõ ràng chúng ta đã có tinh thần, có ý thức đó kỳ họp này phải chăng nó tiếp tục làm rõ thêm. Như tôi đã nói lúc nãy là Phó Thủ tướng cũng dành nhiều thời gian cho chất vấn trực tiếp, như vậy không khí rất tốt, rất chân thành và có tác dụng tích cực, làm cho không khí trong Hội trường sôi động, hấp dẫn và góp phần làm rõ thêm một số vấn đề mà cử tri hết sức quan tâm, thực tiễn cũng đòi hỏi giải quyết. Có một số vị đại biểu không những chỉ chất vấn mà sau đó còn trao đi đổi lại đến hai ba lần, lần này có một điểm mới là một vị đại biểu nói nhưng mấy vị đại biểu khác cùng đồng quan điểm thì chúng ta cùng trao đổi. Nó chưa được thật hết nhóm vấn đề này dứt sang cái khác mà qua đó có thể sơ kết được, có thể tập trung vào từng nhóm được, phải chăng đó cũng là điểm mới. Nhìn chung lần này hỏi cũng rõ hơn, ngắn hơn và trả lời tập trung hơn, không né tránh, đùn đẩy, thẳng thắn và nếu có thiếu sót khuyết điểm thì các vị Bộ trưởng nhận và thậm chí nói rất xúc động, hứa sắp tới phải làm cái gì, một cách chân thành, cầu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ữa, có sự hưởng ứng tham gia cùng bàn luận, cùng bình luận của cử tri, của nhân dân, của báo chí cho nên có sức lan tỏa rộng, được dư luận quan tâm đánh giá. Ở đây hoan nghênh việc làm, còn nội dung có vị này đánh giá trả lời như thế tương đối thỏa đáng, rõ ràng, có vị khác bảo chưa được, chưa bằng lòng, cái đó là bình thường trong dư luận. Như vậy để thấy dư luận rất quan tâm, thấy rằng Quốc hội càng ngày càng gắn với dân, những vấn đề Quốc hội bàn đều gắn với thực tiễn, đó là cuộc sống, đó là tâm tư nguyện vọng của dân, thành công ở chỗ đó. Từ khâu lấy ý kiến của dân, của cử tri gắn bó với nhau ngay trong phiên chất vấn, trong các phiên thảo luận các dự án. Tinh thần chung là rất có trách nhiệm, các đại biểu do được báo trước về các nhóm vấn đề chất vấn, cho nên ít nhất vài ba ngày để nghiên cứu chuẩn bị nêu câu hỏi, thảo luận trao đổi có sức thuyết phục. Có vị đại biểu theo đuổi một vài vấn đề vài ba năm nay rồi vẫn tiếp tục theo dõi việc này. Các Bộ trưởng, trưởng ngành cũng rất khẩn trương trả lời bằng văn bản, chúng ta hình dung ngày mùng 8 Quốc hội mới quyết định, ngày mùng 10 trả lời chất vấn nhưng các Bộ trưởng đều có văn bản trả lời đối với từng đại biểu, có thể bây giờ vẫn còn tiếp tục trả lời, đến sáng hôm trả lời chất vấn đã có Báo cáo với Quốc hội, đương nhiên là một bước thôi. Rồi tham gia ở đây rất nghiêm túc mặc dù bận rất nhiều thời gian và có những vị đại biểu, những vị Bộ trưởng là vừa đi công tác nước ngoài về phải tham gia vào ngay rất là nghiêm t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ầu hết có những báo cáo lại việc lời hứa vừa qua như thế nào, ngoài những vị mà lần trước phải trả lời chất vấn trực tiếp, lần này có báo cáo đã đành, nhưng ví dụ như Bộ trưởng Bộ tài nguyên và môi trường Phạm Khôi Nguyên, Kỳ họp thứ 6 nhận được 20 chất vấn và 70 kiến nghị của cử tri, không phải chất vấn trực tiếp tại Hội trường nhưng mà đồng chí Phạm Khôi Nguyên cũng có báo cáo về việc thực hiện những ý kiến, những chất vấn tại Kỳ họp thứ 6 và kiến nghị của cử tri như thế nào dài 32 trang gửi các vị đại biểu Quốc hội, từ việc cấp giấy sổ đỏ, sổ hồng, đến xử lý Vedan v.v... chúng ta đọc trong này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vị Bộ trưởng sau khi mà chất vấn rồi như hôm trước tôi đã nói thì trực tiếp đi xử lý giải quyết công việc, tất nhiên chưa phải là đã được tất cả nhưng mà những biểu hiện ấy, những hiện tượng ấy Quốc hội rất hoan nghênh, rất đáng khuyến khích và chúng ta phải làm như thế, hậu chất vấn nó mới tốt. Còn ở Hội trường cũng là để làm rõ thêm vấn đề theo dõi trách nhiệm, còn cái chính là thúc đẩy thực tiễn phát triển thế nào thì điều đó rất đ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ồi hạn chế là cái gì? phải nói là chúng ta nói chung thì các vị đại biểu Quốc hội và Bộ trưởng hỏi đã ngắn, trả lời ngắn, nhưng một vài trường hợp hỏi vẫn dài, hỏi nhiều nội dung quá, một câu hỏi đến mấy gạch đầu dòng, mấy khía cạnh thì rất khó cho Bộ trưởng trả lời như hôm qua đã nói. Cũng có trường hợp tôi vẫn nói là hỏi như phát biểu mà trả lời như thuyết trình thì rất mất thời gian, vì sợ Bộ trưởng không hiểu hoặc sợ đại biểu Quốc hội không hiểu cứ phải nói cho có ngọn có ngành, có đầu có đuôi thì mất thì giờ. Điều đó là cần phải rút kinh nghiệm, cần phải hỏi rõ ý hơn và trả lời thuyết phục hơn, đương nhiên đòi hỏi ngay lập tức tại hội trường đáp ứng được tất cả thì cũng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phải nói Đoàn thư ký, Ban công tác đại biểu phục vụ cho chúng ta chuẩn bị các tài liệu, các Tờ trình khá nghiêm túc, kịp thời. Đó là một số nhận xét sơ bộ về phiên chất vấn của chúng ta lần này như vậy. Nói như vậy để chúng ta thấy được mặt tốt và cái chính là để rút kinh nghiệm sắp tới cần phải cải tiến tiếp như thế nào, còn gì phải đổi mới, cải t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sau phiên họp này cần làm gì, thứ nhất, đề nghị Đoàn thư ký, Văn phòng Quốc hội, Ban công tác đại biểu khẩn trương giúp Ủy ban Thường vụ Quốc hội hoàn thành các văn bản, trích các văn bản gửi đến các vị Bộ trưởng, Trưởng ngành để tiếp tục triển khai thực hiện; Gửi đại biểu quốc hội để các vị theo dõi, giám sát việc thực hiện lời hứa để Kỳ họp thứ 8 báo cáo lại; Các thành viên của Chính phủ, các trưởng ngành có liên quan, một lần nữa đề nghị nghiêm túc thực hiện như lời đã hứa những nội dung mà Quốc hội lưu ý, nhắc nhở, yêu cầu. Có thể ở đây trả lời hay, có thể là chưa hay, có thể có trả lời thuyết phục, có thể có trả lời chưa thuyết phục thì phải nói là chúng ta thông cảm với các vị bộ trưởng mà ngồi trên này một buổi, cùng một lúc nhận được nhiều câu hỏi như thế, có thể nghe chưa rõ, viết chưa kịp mà ngay lập tức phải trả lời thì cũng ở mức độ nhất định, nếu không có khả năng tổng hợp tốt và diễn đạt không rõ nữa thì nhất định sẽ bị đại biểu Quốc hội chê thôi. Chúng tôi nghĩ cái đó cũng quan trọng, nhưng quan trọng hơn là sự chân thành, cầu thị, lắng nghe và sắp tới nghiêm túc thực hiện những điều mà Quốc hội nói hợp lý, đúng đắn, còn những điều nào thì chúng ta trao đổi lại. Điều đó là rất quan trọng để Quốc hội và đại biểu Quốc hội chúng ta tiếp tục giám sát. Đại biểu Quốc hội, đoàn đại biểu Quốc hội giám sát cũng là để giúp cho Bộ trưởng hoàn thành tốt nhiệm vụ, giúp thành viên Chính phủ, Chính phủ hoàn thành tốt nhiệm vụ và tất cả chúng ta hoàn thành nhiệm vụ, không có mục đích gì khác. Chúng ta là người trong cuộc, phân tích để thấy rõ công bằng,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ội đồng dân tộc, các ủy ban, các đoàn đại biểu Quốc hội tiếp tục quan sát, giám sát để giúp và tạo điều kiện để các vị được trả lời chất vấn sẽ hoàn thành tốt nhiệm vụ trong thời gian tới. Cố gắng không để lần sau phải chất vấn lại, đó là chuyện rất khó. Đương nhiên có việc nào mà có điều kiện thì mới làm được nhưng mà khi đã có điều kiện thì phải tập trung kiên quyết dứt điểm từng việc chứ không để lan man mãi, cử tri không hài l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xin phép Quốc hội lần này không cần thiết phải ra nghị quyết vì chúng ta đã nói 1 năm thì nên ra nghị quyết 1 lần. Uỷ ban thường vụ Quốc hội chúng tôi đã trao đổi, ra nhiều nghị quyết quá thì không có nội dung gì mới, lạm phát nghị quyết không hay. Một năm ra nghị quyết 1 lần, lần này xin phép Quốc hội vẫn cho trích biên bản những điều tóm tắt ở đây để các cơ quan có trách nhiệm, cơ quan chức năng triển khai thực hiện. Và giữa hai kỳ họp của Quốc hội xin Quốc hội cho Uỷ ban thường vụ Quốc hội tiếp tục thực hiện chức năng tổ chức chất vấn tại phiên họp của Uỷ ban thường vụ Quốc hội. Hội đồng dân tộc, các Ủy ban của Quốc hội tiếp tục thực hiện việc hiện nay chưa có thật chuẩn lắm, mời các thành viên của Chính phủ sang báo cáo tại Ủy ban, các nước gọi là điều trần hay trao đổi, hay giám sát cũng được. Vừa qua một số Ủy ban đã làm và tác dụng rất tốt, rất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tóm lại, mặc dù có những điểm chúng ta chưa hài lòng, thấy nó chưa thật trọn vẹn lắm, nhưng qua 2,5 ngày chất vấn lần này, có thể nói là một phiên chất vấn có chất lượng, tiếp tục có cải tiến, có đổi mới và thật sự với tinh thần trách nhiệm rất cao trước Đảng, trước nhân dân, trước cử tri. Chúng ta hy vọng mỗi một phiên chất vấn qua mỗi một kỳ Quốc hội họp thì chất lượng ngày càng nâng cao lên. Như nhận xét của bà Marcia hôm qua mà anh em ở Văn phòng có trích cho tôi đây, hôm qua dự thì có phát biểu cảm tưởng là chất vấn ở Việt Nam rất có chất lượng, hoàn toàn theo được chuẩn quốc tế, phản ánh đúng những vấn đề nóng bóng nhất của cuộc sống, của dân. Có thể một số nhận xét nữa nhưng tôi nói chung như vậy thôi thì chúng ta sẽ từng bước cải t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kết thúc phiên chất vấn của chúng ta tại đây. Xin cảm ơn các vị khách quý, các vị đại biểu Quốc hội, các phương tiện thông tin đại chúng và cử tri nhân dân trong cả nước.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16:00Z</dcterms:created>
  <dc:creator>bangvl</dc:creator>
  <dc:description/>
  <cp:keywords/>
  <dc:language>en-US</dc:language>
  <cp:lastModifiedBy>admin</cp:lastModifiedBy>
  <dcterms:modified xsi:type="dcterms:W3CDTF">2010-06-12T05:17:00Z</dcterms:modified>
  <cp:revision>3</cp:revision>
  <dc:subject/>
  <dc:title> </dc:title>
</cp:coreProperties>
</file>