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1/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an toàn thực ph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buổi sáng hôm nay Quốc hội thảo luận và cho ý kiến về Báo cáo giải trình, tiếp thu, chỉnh lý dự thảo Luật an toàn thực phẩm, kèm theo dự án luật đã được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đồng chí Đặng Vũ Minh, Ủy viên Ủy ban Thường vụ Quốc hội, Chủ nhiệm Ủy ban Khoa học, Công nghệ và Môi trường của Quốc hội, thay mặt Ủy ban Thường vụ Quốc hội trình bày báo cáo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ũ Minh  - Chủ nhiệm Ủy ban Khoa học, CN &amp; 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an toàn thực phẩ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ý kiến của các đoàn đại biểu Quốc hội, các chuyên gia, các nhà khoa học và xem xét thực tế ở nước ta, xin các vị đại biểu Quốc hội cho ý kiến vào 3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quy định về điều kiện bảo đảm an toàn thực phẩm trong thức ăn đường phố nói riêng và rộng hơn là trong sản xuất kinh doanh nhỏ lẻ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những quy định xoay quanh vấn đề về dán nhãn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là những quy định về trách nhiệm của Bộ Y tế, Bộ Nông nghiệp và Phát triển nông thôn, Bộ Công thương và chính quyền địa phương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thảo luận, trước hết xin mời đại biểu Đinh Thị Ngo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Thị Ngoa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an toàn thực phẩm, các tài liệu liên quan đến dự thảo luật và nghe Báo cáo giải trình của Ủy ban Thường vụ Quốc hội. Về cơ bản tôi nhất trí cao với nội dung của dự thảo luật lần này. Tuy nhiên trên cơ sở gợi ý của Đoàn thư ký kỳ họp và một số ý kiến, tôi xin được đóng góp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2, Điều 31 về điều kiện đối với vị trí kinh doanh thức ăn đường phố quy định "phải được bày bán trên bàn, giá, kệ, đảm bảo vệ sinh an toàn thực phẩm, mỹ quan đường phố". Điều 33 dự thảo luật quy định "Ủy ban nhân dân các cấp có trách nhiệm quản lý hoạt động kinh doanh thức ăn đường phố trên địa bàn" do đó vị trí kinh doanh sẽ được bố trí quy hoạch theo sự quản lý của địa phương, nếu ảnh hưởng đến mỹ quan đường phố thì Ủy ban nhân dân có thẩm quyền sẽ có trách nhiệm giải quyết. Theo tôi Khoản 2, Điều 31 sửa lại như sau: "phải được bày bán trên bàn, giá, kệ, đảm bảo vệ sinh an toàn thực phẩm, đảm bảo vệ về vị trí theo quy định của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trách nhiệm của các bộ và Ủy ban nhân dân các cấp ở Điều 62, 63, 64, 65. Dự thảo luật lần này đã nêu rõ được trách nhiệm quản lý Nhà nước của Bộ Y tế, Bộ Nông nghiệp và phát triển nông thôn, Bộ Công thương và Ủy ban nhân dân các cấp nhưng theo tôi cần bổ sung thêm chức năng quản lý an toàn thực phẩm của Bộ Khoa học và Công nghệ, bởi vì trong thực tế thì bộ này đã tham gia vào quá trình quản lý an toàn thực phẩm khá tốt. Hiện nay Bộ Khoa học và Công nghệ đang thực hiện nhiệm vụ xét tặng giải thưởng chất lượng quốc gia cho các sản phẩm hàng hóa đạt tiêu chuẩn chất lượng về thực phẩm. Bộ này cũng xây dựng các quy chế phối hợp tổ chức, thanh tra, kiểm tra của từng bộ, ngành. Ngoài ra bộ này còn có hệ thống Tổng cục tiêu chuẩn đo lường chất lượng, Cục quản lý chất lượng, hệ thống tiêu chuẩn đo lường chất lượng đủ năng lực kể cả lực lượng thanh tra chuyên ngành. Vì vậy chúng tôi đề nghị Ban soạn thảo xem xét đưa thêm Bộ Khoa học và Công nghệ vào Chương X, Mục 1 là trách nhiệm quản lý Nhà nước v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ý kiến của Đoàn thư ký kỳ họp, tôi có thêm một số ý kiến về một số điều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quy định "xử lý vi phạm pháp luật về an toàn thực phẩm", tại Khoản 1 quy định "tổ chức, cá nhân sản xuất kinh doanh thực phẩm vi phạm pháp luật về an toàn thực phẩm tùy theo tính chất mức độ vi phạm bị xử lý kỷ luật, xử phạt vi phạm hành chính, bị truy cứu trách nhiệm hình sự". Khoản 2 cũng đề cập đến trách nhiệm xử lý kỷ luật, tôi cho dự thảo luật cần bỏ hình thức xử lý kỷ luật vì hình thức xử lý kỷ luật áp dụng với đối tượng là tổ chức, cá nhân sản xuất kinh doanh không phù hợp và cũng không hiệu quả. Khoản này chỉ nên quy định bị xử phạt vi phạm hành chính hoặc truy cứu trách nhiệm hình sự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hình thức và mức xử phạt vi phạm hành chính như thế nào ở Khoản 4 của điều luật đã nêu và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quy định về "những hành vi nghiêm cấm" trong đó quy định 15 nhóm hành vi liên quan đến sản xuất kinh doanh, chế biến thực phẩm, nhưng trên thực tế trong khâu vận chuyển, lưu trữ thực phẩm chứa đựng sự không an toàn của thực phẩm. Việc lưu trữ, vận chuyển cũng đòi hỏi chủ thể của việc này phải biết lưu trữ, vận chuyển thực phẩm gì, có an toàn hay không để chủ thể lưu trữ, vận chuyển có trách nhiệm trong việc vệ sinh an toàn thực phẩm. Do vậy, tôi đề nghị cần bổ sung thêm những hành vi là: lưu trữ, vận chuyển thực phẩm không an toàn vào Điều 5 của dự thảo luật. Ngoài ra hiện nay có nhiều trường hợp những cơ sở sản xuất sử dụng hóa chất, các loại thuốc kích thích để hỗ trợ trong trồng trọt và chăn nuôi. Những sản phẩm trồng trọt, chăn nuôi sử dụng hóa chất, chất kích thích ảnh hưởng đến sự an toàn của thực phẩm, thậm chí có thể gây độc hại mất an toàn về lâu dài. Do vậy tôi cũng đề nghị cần bổ sung thêm hành vi là cấm sử dụng thuốc, hóa chất không rõ nguồn gốc để sử dụng trong chăn nuôi, trồng trọt vào Điều 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8, quy định thứ tự ưu tiên tiếp cận thông tin giáo dục truyền thông về an toàn thực phẩm. Trong đó người tiêu dùng thực phẩm có thứ tự ưu tiên cuối cùng, theo tôi cần đưa đối tượng này lên thứ tự ưu tiên đầu tiên. Bởi vì khi người tiêu dùng thực phẩm được tiếp cận thông tin, được giáo dục tuyên truyền tốt về an toàn thực phẩm sẽ có ý thức trong việc lựa chọn sử dụng thực phẩm an toàn, thực phẩm có thương hiệu. Vì vậy nhà sản xuất muốn cạnh tranh, muốn có thương hiệu để bán sản phẩm sẽ phải chủ động và có trách nhiệm trong việc sản xuất các sản phẩ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ô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hị Thanh Hươ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thảo Luật an toàn thực phẩm trình Quốc hội thông qua kỳ họp này khá hoàn chỉnh. Tuy nhiên, có một số điểm tôi xin tham gia thảo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quản lý an toàn thực phẩm Khoản 5 Điều 3 ghi "Nguyên tắc quản lý an toàn thực phẩm là phải đáp ứng yêu cầu phát triển kinh tế, xã hội từng thời kỳ". Tôi thấy khó hiểu về nguyên tắc này. Theo tôi, đảm bảo an toàn thực phẩm nhằm mục đích quan trọng nhất là bảo vệ sức khỏe, vốn quý nhất của mỗi con người. Nghị quyết Trung ương Đảng cũng có ghi: "Đầu tư cho chăm sóc sức khỏe là đầu tư cho sự phát triển". Để đảm bảo an toàn thực phẩm, thậm chí cần phải lựa chọn, hy sinh một số lợi ích kinh tế trước mắt và ưu tiên giải quyết một số vấn đề xã hội. Lâu nay công tác an toàn thực phẩm của chúng ta còn nhiều bất cập. Một trong những nguyên nhân quan trọng là do chúng ta đang quá nặng về phát triển kinh tế mà chưa quan tâm đúng mức tới việc bảo vệ chăm sóc sức khỏa trước mắt cũng như lâu dài cho nhân dân. Nếu cứ tiếp tục quan điểm này, thì hậu quả về sức khỏe sẽ thật khó lường. Vì vậy tôi đề nghị Ban soạn thảo xem xét lại nguyên t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quản lý Nhà nước về an toàn thực phẩm về chính sách Nhà nước. Khoản 1 và Khoản 4 Điều 4 có ghi "chính sách Nhà nước về an toàn thực phẩm là xây dựng chiến lược, chương trình quốc gia về đảm bảo an toàn thực phẩm, quy hoạch vùng sản xuất thực phẩm theo chuỗi cung cấp thực phẩm được xác định là nhiệm vụ ưu tiên". Thiết lập khuôn khổ pháp lý và tổ chức thực hiện lộ trình bắt buộc áp dụng hệ thống thực hành sản xuất tốt, thực hành nông nghiệp tốt, thực hành vệ sinh tốt, phân tích nguy cơ và kiểm soát điểm giới hạn của các hệ thống quản lý an toàn thực phẩm tiên tiến khác trong quá trình sản xuất kinh doanh thực phẩm. Điều 65 cũng đã ghi trách nhiệm của Ủy ban nhân dân các cấp là xây dựng quy hoạch vùng, cơ sở sản xuất thực phẩm an toàn để đảm bảo quản lý được thực hiện trong toàn bộ chuỗi cung cấp thực phẩm. Các quy định trên là rất hay và rất đúng, nhưng lại chưa chỉ rõ bộ ngành nào và khi nào các bộ ngành, Ủy ban nhân dân các cấp sẽ thực hiện". Tôi được biết việc xây dựng và triển khai, thực hiện các chính sách đòi hỏi phải có sự phối hợp giữa các bộ, ngành. Sự phân cấp đầu tư nguồn lực, kỹ thuật khá lớn, nếu không có sự quan tâm, chỉ đạo kiên quyết của các ngành chức năng, sự quyết tâm của các cấp chính quyền và toàn xã hội thì rất khó thực hiện. Vì vậy, tôi đề nghị dự thảo luật phải quy định rõ thời gian, lộ trình, trách nhiệm các bộ, ngành liên quan và nguồn lực để nhà nước thực hiện các chính sách đã nêu trên, làm cơ sở để nhân dân, Quốc hội theo dõi, giám sát, triển khai việc thực thi luật này. Quan trọng hơn cả là sớm đưa luật vào cuộc sống để người dân sớm được bảo vệ, tránh được các nguy cơ mất an toàn thực phẩm hiện nay, điều mà cử tri và đại biểu Quốc hội rất kỳ vọng ở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ghi nhãn thực phẩm, Điều 44 của dự thảo luật quy định: "thực phẩm, phụ gia thực phẩm, chất hỗ trợ chế biến bao gói sẵn tại Việt Nam phải thực hiện ghi nhãn sản phẩm". Quy định này có nghĩa nếu thực phẩm không bao gói sẵn thì không cần ghi nhãn, tôi cho rằng việc ghi nhãn ngoài tác dụng cung cấp thông tin cho người tiêu dùng về sản phẩm còn là cơ sở quan trọng để truy tìm nguồn gốc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nhiều vụ ngộ độc thực phẩm tập thể xảy ra đã gây ảnh hưởng nghiêm trọng đến sức khỏe của nhân dân, ngành y tế đã rất vất vả xử lý, cứu sống, khôi phục sức khỏe cho nạn nhân bị ngộ độc, sau đó lại tốn nhiều công sức, kinh phí để điều tra dịch tễ học, xét nghiệm, các định nguyên nhân ngộ độc nhằm xử lý và hạn chế các vụ ngộ độc tiếp theo. Tuy nhiên, khi nguyên nhân được xác định là do rau quả hay thực phẩm tươi sống mua ở chợ bị ô nhiễm thì quá trình điều tra, giải quyết dường như lại bị bế tắc vì thực phẩm tươi sống bày bán ở chợ thường không xác định được nguồn gốc sản xuất tại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của dự luật đã ghi: nguyên tắc đảm bảo an toàn thực phẩm đối với thực phẩm tươi sống là đảm bảo truy xuất được nguồn gốc, như vậy không thể chỉ quy định thực phẩm bao gói sẵn phải ghi nhãn mà phải từng bước tiến tới thực hiện một công việc rất quan trọng là tất cả các thực phẩm đều phải có nhãn mác để xác định nguồn gốc. Đây là một việc khó nhưng không phải là không thực hiện được, tùy sản phẩm mà nhãn mác sản phẩm sẽ có nội dung và cách thể hiện khác nhau. Việc quy định ghi nhãn mác sản phẩm tạo điều kiện cho người tiêu dùng đánh giá lựa chọn thực phẩm an toàn cho chính mình, nâng cao trách nhiệm của những người trực tiếp nuôi trồng, chế biến thực phẩm, thanh lọc, loại bỏ dần những hành vi cố ý vi phạm pháp luật về an toàn thực phẩm. Vì vậy, tôi đề nghị dự thảo luật quy định tất cả thực phẩm đã lưu thông trên thị trường phải có nhãn mác, đồng thời giao cơ quan chức năng xây dựng lộ trình phù hợp với chính sách của Nhà nước về an toàn thực phẩm và hướng dẫn cụ thể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thực phẩm chức năng, Khoản 3, Điều 15 quy định: "thực phẩm chức năng lần đầu tiên đưa ra lưu thông trên thị trường phải có báo cáo thử nghiệm hiệu quả và công dụng sản phẩm". Quy định này nếu không làm rõ sẽ dẫn đến sự hiểu lầm của người tiêu dùng. Trong thực tế, việc đánh giá thử nghiệm hiệu quả là công việc rất khó khăn, do điều kiện khoa học, kỹ thuật còn hạn chế, ngay cả đối với thuốc chữa bệnh hiện nay hầu như rất ít sản phẩm trong nước được thử nghiệm lâm sàng. Đối vối thực phẩm chức năng, việc triển khai đánh giá hiệu quả càng khó khăn hơn. Nếu chúng ta quy định không rõ ràng thì trong thực tế hướng dẫn việc thực hiện điều này có thể sẽ quy định trong hồ sơ đăng ký lưu hành thực phẩm chức năng phải có báo cáo thử nghiệm hiệu quả. Nhưng thực tế đó chỉ là những báo cáo sơ sài không phản ánh đúng hiệu quả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một số cơ sở sản xuất kinh doanh có thể vận dụng điều này để quảng cáo và làm cho người tiêu dùng tin rằng thực phẩm chức năng của họ rất có hiệu quả vì đã được thử nghiệm, đánh giá hiệu quả theo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ần làm rõ "báo cáo thử nghiệm hiệu quả" là báo cáo như thế nào? có được khẳng định một cách khoa học hay chưa? Nếu chưa khả thi trong thực tiễn thì nên bỏ quy định này và thay thế vào một quy định khác phù hợp thực tiễn hơ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nhiều nội dung tiếp thu, giải trình của Ủy ban Thường vụ Quốc hội, tuy nhiên tôi xin nêu một số vấn đề cần quan tâm thêm. Trước hết về vấn đề phụ gia thực phẩm, như chúng ta đã biết phụ gia thực phẩm có nhiều loại, đặc biệt là phụ gia thực phẩm hóa chất như là các hóa chất tạo mầu hoặc hóa chất chống nấm mốc, hoặc chống hư thối, đây là vấn đề nhân dân ta rất quan tâm. Trong thời gian qua phụ gia thực phẩm vẫn là lĩnh vực khó kiểm soát và ẩn chứa nhiều nguy cơ gây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an toàn thực phẩm lần này chúng tôi thấy rằng đã rất quan tâm đến vấn đề phụ gia thực phẩm. Tuy nhiên tôi đề nghị dự án luật còn quy định rõ hóa chất phụ gia thực phẩm phải được xem là mặt hàng sản xuất kinh doanh và bày bán có điều kiện như là thuốc điều trị bệnh, có quy định rõ như vậy trong luật mới làm cơ sở để Chính phủ ban hành những quy định kiểm soát, xử phạt trong quá trình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phụ gia thực phẩm tại Điều 5 về những hành vi bị nghiêm cấm, tại Khoản 3 quy định về việc cấm sử dụng phụ gia thực phẩm vượt quá giới hạn cho phép và sử dụng hóa chất bị cấm. Tôi đề nghị nêu rõ cấm sử dụng phụ gia thực phẩm đã quá hạn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úng tôi trong quá trình thanh kiểm tra về an toàn thực phẩm thì chúng tôi cũng đã gặp hóa chất phụ gia đã hết hạn sử dụng, sau khi đưa vào sản phẩm thành thành phẩm thì lại kéo dài thời gian sử dụng và lúc đó sẽ gây ra biến đổi thực phẩm sẽ ảnh hưởng đến sức khỏe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vấn đề này, tại Điều 44 về việc ghi nhãn, chúng tôi đề nghị đối với phụ gia thực phẩm thì trên nhãn ngoài quy định ghi thông tin về liều lượng cách sử dụng còn phải ghi thêm hạn sử dụng của phụ gia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hi nhãn thực phẩm chúng tôi cho rằng hết sức cần thiết, tôi đồng tình với đại biểu đã phát biểu trước tôi, trong luật đề nghị nên xoáy sâu vào việc tất cả thực phẩm đều có nhãn hiệu ghi các thông tin cơ bản như xuất xứ của phụ gia thực phẩm. Ở đây tôi xin có ý kiến thêm là đối với những loại thực phẩm không ghi trực tiếp được thì phải có bao bì và việc thông tin sản phẩm được thể hiện trên bao bì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 tôi đồng tình với dự thảo đã quy định rõ quyền và nghĩa vụ của tổ chức, cá nhân trong việc đảm bảo an toàn thực phẩm bao gồm trách nhiệm của cơ quan quản lý Nhà nước, của nhà sản xuất và người tiêu dùng. Tại Điểm a, Khoản 1, Điều 7 mới chỉ quy định quyền của nhà sản xuất kinh doanh được quyền quyết định các biện pháp kiểm soát nội bộ để đảm bảo chất lượng an toàn thực phẩm trong quá trình sản xuất kinh doanh. Tôi đề nghị cần bổ sung thêm một khoản quy định trách nhiệm của doanh nghiệp phải tự kiểm tra định kỳ sản phẩm của mình sản xuất ra. Thực hiện được việc này theo tôi rất tốt, cụ thể là nhà sản xuất hay kinh doanh phải thực hiện việc tự kiểm tra định kỳ 3 tháng hay 6 tháng, sau đó báo cáo với cơ quan Nhà nước và thông báo trên các phương tiện thông tin đại chúng như các doanh nghiệp cổ phần tự kiểm tra và công bố kết quả kiểm toán. Quy định sự tự kiểm tra này nhằm khuyến khích doanh nghiệp thể hiện trách nhiệm của mình trước người tiêu dùng, không để báo chí, người tiêu dùng, cơ quan quản lý Nhà nước phát hiện thay doanh nghiệp, không có đợi sự cố doanh nghiệp mới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có ý kiến về vấn đề xử lý vi phạm pháp luật về an toàn thực phẩm, tôi tán đồng về việc dự thảo đã bổ sung điều quy định về xử lý vi phạm và chế tài đủ mạnh về vấn đề quản lý an toàn thực phẩm được hiệu quả hơn. Đó là mức tiền phạt sẽ căn cứ vào hành vi vi phạm và được ấn định ít nhất bằng giá trị thực phẩm vi phạm đã tiêu thụ, nhiều nhất không quá 7 lần giá trị hàng hóa vi phạm đã tiêu thụ, tiền do vi phạm mà có sẽ bị tịch thu theo quy định của pháp luật, nghĩa là căn cứ số lượng hàng hóa sai phạm mà xử phạt từ 1 đến 7 lần. Với quy định như vậy đã đổi mới căn cứ xử phạt là xử phạt theo giá trị thực phẩm vi phạm, xử phạt gấp từ 1 đến 7 lần hàng hóa vi phạm đã tiêu thụ phù hợp trong điều kiện sản xuất nhỏ lẻ cũng như quy mô lớn, điều này khắc phục được vấn đề xử phạt theo khung như trước đây là không phù hợp. Tuy nhiên cụ thể hóa, chúng tôi rất mong Chính phủ cần quan tâm quy định cụ thể trường hợp nào phạt gấp 1 lần, trường hợp nào phạt gấp 7 lần để tránh trường hợp xảy ra tiêu cực trong trường hợp này. Đối với những trường hợp không xử phạt được những vi phạm theo số lượng sản phẩm thì luật cũng đã giao cho Chính phủ quy định cụ thể về việc xử phạt vi phạm về điều kiện sản xuất hay về thủ tục hành chính, đề nghị nên có khung phạt đủ mạnh để đủ sức răn đe và phòng ngừa những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phòng ngừa, ngăn chặn sự cố về an toàn thực phẩm tại Khoản 4, Điều 52 giao Bộ trưởng Bộ Y tế quy định cụ thể về việc xây dựng hệ thống giám sát và cảnh báo. Điều này cho thấy Ban soạn thảo đã có quan tâm đến vấn đề cảnh báo sớm. Nhưng tôi thấy quy định như vậy chưa đủ mạnh, chưa đặt đúng tầm cực kỳ quan trọng của hệ thống giám sát cảnh báo sớm. Tôi xin đề nghị cần thiết kế một điều luật riêng về việc thiết lập hệ thống giám sát cảnh báo, trên cơ sở này để Bộ Y tế có cơ sở mạnh mẽ hơn trong việc thiết lập hệ thống giám sát cảnh báo sớm an toàn thực phẩm, trước mắt là ở những thành phố lớn và đô thị đô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vấn đề quản lý Nhà nước về an toàn thực phẩm, chúng tôi thống nhất như dự thảo luật. Tôi được biết Bộ Y tế đã tích cực chuẩn bị xong các nghị định hướng dẫn thực hiện Luật an toàn thực phẩm như Nghị định về tổ chức và hoạt động của thanh tra an toàn thực phẩm. Theo đó thanh tra an toàn thực phẩm là thanh tra chuyên ngành và có hệ thống từ Trung ương đến cấp huyện. Điều này sẽ góp phần giúp cho Luật an toàn thực phẩm khi có hiệu lực sẽ có thể áp dụng ngay và khắc phục được tình trạng luật chờ nghị định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hằm tạo điều kiện cho bộ máy quản lý an toàn thực phẩm thực hiện được tốt các điều khoản của luật, chúng tôi xin kính đề nghị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iếp tục bố trí hợp lý nguồn ngân sách chi thường xuyên hàng năm dành cho công tác quản lý an toàn thực phẩm. Đặc biệt hàng năm phải dành một khoản ngân sách thỏa đáng chi cho công tác cảnh báo và công tác thanh tra an toàn thực phẩm. Trong đó cần trang bị các trang thiết bị xét nghiệm thành phần hóa chất có trong sản phẩm. Bên cạnh đó chúng tôi cũng đề nghị cần có chiến lược đào tạo nguồn nhân lực cho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kính mong sớm có kế hoạch triển khai xây dựng các trung tâm kiểm nghiệm chuyên về an toàn thực phẩm đủ mạnh cho từng khu vực ở 4 thành phố lớn: Hà Nội, Đà Nẵng, Thành phố Hồ Chí Minh và Cần Thơ.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nội dung dự thảo Luật an toàn thực phẩm lần này so với dự thảo trình Quốc hội kỳ họp thứ 6 đã có nhiều điều khoản được chỉnh sửa phù hợp và đảm bảo tính pháp lý. Tuy nhiên theo tôi còn một số điều sau đây cần phải được chỉnh sửa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6 quy định: mức phạt tiền trong xử phạt vi phạm hành chính được ấn định ít nhất bằng giá trị thực phẩm vi phạm đã tiêu thụ và nhiều nhất không quá 7 lần giá trị hàng hóa vi phạm đã tiêu thụ, tiền do vi phạm mà có sẽ bị tịch thu. Tôi đề nghị chỉ lấy một mức phạt cao nhất là gấp 7 lần giá trị hàng hóa vi phạm đã tiêu thụ, bởi vì nếu để khoảng cách giao động từ ít nhất đến nhiều nhất không quá 7 lần dễ xảy ra tình trạng tiêu cực trong xử lý. Đồng thời tôi cũng đề nghị Chính phủ quan tâm đến những đối tượng nghèo bán hàng rong để nuôi sống bản thân và gia đình có hình thức xử phạt nghiêm nhưng cũng phải xét đến hoàn cảnh và thu nhập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quy định điều kiện đối với vị trí kinh doanh thức ăn đường phố ở Khoản 1, tôi đề nghị luật nên quy định cụ thể phải cách biệt các nguồn gây ô nhiễm là bao nhiêu mét, 100m, 200m hay 500m. Theo tôi những quy định cụ thể nào ghi vào luật được thì nên đưa vào, không nên chờ hướng dẫn của ngành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Khoản 2 quy định về dụng cụ ăn uống chứa đựng thực phẩm phải đảm bảo an toàn, được rửa sạch, vệ sinh trước khi sử dụng. Tôi đề nghị bỏ cụm từ "được rửa sạch vệ sinh trước khi sử dụng", thêm cụm từ "vệ sinh" sau từ "bảo đảm", thành nguyên câu là: "dụng cụ ăn uống, chứa đựng thực phẩm phải bảo đảm vệ sinh an toàn", tôi thấy quy định như vậy l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tôi đề nghị bỏ Khoản 2 vì đã có quy định ở Điều 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2, Điểm a, Khoản 1 quy định về trách nhiệm chung của Bộ Y tế, tôi đề nghị thêm cụm từ "chủ trì": chủ trì xây dựng, ban hành hoặc trình Chính phủ ban hành và tổ chức thực hiện chiến lược, chính sách v.v.... Bởi vì Chính phủ giao cho Bộ Y tế là cơ quan chịu trách nhiệm chính về an toàn thực phẩm nên quy định thêm cụm từ "chủ trì" vào luật để thể hiện rõ trách nhiệm chính của Bộ Y tế, đồng thời để Bộ Nông nghiệp và phát triển nông thôn và Bộ Công thương chịu sự chủ trì của Bộ Y tế trong công tác xây dựng, ban hành hoặc trình Chính phủ ban hành và tổ chức thực hiện các chính sách, chiến lược, quy hoạch, kế hoạch và văn bản quy phạm pháp luật v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Khoản 2, của Điều 63 và Điều 64 tôi đề nghị thêm cụm từ "phối hợp với Bộ Y tế" ở đầu câu, quy định thêm như vậy để thể hiện rõ được trách nhiệm của cơ quan chủ trì, cơ quan phối hợp, tránh chồng chéo, đổ lỗi và vị nể lê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tôi đề nghị bỏ ý đầu của Khoản 1. Theo tôi, trên cơ sở văn bản quy phạm pháp luật quy chuẩn kỹ thuật mà Chính phủ và các bộ ban hành Ủy ban nhân dân các cấp căn cứ đó mà tổ chức quản lý điều hành, tổ chức triển khai thực hiện, không nên cấp nào cũng ban hành văn bản, nhiều văn bản sẽ gây sự chồng chéo khó thực hiện. Khoản 4, Điều 65 quy định Ủy ban nhân dân các cấp tập trung nguồn lực, trong khi đó yêu cầu về công tác tổ chức, giảm bộ máy, giảm biên chế, cắt giảm ngân sách v.v... Nhưng ở Trung ương thì yêu cầu địa phương việc gì cũng phải làm cho tốt, đạt mục tiêu, chỉ tiêu đề ra, coi như trăm dâu đổ đầu tằm, các cấp ở địa phương đã và đang đuối sức. Trong khoản này cũng quy định huy động các nguồn lực của địa phương tham gia vào hoạt động quản lý an toàn thực phẩm. Thực tế hiện nay cán bộ, công chức ở cơ sở đa số kiêm nhiệm rất nhiều công việc nhưng chế độ trợ cấp kiêm nhiệm thì không được hưởng, nếu có cũng rất ít, cơ sở vật chất thiếu thốn. Do vậy, tôi đề nghị bỏ cụm từ "tập trung nguồn lực" và bỏ ý cuối cùng của khoản này, tức là "huy động các nguồn lực của địa phương tham gia vào hoạt động quản lý an toàn thực phẩm" vì hai ý này chỉ mang tính đề nghị khuyến khích mà không mang tính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iệc tập trung kiện toàn bộ máy quản lý an toàn thực phẩm và tổ chức tập huấn đào tạo nâng cao chất lượng nguồn nhân lực, phục vụ công tác quản lý an toàn thực phẩm của địa phương là việc rất cần thiết và cấp bách, nhưng cũng cần tập trung và quan tâm đến người sản xuất, người kinh doanh và người tiêu dùng. Các nhà khoa học cho rằng công tác vệ sinh an toàn thực phẩm có 4 nhóm đối tượng cần hướng tới, đó là nhà quản lý, người sản xuất, người kinh doanh thực phẩm và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ùng với những việc như đã nêu trên, tôi đề nghị các bộ, ngành trung ương quan tâm đầu tư về cơ sở vật chất, phương tiện làm việc để đảm bảo cho công tác quản lý an toàn thực phẩm được tốt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Hà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3 vấn đề đối với dự án Luật an toàn vệ sinh thực phẩ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đảm bảo an toàn đối với thức ăn đường phố được quy định tại các Điều 31, 32, 33 của dự án luật. Để đảm bảo vệ sinh an toàn thực phẩm, mỹ quan đường phố, an toàn trật tự trên địa bàn ngoài quy định tại Khoản 1, Khoản 2, Điều 31 tôi đề nghị bổ sung Khoản 3 nội dung cụ thể như sau: "Kinh doanh thức ăn đường phố phải tuân thủ quy hoạch về địa điểm kinh doanh được quy định bởi cơ quan có thẩm quyền" và bổ sung vào Khoản 2, Điều 33 nội dung: Ủy ban nhân dân các cấp có trách nhiệm quy hoạch về địa điểm kinh doanh thức ăn đường phố nhằm tạo cơ sở pháp lý để cơ quan có thẩm quyền quy định về vấn đề này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ghi nhãn thực phẩm, Điều 44 dự án luật. Khoản 1, Điều 44 quy định: "Tổ chức, cá nhân sản xuất, nhập khẩu thực phẩm, phụ gia thực phẩm, chất hỗ trợ chế biến bao gói sẵn tại Việt Nam phải thực hiện việc ghi nhãn thực phẩm trước khi sản phẩm được lưu thông trên thị trường theo quy định của pháp luật về nhãn hàng hóa", có nghĩa là các loại thực phẩm khi lưu thông trên thị trường đã có nhãn hàng hóa về sản phẩm. Tuy nhiên đối với một số sản phẩm cụ thể thì phải tuân thủ thêm các quy định về nhãn thực phẩm được quy định ở các Điểm a, b, c, d.</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giải trình, tiếp thu, chỉnh lý của Ủy ban Thường vụ Quốc hội tại kỳ họp thứ 6, đa số đại biểu Quốc hội đề nghị dự thảo luật phải ghi nhãn đối với tất cả thực phẩm biến đổi gen. Tuy nhiên, tại Điểm d, Khoản 1 và 2, Điều 44 dự thảo lần này quy định như sau: đối với một số thực phẩm biến đổi gen phải ghi dòng chữ "biến đổi gen", giao cho Chính phủ quy định cụ thể loại thực phẩm biến đổi gen phải ghi nhãn, mức tỷ lệ, thành phần thực phẩm có gen biến đổi phải ghi nhãn. Quy định như vậy được hiểu rằng chỉ có một số loại thực phẩm biến đổi gen và một số loại này cũng chỉ ghi dòng chữ "biến đổi gen" khi đạt một mức độ nhấ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oản 1, Điều 15 dự thảo Nghị định của Chính phủ về quy định chi tiết thi hành một số điều của Luật an toàn thực phẩm thì không quy định loại mà chỉ quy định ghi nhãn đối với thực phẩm có chứa từ 3% thành phần có gen biến đổi. Để thống nhất giữa luật, nghị định và đa số ý kiến đại biểu Quốc hội, tôi đề nghị bỏ cụm từ "loại thực phẩm biến đối gen phải ghi nhãn" ở Khoản 2, Điều 44 dự thảo luật. Đồng thời đề nghị Ban soạn thảo làm rõ cơ sở tại sao lại chọn mức 3% trở lên mà không phải là một tỷ lệ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ực phẩm chức năng, thực phẩm bổ sung vi chất dinh dưỡng, một số nước trên thế giới quy định thực phẩm bổ sung tăng cường vi chất dinh dưỡng là một trong các loại của thực phẩm chức năng. Mặc dù họ cho phép lưu hành rộng rãi thực phẩm biến đổi gen nhưng lại có luật riêng quy định về thực phẩm chức năng, chứng tỏ sự quan trọng cũng như phức tạp trong việc quản lý đối với lĩnh vực này. Tuy nhiên ở nước ta chưa có luật riêng quy định về thực phẩm chức năng và chỉ quy định ở một vài điều của dự án luật này mang tính chất nguyên tắc để Chính phủ, Bộ Y tế ban hành các quy định cụ thể trong văn bản dư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Khoản 4, Điều 15: Điều kiện đảm bảo an toàn đối với thực phẩm chức năng quy định "Giao Bộ Y tế quy định cụ thể về quản lý thực phẩm chức năng". Tuy nhiên, hiện Bộ Y tế chưa có dự thảo nghị định về vấn đề này. Vì vậy, tôi đề nghị Bộ Y tế khi ban hành nghị định thì phải quy định rõ hơn về điều kiện đảm bảo an toàn thực phẩm chức năng từ khâu sản xuất, nhập khẩu, phân phối, kinh doanh, bán hàng và đặc biệt là kiểm soát giá cũng như kiểm định các nội dung công bố của các cơ sở sản xuất đối với các loại thực phẩm này. Đồng thời đề nghị Ban soạn thảo bổ sung vào Điểm a Khoản 1 Điều 44 quy định ghi nhãn thực phẩm đối với thực phẩm chức năng là cần ghi dòng chữ "thực phẩm chức năng" đối với các loại sản phẩm nà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ại biểu đã phát biểu, có đại biểu đăng ký chưa phát biểu, chủ yếu là phụ nữ. Chứng tỏ là phụ nữ rất vất vả trong bữa ăn. Nam giới ít chăm sóc đến bữa ăn, nam giới cố gắng đảm bảo bình đẳng giới trong sinh hoạt trong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ị Hoa - Đoàn Hà Nội phát biểu ý kiến, đại biểu Lê Thị Nguyệt - Đoàn Vĩnh Phúc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oa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an toàn thực phẩm là việc phức tạp vì phạm vi điều chỉnh rộng, các hoạt động sản xuất, chế biến, kinh doanh thực phẩm ở nước ta đa phần ở quy mô nhỏ lẻ, manh mún. Việc quản lý có nhiều ngành, nhiều cấp cùng tham gia. Hơn nữa, đây là luật xây dựng trên Pháp lệnh "Vệ sinh an toàn thực phẩm với các nội dung rất sơ sài. Tôi đánh giá rất cao về tinh thần trách nhiệm của cơ quan chủ trì là Bộ Y tế và cơ quan thẩm tra là Ủy ban Khoa học, công nghệ và môi trường của Quốc hội đã tiếp thu ý kiến của các đại biểu Quốc hội, các ngành, các cấp để chỉnh sửa cho phù hợp, sát với điều kiện thực tế hiện nay, phù hợp với chức năng, nhiệm vụ chuyên môn của các ngành, các cấp. Tuy nhiên, để hoàn thiện Luật, tôi có ý kiến để Ban soạn thảo nghiên cứu,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chính sách của Nhà nước về an toàn thực phẩm", Khoản 4 nêu: "thực hiện lộ trình bắt buộc áp dụng hệ thống thực hành nông nghiệp tốt GAP trong quá trình sản xuất". Tôi thấy quy định này không khả thi, vì sản xuất nông nghiệp của ta hiện nay là nhỏ lẻ, manh mún, trên 70% dân số là nông dân tham gia sản xuất nông nghiệp. Quy định này không thể thực hiện được, hơn nữa bản chất của từ "áp dụng" chỉ có nghĩa là "khuyến khích" chứ không "bắt buộc". Theo tôi chỉ nên khuyến khích áp dụng hệ thống này vào để các tổ chức, cá nhân sản xuất tự công bố như Điều 6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0 nêu "đảm bảo truy xuất được nguồn gốc xuất xứ theo quy định" tại Điều 55 của luật, tôi thấy nghĩa này không đúng với Điều 55 vì Điều 55 không phải là quy định về truy xuất nguồn gốc xuất xứ, mà Điều 55 quy định về "thu hồi và xử lý đối với thực phẩm không đảm bảo" có thể theo Điều 54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Khoản 3 quy định, chứng nhận sản phẩm an toàn đối với thực phẩm có nguồn gốc thực vật theo quy định của Pháp lệnh bảo vệ thực vật. Tôi thấy trong Pháp lệnh bảo vệ thực vật không quy định nội dung này. Trong thực tế, cơ quan Nhà nước không thể chứng nhận cho sản phẩm thực vật an toàn khi đưa ra lưu thông trên thị trường, mà chỉ nên chứng nhận cơ sở sản xuất đó có đủ điều kiện đảm bảo thực phẩm an toàn hoặc chứng nhận công bố các chỉ tiêu an toàn của các tổ chức, cá nhân sản xuất thực phẩm đó như Điều 6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sản xuất, người kinh doanh phải tự chịu trách nhiệm về sản phẩm không an toà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Khoản 1, Tiết b nêu: "có đủ nước sạch phục vụ cho sản xuất, sơ chế, chế biến kinh doanh thực phẩm" theo tôi nên thay từ "đủ nước sạch" bằng "đủ nước đạt tiêu chuẩn theo quy định". Vì mỗi loại hình sản xuất, sơ chế, chế biến thực phẩm cần có tiêu chuẩn nước ở cấp độ khác nhau. Trong chế biến thực phẩm thì cần nước sạch, nhưng trong sản xuất nông nghiệp đặc biệt là trong trồng trọt chỉ cần nước đạt tiêu chuẩn theo quy định về lý hóa vi sinh vật, chỉ tiêu này sẽ do Bộ nông nghiệp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6, khoản 1, có nêu "thanh tra an toàn thực phẩm là thanh tra chuyên ngành" việc tổ chức bộ máy thanh tra chuyên ngành do Bộ y tế, do ngành y tế, ngành nông nghiệp thực hiện theo quy định của pháp luật về thanh tra. Tôi nghĩ để quản lý lĩnh vực này cần thanh tra chuyên ngành của rất nhiều ngành như nông nghiệp, y tế, công thương trong mỗi ngành lại có nhiều chuyên ngành riêng. Ví dụ nông nghiệp có thanh tra quản lý chất lượng, thanh tra thú y, thanh tra bảo vệ thực vật đều liên quan trực tiếp đến quản lý an toàn thực phẩm ở từng công đoạn để huy động tất cả các lực lượng theo chuyên môn trong từng ngành của từng công đoạn sản xuất, sơ chế, chế biến, kinh doanh và lưu thông trên thị trường, có trách nhiệm trong từng lĩnh vực mình quản lý. Tôi đề nghị sửa khoản này "thanh tra chuyên ngành về an toàn thực phẩm gồm thanh tra chuyên ngành an toàn thực phẩm và thanh tra chuyên ngành khác có liên quan đến an toàn thực phẩm".</w:t>
      </w:r>
    </w:p>
    <w:p>
      <w:pPr>
        <w:pStyle w:val="Normal1"/>
        <w:ind w:firstLine="566"/>
        <w:jc w:val="both"/>
        <w:rPr/>
      </w:pPr>
      <w:r>
        <w:rPr>
          <w:rFonts w:eastAsia="Times New Roman" w:cs="Times New Roman" w:ascii="Times New Roman" w:hAnsi="Times New Roman"/>
          <w:color w:val="0000FF"/>
          <w:sz w:val="26"/>
        </w:rPr>
        <w:t>Về bộ máy tổ chức, theo tôi không nên giao cho từng ngành quy định mà nên giao cho Chính phủ quy định, để đảm bảo tính thống nhất vừa có sự phân rõ chức năng nhiệm vụ của từng ngành, vừa đảm bảo tính phối hợp không bị chồng chéo về chức năng nhiệm vụ và tất nhiên cũng phải tuân theo Luật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6, Khoản 3 có quy định "mức phạt tiền trong xử phạt vi phạm hành chính" được ấn định bằng ít nhất thực phẩm đã tiêu thụ và nhiều nhất không quá 7 lần giá trị hàng hóa đã vi phạm đã tiêu thụ. Tôi nghĩ mức phạt này đối với thực phẩm đã tiêu thụ là thấp, nhất là thực phẩm tươi sống có giá trị rất thấp, nếu chúng ta phạt bằng giá trị hoặc 7 lần thì tôi nghĩ mức phạt với rau, củ, quả và các sản phẩm tươi sống hàng ngày tôi thấy không đủ tính răn đ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phân theo nhóm số lượng. Ví dụ, chúng ta nên phân dưới 10kg hoặc mức thứ hai từ 10-50, mức thứ ba có thể từ 50-100 hoặc trên 100. Vấn đề phân rõ này ở Pháp lệnh bảo vệ thực vật, Nghị định 26 của Chính phủ đã phân rõ để phạt thuốc bảo vệ thực vật tôi thấy rất phù hợp. Mặt khác, nếu căn cứ thực phẩm đã tiêu thụ mới xử phạt thì cũng rất khó có thể phạt được vì 2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a phần các sản phẩm sai phạm trong an toàn thực phẩm thường phát hiện thấy ở những cơ sở sản xuất kinh doanh nhỏ, lẻ, không có hóa đơn hàng hóa, hoặc nếu có thì họ lẩn, không ghi các loại thực phẩm sai phạm. Như vậy không thể xác định được số lượng họ đã tiêu th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phát hiện thấy sản phẩm không an toàn bày trên quầy, nhưng người ta lý giải tôi chưa bán được ít nào có nghĩa là chưa tiêu thụ được thì có phạt không? Nếu phạt thì căn cứ vào quy định nào? Đề nghị Ban soạn thảo nên nghiên cứu, chỉnh sửa cho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Ban soạn thảo cần xem xét tất cả các điều và chỉnh sửa một số lỗi kỹ thuật thuộc về từ ngữ. Ví dụ thay từ "động viên" bằng từ "khuyến khích" trong Khoản 6, Điều 64, hoặc bỏ từ "phải" trong tiết b, Khoản 2, Điều 36 quy định về cấp giấy chứng nhận đủ điều kiện sản xuất thực phẩm v.v... Trên đây là một số ý kiến tôi xin góp ý với Quốc hội. Xin hết ý kiến.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uyệ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áo cáo giải trình, tiếp thu, chỉnh lý vào dự thảo Luật an toàn thực phẩm của Ủy ban thường vụ Quốc hội.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anh tra chuyên ngành an toàn thực phẩm. Từ thực tế địa phương và kết quả giám sát của Quốc hội cho thấy lực lượng thanh tra chuyên ngành về an toàn thực phẩm còn thiếu về số lượng và hạn chế về năng lực, đặc biệt ở địa phương. Bên cạnh đó việc phối hợp liên ngành trong hoạt động thanh tra còn nhiều khó khăn, hạn chế. Chúng ta đều biết Cục vệ sinh an toàn thực phẩm mới được thành lập từ Trung ương và Chi cục ở các địa phương, vì mới nên còn thiếu, yếu và còn nhiều khó khăn là đương nhiên. Việc kiện toàn và xây dựng bộ máy chưa được quan tâm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khác, trước đó chúng ta đều có Ban chỉ đạo các cấp và có sự phối hợp, xác định rõ trách nhiệm của bộ máy quản lý thị trường thuộc Bộ Công thương, ngành công an, thanh tra. Tôi thống nhất công tác thanh tra thì phải tuân thủ quy định của pháp luật về thanh tra và nên mạnh dạn quy định cụ thể hơn về thanh tra an toàn thực phẩm trong luật. Cần xem xét để sửa Luật thanh tra cho phù hợp hơn với thực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ấy chứng nhận đủ điều kiện an toàn thực phẩm. Tôi ủng hộ việc cấp giấy chứng nhận cơ sở đủ điều kiện an toàn thực phẩm. Tuy nhiên cần bổ sung quy định cụ thể hơn một số nhóm thực phẩm có nguy cơ cao thuộc diện phải cấp giấy chứng nhận đủ điều kiện an toàn thực phẩm. Cần có quy định để tránh tình trạng hình thức hóa việc cấp giấy chứng nhận và việc mặc nhiên cho rằng khi đã được cấp giấy chứng nhận cơ sở đủ điều kiện an toàn thực phẩm để sản xuất kinh doanh trong suốt 5 năm. Theo cá nhân tôi nên để thời hạn là 3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trong thời hạn được cấp giấy chứng nhận cần tăng cường thanh tra, kiểm tra phát hiện và mở hòm thư tố giác, nếu vi phạm thì cơ quan Nhà nước có thẩm quyền cũng có quyền và kiên quyết thu hồi giấy chứng nhận đối với các cơ sở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công trách nhiệm của các bộ trong quản lý Nhà nước về an toàn thực phẩm. Tôi cho rằng công tác an toàn thực phẩm cần phải phối hợp đa ngành, luật quy định Bộ Y tế chịu trách nhiệm trước Chính phủ quản lý Nhà nước về an toàn thực phẩm và quy định trách nhiệm của một số bộ, ngành liên quan là phù hợp. Tuy nhiên, cần quy định cụ thể hơn trách nhiệm của Ủy ban nhân dân các cấp và tôi đề nghị có quy định trách nhiệm của ngành công an, Bộ Khoa học và Công nghệ đối với lĩnh vực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ã hội hóa công tác quản lý an toàn thực phẩm, dự thảo luật đã có bổ sung về vai trò của hội và hiệp hội trong công tác an toàn thực phẩm, tôi đề nghị cần quy định và phải có chính sách khuyến khích đầu tư rõ, cụ thể, thích đáng cho công tác an toàn thực phẩm trong việc tham gia công tác tuyên truyền giáo dục kiến thức, hiểu biết pháp luật về an toàn thực phẩm và tham gia trong quá trình cấp giấy chứng nhận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ách phân bổ mỗi tổ chức vài triệu hay vài chục triệu để tổ chức một vài lớp tập huấn như hiện nay hiệu quả chưa cao, hàng năm các cấp chính quyền cần quy định một khoản kinh phí nhất định cho công tác tuyên truyền giáo dục và công tác quản lý Nhà nước v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ản lý đối với thực phẩm sản xuất kinh doanh có quy mô nhỏ, lẻ. Tôi cho rằng mọi cơ sở sản xuất kinh doanh thực phẩm dù là cơ sở lớn hay nhỏ đều phải đảm bảo an toàn thực phẩm theo quy định của pháp luật. Tuy nhiên, trong luật cũng cần cũng tính đến việc phân cấp quản lý an toàn thực phẩm cho chính quyền các cấp thì mới có thể quản lý được đối với các cơ sở sản xuất kinh doanh với quy mô nhỏ lẻ, đặc biệt là cấp xã, phường, thị tr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một số vấn đề khác cần quan tâm. Về vấn đề đóng phí, lệ phí của các đơn vị sản xuất kinh doanh tính theo doanh thu của các đơn vị để cho công tác thanh tra, kiểm tra như hiện nay tôi cho là không phù hợp và không kích thích được những đơn vị làm ăn tốt, sản phẩm có chất lượng lại thu cao. Nghị định của Chính phủ nên quy định các đơn vị đều có trách nhiệm trong việc sản xuất kinh doanh đóng phí, lệ phí cho công tác thanh tra, kiểm tra và phí bảo vệ môi trường. Dự thảo luật có 13 vấn đề giao cho Chính phủ quy định là quá nhiều, chúng ta cần cân nhắc để càng quy định cụ thể trong luật càng tốt. Đến hôm nay, cơ quan soạn thảo đã có 3 dự thảo Nghị định phân công trách nhiệm quản lý Nhà nước về an toàn thực phẩm, quy định về tổ chức và hoạt động của thanh tra an toàn thực phẩm thuộc Bộ Y tế, quy định xử phạt vi phạm hành chính trong lĩnh vực an toàn thực phẩm. Tôi đề nghị Chính phủ cần tăng cường quan tâm chỉ đạo sớm để hoàn thiện Nghị định hướng dẫn thi hành, tránh tình trạng như một số luật đã có hiệu lực mà Chính phủ vẫn chưa có Nghị định hướng dẫ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Thu Hằng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công cụ để đảm bảo và phát huy hiệu lực, hiệu quả của Luật an toàn thực phẩm sau khi ban hành trước hết là hàng rào tiêu chuẩn kỹ thuật tương ứng cho từng loại thực phẩm do cơ quan quản lý Nhà nước có thẩm quyền ban hành và các tiêu chuẩn do người sản xuất tự công bố áp dụng. Đó là những tiêu chí để các cơ quan chức năng và người tiêu dùng giám sát, kiểm tra, quản lý và chọn lựa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thanh tra chuyên ngành an toàn thực phẩm, công cụ để phát hiện xử lý các trường hợp vi phạm an toàn thực phẩm, tôi xin được góp ý về công cụ thứ hai, thanh tra an toàn thực phẩm quy định tại Chương X, Mục 2, Điều 66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an toàn thực phẩm là một lĩnh vực nhạy cảm, phạm vi tác động rộng lớn, liên quan đến sức khỏe, thậm chí đến tính mạng của con người. Do vậy tôi cho việc thành lập thanh tra về an toàn thực phẩm là cần thiết và tán thành với quy định trong dự thảo thanh tra an toàn thực phẩm là thanh tra chuyên ngành, có tổ chức bộ máy của thuộc 2 ngành có liên quan trực tiếp là y tế và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hệ thống thanh tra an toàn thực phẩm tại các chi cục an toàn vệ sinh thực phẩm đã góp phần tăng cường hiệu lực, hiệu quả cho hoạt động quản lý nhà nước về an toàn thực phẩm tại địa phương trong thời gian qua. Dự thảo luật cũng quy định việc tổ chức bộ máy thanh tra chuyên ngành về an toàn thực phẩm theo quy định của pháp luật về thanh tra. Theo chương trình kỳ họp Luật an toàn thực phẩm sẽ được thông qua tại kỳ họp này và sẽ có hiệu lực từ ngày 1/1/2011. Trong khi đó Luật thanh tra (sửa đổi) mới được đưa ra cho ý kiến lần đầu và dự kiến thông qua tại kỳ họp thứ cuối năm, hiệu lực thì chưa rõ vào thời điểm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anh tra chuyên ngành được quy định tại dự thảo Luật thanh tra trình Quốc hội bao gồm thanh tra tổng cục, cục, chi cục là do Thủ tướng quyết định và chức năng, nhiệm vụ, quyền hạn, cơ cấu tổ chức là do Bộ trưởng, thủ trưởng các cơ quan ngang bộ hướng dẫn. Như vậy có nghĩa là sau khi Luật an toàn thực phẩm được ban hành và có hiệu lực nhằm đáp ứng tính cấp thiết theo yêu cầu xã hội sẽ vẫn phải chờ các văn bản khác hướng dẫn. Đó là chưa kể đến nếu việc quy định về thanh tra chuyên nghành không được đồng thuận thì sẽ như thế nào khi chúng ta đang làm một quy trình ngược. Tôi e rằng điều đó sẽ làm giảm hiệu quả, hiệu lực của công tác quản lý an toàn thực phẩm trong giai đoạn nóng bỏ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luật cũng mới giao cho Chính phủ thẩm quyền quy định sự phối hợp hoạt động giữa các lực lượng thanh tra an toàn thực phẩm của các Bộ, cơ quan ngang Bộ với một số lực lượng khác trong công tác đảm bảo an toàn thực phẩm, mà chưa đề cập đến sự phối hợp giữa thanh tra an toàn thực phẩm của các Chi cục với thanh tra Sở và các lực lượng khác. Tôi cho rằng quy định như thế là chưa đầy đủ, chưa phù hợp với thực tiễn hiện nay. Vì trong thời gian qua sau khi thanh tra an toàn thực phẩm được thành lập ở các chi cục vệ sinh an toàn thực phẩm, những rối rắm trong mối quan hệ phối hợp, phạm vi quyền hạn, trách nhiệm pháp lý của tổ chức này với các lực lượng thanh tra khác chưa được làm rõ, đã làm cho hoạt động của thanh tra an toàn thực phẩm hết sức khó khăn, lúng túng hiệu quả bị hạn chế. Nghiên cứu dự thảo nghị định về thanh tra an toàn thực phẩm trong ngành y tế, tôi cũng chưa thấy đề cập và làm rõ mối quan hệ này. Theo nghị định này có 2 cách thanh tra an toàn thực, ở Trung ương là thanh tra cục thuộc Bộ Y tế và ở tỉnh là thanh tra Chi cục thuộc Sở Y tế và các đội thanh tra an toàn thực phẩm trực thuộc Chi cục ở tuyến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ối với thanh tra Bộ Y tế và thanh tra Sở y tế với tư cách là thanh tra của ngành, thanh tra cục và thanh tra chi cục có mối liên quan như thế nào? Nếu đã tách bạch nhiệm vụ thanh tra an toàn thực phẩm giao về cho thanh tra Cục và thanh tra Chi cục thì vì sao quy định thẩm quyền xử phạt vi phạm hành chính của cơ quan thanh tra an toàn thực phẩm. Tại dự thảo nghị định xử phạt hành chính trong lĩnh vực an toàn thực phẩm lại có Chánh thanh tra Sở y tế và Chánh thanh tra Bộ Y tế. Tôi đề nghị Ban soạn thảo cần nghiên cứu bổ sung quy định cụ thể về cơ cấu tổ chức, các mối quan hệ và thẩm quyền của thanh tra an toàn thực phẩm từ Trung ương đến địa phương vào dự thảo luật, để khắc phục tình trạng bất cập nêu trên tạo điều kiện cho lực lượng thanh tra an toàn thực phẩm có cơ sở pháp lý, có cơ chế phù hợp để hoạt động ngay khi luật được ban hành và có hiệu lực. Tôi cũng đề nghị cần quy định định số thanh tra viên an toàn thực phẩm căn cứ theo số dân để đảm bảo cho đội ngũ thanh tra đủ mạnh mà hoàn thành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ể đảm bảo cho công tác thanh tra an toàn thực phẩm đạt hiệu quả cao, theo tôi cần phải sửa đổi các quy định về xử phạt hành chính trong lĩnh vực an toàn thực phẩm theo hướng tăng nặng tương thích với hành vi vi phạm, đủ mạnh để răn đe, ngăn chặn các hành vi vi phạm tái diễn. Làm sao để những cơ sở sản xuất thực phẩm hoạt động trong môi trường mất vệ sinh, bên cạnh cống rãnh, bãi rác, nghĩa trang không được tiếp tục hoạt động. Những loại hình sản xuất thực phẩm có thể làm hại đến hàng ngàn người, gây tác hại lớn và lâu dài cho sản xuất như sản xuất thực phẩm có chứa hóa chất độc hại có thể gây ung thư, không còn đất sống. Những hành vi xem thường pháp luật, xem thường nhân mạng, chỉ biết làm giàu, kiếm tiền trên sức khỏe của người khác như nhặt thực phẩm hết hạn sử dụng về thay nhãn mác đưa ra thị trường tiêu thụ hay chế biến những thực phẩm từ nguồn nguyên liệu nhiễm khuẩn đã được phát hiện trong thời gian qua sẽ không còn có chốn dung t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ếu chỉ quy định như tại Khoản 3, Điều 6 mức phạt tiền được ấn định ít nhất bằng giá trị thực phẩm vi phạm đã tiêu thụ và nhiều nhất không quá 7 lần giá trị thực phẩm vi phạm đã tiêu thụ là chưa đủ sức răn đe. Thực tế trong thời gian qua do mức xử phạt quá thấp so với lợi nhuận nên nhiều cá nhân, tổ chức sau khi bị xử phạt vẫn tiếp tục tái phạm. Nhiều cơ sở sản xuất cung cấp thực phẩm mùa trung thu, mùa tết năm nay bị xử phạt, mùa trung thu, mùa tết năm sau lại cứ vi phạm y như thế. Tôi đề nghị nâng mức xử phạt tối thiểu lên gấp 10 lần và mức tối đa thật cao, thậm chí gấp hàng trăm lần giá trị thực phẩm vi phạm đã tiêu thụ vì những thiệt hại về sức khỏe của người tiêu dùng khó mà bù đắp được, nguy cơ tử vong hoặc gây hại tới thai nhi nếu đang trong thời kỳ thai sản do sử dụng thực phẩm nhiễm khuẩn là hoàn toàn không thể xảy ra. Do vậy chỉ có mức phạt thật cao, thật nặng mới cảnh tỉnh được người vi phạm và tăng cường được hiệu quả, hiệu lực của Luật an toàn thực phẩ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 toàn thực phẩm là một vấn đề nóng mà cả cộng đồng quan tâm. Theo Tổ chức y tế thế giới thì trên 50% các trường hợp tử vong của con người là do thực phẩm. Cũng theo Tổ chức y tế thế giới tại Việt Nam chúng ta hàng năm có trên 3 triệu người nhiễm độc thực phẩm, việc này làm tốn hao trên 4.000 tỷ VND mỗi năm. Như vậy vấn đề an toàn thực phẩm cần hết sức quan tâm. Đặc biệt trong này tôi quan tâm tới vấn đề sản xuất, kinh doanh hàng nông sản, thực phẩm nhỏ lẻ, tại Việt Nam hiện tại chiếm trên 80% và nan giải nhất là quản lý loại hình này. Sản phẩm tới tay người tiêu dùng có thể qua 1, 2, 3 hay nhiều công đoạn và có thể mất an toàn thực phẩm từ những khâu sản xuất, lưu thông, chế biến, bao bì chứa đựng, vận chuyển, bảo quản v.v...</w:t>
      </w:r>
    </w:p>
    <w:p>
      <w:pPr>
        <w:pStyle w:val="Normal1"/>
        <w:ind w:firstLine="566"/>
        <w:jc w:val="both"/>
        <w:rPr/>
      </w:pPr>
      <w:r>
        <w:rPr>
          <w:rFonts w:eastAsia="Times New Roman" w:cs="Times New Roman" w:ascii="Times New Roman" w:hAnsi="Times New Roman"/>
          <w:color w:val="0000FF"/>
          <w:sz w:val="26"/>
        </w:rPr>
        <w:t>Theo dự thảo luật người sản xuất, kinh doanh thực phẩm không an toàn sau khi bị truy xuất thì có trách nhiệm khắc phục sự cố an toàn thực phẩm, chịu toàn bộ chi phí điều trị cho người bị ngộ độc, bồi thường thiệt hại dân sự, trả chi phí kiểm nghiệm v.v.., tại các Điều 3, Điều 48, Điều 53. Tôi thấy những điều khoản này sẽ không thực hiện được nếu chúng ta không thể truy xuất nguồn gốc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4 của dự thảo luật có quy định ghi nhãn thực phẩm trước khi sản phẩm được lưu thông trên thị trường theo quy định của pháp luật về nhãn hàng hóa. Tuy nhiên, nếu trong quá trình lưu thông, bảo quản gặp sự cố gây mất an toàn thực phẩm thì sao. Theo tôi Điều 44 nên thiết kế lại: tất cả thực phẩm từ tươi sống đến chế biến, phụ gia thực phẩm, chất hỗ trợ, chế biến bao bì gói sẵn tại Việt Nam, thực phẩm nhập khẩu phải có ghi nhãn thực phẩm theo quy định của pháp luật về nhãn hàng hóa, đồng thời ghi rõ toàn bộ các quá trình lưu thông từ tên người sản xuất, phương thức sản xuất từ ban đầu cho đến vận chuyển, chế biến, lưu thông, bày bán. Tôi thấy đây là một vấn đề có thể hơi phức tạp nhưng nếu chúng ta cố gắng thì sẽ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2 của dự thảo luật cũng quy định điều kiện bảo đảm an toàn trong sản xuất kinh doanh thực phẩm quy mô nhỏ lẻ. Nhưng ở Điều 16, Khoản 2 trong nghị định hướng dẫn quy định chi tiết thi hành một số điều của Luật an toàn thực phẩm thì những loại hình như sản xuất, kinh doanh thực phẩm quy mô nhỏ lẻ, hộ gia đình, kinh doanh thức ăn đường phố lại không cần phải chứng nhận đủ điều kiện an toàn. Tôi đề nghị Ban soạn thảo giải thích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ểm mới trong dự thảo luật là chỉ còn 5 bộ, ngành tham gia quản lý an toàn thực phẩm và Bộ Y tế chịu trách nhiệm trước Chính phủ thực hiện thống nhất quản lý nhà nước về an toàn thực phẩm, rải rác trong các Điều 62, 63, 64 của dự thảo luật, các bộ, ngành quản lý từng khâu. Tôi nghĩ rằng quản lý từng khâu sẽ khó thống nhất. Ở Điều 62, Khoản 1, Điểm c quy định: Bộ Y tế yêu cầu các bộ, ngành, Ủy ban nhân dân các cấp báo cáo định kỳ, đột xuất về công tác quản lý an toàn thực phẩm. Điều 62, Khoản 1, Điểm d quy định: thanh tra của Bộ Y tế cũng sẽ kiểm tra đột xuất toàn bộ quá trình sản xuất, nhập khẩu, kinh doanh thực phẩm thuộc phạm vi quản lý của các bộ, ngành khi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để dễ dàng cho Bộ Y tế thực hiện nhiệm vụ này và cũng để dễ dàng phối hợp với các Bộ cần quy định rõ trong văn bản dưới luật khi nào cần báo cáo đột xuất và khi nào thanh tra đột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ể thực hiện tốt việc quản lý an toàn thực phẩm phải triển khai đồng bộ 3 loại giải pháp thuộc phạm trù cơ chế chính sách thuộc phạm trù kinh tế - xã hội, phạm trù khoa học công nghệ, Luật ra đời phạm trù cơ chế chính sách đã vào quy củ nhưng cũng cần đầu tư về kinh tế - xã hội, về khoa học công nghệ để công tác này có hiệu quả tối ưu trong cuộc sống như các đại biểu đã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ới sự chuẩn bị chu đáo tiếp thu ý kiến, giải trình đầy đủ sau khi lấy ý kiến của đại biểu Quốc hội lần thứ nhất, lần này điểm đặc biệt là dự thảo luật cũng đã kèm 4 Nghị định hướng dẫn. Trong bối cảnh người dân hết sức quan tâm và kỳ vọng, cần có hành lang pháp lý giải quyết những vấn đề bức xúc về mất an toàn thực phẩm chẳng những ảnh hưởng và biểu hiện rõ trên sức khỏe hiện tại, tương lai mà còn cả trên giống nòi, vì một đời người 80 tuổi phải tiêu thụ 24 tấn thực phẩm và 59 tấn nước. Hơn bao giờ hết, tôi nhận thấy Luật an toàn thực phẩm thực sự cần thiết thông qua tại kỳ họp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Bạch Mai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đối với Luật an toàn thực phẩm này trong bản đăng ký danh sách của Quốc hội chúng ta như đồng chí chủ trì Hội nghị đã nói đa số là phụ nữ, là những người hàng ngày đi chợ với mong muốn bữa cơm của gia đình mỗi chúng ta phải vừa ngon, vừa đủ chất nhưng phải đảm bảo vệ sinh an toàn thực phẩm. Chính vì vậy chúng tôi thấy muốn nói lên một điều trăn trở của những người phụ nữ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ói về Điều 4 chính sách của Nhà nước về an toàn thực phẩm. Trong Điều 4 ghi trong dự thảo luật có một nội dung chúng tôi rất quan trọng, bên cạnh việc xây dựng những chính sách, những chiến lược về đầu tư nguồn lực, kể cả đối với đổi mới công nghệ và vấn đề quản lý Nhà nước cho vấn đề vệ sinh an toàn thực phẩm, một vấn đề đặt ra đó là làm thế nào để thực phẩm đảm bảo đủ chất. Tối hôm qua Bộ Khoa học và Công nghệ đã tổ chức một cuộc hội thảo rất bổ ích cho các vị đại biểu Quốc hội. Hôm nay là ngày 1 - 6, ngày vi chất dinh dưỡng của trẻ em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uốn nói điều này vì không chỉ là vấn đề khuyến khích đưa các vi chất vào thực phẩm mà hiện nay chúng ta cần phải có một chính sách rất rõ và ràng buộc trách nhiệm bắt buộc việc đưa vi chất vào trong thực phẩm như trong Điều 2 giải thích từ ngữ có nói rằng: thực phẩm tăng cường vi chất dinh dưỡng là thực phẩm được cho thêm một hay nhiều vitamin chất khoáng, chất vi lượng nhằm mục đích phòng ngừa hay khắc phục sự thiếu hụt chất đó đối với sức khỏe cộng đồng hay các nhóm đối tượng cụ thể trong cộng đồng mà những đối tượng cụ thể trong luật hiện nay đó là phụ nữ và trẻ em. </w:t>
      </w:r>
    </w:p>
    <w:p>
      <w:pPr>
        <w:pStyle w:val="Normal1"/>
        <w:ind w:firstLine="566"/>
        <w:jc w:val="both"/>
        <w:rPr/>
      </w:pPr>
      <w:r>
        <w:rPr>
          <w:rFonts w:eastAsia="Times New Roman" w:cs="Times New Roman" w:ascii="Times New Roman" w:hAnsi="Times New Roman"/>
          <w:color w:val="0000FF"/>
          <w:sz w:val="26"/>
        </w:rPr>
        <w:t>Xin báo cáo với các quý vị đại biểu, theo tài liệu của các chuyên gia về dinh dưỡng thì trên thế giới hiện nay hàng năm có khoảng 1,1 triệu trẻ em dưới 5 tuổi chết do thiếu vitamin A, hoặc là kẽm. 136 người phụ nữ, trẻ em chết do thiếu sắt do thiếu máu. 18 triệu trẻ sơ sinh bị giảm trí tuệ do thiếu i ốt v.v... có rất nhiều tử vong hoặc giảm sức khỏe và không cải thiện được sức khỏe do thiếu vi chất này. Chúng tôi đề nghị trong Điều 4 này nếu được chúng ta bổ sung thêm một khoản nữa là bắt buộc bổ sung các vi chất vào trong thực phẩm để đảm bảo cho sức khỏe cộng đồng mà trong đó các đối tượng phụ nữ và trẻ em rất quan tâm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những hành vi bị cấm, trong Điều 5, Khoản 5, Mục đ có nói vấn đề cấm các thực phẩm có bao gói, đồ chứa đựng không sạch bị vỡ, rách, biến dạng trong quá trình vận chuyển gây ô nhiễm thực phẩm. Chúng ta thấy rằng ghi như thế là không đủ và chúng tôi đề nghị "cấm sử dụng các loại bao bì gây ô nhiễm, gây độc hại cho thực phẩm, không đảm bảo an toàn cho người sử dụng". Thực ra thì chúng ta chỉ chú trọng đến chất lượng của thực phẩm về an toàn thôi, còn hình thức bên ngoài, những bao bì thực phẩm đóng hiện nay như thế nào. Có lẽ vừa rồi chúng ta cũng giật mình khi mà một số nước cho rằng bao bì thực phẩm của một số nước hiện nay nhập vào chúng ta thì có chất độc. Hiện nay chúng ta kiểm tra xem ở Việt Nam chúng ta có bao nhiêu sản phẩm được chứa đựng trong những bao bì mà không có đảm bảo an toàn cho người sử dụng. Đây là vấn đề hết sức quan trọng, nếu chúng ta chỉ quan tâm đến chất lượng của thực phẩm mà không quan tâm đến hình thức vấn đề bao bì chứa đựng thực phẩm thì đó là vấn đề chúng ta thiếu sót. Cho nên tôi nghĩ ở Điều 5 này về những hành vi bị cấm thì nên có bổ sung một điều thế này: "cấm sử dụng các loại bao bì gây ô nhiễm, gây độc hại cho thực phẩm, không đảm bảo an toàn cho người sử dụng" ví dụ như những cái chai, cái lọ, cái hộp, những hộp xốp, những túi nhựa nilông v.v... tất cả những cái đó có thể gây ảnh hưởng gián tiếp cho thực phẩm hoặc gây ô nhiễm, gây độc hại, chúng ta nên cấm sử dụng, nó sẽ âm thầm gây tác dụng đối với sức khỏe người tiêu dùng. Do đó chúng ta phải đưa vào và ghi rõ trong những điều cấm đối với Luật an toàn thực phẩ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trong vấn đề chung, chúng tôi muốn nói vấn đề xử lý vi phạm pháp luật về vấn đề an toàn thực phẩm, ở đây chúng ta đưa ra nhiều vấn đề về xử lý, về quan điểm nhưng tôi nghĩ phải nói rõ bồi thường và khắc phục hậu quả trong vấn đề này. Nếu người sử dụng bị ảnh hưởng về sức khỏe và phục sức khỏe phải xử lý như thế nào hoặc người lao động nếu bị bệnh đến bệnh viện do thực phẩm không an toàn, ngày công bị ảnh hưởng. Tôi đề nghị phải nói rõ trong Điều 6 này: "Chi phí khám chữa bệnh, chi phí phục hồi sức khỏe kể cả chi phí cho những ngày công" Có như thế vấn đề xử lý mới nghiêm, còn chung chung rất khó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ai trò quản lý Nhà nước về an toàn thực phẩm, chúng tôi rất tán thành và nhất trí trong luật lần này chúng ta đã làm rõ trách nhiệm của các Bộ, ngành chức năng có liên quan về vấn đề quản lý Nhà nước về an toàn thực phẩm. Chúng ta đã có nhạc trưởng là Bộ Y tế, còn có 2 Bộ khác là Bộ Công thương, Bộ Nông nghiệp và phát triển nông thôn, nhưng nếu chỉ nói như thế chưa rõ, không thể nào xử lý được trách nhiệm khi có vấn đề vi phạm pháp luật về an toàn thực phẩm xảy ra. Giống như nhiều đại biểu khác tôi đề nghị chúng ta phải có một hệ thống quản lý rất chặt và rất đồng bộ của các cơ quan quản lý Nhà nước về an toàn thực phẩm để khi ở những lĩnh vực nào phụ trách và phải có sự kiểm soát thật chặt. Đây là một hệ thống giám sát từ quá trình sản xuất, vấn đề phân phối, vấn đề lưu trữ, vấn đề tiêu thụ và chế biến thực phẩm. Có như thế sẽ được thiết lập một hệ thống rất chặt chẽ để đảm bảo mỗi sản phẩm có mặt trên thị trường đều nằm trong sự kiểm soát của Nhà nước, không để thả nổi như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nhiều đại biểu yêu cầu sự phối hợp rất đồng bộ và tính cụ thể của từng trách nhiệm trong các Bộ, ngành quản lý trong luật đã đề ra. Mặc dù trong nghị định các đồng chí có nói, nhưng tôi cảm thấy chưa chặt chẽ và chưa có một sự phối hợp liên thông giữa các cơ quan với nhau. Tôi đề nghị trong quản lý Nhà nước về vấn đề này cần phải tăng cường hơn trong thời gian tới. Trong những nghị định cụ thể hướng dẫn cũng phải có sự liê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phải xây dựng một hệ thống thu hồi các sản phẩm độc hại. Thật ra trong Điều 55 ở Mục 4 chúng ta có nêu, có quy định. Nhưng trong nghị định của dự thảo chúng tôi thấy không quy định cụ thể vấn đề này. Tôi có đọc kỹ 3 nghị định dự thảo nhưng riêng hệ thống thu hồi đối với những sản phẩm độc hại mà qua kiểm tra, qua vấn đề phát hiện và xử lý thì cũng không đưa vào trong luật này. Chúng tôi đề nghị phải có quy định rất cụ thể để chúng ta có một hệ thống thu hồi yêu cầu nhà sản xuất và người phân phối thực phẩm dừng sản xuất, dừng tiêu thụ và thu hồi thực phẩm để đảm bảo sự an toàn cho người sử dụng. Chúng ta vừa nghe có một số thông tin cho rằng một số hãng sản xuất rất nổi tiếng về socola trong quá trình vừa rồi phát hiện có vấn đề thì họ tuyên bố trên toàn cầu thu hồi sản phẩm đó đối với các hệ thống phân phối. Vậy chúng ta thời gian vừa qua có làm được việc này không? Và sắp tới ai sẽ là người thu hồi các sản phẩm bị độc hại qua phát hiện xử lý. Tôi đề nghị chỗ này cũng phải có một quy định rất rõ về hệ thống thu hồi các sản phẩm mà không đảm bảo cho người tiêu dù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Phước Long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thống nhất cao với Báo cáo giải trình, tiếp thu, chỉnh lý dự thảo Luật an toàn thực phẩm của Ủy ban Thường vụ Quốc hội. Qua gợi ý một số vấn đề cần tập trung thảo luận và do là người phát biểu sau nên có những vấn đề tôi chuẩn bị đã trùng với nhiều ý kiến của các đại biểu phát biểu trước, nên tôi không phát biểu lại. Ở đây tôi chỉ nêu nhấn mạnh và tham gia thêm một số ý để Ban soạn thảo tiếp tục nghiên cứu và cân nhắc thê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iều kiện đảm bảo an toàn đối với thức ăn đường phố được quy định tại Điều 31, Điều 32 và Điều 33, tôi thấy dự thảo luật nêu tương đối đầy đủ về các điều kiện đối với vị trí kinh doanh nhiên liệu, dụng cụ chứa đựng thực phẩm, người kinh doanh cho đến trách nhiệm quản lý của Bộ Y tế và Ủy ban nhân dân các cấp. Tuy nhiên, ở Khoản 2 Điều 31 phần nói về điều kiện đối với vị trí kinh doanh thức ăn đường phố, mặc dù dự thảo luật nêu rất cụ thể, nhưng tôi thấy chưa bao quát đối với các loại thức ăn đường phố đang diễn ra hiện nay. Như chúng ta ai cũng biết, thức ăn đường phố ở nước ta nói chung và các vùng miền nói riêng rất phong phú và đa dạng do có nhiều hộ kinh doanh nhỏ lẻ từ đó có những món ăn không chỉ được bày bán trên bàn, trên giá, kệ như dự thảo luật đã nêu mà người kinh doanh đựng trong tủ kính hoặc treo trong tủ kính v.v. cũng hợp vệ sinh. Cho nên đề nghị Ban soạn thảo nghiên cứu thêm vấn đề này để quy định cho đầy đủ, phù hợp với tình hình thực tế nhằm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trách nhiệm của Bộ Y tế, Bộ Nông nghiệp và phát triển nông thôn, Bộ Công thương và Ủy ban nhân dân các cấp ở các Điều 62, 63, 64, 65. Tôi thấy dự thảo luật quy định rõ ràng và rạch ròi về trách nhiệm của các bộ và Ủy ban nhân dân các cấp, trong đó tôi rất đồng tình về việc dự thảo luật giao cho Bộ Y tế chịu trách nhiệm trước Chính phủ thực hiện quản lý nhà nước về an toàn thực phẩm. Tôi cho rằng việc giao trách nhiệm này cho Bộ Y tế rất phù hợp vì an toàn thực phẩm liên quan trực tiếp đến tính mạng của người dân. Mặt khác để thống nhất đầu mối khắc phục tình trạng chồng chéo khi xảy ra vụ việc khó quy trách nhiệm đối với cá nhân, đơn vị như thời gian đã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luật mang tính khả thi và sớm đi vào cuộc sống, tôi thấy cần quy định cụ thể hơn nữa về trách nhiệm của Bộ Y tế, Bộ Nông nghiệp và phát triển nông thôn, cũng như Ủy ban nhân dân các cấp. Trong đó cần đặc biệt làm rõ trách nhiệm quản lý nhà nước của Ủy ban nhân dân các cấp. Về vấn đề này, tôi xi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2, Khoản d đối với trách nhiệm của Bộ Y tế, dự thảo luật quy định thanh tra, kiểm tra đột xuất đối với toàn bộ quá trình sản xuất, nhập khẩu, kinh doanh thực phẩm thuộc phạm vi quản lý của các bộ khác khi cần thiết. Tôi thấy chỗ này Ban soạn thảo cần nghiên cứu đầy đủ và toàn diện hơn để quy định cho phù hợp và khả thi hơn, theo tôi cần xem điều kiện của Bộ Y tế như thế nào đối với vấn đề này, sự phối hợp của các Bộ khác đối với Bộ Y tế như thế nào trong khi ở Điều 63 về trách nhiệm của Bộ Nông nghiệp và Phát triển nông thôn chưa có khoản nào nói về sự phối hợp, Bộ Tài chính thì có nói một khoản liệu việc thanh tra, kiểm tra đột xuất những phần việc thuộc về trách nhiệm của các Bộ khác nếu như thiếu sự phối hợp được quy định rõ trong luật Bộ Y tế có thực hiện được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ếu như chỗ Bộ Công thương có khoản nêu phối hợp thì chỗ Bộ Nông nghiệp và Phát triển nông thôn phải nêu phối hợp nữa thì mới đồng bộ, chứ không chỉ nêu trong dự thảo nghị định. Mặt khác quá trình sản xuất, nhập khẩu, kinh doanh thực phẩm nó không chỉ thuộc phạm vi quản lý của các Bộ, mà nó còn thuộc trách nhiệm quản lý của Ủy ban nhân dân các cấp, trong khi đó ở Điều 65 cũng chưa có khoản nào nói về sự phối hợp của Ủy ban nhân dân các cấp đối với Bộ Y tế. Thực tế cho thấy sự phối hợp của các ngành, các cấp có liên quan trong thực thi nhiệm vụ rất quan trọng, nó là một trong những yếu tố quyết định đến hiệu quả của công tác thanh tra, kiểm tra, kinh nghiệm trong giám sát của các cơ quan của Quốc hội đã qua, cũng như hiện nay cũng cho chúng ta thấy rõ điều đó. Do đó, đề nghị Ban Soạn thảo nghiên cứu thêm, mặt khác Ban Soạn thảo cũng cần rà soát kỹ xem ngoài 3 Bộ được quy định ở Điều 62, 63, 64 của dự thảo luật, còn Bộ nào khác có liên quan trực tiếp đến an toàn thực phẩm nữa hay không để có bổ sung cho đầy đủ và phù hợp, nhằm có sự đồng bộ về trách nhiệm, tránh đứng ngoài c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65, tôi thấy dự thảo luật nêu rất chung của Ủy ban nhân dân các cấp, chưa phân định rõ trách nhiệm của từng cấp và trách nhiệm của cấp tỉnh đối với cấp cơ sở như thế nào chưa được làm rõ. Đề nghị Ban soạn thảo cân nhắc để quy định bổ sung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với chính sách của Nhà nước về an toàn thực phẩm được quy định ở Điều 4 của dự thảo luật, tôi đồng tình với các khoản được nêu ở điều này. Tuy nhiên, để các chính sách thực sự đi vào cuộc sống, đề nghị Ban soạn thảo nghiên cứu thiết kế thêm một khoản nói rõ giao cho Chính phủ hướng dẫn chi tiết thi hành điều này. Tôi cho rằng chính sách đối với an toàn thực phẩm rất quan trọng nhưng qua nghiên cứu dự thảo luật, tôi thấy điều này không nằm trong quy định của Điều 72, mặc dù Điều 72 cũng có nói: "Chính phủ hướng dẫn những nội dung cần thiết khác" nhưng cũng chưa rõ.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a ông ta đã nói: "họa từ miệng ra, bệnh từ miệng vào".Bệnh từ miệng vào không phải chỉ có vi sinh vật mà còn các độc tố độc hại. Cho nên luật này được nhân dân và các nhà khoa học rất quan tâm, tuy nhiên có rất nhiều điều cần phải đóng góp ý kiến. Tôi xin nêu một vài ý kiến có tính chất cần thiế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quản lý an toàn thực phẩm trong Bản dự thảo ghi không đúng bởi vì ghi cả người tiêu dùng thực phẩm cũng nằm trong phạm vi quản lý an toàn thực phẩm thì vô lý, người tiêu dùng thực phẩm có thể tham gia phát hiện chứ không thể nào tham gia vào quản lý được, làm như vậy không rõ trách nhiệm của người thực hiện luật này bởi vì luật này phải rất rõ người chịu trách nhiệm thực hiện là ai và làm cách nào để quản lý được thực phẩm hiện nay. Chúng ta biết hiện nay luật rất chi tiết nhưng tôi cảm thấy bất khả thi bởi vì rất nhiều điều không thể thực hiện được. Tôi thấy nổi bật lên một vài chuyện mà chúng ta lo mãi vẫn chưa được, đó là chuyện rau an toàn. Tôi không đồng ý khái niệm "rau an toàn" vì rau thì phải an toàn chứ một loại rau an toàn, một loại rau không an toàn. Tôi không đồng ý khái niệm "rau sạch" vì rau phải sạch chứ không phải có loại "rau sạch" loại "rau không sạch". Tôi cũng không đồng ý loại "rau hữu cơ" vì rau nào mà chẳng là rau hữu cơ, làm gì có "rau vô cơ". Tôi đề nghị một khái niệm mới đó là rau có bảo đảm, tức là có nơi có thể đảm bảo được rau đó là rau không có chất độc, không có vi sinh vật. Vì vậy tôi nhận thấy các đô thị, các thành phố lớn bắt buộc phải là các doanh nghiệp đứng ra sản xuất rau chứ không thể để nông dân cá thể sản xuất rau được. Những loại rau đó phải được kiểm nghiệm, phải được bao bì trong những bao gói ghi rõ chịu trách nhiệm trước pháp luật về việc không phun thuốc trừ sâu hóa học và không có phân đạm hóa học, vì phân đạm hóa học có thể sinh lipit gây ung thư. Cho nên vấn đề rau chúng ta cần tập trung, có những biện pháp rất cụ thể để làm những doanh nghiệp sản xuất rau trong nhà lưới để đảm bảo không có sâu và không có sâu thì không có thuốc trừ sâu hóa học, nếu có chỉ là thuốc trừ sâu sinh học.</w:t>
      </w:r>
    </w:p>
    <w:p>
      <w:pPr>
        <w:pStyle w:val="Normal1"/>
        <w:ind w:firstLine="566"/>
        <w:jc w:val="both"/>
        <w:rPr/>
      </w:pPr>
      <w:r>
        <w:rPr>
          <w:rFonts w:eastAsia="Times New Roman" w:cs="Times New Roman" w:ascii="Times New Roman" w:hAnsi="Times New Roman"/>
          <w:color w:val="0000FF"/>
          <w:sz w:val="26"/>
        </w:rPr>
        <w:t>Vấn đề thứ hai cũng nên tập trung giải quyết đó là vấn đề "cơm bụi", một khái niệm mà không nước nào có. Chương trình "Đuổi hình bắt chữ" của Đài Hà Nội nêu hình ảnh là cơm ném một nắm bụi và hỏi cơm gì đây, câu trả lời là "cơm bụi". Tôi không thể hiểu được tại sao lại chấp nhận cơm ăn với bụi cho nên tôi đồng ý khái niệm "cơm bình dân", "cơm giá rẻ" nhưng phải ở trong nhà, "cơm bụi" là cơm ở ngoài đường, không có nước nào bán cơm ở ngoài đường, cho nên tôi đề nghị xóa bỏ khái niệm "cơm bụ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phân tích vi sinh vật, hiện nay nếu như Bộ Y tế cho phép chúng tôi có một đề tài công bố các vi sinh vật có trong thực phẩm đường phố thì có thể nói là chúng ta sẽ rất bất ngờ. Ví dụ nước mía, nông dân đã đem mía ngâm xuống ao để cho có nước nhiều, sau đó đem róc vỏ xong dựng ở gốc cây, ruồi bâu rồi ép lấy nước uống, lấy cốc người ta vừa uống xong nhúng vào một chậu nước nhỏ lại cho người khác uống, cho nên tất cả những người nước ngoài uống nước mía đều bị ngộ độc. Người Việt Nam uống nước mía không việc gì, bởi vì như các cụ đã nói "ở bẩn sống lâu" người mình có miễn dịch cao với những vi sinh vật thường gặp. Nhưng những vật là rất nguy hiểm. Cho nên cần phải có một công bố về số lượng vi sinh vật trong thực phẩm đường phố. Nếu Bộ Y tế giao trách nhiệm, chúng tôi sẽ nhận trách nhiệ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ía điểm thứ tư nữa là vấn đề tương, lâu nay Bộ Y tế có giải quyết vấn đề tương ở thành phố Hồ Chí Minh và miền Nam đã làm nhiều doanh nghiệp lao đao, bởi vì nước tương làm bằng thủy phân, đậu tương, bằng axitphoric thì sinh ra 2 chất mà Bộ Y tế nói có khả năng gây ung thư là 3MCPD, nhưng theo các chuyên gia sinh học Australia thì nói rằng cái đó nó phụ thuộc vào nước người sử dụng bao nhiêu một ngày, chúng ta dùng nước chấm rất ít. Cho nên chưa nghiên cứu kỹ mà đã cấm và đã hủy bỏ thì chúng ta không có magi để ăn mà nước tương lại chuyển hóa bằng phương pháp lên men, bằng nấm sợi thì nó không thể ngon như magi được. Vì vậy thay thế việc thủy phân bằng axit, bằng kiềm thì sẽ không sinh ra 2 chất này, thì lẽ ra chúng ta phải giải quyết như vậy, chứ không phải là cấm, bắt đổ đi, bắt chuyển sang phương pháp vi sinh vật thì chúng ta sẽ không có loại mari ngon để ăn. Cho nên, tôi nghĩ 15 hành vi bị cấm là quá cụ thể, quá kỹ lưỡng nhưng không khả thi. Bởi vì không biết là ai sẽ kiểm tra, ai sẽ xử phạt. Chúng ta biết rằng kiểm tra hóa chất độc hại là việc rất khó với loại máy móc hiện đại cũng không thể phát hiện được hết và cũng không thể phát hiện được nhanh. Cho nên, chúng ta không thể nào làm được nếu như chúng ta có một Luật nó không dẫn đến khả thi thực hiện được và chúng ta nên lưu ý việc quảng cáo sai sự thật, gây nhầm lẫn. Ví dụ, hiện nay rất nhiều người xem truyền hình thấy có một loại nước mắm không có vi khuẩn. Như vậy coi như hiểu rằng các loại nước mắm khác có vi khuẩn cả. Nước mắm, tôi xin nói độ muối như vậy không thể có vi khuẩn được. Thậm chí trên truyền hình lại nói nước mắm đun sôi vẫn có vi khuẩn. Tôi không hiểu các nhà truyền hình lấy căn cứ ở đâu mà lại nói như vậy, làm như mỗi loại nước mắm được truyền hình đó không có vi khuẩn mà thôi và nhiều công bố rất sai lệch. Ví dụ, ở tỉnh tôi rau được chở vào một bể sục ôzôn vào coi như rau an toàn. Ôzôn chẳng khác gì thuốc tím, ôxi hóa chỉ diệt được vi khuẩn không bào tử, tuyên truyền là ôzôn moi được thuốc trừ sâu từ trong rau ra, tôi thấy là một tuyên truyền hết sức không khoa học, nhưng mọi người đều tin, đều mất tiền mua máy ôzôn để moi thuốc trừ sâu ở trong lá rau ra, không thể có chuyện đó được. Nó đã thâm nhập vào các mô của thực vật rồi, không thể lấy ra được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iệc chúng ta quy định như vừa rồi là có đủ nước sạch để sơ chế, chế biến, kinh doanh thực phẩm thì có lẽ tất cả các cửa hàng đều bị đóng cửa hết. Cho nên chúng ta nên để mức vừa phải có thể thực hiện được, để mức quá cao rồi không thực hiện được đâ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xin bày tỏ sự nhất trí cao với dự thảo luật. Dự thảo luật lần này có nhiều tiếp thu và chỉnh lý so với dự thảo lần trước. Qua nghiên cứu dự thảo luật và và 4 Nghị định của Chính phủ, tôi xin đóng góp một số vấn đề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quy định về điều kiện đảm bảo an toàn đối vơ thức ăn đường phố. Trong thời gian qua đối với những cơ sở thức ăn đường phố, ngành Y tế đẩy mạnh công tác tuyên truyền, giáo dục, tổ chức các buổi hội thảo về thức ăn đường phố để nâng cao kiến thức về vệ sinh an toàn thực phẩm cho người buôn bán. Tuy nhiên, việc chấp hành các quy định về vệ sinh an toàn thực phẩm của một số cơ sở chưa tốt, chủ yếu vi phạm là khâu vệ sinh, nhất là dụng cụ ăn uống và chứa đựng thực phẩm và vệ sinh của người bán và người phục vụ. Vệ sinh không đảm bảo là điều kiện đề vi khuẩn gây bệnh phát triển và nhất là các bệnh lây lan qua đường ruột. Nhưng trong quá trình thanh kiểm tra, việc xử lý vi phạm về vệ sinh an toàn thực phẩm chưa nghiêm, chủ yếu mang tính giáo dục nên không đủ sức răn đe do Nghị định 45CP của Chính phủ đã có nhiều điểm lỗi thời, không phù hợp thực tế. Mức xử phạt quá thấp, chưa tương xứng với mức độ của hành vi vi phạm. Vi phạm về vệ sinh ảnh hưởng trực tiếp đến sức khỏe con người chỉ phạt từ 300.000 đến 500.000 đồng. Do vậy, tôi thống nhất với dự thảo luật lần này quy định về điều kiện đảm bảo an toàn đối với thức ăn đường phố và thông nhất với việc Chính phủ ban hành một nghị định riêng về xử phạt hành chính trên lĩnh vực vệ sinh an toàn thực phẩm và trong dự thảo Nghị định mức thưởng phạt tăng hơn so với mức quy định của Nghị định 45CP trước đây. Tuy nhiên, trong dự thảo Nghị định Chính phủ nêu tại Khoản 6 Điều 8 phạt tiền từ 100 triệu đồng đến 500 triệu đồng đối với các hành vi sản xuất kinh doanh thực phẩm đã bị biến chất, nhiễm bẩn, có tạp chất lạ nhiễm các chất độc hại gây ảnh hưởng nghiêm trọng đến sức khỏe con người. Tôi đề nghị Ban soạn thảo cần làm rõ thêm, mức độ như thế nào mới gọi là ảnh hường nghiêm trọng. Ví dụ như gây ngộ độc có tử vong hoặc ngộ độc tập thể có người mắc cao hoặc ngộ độc gây sẩy thai v.v... Tôi đề nghị dự thảo quy định rõ thêm để có cơ sở pháp lý khi xử lý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iệc quy định điều kiện bảo đảm an toàn trong sản xuất kinh doanh thực phẩm quy mô nhỏ lẻ tại Khoản 3, Điều 22 có quy định. "Căn cứ vào quy định của Bộ quản lý chuyên ngành và điều kiện thực tế của địa phương, Ủy ban nhân dân các tỉnh ban hành quy chuẩn kỹ thuật của địa phương quy định cụ thể điều kiện bảo đảm an toàn vệ sinh thực phẩm đối với loại hình sản xuất, kinh doanh thực phẩm quy mô nhỏ lẻ trên địa bàn tỉnh thì tôi e rằng sẽ diễn ra tình trạng mỗi địa phương sẽ làm một kiểu mà thực phẩm sản xuất ra thì lưu hành trong cả nước chứ không phải địa phương nào sản xuất ra thì chỉ tiêu dùng trong địa phương đó. Và khi có người ăn thực phẩm của tỉnh khác sản xuất mà bị ngộ độc thực phẩm xảy ra trên địa bàn của mình thì sẽ khó xử lý cho cơ quan chức năng, sẽ căn cứ vào quy chuẩn kỹ thuật của địa phương nào để xử lý. Do vậy, trong vấn đề này theo tôi chỉ nên quy định Bộ quản lý chuyên ngành có trách nhiệm ban hành quy chuẩn kỹ thuật quốc gia quy định cụ thể về điều kiện đảm bảo an toàn thực phẩm đối với loại hình sản xuất kinh doanh thực phẩm quy mô lẻ trong phạm vi trách nhiệm quản lý của mình như tại Khoản 2, Điều 22 là đủ và các địa phương đều phải áp dụng theo quy chuẩn quy định của Bộ quản lý chuyên ngành không nên giao cho địa phương ban hành thêm quy chuẩn kỹ thuật của địa phương tránh mỗi nơi làm một k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ừ khi có Chi cục an toàn vệ sinh thực phẩm trực thuộc Sở y tế ra đời cơ quan này có chức năng, nhiệm vụ quyền hạn như Thông tư liên Bộ số 12 của Bộ Y tế và Bộ Nội vụ quy định. Tuy nhiên, khâu tổ chức và chức năng thanh tra vệ sinh an toàn thực phẩm vừa qua còn cồng kềnh về cơ chế, thẩm quyền và tổ chức, có 2 tổ chức thanh tra vệ sinh an toàn thực phẩm trong cùng ngành y tế này chưa hợp lý. Điều này chưa phù hợp với mục tiêu cải cách hành chính, từ đó việc ra quyết định xử phạt ở một số cơ sở vi phạm rất rườm rà và phải trải qua nhiều tầng nấc. Hơn nữa việc Luật thanh tra chuyên ngành không quy định rõ về tổ chức thanh tra chuyên ngành tại Chi cục trực thuộc Sở. Do vậy, tôi thống nhất cao với dự thảo luật quy định thanh tra về an toàn thực phẩm tại Điều 66 và thống nhất với dự thảo nghị định Chính phủ về quy định tổ chức và hoạt động của thanh tra an toàn thực phẩm trong ngành y tế. Tôi chỉ đề nghị Ban soạn thảo làm rõ thêm một số vấn đề như thanh tra chi cục có các đội thanh tra chuyên ngành an toàn thực phẩm trực thuộc chi cục đặt tại tuyến huyện thì đội thanh tra này đặt trong trung tâm an toàn vệ sinh thực phẩm hoặc trung tâm y tế dự phòng các huyện đối với các tỉnh chưa thành lập trung tâm an toàn vệ sinh thực phẩm cấp huyện hay là đặt độc lập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quyền hạn của đội thanh tra này như thế nào, không thấy đề cập trong nghị định, có chức vụ đội trưởng hay không? nếu có thì nhiệm vụ, quyền hạn của đội trưởng như thế nào trong xử phạt và tôi đề nghị Luật thanh tra sớm được sửa đổi như đại biểu Hằng - Đồng Nai đã phân tích để việc quản lý an toàn vệ sinh thực phẩm sớm đi vào nề n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trách nhiệm của các Bộ và Ủy ban nhân dân các cấp trong việc quản lý an toàn thực phẩm. Dự thảo luật lần này có nêu rất cụ thể về trách nhiệm của ba Bộ, tôi tán thành với dự thảo luật. Song tôi đề nghị Chính phủ cần hoàn thiện nhanh tổ chức bộ máy quản lý Nhà nước về vệ sinh an toàn thực phẩm từ Trung ương đến các xã, phường. Ở Trung ương nên nâng cấp Cục an toàn vệ sinh thực phẩm thành Tổng cục an toàn vệ sinh thực phẩm thuộc Bộ y tế mới đủ năng lực, đủ thẩm quyền để quản lý về vệ sinh an toàn thực phẩm. Sớm đầu tư cơ sở vật chất và trang thiết bị cho các chi cục an toàn vệ sinh thực phẩm tại các tỉnh thành, hướng dẫn cụ thể về chức năng, nhiệm vụ, cơ cấu, tổ chức cho trung tâm an toàn vệ sinh thực phẩm tại các quận, huyện để các địa phương thành lập theo Thông tư 03 của Bộ y tế và Bộ nội vụ và định biên thêm cho trạm y tế xã, phường một biên chế phụ trách về vệ sinh an toàn thực phẩm giống như chúng ta đã quan tâm đến công tác dân số. Vì với biên chế từ 5 đến 6 người hiện nay của trạm y tế xã không thể nào làm tốt công tác tham mưu giúp Ủy ban nhân dân xã, phường thực hiện công tác quản lý an toàn vệ sinh thực phẩm tại địa phương. Trong thời gian qua có nhiều luật được ban hành và quy định thêm nhiều nhiệm vụ cho trạm y tế xã, nhưng việc đầu tư về nhân lực và đầu tư về cơ sở vật chất chưa tương xứng với nhiệm vụ được giao sẽ khó khăn cho các trạm khi thực thi nhiệm vụ.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ọng Khá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tôi nhất trí với Dự thảo luật và giải trình của Ủy ban Thường vụ Quốc hội cũng như một số ý kiến trước tôi, tôi xin phát biể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những hành vi bị cấm, tại Khoản 4 sử dụng động vật chết do dịch bệnh hoặc không rõ nguyên nhân, bị hủy để chế biến sản xuất kinh doanh thực phẩm. Vậy động vật đang bị bệnh thì sao? Theo tôi cần phải cấm giết, mổ, sử dụng động vật đang bị bệnh để chế biến sản xuất kinh doanh thực phẩm, cấm cả hành vi vận chuyển buôn bán động vật bị bệnh. Trên thực tế không thiếu gì hộ gia đình khi động vật bị bệnh "bán tống bán tháo" tránh thiệt hại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xử lý vi phạm pháp luật về an toàn thực phẩm, tại Khoản 3 mức phạt tiền trong xử phạt vi phạm hành chính nhiều nhất không quá 7 lần giá trị hàng hóa vi phạm đã tiêu thụ. Vậy cơ sở nào để đưa ra mức không quá 7 lần, tại sao không là 2, là 5, là 10 lần? Theo tôi, Ban soạn thảo làm rõ ý này, nên ấn định một mức là đủ, bởi lẽ để tránh vấn đề thỏa thuận trong xử lý, luật sẽ không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quyền và nghĩa vụ của người tiêu dùng thực phẩm tại Khoản 2 chúng ta chưa đề cập đến trách nhiệm của người đứng đầu cơ quan tổ chức có sử dụng và tiêu thụ thực phẩm để phục vụ cho người lao động của mình, đặc biệt là các bếp ăn tập thể, các nhà ăn tập thể thì người đứng đầu phải chịu trách nhiệm trước đối với lực lượng lao động của đơn vị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cơ sở kiểm nghiệm thực phẩm chúng ta chưa đề cập rõ về chủ trương xã hội hóa hoạt động kiểm nghiệm thực phẩm để khuyến khích huy động nguồn lực đầu tư cho hoạt động này cùng với ngân sách Nhà nước đồng thời phù hợp với Khoản 2, Điều 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2 trong nhiệm vụ quản lý Nhà nước về an toàn thực phẩm của Bộ Y tế, theo quan điểm chúng tôi để làm rõ vai trò quản lý Nhà nước của Bộ Y tế, tại Điểm a, Khoản 1 nên thêm cụm từ là chủ trì phối hợp với các bộ liên quan xây dựng ban ngành hoặc trình Chính phủ ban hành tổ chức thực hiện chiến lược các chính sách quy hoạch kế hoạch và văn bản quy phạm pháp luật về an toàn thực phẩm để tránh chồng chéo và ban hành quá nhiều văn bản quy phạm pháp luật nhưng hiệu lực chưa cao như kết quả giám sát vừa qua của Quốc hội. Đồng thời phù hợp với Điều 61 và Khoản 4, Điều 65 của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át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giải trình của Ủy ban Thường vụ Quốc hội về việc tiếp thu, chỉnh lý dự thảo Luật an toàn thực phẩm, sau đây tôi xin tham gia một số ý kiến cụ thể vào các điều khoản vì đây là lần thứ hai Quốc hội chúng ta tham gia vào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về chính sách của Nhà nước về an toàn thực phẩm, theo Dự thảo quy định gồm 8 khoản, riêng đối với Khoản 1 tôi đề nghị sửa lại là Nhà nước không chỉ xây dựng chiến lược chương trình quốc gia, đảm bảo an toàn thực phẩm mà thực chất để chính sách của Nhà nước trở thành hiện thực, tôi đề nghị sửa là: "Nhà nước xây dựng và ban hành chiến lược và tổ chức chương trình quốc gia về đảm bảo an toàn thực phẩm", như vậy mới đảm bảo hết trách nhiệm và thực thi thái độ của Nhà nước đối với vấn đề đảm bảo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tôi thống nhất với một số đại biểu đã nêu ý kiến là số hành vi bị cấm quy định trong Dự thảo luật là quá nhiều, trong khi đó nhiều khoản không rõ ranh giới của việc cấm hay việc vi phạm hay không vi phạm. Để xác định được việc vi phạm hay không vi phạm cần phải có quá trình, quy trình, có tính chất định lượng, như vậy rất khó khăn trong việc xử lý. Ví dụ như nguyên liệu không thuộc loại dùng để chế biến thực phẩm, không thấy quy định cơ quan nào phải chịu trách nhiệm về loại nguyên liệu không thuộc loại chế biế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Điểm b, Khoản 1, Điều 62 quy định trách nhiệm quản lý Nhà nước của Bộ Y tế chỉ quy định ban hành quy chuẩn kỹ thuật quốc gia và các tiêu chuẩn về gây hại an toàn thực phẩm với sản phẩm thực phẩm, như vậy mới chỉ quy định về quản lý sản phẩm thực phẩm mà không quy định về quản lý nguyên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Khoản 2 về cấm, quy định sử dụng thực phẩm đã quá thời gian sử dụng hoặc không đảm an toàn bảo thực phẩm cho sản xuất, chế biến thực phẩm, theo khái niệm này có nghĩa là hạn sử dụng ở Khoản 7, Điều 2 về việc giải thích từ ngữ lại quy định đối với hạn sử dụng thực phẩm, không quy định đối với nguyên liệu thực phẩm. Mặt khác, khi còn ở dạng nguyên liệu rất khó khẳng định về thời hạn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nội dung nêu trên, tôi đề nghị bổ sung vào Điều 5 một nội dung quy định trách nhiệm của Chính phủ về việc quy định chi tiết các khoản quy định ở điều này để tránh việc quy định thì nhiều nội dung cấm nhưng giới hạn cấm và phạm vi thực hiện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xử lý vi phạm pháp luật về an toàn thực phẩm, Khoản 3 quy định mức phạt tiền trong xử phạt vi phạm hành chính quy định ở Khoản 1 liên quan đến tổ chức và cá nhân sản xuất và kinh doanh thực phẩm vi phạm pháp luật về an toàn thực phẩm. Khoản 2 liên quan đến việc lợi dụng chức quyền vi phạm quy định của Luật an toàn thực phẩm. Trong 2 loại vi phạm trên ít nhất sẽ có một loại vi phạm không liên quan gì đến giá trị của thực phẩm vi phạm đã được tiêu thụ và mức phạt quy định bằng mức phạt của sản phẩm được tiêu thụ và nhiều nhất là 7 lần so với giá trị hàng hóa đã được tiêu thụ do đó khó thực hiện theo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quy định về hàng hóa vi phạm đã được tiêu thụ thì khó có thể xác định mức độ để xử lý vi phạm. Quy định về xử phạt không quá 7 lần giá trị hàng hóa vi phạm cũng sẽ khó khăn trong việc so sánh với mức độ đã được quy định trong dự thảo về nghị định xử lý vi phạm hành chính. Tôi đề nghị Ban soạn thảo cần xem xét lại quy định trong Điều 6 và quy định trong nghị định xử lý vi phạm hành chính đã được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và Điều 8 có liên quan đến quyền và nghĩa vụ của tổ chức và cá nhân trong sản xuất kinh doanh thực phẩm. Tôi cơ bản đồng ý với những nội dung quy định trong 2 điều này, tuy nhiên đề nghị quy định rõ phạm vi và trách nhiệm của tổ chức cá nhân cung cấp thực phẩm không đảm bảo an toàn trong từng công đoạn một cách rõ ràng, không lẫn lộn 2 công đoạn sản xuất và kinh doanh. Cụ thể là Điểm 2, Khoản 2, Điều 7 quy định về việc thu hồi, xử lý hoặc tiêu hủy sản phẩm không đảm bảo an toàn. Theo tôi đó chỉ là trong giai đoạn sản xuất và cung ứng ra thị trường hoặc là những sản phẩm đã quá hạn thì mới đưa ra thị trường. Nếu quy định chung chung như vậy thì rất dễ dẫn đến lỗi thuộc về người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ở Điều 8 cũng cần quy định về nghĩa vụ của tổ chức và cá nhân kinh doanh thực phẩm, về việc thu hồi và xử lý hoặc tiêu thụ các sản phẩm quá hạn sử dụng do không tiêu thụ được hoặc trong quá trình bảo quản, trong quá trình tiêu thụ không đảm bảo các quy trình bảo quản làm cho chất lượng thực phẩm bị suy giảm mặc dù thời hạn sử dụng vẫn còn, nhưng đã vi phạm các điều kiện ghi trên nhãn. Tôi đề nghị cần phải làm rõ trách nhiệm, lỗi của nhà sản xuất hoặc nhà kinh doanh. Đây là trách nhiệm của tổ chức cụ thể, nếu không quy định cụ thể trong từng giai đoạn thì chúng ta sẽ khó trong việc xử lý và sẽ đổ lỗi cho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quy định ở các Điểm e, g, h, Khoản 2, Điều 8 là quy định trong trường hợp sai sót của nhà sản xuất gây ra thì việc quy định trách nhiệm liên quan của người kinh doanh thực phẩm như Điều 8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3: điều kiện để sản xuất thực phẩm tươi sống. Các khoản từ 1 đến 6 quy định về các điều kiện nhằm để đảm bảo đối với thực phẩm tươi sống thông qua các điều kiện sản xuất. Tuy nhiên, các quy định này mới chỉ quy định có liên quan đến các yếu tố nguy cơ có khả năng không đảm bảo về an toàn thực phẩm, mức độ giới hạn phải trong phạm vi cho phép an toàn thì không thể quy định ở trong luật. Vì vậy, cần phải quy định ai là người quy định và nếu quy định về việc đảm bảo điều kiện, đảm bảo quy định của pháp luật thì cần phải có dẫn chiếu. Đây là các quy định mới, vì vậy cần phải giao cho Chính phủ quy định chi tiết thì mới thực thi được Điều 23 ở trong cuộc số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ũng như các đại biểu khác đã phát biểu trước, chúng tôi đánh giá rất cao nỗ lực của Ban soạn thảo cũng như cơ quan thẩm tra của Quốc hội đã tiếp thu ý kiến của các đại biểu và hoàn chỉnh dự thảo luật này. Đặc biệt trong lần này Quốc hội cũng được cung cấp toàn bộ các nghị định, các tài liệu tham khảo mặc dù có hơi muộn, sáng nay tôi mới nhận được, nhưng trong thời gian các đại biểu khác phát biểu tôi có đọc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này tôi có điều băn khoăn rất lớn, tôi cho quy định như thế này trách nhiệm quản lý, công tác quản lý chưa rõ ràng, chúng ta khó khắc phục được tình trạ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á nhân, tôi rất mong muốn chúng ta thành lập Ủy ban an toàn thực phẩm quốc gia. Các đại biểu khó có thể đồng tình với đề xuất của chúng tôi bởi vì chúng ta lo bộ máy nhà nước cồng kề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kinh nghiệm một số nước như Anh và Mỹ thì Ủy ban quản lý an toàn thực phẩm quốc gia người ta họp hàng tháng công khai trên truyền hình, dân được đến dự và có thể nêu tất cả những thắc mắc và người ta giải đáp, xử lý rõ ràng, thẩm quyền của Ủy ban này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nước ta Bộ Y tế phải gánh trách nhiệm rất lớn là khám chữa bệnh và nhiều vấn đề phải lo. Nếu thêm cho Bộ Y tế việc quản lý vệ sinh an toàn thực phẩm là nặng. Chúng ta có thể lo bộ máy cồng kềnh, nhưng ta tập hợp tất cả những người đang làm công tác này thành lập mới cơ quan thì cũng không có gì cồng kềnh hơn. Bây giờ chúng ta bàn phương án mà Ủy ban thường vụ Quốc hội đã đưa ra tức là giao cho Bộ Y tế chủ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ị Bạch Mai phát biểu trước tôi có ví Bộ Y tế được coi như "nhạc trưởng", tôi xin bổ sung như sau: Nếu Bộ Y tế được làm "nhạc trưởng" thì chúng tôi rất mừng, nhưng ông "nhạc trưởng" này phải nhận thêm trách nhiệm "kéo violon" và thổi kèn thì không thể làm được. Bộ Y tế đã chủ trì rồi nhưng phải quản lý toàn bộ những sản phẩm trên thị trường mà đáng lẽ thuộc Bộ Công thương phải quản lý, Bộ Công thương chỉ quản lý gian lận thương mại, thực phẩm giả. Như thế trùng nhiệm vụ với nhau, thực phẩm giả cũng liên quan đến những thực phẩm này, gian lận thương mại, dán nhãn sai cũng là gian lận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ộ Y tế nên là thay mặt Chính phủ quản lý một cách thống nhất, còn các bộ, các địa phương quản lý trong phạm vi ngành của mình, Bộ Y tế chỉ đi kiểm tra, và kiểm tra đến ngành nào, địa phương nào có chuyện thì phải báo cáo Thủ tướng Chính phủ xin bộ ấy và địa phương ấy cái ghế. Có như thế thì mới được. Chứ bây giờ chúng ta lại giao Bộ Y tế ôm hết cả những việc này thì tôi cho rằng không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là tôi cho rằng muốn quản lý tốt thì phải gắn với trách nhiệm. Bộ, ngành nào, địa phương nào để xảy ra những vụ mất an toàn thực phẩm nghiêm trọng thì người đứng đầu nơi ấy phải chịu trách nhiệm, chứ không như hiện nay là mọi chuyện vẫn vô tư. Bởi vì bây giờ mình xử lý người đứng đầu thì người đứng đầu mới lo củng cố bộ máy cho mình, lo công việc của mình, đôn đốc các cấp của mình để mà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chúng tôi cho rằng trong luật này chúng ta dùng khái niệm như đoàn liên ngành là không ổn. Liên ngành là dung dăng, dung dẻ đi nhưng không giải quyết được vấn đề gì cả. Vì mỗi ông đi như thế không toàn quyền. Khi về lại báo cáo với thủ trưởng cơ quan rồi mới quyết được. Tôi cho là nếu Bộ Y tế chủ trì, triệu tập hay là Sở Y tế triệu tập các ngành đến, cử chuyên gia đến và ông trưởng đoàn có quyền quyết, còn ông chuyên gia phải chịu trách nhiệm về ý kiến của mình. Chứ bây giờ chúng ta "liên ngành" như thế này thì không ổn. Hoặc là qua kinh nghiệm cũng thấy "Ban chỉ đạo" cũng không giải quyết được vấn đề gì. Vì "Ban chỉ đạo" là càng làm rối thêm việc. Cứ giao hẳn cho một người để có thể có chỗ quy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muốn nói là một chủ thể rất quan trọng đó là các tổ chức xã hội. Trong này chúng ta có đề cập đến các tổ chức kiểm định độc lập thì rất tốt. Nhưng tổ chức này thì chỉ cấp được chứng chỉ. Còn phải có quy định về Hội bảo vệ người tiêu dùng. Họ được quyền gì ở đây. Họ cấp chứng chỉ, họ có thể có quyền đứng ra đại diện cho người tiêu dùng để khởi kiện. Chúng ta cũng phải quy định ngoài hình thức khởi kiện dân sự, chúng ta chưa quy định ở đây, còn có hình thức trọng tài. Trong vấn đề thực phẩm này có thể xử lý bằng hình thức ấy nữa chứ không phải chỉ có xử lý bằng hình sự. Tôi cho là cần phải quy định ở đây. Ngoài ra còn có Hiệp hội ngành nghề. Có thể tất cả những người làm ăn trong lĩnh vực thực phẩm tươi sống liên kết với nhau thành hiệp hội. Hiệp hội có những quy định tự qu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 là vừa rồi tôi được đi nghiên cứu về quản lý báo chí ở Anh tôi thấy rất hay, người ta tự quản nhiều, hỏi tại sao các ông tự xử lý nhau như thế, kể cả phạt nhau thì ông bảo là chúng tôi bảo vệ ý kiến của hiệp hội. Nếu bây giờ có một ông làm sữa giả thì sẽ ảnh hưởng đến tất cả những thị trường sữa. Vậy hiệp hội đấy nó phải có ý kiến và xử lý ông kia, mà chúng tôi quản lý không tốt thì Quốc hội người ta ra luật là người ta thò tay quản lý chúng tôi, chúng tôi không thích, cho nên tự chúng tôi phải quản lý nhau. Tôi cho chỗ này cũng tăng trách nhiệm của tổ chức nhân sự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tôi cho rằng phải thực hiện bằng được yêu cầu thẩm định nguồn gốc, chúng ta lo nhất hiện nay là quản lý thức ăn đường phố, làm sao những người bán rong mình đòi người ta phải có nguồn gốc được thì mình phải quản chỗ gốc, đó là những người bán buôn, dứt khoát thực phẩm của anh phải có nguồn gốc, tôi kiểm tra không có nguồn gốc thì tôi phạt anh. Còn từ người bán buôn người ta bán cho người bán lẻ thì kể cả người bán lẻ đi rong đường phố người ta không có nguồn gốc thực phẩm thì mình không có sợ. Anh đã có cửa hàng, cửa hiệu thì dứt khoát anh phải có chứng minh nguồn gốc thực phẩm, tôi sờ đến anh mà anh không chứng minh được nguồn gốc thực phẩm là tôi phạt anh. Tôi nghĩ rằng có những quy định biện pháp như thế nó mới ổn và cũng phải quy định rõ hơn việc kiểm tra và thẩm quyền kiểm tra xử lý trong từng khâu sản xuất, kinh doanh, nhập khẩu, xuất khẩu như thế nào, tôi thấy lần trước chúng tôi đã đề nghị chúng ta quan tâm tham khảo Luật chất lượng sản phẩm hàng hóa thì lần này chúng tôi thấy tiếp thu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riêng về kiểm tra tôi xin nói là cũng chưa tiếp thu được bao nhiêu vì kiểm tra trong sản xuất là khác, đã kiểm tra trong sản xuất thì phải là đoàn kiểm tra chứ không được là kiểm tra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kiểm tra trong kinh doanh thì kiểm tra viên có thẻ là có thể xuất trình thẻ để kiểm tra ngay và có thể có biện pháp áp dụng được ngay. Hay là thẩm quyền quyết định niêm phong sản phẩm thì ông kiểm tra viên trong kiểm tra kinh doanh có thể cho niêm phong sản phẩm. Nhưng trong sản xuất ông không được phép, ông phải báo cáo cho cấp cao hơn người ta mới có quyền cho ông niêm phong, hay báo cáo cấp cao hơn nữa đó là cấp tỉnh trở lên thì người ta mới có quyền cho đình chỉ sản xuất trong một thời gian, những chỗ này theo tôi phải quy định rất rõ về thẩm quyền, về trình tự thủ tục kiểm tra trong từng khâu thì chúng ta mới giải quyết được vấn đề này. Ngoài ra chúng tôi cho rằng cũng phải có những biện pháp đưa lên báo chí, khi nào được đưa lên báo chí để thông báo về vi phạm của các cơ sở, như thế này tác dụng còn lớn hơn nhiều so với việc phạt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vài bố cục tôi cho là chưa ổn lắm, chưa lôgic lắm, những chỗ này lúc nào sẽ có góp ý riêng với các đồng chí trong Ban soạn thảo.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 Luộc Ntơr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Luật An toàn thực phẩm để thay thế Pháp lệnh Vệ sinh an toàn thực phẩm là hết sức cần thiết, góp phần bảo vệ tốt hơn sức khỏe tính mạng của nhân dân. Tôi nghĩ rằng an toàn thực phẩm là việc đảm bảo thực phẩm không độc hại, vô hại và tuân thủ đối với các yêu cầu dinh dưỡng hợp lý và đảm bảo thực phẩm không gây ra bất kỳ nguy hiểm nào cho sức khỏe con người. Con người được dùng thực phẩm an toàn, thực phẩm sạch, sống khỏe mạnh, phát triển cân đối hài hòa, góp phần phát triển kinh tế - xã hội đất nước, đáp ứng yêu cầu hội nhập với các nước trong khu vực và trên thế giới. Vì vậy, an toàn thực phẩm là bao hàm toàn bộ nội dung của luật này. Về nội dung của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3 Điều 2 giải thích từ ngữ, Khoản 3, Điều 15 điều kiện đảm bảo an toàn đối với thực phẩm chức năng. Theo tôi soạn thảo cần thiết kế một điều riêng bởi vì thực phẩm chức năng hầu hết nhập từ nước ngoài, Nhà nước phải quản lý chặt chẽ, thử nghiệm hiệu quả về công dụng của sản phẩm trước khi lưu thông trên thị trườ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ều 31, 32, 33 trong luật quy định điều kiện đảm bảo an toàn đối với thức ăn đường phố. Theo tôi nghĩ đối với thành phố đông dân cư, chật hẹp, việc kinh doanh thức ăn đường phố là rất lộn xộn, mất vệ sinh. Phải kinh doanh trong nhà, hạn chế tối đa kinh doanh vỉa hè, có như thế mới đảm bảo thực hiện Khoản 1, Điều 31 phải cách biệt các nguồn gây ô nhiễm, bởi vì thực chất hiện nay các thành phố lớn hồ, ao rất ô nhiễm, giao thông chật chội cho nên quy định tổ chức ăn uống trên đường phố như dự thảo luật tôi không hài lòng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iền núi, vùng sâu, vùng xa do bà con sống rải rác, việc nuôi và trồng lương thực, chế biến thực phẩm chủ yếu là dùng công cụ truyền thống, tự cung, tự cấp là chính, lâu nay xảy ra ngộ độc trong ăn uống ít . Nhưng về lâu dài cũng phải tăng cường kiểm tra các sản phẩm lưu thông bán cho miền núi và các vùng miền trong cả nước như nước đóng thùng, đóng chai hiện nay nhiều nhà sản xuất nhỏ lẻ không kiểm tra kịp thời thì việc lưu thông, bán các mặt hàng này người ở miền núi, nhất là mùa khô hiếm nước họ sẽ mua và sẽ không ai chịu trách nhiệm về hiệu quả nước kém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4 quy định về ghi nhãn thực phẩm, quy định như dự thảo tôi thấy đã đủ nhưng phải ghi rõ tên, số nhà, người sản xuất thực phẩm cả thực phẩm tươi, thực phẩm đóng gói và thực phẩm chế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5 trách nhiệm quản lý Nhà nước của Ủy ban nhân dân các cấp sau khoản đã quy định trong dự thảo Luật. Tôi đề nghị bổ sung thêm một khoản trách nhiệm của các tổ chức đoàn thể ở địa phương như Hội phụ nữ, Đoàn thanh niên, Hội nông dân v.v... lâu nay Sở y tế, Sở Nông nghiệp và phát triển nông thôn, Sở Tài nguyên môi trường ở địa phương cũng định kỳ tổ chức tọa đàm để phối hợp tuyên truyền vận động thuyết phục nhân dân cùng thực hiện rất tốt, các tổ chức đoàn thể giữ vai trò giám sát rất tích cực ở địa phương. Nếu thiếu sự phối hợp của các tổ chức đoàn thể ở địa phương, việc thực thi Luật an toàn thực phẩm cũng rất khó thực hiện. Qua nhận được nghiên cứu quy định về quản lý an toàn thực phẩm của một số nước trên thế giới, tôi thấy lực lượng kiểm tra như đo, thử nghiệm an toàn thực phẩm tôi thấy số lượng rất đông. Với vai trò như đã quy định ở trong Luật này nếu không có sự phối hợp với tổ chức đoàn thể thì tôi thấy vai trò giám sát ở địa phương cũng như phối hợp kiểm tra đối với những đồng chí trong tổ chức đoàn thể này nếu có chuyên môn tương tự, nếu được mời kiểm tra tôi thấy có sự phối hợp thì cũng không cần thành lập thêm một số người, một số con số cụ thể chỉ sử dụng phối hợp với lực lượng tổ chức đoàn thể này cũng đáp ứng. Tôi xin tham gia như vậy.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 về dự án Luật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kiện đảm bảo an toàn thực phẩm trong thức ăn đường phố và trong sản xuất, kinh doanh thực phẩm nhỏ lẻ. Điều 22 cần có bổ sung quy định của Điều 26 và Điều 27 vào trong điều này, vì điều này chưa có những quy định về điều kiện đối với nguyên liệu chế biến thực phẩm cũng như điều kiện đối với kinh doanh thực phẩm đã qua chế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ức ăn đường phố, trong quy định về điều kiện đảm bảo an toàn thực phẩm tôi thấy rất nhiều quy định có thể thực hiện được, có 2 quy định chúng tôi thấy rất đúng nhưng rất khó thực hiện, đó là quy định đủ nước sạch trong sản xuất kinh doanh và dụng cụ rửa sạch. Ta đều biết đối với thực phẩm, thức ăn đường phố quy định gồm những người bán hàng rong, đối tượng này di động, không cố định một chỗ, nếu ta kiểm tra họ có thể chạy từ phường này sang phường khác sẽ có tình trạng đối phó, đây cũng là đối tượng không phải cấp giấy chứng nhận cơ sở đủ điều kiện an toàn thực phẩm. Chúng tôi thấy cũng chưa thể bỏ ngay được thức ăn đường phố nhưng quy định lại khó quá với trường hợp thức ăn đường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án nhãn chúng tôi đề nghị cần có bổ sung quy định trong nhãn đối với những thực phẩm không có lợi cho một số phụ nữ, trẻ em, cũng như một số thuốc có khuyến cáo, đề nghị dán nhãn thực phẩm nên có những khuyến cáo như không sử dụng cho phụ nữ có thai, phụ nữ đang cho con bú hoặc cho trẻ em dưới mấy tuổi chẳng hạ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của các Bộ, chúng tôi thấy nên bổ sung trách nhiệm của Bộ Y tế là phải tổ chức nghiên cứu về tác hại của các thực phẩm không an toàn đối với sức khỏe của con người, để làm sao có thể đề ra được các chương trình, các chiến lược lâu dài trong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chính sách của nhà nước, chúng ta đều biết một thực tế hiện nay là người dân dù biết thực phẩm an toàn rõ ràng là tốt hơn cho sức khỏe nhưng do thực phẩm an toàn bao giờ giá cũng cao hơn các thực phẩm khác nhưng do đời sống của người dân còn thấp cho nên biết là tốt cũng chưa chắc đã mua những cái đắt hơn. Vì thế chúng tôi đề nghị nhà nước cần có chính sách hỗ trợ cho các cơ sở sản xuất kinh doanh thực phẩm an toàn. Trong dự thảo chỉ quy định khen thưởng, động viên, chúng tôi nghĩ là chưa đủ mà nên có hỗ trợ giá như thế nào để người tiêu dùng được sử dụng thực phẩm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hành vi bị nghiêm cấm, hôm qua chúng ta vừa thảo luận Luật thuế bảo vệ môi trường, có một loại vật liệu là túi nilong, túi nhựa xốp thuộc loại gây ô nhiễm môi trường và phải đánh thuế. Từ ô nhiễm môi trường dẫn đến ô nhiễm thực phẩm cũng rất gần nhau. Vì thế trong các hành vi nghiêm cấm chúng tôi cũng đề nghị nên bổ sung cấm sử dụng các loại bao bì gây ô nhiễm môi trường để bao gói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sáu, về thông tin giáo dục truyền thông. Tôi cũng nhất trí như ý kiến của đại biểu phát biểu trước tôi, đề nghị bổ sung thêm một hình thức truyền thông tức là thông qua sinh hoạt của các đoàn thể và quy định này nếu đưa vào đây thì nó cũng phù hợp với Khoản 7, Điều 60 tức là quy định trách nhiệm của Mặt trận Tổ quốc và các đoàn thể.</w:t>
        <w:br/>
        <w:t>Ngoài ra, chúng tôi đề nghị Ban soạn thảo xem xét lại một số khoản trong giải thích từ ngữ, ví dụ Khoản 5, Khoản 26 hoặc trong điều nói về những hành vi bị nghiêm cấm cũng sắp xếp lại cho khoa học và rõ ràng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i Thị Tuyết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gợi ý của Đoàn Chủ tịch và tổ thư ký kỳ họp, tôi xin góp ý vào các điều khoản cụ thể của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ục 5 dự thảo luật quy định về điều kiện bảo đảm an toàn đối với thức ăn đường phố. Tôi nhất trí là phải quy định những điều kiện đảm bảo đối với thức ăn đường phố. Tuy nhiên, Ban soạn thảo cũng nên mở rộng phạm vi, bởi không chỉ thức ăn đường phố mới là vấn đề mà xã hội cần quan tâm và cần có những điều kiện để đảm bảo hợp vệ sinh mà còn nhiều trường hợp khác cần đưa vào luật như thức ăn trong các nhà trường, khách sạn, trong thức ăn của công nhân, nhà trẻ. Bởi lẽ nếu luật chỉ quy định như trong Dự thảo thì quá hẹp, gây khó khăn cho các cơ quan chức năng khi thanh tra, kiểm tra hoặc có vấn đề xấu xảy ra tại các bếp ăn tập thể. Trong thực tế vừa qua đã từng xảy ra những vụ ngộ độc thức ăn tập thể lúc đó ai chịu trách nhiệm, hoặc điều này cũng sẽ lặp lại. Trường hợp khó xử lý như trường hợp nước thải gây ô nhiễm ở sông Thị Vải vừa qua bởi không được quy định trong luật. Tôi đề nghị Ban soạn thảo nghiên cứu nên quy định rộng hơn và thiết kế lại luật này như chúng tôi trình bày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Khoản 5 Dự thảo luật quy định "có nước sạch dùng cho việc chế biến và kinh doanh thực phẩm", đề nghị sửa từ "nước sạch" bằng cụm từ "nước hợp vệ sinh" vì nếu dùng từ nước sạch thì nước sạch như thế nào gọi là nước sạch, tiêu chuẩn nước sạch ra sao chưa có văn bản nào quy định. Còn dùng từ nước hợp vệ sinh đã được Bộ Y tế quy định. Ngoài ra đề nghị Ban soạn thảo rà soát những điều khoản trong luật dùng từ "nước sạch" thay cho cụm từ "nước hợp vệ sinh", đảm bảo tính thống nhất trong các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1 quy định trách nhiệm quản lý Nhà nước về an toàn thực phẩm. Chúng tôi nhất trí với Báo cáo tiếp thu, giải trình của Ủy ban Thường vụ Quốc hội về trách nhiệm quản lý Nhà nước về an toàn thực phẩm của Bộ Y tế. Ủy ban Thường vụ Quốc hội cho rằng an toàn thực phẩm liên quan trực tiếp đến sức khỏe, tính mạng của người dân nên quy định giao cho Bộ Y tế chịu trách nhiệm trước Chính phủ thực hiện quản lý Nhà nước về an toàn thực phẩm là phù hợp. Tuy nhiên, dự thảo luật ở Điều 61 Khoản 2 quy định Bộ Y tế chịu trách nhiệm trước Chính phủ thực hiện thống nhất quản lý Nhà nước về an toàn thực phẩm. Nếu quy định như vậy thì nội hàm của nó có ý khác. Bởi vì nếu quy định là Bộ Y tế chịu trách nhiệm trước Chính phủ thực hiện quản lý Nhà nước thì nó khác với từ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quy định chịu trách nhiệm thống nhất thì đồng nghĩa với việc không chịu trách nhiệm chính trong việc quản lý Nhà nước về an toàn thực phẩm mà phải có sự phối kết hợp với các Bộ, ngành, các cơ quan chức năng. Vì vậy, chúng tôi đề nghị là bỏ từ "thống nhất" và quy định như trong Báo cáo tiếp thu,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ểm a của Điều 62 giao Bộ Y tế quản lý khâu vận chuyển, xuất khẩu, nhập khẩu, kinh doanh đối với phụ gia, chất hỗ trợ v.v... thì chúng tôi thấy điều này không hợp lý giống như đại biểu Nguyễn Minh Thuyết đã phát biểu trước tôi, vì đây là trách nhiệm của Bộ Công thương. Vậy đề nghị Ban Soạn thảo nghiên cứu và rà soát chỉnh sửa sao cho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thẩm quyền về quản lý Nhà nước của các Bộ, ngành.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giải trình của Ủy ban Thường vụ Quốc hội, sau đây tôi xin góp ý 5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ấn đề thanh tra, tôi nhất trí với đại biểu Trương Thị Thu Hằng ở tỉnh Đồng Nai. Tôi nghĩ trong Luật này chúng ta chỉ quy định nguyên tắc, nội dung thanh tra còn việc tổ chức thanh tra thì theo quy định pháp luật thanh tra thì sau này chúng ta không gây khó cho các đại biểu Quốc hội khi thảo luận về Luật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bộ máy và điều phối liên ngành thì chúng tôi nghĩ rằng nhiều đại biểu Quốc hội cũng đã phát biểu và đặc biệt đại biểu Thuyết cũng đã phát biểu trước thì kinh nghiệm của các nước người ta tổ chức mô hình quốc gia hoặc cơ quan của Chính phủ về an toàn thực phẩm rất có hiệu quả. Nhưng chúng ta cảm thấy mô hình chưa phù hợp, do đó mà chúng ta phân cho 3, 4 bộ. Vậy thì trong hoàn cảnh phân 3, 4 bộ này, tôi thấy vai trò điều phối liên ngành rất quan trọng, tôi chưa nhất trí với ý kiến của đại biểu Thuyết, thực tế ở Việt Nam vấn đề phòng chống HIV, vấn đề dân số kế hoạch hóa gia đình nếu chúng ta không làm liên ngành thì làm sao chúng ta đạt thành công như vây, một mình Bô Y tế làm sao đạt được hiệu quả như vậy. Nếu chúng ta quy định như luật này, quản lý Nhà nước y hệt từ trước đến nay chưa có gì đặc biệt, do đó để thực hiện vai trò điều phối liên ngành chúng ta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khoản trong điều quy định về nguyên tắc là nguyên tắc thực hiện các chính sách về an toàn thực phẩm theo cơ chế li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ổ sung một mục làm thế nào để tổ chức điều phối liên ngành trong chương về quản lý Nhà nước, sau này Chính phủ dựa trên đó quy định rất có hiệu quả. Thực tế, vấn đề quan trọng nhất là về tổ chức điều phối liên ngành, ai là người đứng đầu liên ngành đó, một Bộ trưởng đứng đầu thì không thành công nhưng một Phó Thủ tướng đứng đầu chắc chắn sẽ thành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ức ăn đường phố, trong quy định đã có một số điều, nhưng thực tế Điều 33 quy định Ủy ban nhân dân cấp xã quy định về quản lý thức ăn đường phố, nhưng Điều 70 quy định về kiểm tra lại không có vai trò của Ủy ban xã, chỉ cấp tỉnh trở xuống mới được tổ chức kiểm tra. Các cửa hàng thức ăn đường phố hàng ngày bẩn như vậy, Ủy ban xã đi qua như vậy có được quyền nói gì không, tôi đề nghị bổ sung quy định này, chúng ta phải có một điều về vai trò của Ủy ban nhân dân cấp xã trong việc quản lý. Chúng ta vừa thảo luận Luật Người khuyết tật thấy chuyện chứng thực người tàn tật là bị liệt, bị cụt hai chân, hai tay do Ủy ban nhân dân cấp xã là chuyện không thừa, người ta có thể chứng nhận, kiểm tra được, không cần phải đến Hội đồng y khoa. Vậy những trường hợp thức ăn đường phố bẩn thỉu như thế này vai trò của Ủy ban nhân dân cấp xã như thế nào? quản lý cái gì? trong khi đó kiểm tra, thanh tra thì bảo không có quyền gì cả. Theo tôi đề nghị cấp chứng chỉ cho cơ sở thức ăn đường phố nên giao trách nhiệm cho Ủy ban nhân dân cấp xã kiểm tra hàng ngày bằng phương pháp thực chứng, họ nhìn thấy bẩn thì họ phải nói, theo tôi nên quy định như vậy thì mới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luật này chúng ta không nói đến tranh chấp, giải quyết tranh chấp, thủ tục tranh c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hỉ nói là ở cấp tỉnh khiếu kiện thì đưa ra chỉ định một cơ quan kiểm nghiệm, sau cơ quan kiểm nghiệm người ta không đồng ý, người ta muốn nữa thì ra tòa hoặc lên cấp trên thì chúng ta phải bổ sung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giải thích từ ngữ tôi xin góp ý 5 vấn đề. Điểm 7 chúng ta nói về hạn sử dụng ghi tốt nhất là đến ngày, vậy sau ngày đó có đi kiểm định lại để bán hay như thế nào, nhiều nước họ ghi là hạn sử dụng đến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13, chúng ta ghi là ô nhiễm thực phẩm khi có tác nhân ô nhiễm. Tôi nghĩ rằng tất cả các loại thực phẩm đều có tác nhân ô nhiễm nhưng thấp. Ví dụ trong nước người ta quy định có ecoly, nó có một hai con thì không việc gì cả, nhưng nó 10 con, 20 con thì nó sẽ là ô nhiễm. Vì vậy phải nói theo giới hạn nào đó thì mới là ô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19, chúng ta chỉ ghi là ô nhiễm khi tự động nó rơi vào, không phải là chủ động, trong trường hợp chủ người ta cho hàn the, người ta cho bột màu vào thực phẩm, người ta chủ động cho vào thì theo luật này chúng ta hiểu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28 của giải thích từ ngữ, chế xuất, nguồn gốc tôi nghĩ là chúng ta nên giải thích cho rõ hơn và đây là việc tìm xuất xứ, số lượng, nơi làm, chủng loại chứ không phải theo dõi quá trình sản xuất thì nó không rõ. Tôi xin có mấy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về Chương X của dự thảo. Chương X của dự thảo luật này quy định về quản lý nhà nước về an toàn thực phẩm. Trong này có 3 mục: Một là trách nhiệm quản lý nhà nước; Hai là thanh tra; Ba là kiểm tra. Tôi thấy giữa 3 mục này với những hoạt động của các cơ quan không có mối quan hệ gì với nhau. Trách nhiệm quản lý nhà nước là của Chính phủ, của Bộ Y tế, Bộ công thương, Bộ Nông nghiệp và phát triển nông thôn, Ủy ban nhân dân cấp tỉnh. Đến thanh tra cũng thuộc bộ này nhưng đơn vị riêng, nhưng đáng lưu ý ở đây là có cơ quan quản lý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ở đây có 2 khái niệm Bộ và Ủy ban nhân dân quản lý nhà nước về an toàn thực phẩm. Trong cơ quan quản lý nhà nước về an toàn thực phẩm lại có cơ quan quản lý an toàn thực phẩm. Không biết quản lý nhà nước về an toàn thực phẩm với quản lý an toàn thực phẩm có khác gì nhau không và có mối quan hệ gì giữa hai cơ quan nà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ước đó Điều 40, Khoản 3 chúng ta quy định Bộ trưởng Bộ quản lý chuyên ngành trong phạm vi quản lý của mình quy định cụ thể cơ quan kiểm tra nhà nước về an toàn thực phẩm. Như vậy ở đây có 3 cơ quan, cơ quan quản lý nhà nước về an toàn thực phẩm, cơ quan kiểm tra nhà nước về an toàn thực phẩm, không biết 3 cơ quan này có khác gì nhau không và có mối liên hệ với nhau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h tra, chúng ta quy định thanh tra chỉ dừng lại là thanh tra ở các ngành, thanh tra ngành chỉ nói ở 2 ngành là ngành y tế và nông nghiệp phát triển nông thôn, như vậy sẽ làm khó cho những quy định khác, ở đây có ngành y tế và ngành nông nghiệp phát triển nông thôn hay không? Thực ra các Bộ có Bộ Y tế, Bộ Nông nghiệp và phát triển nông thôn rõ rồi, nhưng ngành y tế và ngành nông nghiệp phát triển nông thôn là vấn đề. Chúng ta đã chủ trương là Bộ quản lý đa ngành, thực tế đây có rất nhiều ngành trong các Bộ, ngành, ta dùng khái niệm ngành nông nghiệp và phát triển nông thôn trong khi đó có liên quan đến an toàn thực phẩm, Bộ Nông nghiệp và phát triển nông thôn đã phải quản lý trong lĩnh vực sản xuất ban đầu về nông, lâm, thủy và muối, như vậy nông nghiệp cũng là một ngành, lâm nghiệp là một ngành, thủy sản là một ngành, muối là một ngành. Trên thực tế, đều có cơ quan quản lý giúp cho Bộ trưởng, nhưng trong luật này không nói là giúp, mà các cơ quan có tính độc lập, có quyền kiểm tra và chịu trách nhiệm trước pháp luật, không hề có mối quan hệ với Bộ trưởng. Nếu như vậy, không biết Quốc hội và Chính phủ sẽ kiểm soát các cơ quan này bằng cách nào trong khi các cơ quan không hề có mối liên hệ với Bộ trưởng, khẳng định các cơ quan này chịu trách nhiệm trước pháp luật về kết quả kiểm tra và các kết luận có liên quan, không hề có chịu trách nhiệm trước Bộ trưởng. Ngay đoàn kiểm tra cũng vậy, cũng do các cơ quan quản lý thành lập, không liên quan gì đến Bộ trưởng, các cơ quan này cứ làm và chịu trách nhiệm trước pháp luật. Tôi không hiểu làm thế nào để Bộ trưởng có thể quản lý nhà nước về an toàn thực phẩm trong lĩnh vực này, chỗ này tôi chưa hiểu. Tức là giữa Bộ trưởng, giữa thủ trưởng cơ quan quản lý an toàn thực phẩm với thanh tra là không có mối liên hệ gì với nhau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ó một vấn đề đặt ra là như vậy thì lúc nào thì chúng ta tiến hành thanh tra và khi nào thì tiến hành kiểm tra. Nội dung thanh tra quy định ở Điều 67 nhưng kiểm tra chúng ta không quy định rõ cho nên đặt ra một vấn đề đây là những cơ quan độc lập với nhau, như vậy sẽ không thể nào tránh khỏi sự chồng ché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nếu thanh tra mà quy định như ở đây là thanh tra chuyên ngành mà mỗi một bộ này lại có rất nhiều ngành khác nhau, ví dụ Bộ Nông nghiệp và phát triển nông thôn trong lĩnh vực nông nghiệp, lâm nghiệp, trong lĩnh vực thủy sản có thanh tra riêng không hay là có một cơ quan thanh tra khác. Hiện nay chúng ta có thanh tra bộ, bây giờ thanh tra bộ không nói ở đây nữa, mà ta đang nói thanh tra chuyên ngành, thanh tra chuyên ngành lại không biết có bao gồm tất cả các ngành nông, lâm, thủy, hải sản không, cũng không rõ. Hiện nay các cơ quan quản lý giúp cho Bộ trưởng có từng đơn vị, cục, vụ trong các bộ này, chỗ này tôi thấy chưa rõ và chắc chắn với quy định này sẽ rất khó thực hiện trên thực tế, từ cơ quan đến tổ chức thực hiện, cho đến hoạt động, nhiệm vụ, quyền hạn cũng thấy không có sự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ví dụ ta nói quyền hạn, nhiệm vụ của cơ quan quản lý, cũng có Điểm c ở Khoản 1 là xử lý vi phạm trong quá trình kiểm tra an toàn thực phẩm. Nhưng khi thành lập đoàn kiểm tra thì đoàn kiểm tra ở Điểm a, Khoản 2, Điều 70 lại cũng có quyền xử lý vi phạm trong quá trình kiểm tra. Không biết trong trường hợp nào cơ quan quản lý ra quyết định xử lý vi phạm. Còn khi nào thì đoàn này ra quyết định xử lý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xin báo cáo với Quốc hội, đoàn kiểm tra không có quyền ra quyết định xử lý vi phạm. Xử lý vi phạm phải là cơ quan Nhà nước và cá nhân các quan chức có chức vụ, quyền hạn ở trong bộ máy Nhà nước mới có quyền ra quyết định xử phạt. Bởi vì đoàn kiểm tra chỉ là một tổ chức lâm thời, hoàn thành việc kiểm tra đó là chấm hết nhiệm vụ và giải tán đoàn. Nhưng người khiếu nại thì người ta còn khiếu nại lên cấp trên, mà không đồng tình thì người ta còn có quyền khởi kiện ra Tòa án đối với quyết định xử phạt vi phạm hành chính, mà ai lại đi khởi kiện đoàn kiểm tra ra Tòa, cũng không thể khiếu nại đoàn kiểm tra lên ông thủ trưởng cấp trên. Tóm lại chương này cần làm rõ từ tên cơ quan, từ hoạt động và mối liên hệ giữa thanh tra, kiểm tra với trách nhiệm của ông Bộ trưởng cũng như Ủy ban nhân dân. Ngay Ủy ban nhân dân chúng ta cũng viết một câu như sau "Ủy ban nhân dân là cơ quan quản lý an toàn thực phẩm thuộc Ủy ban nhân dân tỉnh, thành phố". Ngoài Sở y tế, Sở Nông nghiệp và Phát triển nông thôn không biết theo quy định này của Quốc hội thì sau đây tỉnh có thành lập một cơ quan gọi là cơ quan quản lý an toàn thực phẩm thuộc Ủy ban nhân dân tỉnh, thành phố trực thuộc Trung ương hay không? Do đó chúng tôi thấy chương này trên cả ba lĩnh vực quản lý Nhà nước về an toàn thực phẩm, quản lý an toàn thực phẩm, rồi cơ quan kiểm tra Nhà nước v.v... tất cả những cái đó đều phải được làm rõ từ tổ chức bộ máy đến mối quan hệ trong hoạt động đều phải được làm rõ, nếu không thì triển khai thực hiện chương này trên thực tế là rất khó khăn, tôi xin hết, xin cảm ơn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cũng gần trùng với ý kiến của đại biểu Vượng vừa phát triển xong. Đúng ở đây liên quan đến thanh tra thì quy định như tại Điều 66, quy định gọn như thế này thì cũng phù hợp, bởi vì xác định đây là thanh tra chuyên ngành thì việc thanh tra như thế nào thì chúng ta sẽ theo Luật thanh tra mà tại điều này thì Quốc hội đã xem xét. Tuy nhiên, ở đây đúng là phải phân biệt cho nó rõ như đại biểu Vượng vừa nêu, nếu mà xác định nói là thanh tra chuyên ngành ở đây là của ngành y tế và ngành nông nghiệp phát triển nông thôn thì nó chưa thật chính xác. Vì cụ thể trong lĩnh vực nông nghiệp phát triển nông thôn chủ yếu hiện nay có các Tổng cục mà thanh tra chuyên ngành thì đã giao cho các Tổng cục thực hiện mà chủ yếu về thực phẩm, ở đây giao cho thanh tra là thanh tra của Tổng cục thủy sản mới được thành lập. Rồi có Cục quản lý về chất lượng nông, lâm thủy sản. Ở đây trong luật quy định chung theo Pháp luật về thanh tra thôi, nhưng trong nghị định hướng dẫn thì như một đại biểu trước tôi có nêu là tại sao lại không trao quyền xử phạt cho Chánh thanh tra cục hay tổng cục mà lại nói là giao cho thanh tra bộ thì dự thảo như thế lại hoàn toàn đúng với quy định Luật thanh tra hiện hành cũng như Pháp lệnh xử lý vi phạm hiện hành. Tuy nhiên, thực tế hiện nay có tình trạng là một số Nghị định của Chính phủ quy định theo đó thì một số bộ lại cho phép thanh tra chuyên ngành được xử phạt vi phạm hành chính. Thí dụ như Bộ Thông tin và truyền thông, Tổng cục thống kê v.v. Theo quan điểm của chúng tôi cũng như đại biểu Vượng nói thì đoàn thanh tra tất nhiên không có quyền ra quyết định xử phạt rồi, nhưng thẩm quyền theo hướng nên giao cho Cục trưởng, giao cho Chánh thanh tra của cục và tổng cục theo sửa đổi của Luật thanh tra mới thì trao cho họ có quyền xử lý thì mới hợp. Chứ nếu tất cả dồn cho Chánh thanh tra bộ thì nó sẽ rất khó, vướng trong thực tế thực hiện. Cho nên tôi đề nghị Dự thảo trong nghị định thì đúng luật hiện hành nhưng kiến nghị sửa trong Luật thanh tra tới cũng như Pháp lệnh xử lý vi phạm hành chính thì phải điều chỉnh, sửa lại. Có nghĩa là giao quyền cho Chánh thanh tra của cục, tổng cục nếu được Quốc hội thông qua trong Luật thanh tra quyền về xử phạt vi phạm hành chính trong lĩnh vực này thì nó sẽ phù hợp hơn. Xin hết. Xim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ý thức được rằng việc ban hành Luật về an toàn thực phẩm là một đạo Luật hết sức quan trọng. Bởi vì trên thực tế điều rất hiển nhiên là bất kể chúng ta dù công tác ở đâu và sinh sống ở miền nào thì đều phải dùng thực phẩm để có thể duy trì được cuộc sống. Chính vì vậy, cho nên chúng tôi đồng tình với rất nhiều ý kiến đã phát biểu trước đây về các điều khoản dự án Luật này. Riêng tôi tham gia đóng góp vào dự án Luật này, tôi xin được phát biểu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nghĩ rằng trong dự án Luật này cần phải đề cao hơn nữa vai trò trách nhiệm của các tổ chức, cá nhân nhất là các hộ gia đình sản xuất kinh doanh thực phẩm. Bởi vì trên thực tế chúng ta biết hầu hết các nguồn cung cấp thực phẩm của chúng ta là từ các hộ gia đình, cá nhân từ người nông dân và chúng ta còn có hệ thống kinh doanh thực phẩm chủ yếu qua các chợ, các điểm kinh doanh nhỏ lẻ của người dân mà chúng ta chưa có hệ thống phân phối hiện đại. Chính vì vậy chúng tôi nghĩ trong dự án luật này thì bên cạnh khẳng định vai trò trách nhiệm của Nhà nước thì điều chúng tôi cảm nhận được đó là sự tham gia của người dân và vai trò của người dân từ người sản xuất đến người kinh doanh còn chưa được nhấn mạnh hoặc chưa được làm rõ. Cho nên, từ đấy thì chúng tôi rất đồng tình với ý kiến phát biểu trước tôi là cần phải đề cao vai trò của các hội nghề nghiệp, nhất là vai trò của người dân trong việc sản xuất kinh doanh. Ở đây chúng tôi nghĩ cần phải thiết kế thêm điều khoản quy định về trách nhiệm của người dân trong việc phát hiện những hành vi vi phạm về an toàn vệ sinh thực phẩm trong việc sản xuất và kinh doanh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nhận thấy trong dự án luật này đã đề ra nhiều chế tài như thanh tra, kiểm tra vệ sinh an toàn thực phẩm. Chúng tôi thiết nghĩ chúng ta cần phải mở rộng phạm vi các loại chế tài, cụ thể nhất là chúng ta cần phải công khai các cơ sở gây mất vệ sinh an toàn thực phẩm. Chúng ta có rất nhiều đoàn kiểm tra, thanh tra nhưng qua mỗi đợt thanh tra, kiểm tra như vậy, khi có báo cáo chính thức cần phải công khai để người dân biết được những điểm kinh doanh nào là an toàn và điểm kinh doanh nào mất vệ sinh an toàn thực phẩm. Chúng tôi nghĩ rằng dùng các biện pháp như vậy và thông qua thông tin truyền thông đại chúng thì không những nâng cao được ý thức của người dân, mà còn là biện pháp hữu hiệu để khuyến cáo các cơ sở sản xuất nào chưa thực hiện đầy đủ các biện pháp vệ sinh an toàn thực phẩm phải điều chỉnh hành vi của mình, qua đó chúng ta dùng những biện pháp kinh tế để điều chỉnh những hành v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ong biện pháp chế tài ở đây chúng tôi nghĩ rằng biện pháp hành chính là cần thiết, nhưng chúng ta cần phải tính đến có thể xử phạt nặng hơn, nhất là áp dụng những biện pháp quy trách nhiệm và những biện pháp về kinh tế, có thể xử phạt, thậm chí phải tính đến biện pháp đình chỉ các cơ sở sản xuất, kinh doanh mất vệ sinh an toàn thực phẩm. Trong dự án luật này chúng ta chỉ nói biện pháp tạm đình chỉ, chúng tôi nghĩ đối với những cơ sở nghiêm trọng thì cần phải đình chỉ hoặc tước quyền kinh doanh của các cơ sở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ức ăn đường phố, chúng tôi nghĩ đây cũng là vấn đề hiện nay đang là sự quan tâm của toàn xã hội. Cho đến nay nhiều hộ kinh doanh cá thể, người dân mưu sinh bằng việc mưu sinh trên đường phố. Bên cạnh đó chúng ta thấy nhu cầu của các thành phố lớn là cần lập lại trật tự, chỉnh trang đô thị và đảm bảo vệ sinh an toàn thực phẩm. Chúng tôi nghĩ cần giao nhiều quyền hạn hơn cho chính quyền đô thị, nhất là các phường để đảm bảo xác định điều kiện kinh doanh của các hộ kinh doanh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như luật này chúng tôi nghĩ chúng ta gây khó khăn cho các địa phương, những phường, những thành phố lớn trong việc chỉnh trang và bảo đảm vệ sinh, cảnh quan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ỹ thuật văn bản, chúng tôi thấy trong Chương III, Chương IV dự án luật này có nhiều điều khoản quy định về điều kiện. Như Chương III có tới 10 điều, Chương IV có 9 điều, trước mỗi điều chúng ta đều quy định điều kiện kinh doanh hoặc điều kiện được bảo đảm. Chúng ta cần tính toán lại và rà soát lại, trong nhiều trường hợp chúng tôi nhận thấy đây không phải điều kiện mà đây là yêu cầu bắt buộc, là những tiêu chuẩn tối thiểu mà cần phải đáp 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kiện bảo đảm an toàn đối với thực phẩm tươi sống ở Điều 11, chúng tôi nghĩ ở đây thực phẩm tươi sống bản thân của sản phẩm như vậy thì không có điều kiện gì cả, mà chính người sản xuất và kinh doanh mặt hàng ấy phải đáp ứng và bảo đảm điều kiện nhất định thì mới thể có quyền kinh doanh. Thành ra trong dự án luật này ở Chương III, Chương IV chúng tôi nghĩ rằng về mặt kỹ thuật lập pháp chúng ta phải rà soát lại để bảo đảm tính cụ thể và tính trong sáng của văn bản luật do Quốc hội ban hành.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huẩn bị phát biểu về luật này nhưng thấy trùng quá rồi, cho nên nhân sáng nay mới nhận được 4 dự thảo nghị định của Chính phủ để chuẩn bị thi hành luật này, tôi cố gắng ngồi nghiên cứu 4 nghị định này, nhưng thời gian không cho phép tôi nghiên cứu được 3 nghị định mà chưa hết. Do đó tôi xin xoay quanh góp ý mấy vấn đề để chúng ta làm sao đảm bảo luật được ban hành thì sẽ đi vào cuộc sống và thực hiện được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thấy bây giờ có một vấn đề là liên quan tới trách nhiệm, phân công sự quản lý Nhà nước của các Bộ, ngành tôi thấy nghị định của chúng ta quy định cũng chưa được rõ ràng lắm. Ở đây việc bảo đảm an toàn thực phẩm mấy ngày hôm nay chúng ta thấy trên báo chí có nêu một cụm từ về vấn đề bơ, sữa gọi là chất axit béo chuyển hóa, gọi là trans fat, gần như nó đồng nghĩa với cụm từ "sự chết chóc". Trên thế giới người ta rất lưu tâm việc này, ai dùng chất này quá hàm lượng cho phép thì sẽ ảnh hưởng tim mạch, tiểu đường và một số bệnh khác nữa. Chúng ta có một số lượng hàng hóa có sử dụng chất này đưa vào Việt Nam nhưng không kiểm soát được. Bộ Y tế cũng chưa nghiên cứu để có khuyến cáo đối với người tiêu dùng, ngay ở Việt Nam chúng ta cũng có một số hàng hóa thực phẩm sử dụng dầu thực vật này với hàm lượng quá mức cho phép, tới 25-30% mà chúng ta chưa kiểm soát, trong khi ta khuyến cáo nếu ai sử dụng vượt quá 20% sẽ gây ra những căn bệnh nguy hiểm như tôi vừa nói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việc này để đảm bảo vệ sinh an toàn thực phẩm, trách nhiệm của Bộ Y tế phải làm sao đó đảm bảo việc quản lý của mình, đừng để báo chí, cơ quan công luận đưa ra rồi thì mới bắt đầu vào cuộc và vào cuộc hết sức chậm chạp như trong thời gian vừa qua. Ví dụ sữa nhiễm melamin, hộp xốp gây ung thư, nước uống đóng chai bẩn, kẹo mút phát sáng v.v.... những điều đó chúng ta nên tránh trong việc khắc phục tới đây. Hay trong việc quảng cáo, chúng ta quảng cáo nhiều thứ rất phản tác dụng, các đồng chí thấy quảng cáo mì ăn liền 2 người chụm môi lại hút một sợi mỳ, quảng cáo nước uống đóng chai như một phim hành động, hay như quảng cáo bổ thận nam "một người khỏe, hai người vui". Con cháu hỏi tôi "một người khỏe, hai người vui" là thế nào, không biết đường nào mà trả lời. Tôi nghĩ chúng ta phải tăng cường trách nhiệm quản lý nhà nước để khắc phục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thời gian tới qua dự thảo nghị định xử lý vi phạm hành chính trong lĩnh vực này, tôi đề nghị chúng ta phải tăng cường mức xử phạt. Ví dụ Khoản 6 dự thảo nghị định chúng ta chỉ cảnh cáo, phạt tiền từ 1 - 3 triệu đối với những hành vi này tôi thấy chưa có tác dụng răn đe, chưa làm xoay chuyển tình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ành vi sử dụng thực phẩm, phụ gia thực phẩm, chất hỗ trợ để chế biến không rõ nguồn gốc, không đảm bảo an toàn, quá hạn sử dụng thì phạt 1 - 3 triệu đồng. Phạt như thế không có ý nghĩa gì cả, nhất là đối với những cơ sở sản xuất kinh doanh, chế biến lớn. Theo tôi phải làm thế nào tăng nặng chế tài này để đảm bảo luật đi vào cuộc sống thật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 chúng ta xử phạt từ 3 - 5 triệu việc sử dụng nguyên liệu không phải là thực phẩm để chế biến thực phẩm. Đây rõ ràng là làm đồ giả mà chúng ta xử phạt 3 - 5 triệu thì chưa có tác dụng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về biện pháp khắc phục, đề nghị các đồng chí rà soát lại, có Điểm a mà không có Điểm b. Tương tự 2 điều sau về phân công trách nhiệm, các đồng chí hầu hết là nêu lại các quy định trong luật, tôi thấy rất vô lý. Ví dụ Điểm c, Khoản 1, Điều 5 các đồng chí bê nguyên Điểm a, Khoản 2, Điều 63. Điều 6 thì có Khoản 1, không có Khoản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của nghị định phân công trách nhiệm có Khoản 1 không có Khoản 2, Khoản 3 các đồng chí bê nguyên Khoản 3, Điều 63. Tương tự, Khoản 4 cũng như vậy, Khoản 2, Điều 7 cũng vậy, tôi nghĩ tới đây chúng ta cần phải xem lại việc này, tôi cũng như nhiều đại biểu đã phát biểu tại hội trường trong nhiều các luật khác là chúng ta không nên làm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Nghị định quy định chi tiết thi hành một số điều của luật, Điều 3 ghi: "Những hành vi bị nghiêm cấm," trong khi đó Điều 5 của dự thảo luật đã ghi mười mấy hành vi nghiêm cấm, các đồng chí lại đưa ra đây 6 hành vi nữa, trong khi đó Khoản 4, Khoản 5, các đồng chí cũng lặp lại Khoản 13, Điều 5 và Khoản 5, Điều 5, tôi thấy hết sức vô lý. Thông qua việc phát hiện và góp ý như thế này, tôi đề nghị Ban soạn thảo hết sức chú ý và tăng cường trách nhiệm của mình đối với việc rà soát và quy định chặt chẽ trong nghị định hướng dẫn, phải là hướng dẫn, còn lặp lại là không cần thiết. Các đồng chí viện dẫn một là thực hiện theo khoản mấy, điều mấy của luật, Chính phủ lại quy định điều này phải thực hiện theo luật, tôi nghĩ như vậy là chưa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đề xuất thêm một việc nữa là cơ quan thẩm tra thẩm tra luôn nghị định, dự thảo văn bản này để khắc phục được 2 vấn đề cơ bả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trái với nghị định, nghị định, thông tư không phản ánh đúng với tinh thần, nội du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uật ban hành rồi phải chờ thông tư,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ắc phục điều đó càng sớm càng tốt, tôi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Soạn thảo, chúng tôi bày tỏ cám ơn các đại biểu Quốc hội trong thời gian qua đã hết sức giúp đỡ, góp ý và tổ chức nhiều các buổi xin ý kiến cử tri và phối hợp cùng với Ủy ban Khoa học, công nghệ và môi trường của Quốc hội trình Ủy ban Thường vụ Quốc hội và hôm nay có dự thảo cuối cùng để trình Quốc hội. Để rút kinh nghiệm một số Luật khi Quốc hội thông qua thì Luật chờ nghị định, do vậy lần này Ban Soạn thảo cũng đã cố gắng cũng xem như một hành động tích cực, tức là khi trình dự thảo Luật thì đồng thời cũng đã trình dự thảo nghị định. Còn đương nhiên từ dự thảo cho đến chính thức thì còn phải gọt giũa đóng góp ý kiến để lấy ý kiến rộng rãi phối hợp với các đoàn thể, phối hợp với các cơ quan thông tin đại chúng để các cử tri đóng góp ý kiến và cũng theo quy định hiện hành và quy trình ban hành một nghị định phải qua các bước. Đứng về các ý kiến phát biểu của các đại biểu của Quốc hội, hôm nay có 24 ý kiến phát biểu thì chúng tôi sẽ cùng với Ủy ban khoa, công nghệ và học môi trường Quốc hội tiếp thu để báo cáo với Thường vụ Quốc hội để ngày 16, 17 có thể trình ra Quốc hội biểu quyết. Cũng không có ý kiến gì trao đổi lại một cách cụ thể, chúng tôi cũng sẽ cùng với Ủy ban khoa học, công nghệ và môi trường của Quốc hội tiếp thu và chỉnh sử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về dự án Luật an toàn thực phẩm đã có 24 đại biểu Quốc hội phát biểu trực tiếp ở Hội trường. Qua ý kiến nghiên cứu tiếp thu của Bộ trưởng Bộ y tế trưởng ban soạn thảo, tôi xin có một số ý kiến kết thúc phần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quy định của dự thảo luật này chúng ta vừa thống nhất với nhau là hướng tới để có được thực phẩm sạch, thực phẩm an toàn. Tuy nhiên trong điều kiện ở nước ta thì sản xuất nhỏ, phân tán vẫn còn chiếm tỷ trọng lớn cùng với ý thức trách nhiệm đối với cộng đồng của một bộ phận không nhỏ người tham gia cung cấp thực phẩm cho xã hội cũng còn rất hạn chế. Cùng với năng lực quản lý của các cơ quan chức năng cũng chưa vươn tới đáp ứng được yêu cầu cho nên một số quy định cũng phải chấp nhận có lộ trình, đặc biệt là vấn đề về quản lý thức ăn đường phố nói riêng và quản lý sản xuất theo qui mô nhỏ, lẻ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ay quanh vấn đề nhãn mác thì có thể không dán nhãn mác hết được. Vì chợ búa, chợ cóc đủ thứ thì làm sao dán hết được trong điều kiện sản xuất quy mô rất nhỏ của chúng ta như hiện nay và một số điểm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húng ta mong muốn luật càng cụ thể càng tốt. Nhưng trong điều kiện trình độ nhiều mặt của nước ta còn thấp. Như trên tôi đã nói sản xuất và kinh doanh của chúng ta chủ yếu vẫn là nhỏ lẻ, cho nên liên quan đến vấn đề an toàn thực phẩm thì cũng đòi hỏi rất cụ thể, không thể đưa hết vào trong dự án luật này, cho nên cũng phải thể hiện ở những văn bản dưới luật thì mới có điều kiện nói thật chi tiết, cụ thể về những vấn đề có liên quan tới an toàn vệ sinh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ơng nhiên đối với những nghị định, văn bản dưới luật thì các vị đại biểu Quốc hội cũng lưu ý cố gắng nghiên cứu cho thấu đáo hơn, kĩ càng hơn để quy định một cách rõ ràng, dễ hiểu, giúp cho cơ quan quản lý và người thực hiện dễ tiếp cận với quy định của pháp luật hơn. Đồng thời nên tránh nhắc lại những quy định của luật mà chỉ hướng dẫn những nội dung mà luật giao cho phải hướng dẫn hoặc thấy một số vấn đề khác mà trong luật quy định còn mang tính nguyên tắc, căn cứ yêu cầu quản lý thì chúng ta quy định thêm chứ không phải hướng dẫn từ điều thứ nhất cho đến điều cuối của dự án luật nữa. Như thế sẽ rất dài và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oay quanh vấn đề về trách nhiệm của các bộ, chính quyền địa phương. Theo chúng tôi nhận thức, đối với cán bộ cũng chỉ quy định trong một số bộ có những phạm vi trách nhiệm rộng, còn các bộ khác thì nay mai Chính phủ sẽ phân công cụ thể. Còn đối với chính quyền địa phương cũng sẽ nghiên cứu để bổ sung rõ hơn về trách nhiệm của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xoay quanh vấn đề về từ ngữ, tên điều và nội dung của điều, bố cục sẽ rà soát thêm để đảm bảo cho chuẩn xác, đảm bảo tính logic và trong sáng hơn. Trên cơ sở ý kiến của các vị đại biểu Quốc hội thì Ủy ban Thường vụ Quốc hội sẽ chỉ đạo các cơ quan hữu quan nghiên cứu để chuẩn bị báo cáo giải trình để hoàn chỉnh dự án luật này trình Quốc hội sẽ thông qua vào cuối kỳ họp.Chúng ta nghỉ.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2:00Z</dcterms:created>
  <dc:creator>bangvl</dc:creator>
  <dc:description/>
  <cp:keywords/>
  <dc:language>en-US</dc:language>
  <cp:lastModifiedBy>Nguyen Van Nho</cp:lastModifiedBy>
  <dcterms:modified xsi:type="dcterms:W3CDTF">2010-06-01T05:25:00Z</dcterms:modified>
  <cp:revision>3</cp:revision>
  <dc:subject/>
  <dc:title> </dc:title>
</cp:coreProperties>
</file>