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1/05/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Ngân hàng nhà nước Việt Nam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uật ngân hàng Nhà nước Việt Nam (sửa đổi) sẽ được Quốc hội xem xét thông qua tại kỳ họp này. Hôm nay, Quốc hội nghe Báo cáo giải trình, tiếp thu, chỉnh lý của Ủy ban Thường vụ Quốc hội về dự án luật này và xin ý kiến các vị đại biểu Quốc hội để hoàn chỉnh, Quốc hội sẽ xem xét thông qua vào phiên họ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ồng chí Hà Văn Hiền - Ủy viên Ủy ban Thường vụ Quốc hội, Chủ nhiệm Ủy ban Kinh tế thay mặt Ủy ban Thường vụ Quốc hội đọc Báo cáo giải trình, tiếp thu, chỉnh lý Dự án Luật ngân hàng Nhà nước Việt Nam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Văn Hiền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án Luật ngân hàng Nhà nước Việt Nam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ồng chí Hà Văn H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ỳ họp thứ 6, trên cơ sở ý kiến của các vị đại biểu Quốc hội, Ủy ban Thường vụ Quốc hội đã chỉ đạo các cơ quan của Quốc hội làm việc nhiều lần với các cơ quan của Chính phủ, tổ chức nhiều hội nghị, hội thảo, lắng nghe, xin ý kiến của các chuyên gia, các nhà khoa học về lĩnh vực này để tiếp tục hoàn chỉnh Dự án Luật Ngân hàng Nhà nước và đã gửi xin ý kiến đại biểu Quốc hội nhiều lần dưới nhiều hình thức khác nhau. Cho đến nay, nhìn tổng thể các nội dung đã nhận được sự đồng thuận cao của các vị đại biểu Quốc hội. Còn một số nội dung chưa có sự đồng thuận thật cao, chúng tôi căn cứ vào quỹ thời gian đề nghị các vị đại biểu Quốc hội tập trung cho ý kiến vào 3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ến pháp quy định Quốc hội quyết định chính sách tiền tệ quốc gia, nội hàm của chính sách tiền tệ quốc gia là gì, thẩm quyền quyết định giữa Quốc hội và Chủ tịch nước, Thủ tướng Chính phủ, Thống đốc Ngân hàng Nhà nước như thế nào cho phù hợp với quy định của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oay quanh vấn đề lãi suất, sau Hiến pháp là các bộ luật, Bộ luật dân sự, Bộ luật hình sự, Bộ luật lao động và một số bộ luật khác. Chúng ta xây dựng nền kinh tế thị trường, nhưng là nền kinh tế thị trường định hướng xã hội chủ nghĩa. Chúng ta không khuyến khích quan hệ vay mượn ở thị trường phi chính thức. Trong thực tế nhiều năm chúng ta điều hành đặc biệt là trong thời kỳ khủng hoảng vừa qua thì hiểu lãi suất cơ bản như thế nào? còn có quy định lãi suất cơ bản nữa hay không? quy định theo nguyên tắc nào và việc vay và cho vay với lãi suất thoả thuận một cách hoàn toàn hay là có một sự ràng buộc định hướng nào đó để phù hợp với quy định của Hiến pháp, với quy định của Bộ luật dân sự và theo hướng xây dựng nền kinh tế thị trường định hướng xã hội chủ nghĩ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à thẩm quyền sử dụng Quỹ dự trữ ngoại hối. Chúng ta phải tuân thủ những nguyên tắc và thẩm quyền của Quốc hội về quyết định những vấn đề có liên quan đến ngân sách Nhà nước. Đó là 3 vấn đề đề nghị các đại biểu Quốc hội tập trung cho ý kiến, còn những vấn đề khác các đồng chí cũng có thể quan tâm. Nhưng theo tôi đã có được sự đồng thuận tương đối cao về các vấn đề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3 vấn đề này chúng tôi đề nghị các đại biểu nghiên cứu kỹ hơn Điều 84 của Hiến pháp, Điều 474, Điều 476 của Luật dân sự, Điều 15, Điều 49, Điều 59 của Luật Ngân sách để các đồng chí nghiên cứu và tham gia làm sáng tỏ ba vấn đề như trên tôi đã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Đinh xuân Thảo - đoàn Kiên Giang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Xuân Thảo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gợi ý của Chủ tịch đoàn sau khi nghe Báo cáo giải trình, tiếp thu, chỉnh lý của Ủy ban Thường vụ Quốc hội, tôi xin có một số ý kiến như sau: </w:t>
      </w:r>
    </w:p>
    <w:p>
      <w:pPr>
        <w:pStyle w:val="Normal1"/>
        <w:ind w:firstLine="566"/>
        <w:jc w:val="both"/>
        <w:rPr/>
      </w:pPr>
      <w:r>
        <w:rPr>
          <w:rFonts w:eastAsia="Times New Roman" w:cs="Times New Roman" w:ascii="Times New Roman" w:hAnsi="Times New Roman"/>
          <w:color w:val="0000FF"/>
          <w:sz w:val="26"/>
        </w:rPr>
        <w:t>Trước hết tôi thống nhất cao với Báo cáo giải trình, tiếp thu, chỉnh lý dự án luật Ngân hàng Nhà nước Việt Nam (sửa đổi). Sau đây tôi xin đóng góp một số nội dung, ý kiến cụ thể để tiếp tục chỉnh lý hoàn thiện trước khi Quốc hội xem xét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1 với tên gọi là phạm vi điều chỉnh và đối tượng điều chỉnh, với nội dung quy định như thế này thì mới chỉ là phạm vi điều chỉnh thôi, chứ chưa phản ánh đối tượng điều chỉnh. Nếu để đối tượng điều chỉnh cần phải bổ sung thêm về đối tượng, còn nếu không thì bỏ cụm từ "và đối tượng áp dụng" thì đây mới chỉ là phạm vi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như gợi ý của Chủ tọa đoàn, liên quan đến vấn đề chính sách tiền tệ nội hàm của chính sách tiền tệ quốc gia thì chúng tôi thấy đây là vấn đề rất cần thiết phải đưa vào trong luật này. Bởi vì trong Hiếp pháp quy định Quốc hội có thẩm quyền quyết định về chính sách, về tài chính tiền tệ quốc gia, nhưng mà nội hàm của chính sách tiền tệ quốc gia như thế nào, thì cũng chưa được thể hiện ở một văn bản pháp luật thấp hơn. Vì vậy lần này đã đưa vào tại Điều 3, chúng tôi thấy xử lý và quy định như thế này là phù hợp. Vấn đề này cũng đã tham khảo ý kiến của chuyên gia nước ngoài thì thấy nội hàm chủ yếu của chính sách tiền tệ ở đây liên quan đến chỉ tiêu lạm phát và chỉ số giá tiêu dùng, đấy là vấn đề cốt lõi để giao cho Quốc hội quyết định. Việc phân định ở trong này, thẩm quyền của Quốc hội, của Chủ tịch nước, của Chính phủ, Thủ tướng Chính phủ và Thống đốc Ngân hàng như thế này là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 về nhiệm vụ, quyền hạn của Ngân hàng Nhà nước tôi cơ bản đồng tình. Đặc biệt là việc xử lý ở Khoản 14, Điều 4 về thực hiện quản lý nhà nước về bảo hiểm tiền gửi quy định như thế này là phù hợp. Tuy nhiên, đối chiếu lại tại Khoản 10 về việc thực hiện đại diện chủ sở hữu tài sản nhà nước ở một số tổ chức, các tổ chức khác tôi cũng đồng tình. Nhưng riêng ở đây đại diện phần vốn nhà nước tại tổ chức bảo hiểm tiền gửi thì đề nghị bỏ cụm từ này. Bởi vì viết như thế này so Khoản 14 đã là đầy đủ rồi, nếu để điều này sau này khi xây dựng Luật bảo hiểm tiền gửi lại mất công sửa lại khoản này. Thực tế hiện nay những loại tương tự như vậy, chủ sở hữu là do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tại Điều 9 liên quan đến cán bộ, công chức của ngành ngân hàng quy định như thế này tôi cũng đồng tình, tuy nhiên phải thêm một đoạn ở đằng sau. Tức là ở đây ngoài việc phù hợp với hoạt động nghiệp vụ của Ngân hàng Trung ương phải thêm "và quy định của pháp luật về công chức, viên chức nhà nước" thì mới hoàn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ạm ứng cho ngân sách Nhà nước và thẩm quyền đối với dự trữ ngoại hối thì tại Điều 32 tôi thấyquy định như ở Khoản 3 xử lý như thế này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tôi cũng đóng góp ý kiến bởi vì có một số ý kiến cho rằng nó khác với một số luật khác là chỉ có quy định thanh tra thôi. Nhưng tại sao tại Chương V này có quy định là thanh tra, giám sát ngân hàng thì tôi hoàn toàn đồng tình với quy định này. Bởi vì theo kinh nghiệm của các nước mà thực tế lĩnh vực ngân hàng có một đặc thù riêng, cho nên ngoài thanh tra thì có giám sát, đây là giám sát trong nội bộ ngành, nó khác với khái niệm giám sát quyền lực của cơ quan quyền lực như Quốc hội. Quy định như thế này là phù hợp. Tôi hoàn toàn đồng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Sĩ Kiêm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tán thành 18 điểm đã được Thường vụ Quốc hội giải trình, tiếp thu và chỉnh sửa. Ở những điểm sửa này, nó thể hiện rõ hơn hướng chỉ đạo và quan điểm chỉ đạo của chúng ta trong khi sử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ó đảm bảo tính kế thừa và lộ trình hội nhập mà chúng ta đang cam k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ừng bước giải quyết các vấn đề ách tắc trong luật hiện hành chúng ta đang thi hành. Tôi tán thành những ý kiến còn khác nhau mà Thường vụ đã chọn để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a vấn đề đồng chí Chủ tịch đoàn gợi ý, tôi xin trình bày một vấn đề thôi, còn hai vấn đề về trách nhiệm giới tiền tệ và vấn đề quản lý ngoại hối, tôi tán thành như đã ghi. Tôi xin bổ sung một nội dung lãi suất cơ bản hiện nay còn 2 ý kiến khác nhau là có hay không có việc ghi lãi suất cơ bản vào trong luật này. Trước hết để giải trình vấn đề này tôi xin nêu các quốc gia cũng như chúng ta sử dụng lãi suất cơ bản đều phải thể hiện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ây là lãi suất thỏa thuận của Ngân hàng thương mại với khách hàng trong quá trình kinh doanh theo nguyên tắc thị trường và lãi suất này được hình thành bởi cung cầu vốn và hoạt động bình thường của 4, 5 ngân hàng tất nhiên trình độ khác nhau, nhưng nó là mức trung bình hình thành lãi suất ấy và có tham khảo lãi suất tái cấp vốn, tái chiết khấu của Ngân hàng Trung ương thì đấy là một nguyên tắc mà tất cả các nước khi sử dụng lãi suất cơ bản phải tuân theo c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lãi suất cơ bản nó do ngân hàng Nhà nước công bố trên cơ sở căn cứ vào lãi suất hình thành của các Ngân hàng thương mại và các hoạt động của thị trường liên ngân hàng để Ngân hàng Nhà nước công bố một mức lãi suất, mức lãi suất này không phải là mức bắt buộc tất cả các ngân hàng, tổ chức tín dụng phải tuân theo, mà là mức để Ngân hàng Trung ương thông qua đây điều hành chính sách tiền tệ của mình, phục vụ cho việc kiểm soát, cạnh tranh lành mạnh trong thị trường vốn và các tổ chức tín dụng. Trong đó cũng có phần để ngăn chặn, giải quyết vấn đề cho vay nặng lãi, đấy là nguyên tắc hình thành lãi suất cơ bản, sử dụng lãi suất cơ bản trong tất cả các Quốc gia và chúng ta cũng phải tuân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ình thường, những năm trước đây Ngân hàng Nhà nước không can thiệp trực tiếp vào hoạt động lãi suất của các Ngân hàng thương mại, nhưng trong trường hợp bất bình thường, có những biểu hiện không lành mạnh trong hoạt động thị trường tiền tệ thì Ngân hàng Nhà nước phải có sự can thiệp vào thị trường tiền tệ thông qua lãi suất mà mình chỉ đạo để các Ngân hàng thương mại căn cứ vào đây, xoay quanh cái này để thực hiện nhiệm vụ của mình, nếu không làm rối loạn thị trường tiền tệ và nó cũng đảm bảo bình đẳng, đảm bảo đúng thị trường. Từ nhận thức như thế nên Thường vụ ghi và biểu hiện hai điểm ở trong phần lãi suất này , tôi xin bình luận và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oản 1, Điều 12 tức là điều lãi suất có ghi: Ngân hàng Nhà nước công bố lãi suất tái cấp vốn và các loại lãi suất khác để điều hành chính sách tiền tệ. Phải hiểu lãi suất khác ở đây có lãi suất cơ bản. Còn nếu sợ nó lờ mờ không rõ ràng thì có thể ghi thêm một câu đằng sau: lãi suất tái cấp vốn và lãi suất cơ bản, nhưng hiểu lãi suất cơ bản và điều hành lãi suất cơ bản phải đúng tinh thần và thực hiện nội dung như tôi vừa phân tích ở trên thì mới đúng là lãi suất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của Điều 12 nên giữ nguyên để xử lý những vấn đề đột xuất khi thị trường có bất bình thường mà Ngân hàng Nhà nước phải can thiệp để giữ vững vai trò quản lý và điều tiết của mình. Hai điểm ghi như thế này thể hiện được 3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úng ta đảm bảo được tính ổn định luật và phù hợp với thông lệ quốc tế và theo nguyên tắc hoạt động của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ừa có điều kiện để chúng ta giải quyết tình thế, giải quyết vai trò quản lý của Ngân hàng Nhà nước trong điều kiện thị trường tiền tệ bất ổn như những năm vừa qua. Ghi như thế này cũng không xung đột, không phải sửa đổi nhiều đến các luật khác mà chúng ta đang thi hành. Đó là chúng tôi xin phân tích một điểm cho rõ có sử dụng hay không sử dụng, sử dụng như thế nào, ở mức nào đối với lãi suất cơ bản trong sửa đổi luật lần nà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và Báo cáo giải trình, tiếp thu, chỉnh lý của Ủy ban Thường vụ Quốc hội, tôi xin có ý kiến vào dự án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 quy định về vị trí và chức năng của Ngân hàng Nhà nước Việt Nam, Khoản 1 của dự thảo luật quy định Ngân hàng Nhà nước như một cơ quan quản lý, nhưng tại Khoản 2 thì quy định như một tổ chức kinh tế. Như vậy Ngân hàng Nhà nước Việt Nam là cơ quan quản lý hay tổ chức kinh tế thì cần được làm rõ trong khái niệm này và cụ thể trong dự thảo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hương II, Điều 7 quy định về tổ chức Ngân hàng Nhà nước. Cả 5 khoản của Điều 7 vẫn không thể hiện được hệ thống của tổ chức Ngân hàng Nhà nước, quy định như dư thảo luật chỉ dừng lại quy định về thẩm quyền, tức là phân cấp, thành lập các tổ chức trực thuộc Ngân hàng Nhà nước mà thôi. Đề nghị cần quy định đúng với tổ chức của Ngân hàng Nhà nước là như thế nào và bao gồm những gì, nhất là hệ thống tổ chức của Ngân hàng Nhà nước là cần phải được quy định một cách cụ thể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về lãnh đạo và điều hành của Ngân hàng Nhà nước. Thực ra quy định của dự thảo luật quy định tại điều này là xác định vị trí, nhiệm vụ, quyền hạn của Thống đốc Ngân hàng Nhà nước. Như vậy, theo chế độ thủ trưởng không cần thiết, không cần quy định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quy định về cán bộ, công chức Ngân hàng Nhà nước, đã là cán bộ, công chức Ngân hàng Nhà nước thì cũng là cán bộ, công chức phải thực hiện sự điều chỉnh của Luật cán bộ, công chức. Nếu quy định như dự thảo luật sẽ tạo ra một loại cán bộ, công chức đặc biệt, vì vậy cần quy định lại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các hành vi bị nghiêm cấm. Tôi thấy quy định như dự thảo luật thì không cần thiết phải quy định những hành vi này vì đã được pháp luật hiện hành quy định, nhất là Bộ luật hình sự.</w:t>
      </w:r>
    </w:p>
    <w:p>
      <w:pPr>
        <w:pStyle w:val="Normal1"/>
        <w:ind w:firstLine="566"/>
        <w:jc w:val="both"/>
        <w:rPr/>
      </w:pPr>
      <w:r>
        <w:rPr>
          <w:rFonts w:eastAsia="Times New Roman" w:cs="Times New Roman" w:ascii="Times New Roman" w:hAnsi="Times New Roman"/>
          <w:color w:val="0000FF"/>
          <w:sz w:val="26"/>
        </w:rPr>
        <w:t>Chương V, về thanh tra giám sát ngân hàng, Điều 50 quy định về mục đích thanh tra giám sát ngân hàng. Mục đích thanh tra giám sát ngân hàng đã nằm trong mục đích chung của thanh tra giám sát, nên có nhất thiết quy định điều này nữa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1, nguyên tắc thanh tra giám sát ngân hàng, Khoản 1, đề nghị bỏ cụm từ "thanh tra giám sát ngân hàng phải tuân theo pháp luật", vì đó là đương nhiên, quy đinh như vậy là thừ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ề nghị bỏ đoạn "trong trường hợp có sự khác nhau giữa quy định của luật này và quy định khác của pháp luật về thanh tra giám sát ngân hàng thực hiện theo quy định luật này". Thực chất thanh tra ngân hàng là thanh tra chuyên ngành, việc thực hiện pháp luật chuyên ngành, việc chấp hành các quy định về quy chuẩn kỹ thuật, về chuyên môn nghiệp vụ của một ngành, lĩnh vực nhất định và thuộc phạm vi quản lý Nhà nước của Bộ, ngành. Vì vậy trước hết thanh tra chuyên ngành phải tuân theo pháp luật về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này Quốc hội cũng cho ý kiến về dự án Luật thanh tra (sửa đổi). Điều đó càng cần phải có quy định bảo đảm tính thống nhất của 2 luật, không nên có quy định tạo kẽ hở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3: Quyền, nghĩa vụ của đối tượng thanh tra ngân hàng. Cả 2 khoản của điều này không thể hiện được quyền và nghĩa vụ của thanh tra. Cần quy định đúng về quyền và nghĩa vụ của thanh tra là những gì, không nên quy định theo kiểu nhắc lại luật như thế này thì thật khó thực hiện. Tôi xin đọc Khoản 2 như sau: "Thực hiện các quyền, nghĩa vụ, trách nhiệm theo quy định của Luật thanh tra và các văn bản pháp luật liên quan". Vậy quyền và nghĩa vụ theo luật ở đây là như thế nào? Như vậy Khoản 2, Điều 53 này lại viện dẫn đến Khoản 4, Điều 51. Nhưng Khoản 4, Điều 51 lại quy định: "hoạt động thanh tra, giám sát ngân hàng thực hiện theo quy định của luật này và Luật các tổ chức tín dụng". Không thấy có quy định thực hiện theo Luật thanh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4: Căn cứ để ra quyết định của thanh tra. Đề nghị nghiên cứu lại quy định tại Điểm b, Điểm d, Khoản 1. Điểm b quy định như sau: "yêu cầu của Thống đốc", Điểm d là mức độ rủi ro và an toàn hoạt động của đối tượng thanh tra ngân hàng. Liệu đây có phải 2 căn cứ để ra quyết định thanh tra hay không? Tôi xin tham gia một số ý kiến như vậy,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ình Lo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Báo cáo giải trình và dự thảo mấy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tiền tệ. Tôi thấy việc quy định chính sách tiền tệ tại Khoản 3, Điều 3 về thẩm quyền quyết định phê duyệt các điều ước quốc tế có liên quan đến tiền tệ, tôi cho rằng đúng, nhưng chưa đủ. Trong trường hợp các điều ước quốc tế đó mà trái với pháp luật trong nước cũng như những vấn đề tiền tệ mà liên quan quan trọng đối với quốc gia thì vấn đề đó phải là Quốc hội phê chuẩn điều ước. Giả thiết như trong tương lai chúng ta lại có chuyện cho lưu hành, lưu thông đồng tiền của khối ASEAN chẳng hạn, thì việc đó chắc chắn phải Quốc hội phê chuẩn, cho nên tôi đề nghị phải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lãi suất, tôi nhất trí với các ý kiến đã phát biểu trước và tôi nghĩ rằng định hướng về tự do lãi suất tín dụng ở Việt Nam là không có cơ sở. Bởi vì đối với các nước phát triển người ta thực hiện việc này hàng trăm năm rồi và có những ngân hàng có tuổi đời trên hàng trăm năm, mà trong những năm qua cũng đành phải phá sản, bởi những quy định trước hết là căn cứ để tự do hóa về lãi s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ói về chế độ công hữu, về tư hữu nói chung và tư hữu về tiền tệ ngân hàng nói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ị trường vốn năng lực cạnh tranh giữa các tổ chức tín dụng trong nước cũng như là các tổ chức Ngân hàng của nước ngoài hoạt động tại Việt Nam là không đồng đều và sức cạnh tranh không ngang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sự tồn tại của một khu vực tài chính ngân hàng với tư cách là một chủ thể độc lập với Nhà nước kể cả về tổ chức bộ máy và chính sách tiền t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yếu tố đó tôi thấy không đủ để Việt Nam chúng ta tự do hóa lãi suất ngân hàng và chưa kể là những vấn đề liên quan đến vấn đề quản lý Nhà nước đối với lãi suất ngân hàng mà pháp luật hiện nay đang quy định. Do vậy chúng tôi thấy rằng việc soạn thảo tại quy định này chúng tôi nghĩ rằng là ở Khoản 1, Điều 12, chúng ta nói rằng ngân hàng Nhà nước công bố lãi suất tái cấp vốn và lãi suất chiết khấu khác để điều hành. Tôi cho rằng trong những năm qua cũng như từ khi có Ngân hàng đến giờ, Ngân hàng Nhà nước đều thực hiện 2 chức năng đó, vừa công bố lãi suất cơ bản vừa thực hiện lãi suất tái cấp vốn và lãi suất chiết khấu. Trong suốt thời gian ấy chúng ta gặp phải những khó khăn trong những thời điểm, mà đỉnh điểm là năm 2008, trong tay của Ngân hàng Nhà nước đều có 2 công cụ như vậy, nhưng vẫn rơi vào tình trạng gặp khó khăn. Nếu như Dự thảo qui định lại Khoản 1, Điều 12 này, tôi nghĩ là chưa đủ, nếu được thì chúng ta phải quy định vào đó, căn cứ vào lãi suất đó tổ các chức Ngân hàng tín dụng, cho vay không vượt quá 200% hoặc bao nhiêu đó thì mới đủ căn cứ để điều hành. Nếu công bố thì anh cứ công bố, bởi vì đây là một nguồn tài chính tái cấp vốn mà Ngân hàng Nhà nước cung ứng phương tiện thanh toán thông qua việc tái cấp vốn cho các tổ chức Ngân hàng, là một vấn đề mà các nước, người ta coi nguồn này là nguồn tài chính của chính họ, còn đây là tài sản của Nhà nước, mà Ngân hàng Nhà nước đại diện cho Nhà nước để cung ứng nguồn tiền này ra cho các tổ chức tín dụng, với lãi suất bằng 1/3 hoặc dưới đó so với lãi suất tín dụng ở thị trường. Chúng ta coi đó là một trong những điều kiện để điều hành lãi suất của xã hội, thì tôi cho rằng cũng cần phải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rữ ngoại hối ở Điều 32, tôi thấy chúng ta quy định dự trữ ngoại hối của Nhà nước ở điều này chưa rõ, ở Khoản 4 Điều 6 đưa ra khái niệm đó chưa rõ. Tôi đề nghị phải làm rõ nguồn hình thành ngoại hối từ đâu, thứ nhất là từ ngân sách Nhà nước, hay từ nguồn vốn của ngân hàng có nguồn gốc là ngân sách nhà nước, hay từ tiền Việt Nam đồng chuyển đổi thành ngoại hối để dự trữ. Từ ba nguồn gốc mới xét được việc sử dụng nó như thế nào. Nếu dự trữ ngoại hối nhà nước theo quy định của Luật Ngân hàng là dự trữ phương tiện thanh toán nhằm mục đích để thực hiện chính sách tiền tệ và thanh toán quốc tế thì chúng ta mới xem lại việc sử dụng ngoại hối, dự trữ ngoại hối. Như Điều 9 của Luật Ngân sách thì dự trữ ngoại hối tức là dự trữ ngân sách bằng ngoại hối, việc đó nhà nước phải sử dụng tài chính của mình trong việc thanh toán quốc tế. Mọi người ai muốn có 1 tỷ USD thì phải bỏ ra 19 nghìn tỷ để có 1 tỷ USD để thanh toán, chứ không phải sử dụng dự trữ ngoại hối như một nguồn tài sản tài chính của chính chủ thể có được nguồn dự trữ đó. Do đó chúng tôi nghĩ rằng, nếu quy định cho cụ thể phải là nguồn tài chính của chính cá nhân, tổ chức trong việc dự trữ đó thì mới sử dụng. Còn nếu dự trữ ngoại hối với tư cách là dự trữ phương tiện thanh toán thì không có khai niệm sử dụng vào việc chi tiêu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thấy tiền gửi ở kho bạc nhà nước. Hiện nay Luật Ngân sách quy định là ngân sách nhà nước được quản lý ở kho bạc. Kho bạc nhà nước gửi tiền ở Ngân hàng Nhà nước, nhưng có trường hợp nào kho bạc nhà nước gửi tiền qua Tổ chức ngân hàng thương mại hay không? Và ở địa phương, ở địa bàn huyện không có thì phải gửi sang Ngân hàng thương mại hoặc Ngân hàng nông nghiệp nào đấy. Tôi nghĩ rằng đây là vấn đề có liên quan chặt chẽ đến vấn đề ngân sách. Nếu như đóng quỹ, nguồn ngân sách theo tiến độ thu và chi và nếu không đưa vào ngân hàng với tư cách là đồng tiền gửi vào đó, mà dùng nó như một khoản nhàn rỗi để cho vay hoặc cung ứng vào thị trường làm phương tiện thanh toán, thì đây là một vấn đề vô hiệu hóa việc lạm phát hay không lạm phát theo sự điều hành của Ngân hàng Nhà nước và cuối cùng thì tôi nói rằng vấn đề chế độ tài chính đối với cán bộ, công chức thì tôi nhất trí như nữ đại biểu ở Điện Biên là cứ thực hiện theo Luật cán bộ, công chức bởi vì trong toàn xã hội này không có ngành nào là không có đặc thù. Nếu không có đặc thù thì không phân loại, xác định được ngành này với ngành khác, do đó cần phải có một chế độ thống nhất theo quy định của Luật cán bộ, công chức. Xin cá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3 gợi ý của đồng chí Phó Chủ tịch chủ trì Quốc hội, tôi xin tham gia trực tiếp vào 3 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hoan nghênh và đồng tình rất cao giải trình 14 điểm của Ủy ban Thường vụ Quốc hội, tôi cho rằng dự thảo lần này so với các lần trước đã xử lý những ý kiến khác nhau và những nội dung có thể chấp nhận được để có thể thông qua về cơ bản. Để bày tỏ quan điểm của mình, tôi xin trình bày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chính sách tiền tệ quốc gia ở Điều 3, tôi rất đồng tình ở 3 khoản, Khoản 1, 2, 3 là Quốc hội quyết định cái lớn nhất đó là quyết định chính sách tiền tệ quốc gia, đó là quyết định chỉ số tăng giá hay lạm phát thông qua chỉ số tăng giá. Bởi vì quyết cái này nó phải chi phối bao trùm các chính sách tiền tệ, kể cả chính sách tài khóa để bảo đảm thực tế, ví dụ Quốc hội kỳ họp trước quyết năm nay là 7% chỉ số tăng giá, nó chi phối toàn bộ cung tiền tín dụng tất cả tôi cho là quyết cái lớn nhất thì Quốc hội quyết là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vai trò Chủ tịch nước theo Hiến pháp thì tôi không đồng tình, tuy nhiên theo quan điểm lần này Luật Ngân hàng Nhà nước mà theo giải trình nó có một nội dung là làm rạch ròi trách nhiệm tính chủ động, trách nhiệm của Thống đốc Ngân hàng Nhà nước trong việc điều hành chính sách và tiền tệ. Như vậy sự chủ động này như thế nào, ở đây Khoản 4 ghi trong mục không rõ là Chính phủ ... và trình Quốc hội quyết định chỉ tiêu lạm phát hàng năm là đúng rồi. Nhưng ở đoạn "Thủ tướng Chính phủ và Thống đốc Ngân hàng Nhà nước phải quyết định việc sử dụng các công cụ, biện pháp" thì không rõ là cái nào Thủ tướng, cái nào là Thống đốc. Như vậy nếu như thế này thì trở lại tình trạng như cũ, không rõ trách nhiệm. Tôi chưa biết sửa thế nào. Ví dụ, vừa qua khi Thống đốc Ngân hàng Nhà nước điều hành các công cụ, biện pháp chính sách tiền tệ thì đầu năm dựa vào Nghị quyết 03 của Chính phủ về quan điểm về chính sách tiền tệ về định hướng, rồi gặp ngay Nghị quyết 18, có nghĩa là Chính phủ và Thủ tướng quyết những cái gì, ví dụ như tổng khung tiền hay là cái gì đó nó rõ ra. Còn trên cơ sở đó, Thống đốc Ngân hàng Nhà nước chịu trách nhiệm vấn đề điều hành các công cụ như nghiệp vụ thị trường mở, mở rộng cho vay, mở rộng các nghiệp vụ thị trường mở, vấn đề có tăng dự trữ hay không dự trữ. Tất cả các công cụ, rất nhiều, rất linh hoạt và phải rõ ràng ra. Đó là vấn đề thứ nhất, tôi đồng tình nên đề nghị chỉnh lại cụ thể hơn Khoản 4 của Điều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lãi suất ở Điều 12. Xin thưa Quốc hội, đây là vấn đề có nhiều tranh luận. Trước hết tôi đồng tình là chúng ta hướng tới điều tiết lãi suất trong điều kiện bình thường thì phải điều tiết theo quan hệ thị trường, quan hệ cung cầu. Trên thực tế hai năm qua chúng ta sử dụng lãi suất trong điều kiện không bình thường, tức là quy định tại Khoản 2, Điều 12. Không thể lấy điều không bình thường để chế định một điều bình thường trong tương lai. Tôi xin thưa rằng lãi suất lên, xuống của thị trường tiền tệ là tùy thuộc vai trò của Ngân hàng Nhà nước Trung ương trong vấn đề thực hiện nhiệm vụ của nghiệp vụ thị trường mở. Anh tăng tổng cung tiền hay giảm tổng cung tiền, tăng dư nợ tín dụng hay giảm dư nợ tín dụng nó điều chỉnh. Vừa qua thực tế Quốc hội phải cho phép không dùng biện pháp hành chính để kìm thị trường tiền tệ được, lãi suất được, mà phải cho phép mở theo hình thức lãi suất thỏa thuận. Nếu vừa rồi mở theo lãi suất thỏa thuận nếu Ngân hàng Nhà nước không tăng cung tiền, không tăng nghiệp vụ thị trường mở hay nới tín dụng thì không thể nào có dấu hiệu giảm lãi suất như vừa qu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ực tế Việt Nam cho thấy chúng ta không thể điều khiển một thị trường tiền tệ bằng biện pháp hành chính. Tuy nhiên, trong điều kiện bất thường phải dùng biện pháp hành chính như Khoản 2 là đúng. Như vậy luật hướng tới điều bình thường và quy định điều cá biệt để Nhà nước có thể điều chỉnh. Như vậy Khoản 1 và Khoản 2 là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ãi suất cơ bản, thực chất, bản chất nó là gì? Trên thế giới người ta sử dụng lãi suất cơ bản với nghĩa đó là lãi suất mà Ngân hàng Nhà nước Trung ương đưa ra để đối thoại với thị trường cho các ngân hàng thương mại định hướng đi theo. Nếu anh đưa ra một loại lãi suất mà thị trường không theo, giống như cha mẹ ra lệnh mà con không nghe thì xem lại 2 việc: hoặc là con hư hay tại cha mẹ đưa ra điều quá vô lý. Như vậy trong trường hợp, ví dụ một số nước lãi suất cơ bản họ hiểu đó là lãi suất tái chiết khấu của Ngân hàng Trung ương với tính chất người cho vay cuối cùng. Nếu đưa lãi suất tái chiết khấu mà Ngân hàng thương mại không theo thì Ngân hàng Trung ương xem lại lãi suất như thế nào. Trong đây đã quy định Ngân hàng Nhà nước hiện nay trong lãi suất cơ bản và lãi suất cho tái cấp vốn đều bằng nhau 8%. Như vậy đưa lãi suất tái cấp vốn mà thị trường không theo, có nghĩa là lãi suất đưa chưa phù hợp, như vậy chính là các công cụ của thị trường. Tôi cho rằng quy định Khoản 1 và Khoản 2, Điều 12 về lãi suất như vậy là ổn chứ không có vấn đề gì cả. Tôi rất chia sẻ, như vậy thì hiện nay Việt Nam một loạt những tình trạng với thị trường là chuyện cho vay nặng lãi, các tiệm cầm đồ, cho vay ở chợ, cho vay nông thôn mà Điều 404, Bộ luật dân sự đã đề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chia sẻ trong điều kiện của ta và nhiều nước tình trạng cho vay nặng lãi, các tình trạng đó vẫn tiếp tục xảy ra, để giải quyết căn cơ vấn đề đó khi bàn về Luật các tổ chức tín dụng, tôi đề nghị nên làm rõ vai trò của các tổ chức tín dụng vi mô, các hợp tác xã tín dụng, chính sách của Nhà nước, vai trò của Ngân hàng chính sách, Ngân hàng phát triển làm sao mở rộng cái này để chúng ta giải quyết cung cầu về vốn trên thị trường, chứ chúng ta không thể giải quyết bằng biện pháp hành chính đặc biệt Luật Ngân hàng không thể giải quyết tất cả các vấn đề của một bài toán phát triển về mặt xã hội tình trạng cho vay nặng lãi tất cả bằng một đạo luật này, như vậy nó sẽ méo mó tất cả. Tôi đồng tình từ giải trình của Ủy ban Thường vụ là phải có các biện pháp, nhưng trước mắt Quốc hội có quyền và khi thông qua Luật các tổ chức tín dụng, chúng ta xem lại vai trò của các định chế tín dụng vi mô, vai trò hợp tác xã, chính sách của nó để giải quyết tình trạng của khu vực kinh tế không chính thức, tình trạng cho vay nặng lãi ở các chợ v.v... Đó là quan điểm tôi đồng tì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thị trường ngoại hối, về bản chất dự trữ ngoại hối nó là bộ phận cân đối trong bảng cân đối tài sản của Ngân hàng Nhà nước, tức là tài sản của Nhà nước. Nhưng nó không phải là ngân sách, về bản chất phải rõ ra, dự trữ ngoại hối tối thiểu nó là tài sản của Ngân hàng Nhà nước nhưng không phải ngân sách. Như vậy, theo quy định này việc điều hành dự trữ ngoại hối là Chính phủ điều hành để cân đối mọi thứ cho hoạt động bình thường của thị trường ngoại hối. Tuy nhiên, nếu dùng ngoại hối mà liên quan đến chi ngân sách, làm thay đổi ngân sách thì tôi đề nghị phải tuân thủ Luật ngân sách và phải báo cáo với Quốc hội chứ không thể nào dùng ngoại hối mà làm thay đổi ngân sách được. Như vậy, hai vấn đề bản chất không phải ngân sách nhưng dùng nó cho ngân sách là thuộc thẩm quyền của Quốc hội chứ không phải thẩm quyền của Chính phủ. Tôi đồng tình các chế định trong điều khoản này. Đó là 3 vấn đề nêu ra tôi xin trình bày quan điểm của mình.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iều nội dung trong Báo cáo tiếp thu, giải trình và chỉnh lý của Ủy ban Thường vụ Quốc hội về Dự án Luật Ngân hàng Nhà nước. Tôi thấy Dự thảo được trình Quốc hội xem xét hôm nay đã tiếp thu rất nhiều ý kiến của các đại biểu Quốc hội và chỉnh lý rất nhiều vấn đề. Tuy nhiên theo gợi ý của đồng chí Phó Chủ tịch Quốc hội điều hành phiên họp, tôi xin có 3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ấn đề chính sách tiền tệ quốc gia. Theo tôi chính sách tiền tệ quốc gia theo quy định Điều 84 của Hiến pháp là thuộc thẩm quyền của Quốc hội quyết định và những gì thuộc chính sách tiền tệ quốc gia thì phải do Quốc hội quyết định. Căn cứ vào đó tôi thấy phương án tiếp thu trong dự thảo luật này đưa ra tức là chính sách tiền tệ quốc gia là các quyết định về tiền tệ ở tầm quốc gia của cơ quan Nhà nước có thẩm quyền bao gồm mục tiêu ổn định giá trị đồng tiền, biểu hiện bằng chỉ tiêu lạm phát được thể hiện thông qua chỉ số giá tiêu dùng và các công cụ, biện pháp để thực hiện mục tiêu đề ra. Như vậy, tôi thấy rằng quy định về chính sách tiền tệ Quốc gia cơ bản tôi nhất trí. Đây là những vấn đề liên quan đến tiền tệ, và tiền tệ thì Quốc hội quyết định, phải ở tầm Quốc gia. Nhưng báo cáo với Quốc hội, tôi không tán thành với ý tiếp theo là "gồm mục tiêu ổn định giá trị đồng tiền biểu hiện bằng chỉ tiêu lạm phát". Theo tôi, chính sách tiền tệ Quốc gia không thể ở chỉ tiêu lạm phát và sau đấy có các công cụ khác nữa. Nếu như nói Quốc hội quyết định chính sách tiền tệ Quốc gia thì Quốc hội không chỉ quyết định chỉ tiêu lạm phát, theo tôi, chỉ tiêu lạm phát dù là lạm phát lành mạnh dưới 5% hay lạm phát tiêu cực trên 5% thì đấy không phải là chính sách tiền tệ mà đấy chỉ là biểu hiện, yếu tố, hậu quả chính sách tiền tệ mà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thực hiện chính sách tiền tệ đúng thì ngưỡng thực hiện đó không vượt quá quỹ dự trữ cho phép, như vậy không thể có lạm phát. Do đó Quốc hội không thể quyết định cái bất thường, lạm phát là bất thường, lạm phát không thể là bình thường mà chính sách tiền tệ Quốc gia trước hết phải phục vụ trong lĩnh vực sử dụng đồng tiền, quyết định đồng tiền, sử dụng đồng tiền vào các mục tiêu giải quyết các vấn đề, các nhiệm vụ kinh tế - xã hội. Lạm phát không phải là giải quyết các vấn đề kinh tế - xã hội, vậy tại sao chúng ta lại quy định thẩm quyền của Quốc hội là quyết định chính sách tiền tệ Quốc gia và một việc là quyết định chỉ tiêu lạm phát và chống lạm phát? Lạm phát cũng chỉ trong một thời kỳ nhất định nên Quốc hội không thể năm nào quyết định chỉ tiêu lạm phát được, chính sách tiền tệ quốc gia ổn định, bền vững, còn lạm phát chỉ là biểu hiện nhất thời, biểu hiện trong thời điểm nào đó. Tôi không thống nhất với cách quy định đồng nhất khái niệm chính sách tiền tệ quốc gia với chỉ tiêu lạm phát, đề nghị vấn đề này phải xem lại định nghĩa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heo định nghĩa này có hai bộ phận, hai nội dung của chính sách tiền tệ quốc gia nhưng đó là chỉ tiêu, trong này gọi là các mục tiêu ổn định đồng tiền và thứ hai là các công cụ khác, các biện pháp các mục tiêu đề ra. Như vậy hai vấn đề này đều phải do chính Quốc hội quyết định, theo như quy định trong này Quốc hội chỉ quyết định chỉ tiêu lạm phát, đó là một phần rất nhỏ của nội dung ổn định tiền tệ. Vấn đề thứ hai, các công cụ biện pháp giao cho Ngân hàng Nhà nước quyết định là không đúng. Theo tôi chính sách tiền tệ quốc gia phải do Quốc hội quyết định, Chính phủ, Ngân hàng Nhà nước chỉ là cơ quan điều hành,là cơ quan thực hiện mà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lãi suất cơ bản tôi tán thành với nhiều ý kiến trước tôi đã phát biểu, đây là vấn đề rất quan trọng, bây giờ nói có giữ hay không giữ lãi suất cơ bản cần phải được tổng kết, cần phải được lý giải một cách thỏa đáng. Theo tôi vấn đề lãi suất cơ bản hiện nay rất quan trọng đối với đất nước ta hai năm qua khi khủng hoảng kinh tế vừa rồi thì rõ ràng chúng ta đã áp dụng lãi suất cơ bản để điều tiết ở trên thị trường tôi nhớ trước khi khủng hoảng thì Ngân hàng Nhà nước rất kiên quyết yêu cầu và phải sửa Điều 474, Điều 476 Bộ luật dân sự, nhưng Ủy ban Thường vụ Quốc hội, Ủy ban pháp luật và các Ủy ban của Quốc hội không đồng ý và cuối cùng không sửa, sau đấy tôi nhớ ngân hàng lập tức cũng dùng lãi suất cơ bản để điều tiết trên thị trường từ 8% lến 12%, lên 16% sau đấy rút xuống 12%, xuống 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lãi suất cơ bản do Ngân hàng Nhà nước công bố, Ngân hàng Nhà nước hoàn toàn có quyền điều chỉnh lãi suất cơ bản này, quy định của Luật Ngân hàng Nhà nước không ảnh hưởng đến thẩm quyền của Ngân hàng Nhà nước trong việc điều tiết, trong việc công bố lãi suất cơ bản. Do đó theo tôi nếu như muốn sửa lãi suất cơ bản thì cần phải tổng kết và đặc biệt cần phải tổng kết những hiện tượng vi phạm pháp luật về quy định của Luật Ngân hàng Nhà nước, của Bộ luật dân sự, của Bộ luật hình sự về vấn đề lãi suất cơ bản. Chứ không thể bây giờ chúng ta lại xóa đi cả một thời gian vừa rồi thực hiện như thế nào không rõ và bây giờ lại thay vào đấy để sửa cái này, sửa cái này lập luận không rõ theo tôi đề nghị không nên. Tôi đề nghị cần phải tổng kết, trước mắt cần phải giữ lãi suất cơ bản ở trong quy định của Luật Ngân hàng Nhà nướ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ngoại hối, tôi tán thành ý kiến của các đồng chí phát biểu, nhưng ngoại hối theo tôi và sử dụng ngoại hối là cũng thuộc Luật ngân sách, đây là thẩm quyền thuộc Quốc hội quyết định. Do đó nếu chúng ta quy định cho chủ trương như Khoản 3 Điều 33 hiện nay theo hướng như vậy thì không phù hợp với Hiến pháp. Và nếu cần phải sửa Luật Ngân sách rằng vấn đề luật quy định về sử dụng ngân sách và sửa Điều 84 Hiến pháp về thẩm quyền Quốc hội thì lúc đó mới quy định được. Còn nếu không theo tôi phải xem vấn đề này là thẩm quyền của Quốc hộ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Lo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Ngân hàng nhà nước Việt Nam (sửa đổi). Sau khi có gợi ý của Chủ tọa kỳ họp thì tôi cũng xin có đóng góp 4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ấn đề về điều hành lãi suất, tôi rất tán thành các ý kiến đã góp ý trước tôi là chúng ta cần có một lãi suất cơ bản hoặc một lãi suất cụ thể để làm công cụ điều tiết tiền tệ vĩ mô, cho nên tôi không tán thành việc bỏ lãi suất cơ bản, tôi đề nghị nên giữ lãi suất cơ bản và coi đấy là một công cụ để điều tiết. Như những năm vừa qua chúng ta đã thấy lãi suất cơ bản có hiệu quả nhất định và đặc biệt trong tình hình như hiện nay thì chúng ta phải có công cụ để điều hành. Đăc biệt các vấn đề này như chúng ta cũng thấy ở các nước trên thế giới họ cũng sử dụng lãi suất cơ bản rất hiệu quả, cho nên ý kiến cá nhân tôi rất đồng tình với cách phân tích của báo cáo thẩm tra. Và tôi đề nghị quy định cụ thể về phương tiện của lãi suất cơ bản trong việc điều hành chính sách tiền t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về thẩm quyền quyết định dự trữ quỹ ngoại hối. Tôi rất tán thành cách phân tích của Báo cáo thẩm tra là chúng ta phải coi rằng quỹ dự trữ ngoại hối, dù rằng đó chưa phải là ngân sách Nhà nước, đó là tài sản của quốc gia nhưng khi đưa vào sử dụng, cho các mục đích dù là đặc biệt cấp bách hay những mục đích khác trong quá trình sử dụng ngân sách Nhà nước thì chúng ta cũng sẽ điều chuyển quỹ dự trữ quốc gia này thành ngân sách Nhà nước. Tôi đề nghị vấn đề này thuộc thẩm quyền của Quốc hội, nếu Quốc hội không họp được thường xuyên thì tôi nghĩ nên giao cho Ủy ban Thường vụ Quốc hội để quyết định việc sử dụng quỹ dự trữ ngoại hối. Nếu chúng ta để toàn quyền Chính phủ sử dụng cái đó coi như để điều hành theo thẩm quyền của Chính phủ thì như chúng ta cũng thấy vừa qua theo Luật Ngân hàng và Chính phủ cũng đã lấy ra một lượng tiền trong quỹ dự trữ và coi đó là theo đúng luật của ngân hàng. Tôi cho rằng chúng ta cần phải sửa vấn đề này để thực sự căn cứ theo đúng Luật Ngân sách Nhà nước và quy định rõ trong này. Tôi rất đồng tính, tán thành với cách phân tích Báo cáo thẩm tra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sử dụng vốn pháp định do ngân sách Nhà nước cấp để góp vốn thành lập doanh nghiệp đặc thù. Điều này tôi không đồng tình với dự thảo cũng như theo đề nghị của Ủy ban Thường vụ Quốc hội. Tôi đề nghị nên bỏ khoản này bởi vì nếu chúng ta đồng ý để Ngân hàng Nhà nước sử dụng vốn pháp định là vốn mà ngân sách cấp để thành lập một số doanh nghiệp hay thành lập những tổ chức đặc thù, thì đây cũng là một khe hở, cũng có thể dựa vào đây có thể có những khe hở để hợp tác, có thể những tổ chức, cá nhân hoặc những tổ chức tư nhân khác, chẳng hạn thành lập nhà máy in tiền. Tôi cho rằng đây không phải cách để chúng ta sử dụng vốn này để thành lập doanh nghiệp. Cho nên dù nó là đặc thù trong hoạt động ngân hàng, theo quan điểm của tôi chúng ta không nên để điều này, tôi đề nghị nên bỏ điều này, tôi không tán thành với quan điểm cho phép sử dụng vốn của ngân sách Nhà nước để góp vốn thành lập doanh nghiệp đặc th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trong Điều 5 tôi thấy chưa rõ về cơ chế phối hợp của các Bộ, cơ quan ngang Bộ, cơ quan thuộc Chính phủ, Ủy ban nhân dân các cấp về vấn đề quản lý Nhà nước về tiền tệ. Trong này có đề cập, nhưng nếu chúng ta chỉ đề như thế này thì sẽ rất khó. Cho nên tôi đề nghị cần có những quy định cụ thể hơn về cơ chế phối hợp.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Quang Xuâ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tán thành cao với một số nội dung giải trình của Ủy ban Thường vụ Quốc hội. Đây là một bước tiến mới, tôi nghĩ là một ý kiến nêu rất xác đáng. Tôi xin nêu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ột câu hỏi về tên gọi của luật. Ngay sau Báo cáo giải trình đến nội dung của luật chúng ta đề là Luật Ngân hàng Nhà nước Việt Nam. Tên này tôi muốn hỏi để như thế hay nên nói rõ là Luật Ngân hàng Nhà nước Việt Nam (sửa đổi). Bởi vì nếu để như trong tài liệu thì cũng phải nói rõ là Luật Ngân hàng Nhà nước Việt Nam năm 2010 có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Điều 2 địa vị pháp lý của Ngân hàng Nhà nước Việt Nam, tôi cũng tán thành với một số giải trình, nhất là cho giai đoạn trước mắt, đồng ý với dự thảo. Tôi chia sẻ với ý kiến của đại biểu Dung (Điện Biên) và đại biểu Lý (Nghệ An), về lâu dài cơ chế này phải là một Ngân hàng Trung ương hiện đại, là cơ quan độc lập, chúng ta không nên kéo quá dài hệ thống hành chính, nhiều lĩnh vực kinh tế tôi thấy vẫn ở tình trạng "vừa thổi còi, vừa đá bóng" Như vậy hạn chế độc lập, tự chủ của các cơ chế kinh tế trong thời kỳ chuyển đổi từ nền kinh tế tập trung bao cấp sang nền kinh tế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chính sách tiền tệ quốc gia, tôi cũng chia sẻ với ý kiến của đại biểu Long (Đăk Lăk) và bổ sung thêm nên có một nội dung như thế nào đó để nói về mối liên hệ giữa chính sách tiền tệ quốc gia với chính sách tài khóa hay là chính sách tài chính quốc gia. Như vậy rõ hơn vị trí và vai trò của chính sách tiền tệ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về thẩm quyền Quốc hội, tôi hoàn toàn tán thành như giải trình, về Hiến pháp đúng là Quốc hội quyết định chính sách tài chính tiền tệ quốc gia, hai cái này gắn liền với nhau, cái đi trước bao trùm cái đi sau, tức là chính sách tiền tệ nằm trong chính sách tài khóa, nằm trong chính sách tài chính. Nói như vậy để rõ hơn chức năng của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ăm, về nhiệm vụ, quyền hạn, tức là Điều 4 kiến của tôi từ trước tới nay là chia sẻ với một số ý kiến là không nên để chức năng nêu ở Điểm 20 và 22 của Điều 4 mà vẫn thuộc chức năng và nhiệm vụ của ngân hàng. Cái này liên quan đến cả Luật quản lý nợ công mà chúng ta thảo luận mấy khóa vừa rồi thì rõ ràng chúng ta thấy rằng Nhà nước ta vẫn còn để đến 3 đầu mối để quản lý nợ công. Như vậy là không hợp lý và theo cải cách hành chính hiện tại và theo kinh tế thị trường mà chúng ta cũng có thị trường định hướng xã hội chủ nghĩa. Tôi nghĩ chức năng này thuộc về đàm phán và vay nợ Chính phủ. Mà đã là đàm phán và vay nợ Chính phủ thì tôi nghĩ nên giao cho Bộ Tài chính trong hệ thống chính trị của chúng ta, nó tương ứng với hệ thống quản lý Nhà nước hiện đại của thế giới hiện nay. Như vậy, tôi nghĩa rằng quan hệ đàm phán để vay nợ với Ngân hàng Thế giới, với Quỹ tiền tệ Thế giới và những cơ chế khác, Ngân hàng Châu Á, theo tôi nên giao cho Bộ Tài chính. Tôi nghĩ đây là vấn đề chúng ta vẫn để nó ở giai đoạn tạm thời, tức là kéo dài đầu mối quản lý công ra nhiều cơ quan. Nhưng về lâu dài thì điều này là không được. Hiện nay chúng ta đã hội nhập, chúng ta đang thực hiện những cam kết với quốc tế rất cao. Đặc biệt là trong chính sách và quyết tâm cải cách hệ thống hành chính quốc gia thì chúng ta nên mạnh dạn sửa đổi điều này và giao chức năng, trả lại tên đúng cho cơ quan quản lý. Như vậy, rõ ràng hoạch định chính sách, như điểm tôi nêu ở trên là chính sách tài khóa, chính sách tài chính quốc gia và nó liên hệ chính sách tiền tệ quốc gia như thế nào và như thế nó rõ hơn vai trò của Ngân hàng Nhà nước mà chúng ta tiến tới xây dựng một ngân hàng độc lập và hiện đ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muốn nêu liên quan đến Điều 17, trong này nói vấn đề chức năng phát hành tiền và quy định như dự thảo luật thì ngân hàng có phải là do độc quyền phát hành tiền không? Việc này tôi nghĩ thẩm quyền quyết định và ấn định phát hành tiền là trách nhiệm thuộc về Quốc hội, Ủy ban Thường vụ Quốc hội, Chính phủ, Thủ tướng Chính phủ như thế nào trong vấn đề này, vì nó liên quan đến quyết định về số lượng, về chất lượng, về tiền giấy, về tiền kim loại và chúng ta biết, chúng ta thấy rằng chuyện phát hành tiền không đơn giản vì nó có liên quan đến lạm phát, nó liên quan đến quản lý kinh tế vĩ mô rất lớn và trong thực tế đã xảy ra những vấn đề kỹ thuật mà nó không đúng với chức năng của quản lý về phát hành tiền tệ. Tôi muốn điều này chúng ta cũng phải làm rõ ra và quyền hạn của các cơ quan lập pháp, các cơ quan quản lý nó rõ ra. Còn nếu hiểu theo như thế này tôi đọc cái này thấy do độc quyền, tôi nghĩ cũng không nên. Tôi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ế Vượng  - Trưởng Ban Dân ng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ịch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phát biểu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thấy giải trình tiếp thu lần này chúng ta đã tiếp thu rất nhiều ý kiến của đại biểu Quốc hội và hoàn thiện các dự án. Tuy vậy, còn một số vấn đề sau đây theo gợi ý của đồng chí Phó Chủ tịch điều hành, chúng tôi xin được báo cáo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chính sách tiền tệ Quốc gia, trước hết, chúng tôi đề nghị xem là thẩm quyền quyết định chính sách hay thẩm quyền thực hiện chính sách. Tên điều là "chính sách tiền tệ Quốc gia và thẩm quyền quyết định thực hiện", theo chúng tôi chắc là "quyết định" chứ không phải "quyết định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nếu quyết định chính sách thì ở Khoản 2 có cần nói là "Quốc hội giám sát việc thực hiện chính sách tiền tệ Quốc gia" không?, vì "giám sát" đó là đương nhiên còn đây đang nói là vấn đề quyết định chính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ên cân nhắc khi chúng ta đưa ra khái niệm chính sách tiền tệ Quốc gia, có hai cụ thể hóa: Một là, mục tiêu được biểu hiện. Hai là các công cụ, biện pháp để thực hiện mục tiêu đề ra. Vì ta đưa ra hai vế, trong khi Hiến pháp nói "Quốc hội quyết định chính sách tài chính tiền tệ Quốc gia", nhưng trong luật này chúng ta lại chỉ quyết định chỉ tiêu lạm phát như vậy lại vướng. Do vậy, chúng tôi đề nghị xem xét lại vấn đề này như thế nào để tránh việc người ta cứ bắt bẻ giữa luật và Hiến pháp.</w:t>
      </w:r>
    </w:p>
    <w:p>
      <w:pPr>
        <w:pStyle w:val="Normal1"/>
        <w:ind w:firstLine="538"/>
        <w:jc w:val="both"/>
        <w:rPr/>
      </w:pPr>
      <w:r>
        <w:rPr>
          <w:rFonts w:eastAsia="Times New Roman" w:cs="Times New Roman" w:ascii="Times New Roman" w:hAnsi="Times New Roman"/>
          <w:color w:val="0000FF"/>
          <w:sz w:val="26"/>
        </w:rPr>
        <w:t xml:space="preserve">Vấn đề thứ hai, đại diện chủ sở hữu phần vốn của Nhà nước tại các tổ chức tín dụng và góp vốn thành lập doanh nghiệp. Trong giải trình này có nói về việc cần thiết phải có sự góp vốn. Nhưng ví dụ hình như không được thuyết phục lắm, là góp phần bảo đảm an toàn, hiệu quả trong hoạt động của chính mình và của các tổ chức tín dụng, bảo đảm lợi ích của các tổ chức tín dụng, người sử dụng dịch vụ ngân hàng và sự kiểm soát của Nhà nước như thành lập nhà máy in tiền quốc gia. Tôi nghĩ nhà máy in tiền quốc gia chắc Nhà nước phải nắm giữ toàn bộ, không góp vốn với ai cả. Cho nên vấn đề này phải xem xét lại, có ví dụ gì khác thuyết phục hơn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ãi suất, vấn đề này chúng tôi cũng phát biểu nhiều lần, trong dự luật trình ra Quốc hội lần này chúng ta bỏ lãi suất cơ bản, chúng tôi cho đây là một vấn đề phải hết sức cân nhắc. Tôi tán thành với ý kiến của đại biểu Cao Sĩ Kiêm về nguyên tắc và cách thức hình thành và công bố lãi suất cơ bản. Theo đại biểu Cao Sĩ Kiêm nó cũng rất cần thiết, các nước người ta cũng làm như vậy. Của ta thì rất rõ rồi, chúng tôi xin nhắc lại trong Bộ luật hình sự có tội cho vay lãi nặng, trong Bộ luật dân sự cũng có quy định tức là việc lãi vay mượn do các bên cho vay và bên vay thỏa thuận. Khẳng định một nguyên tắc trong dân sự là do các bên thỏa thuận, nhưng sự thỏa thuận đó không được vượt quá 150% lãi suất cơ bản do Thống đốc Ngân hàng Nhà nước công b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ần đầu tiên khi đặt ra vấn đề này, chúng ta nhớ có những lúc các Ngân hàng thương mại cho vay lãi suất tới 24 - 25%, thậm chí hơn như thế. Sau đó Chính phủ có chỉ đạo Ngân hàng Nhà nước sửa điều của Bộ luật Dân sự vẫn giữ nguyên lãi suất cơ bản, nhưng tăng lên là 2 bên thỏa thuận nhưng không được vượt quá 300% lãi suất cơ bản do Thống đốc Ngân hàng Nhà nước công bố và khẳng định điều sửa đó có hiệu lực kể từ ngày ban hành Bộ luật dân sự. Nghĩa là nếu lúc đó ngân hàng từng cho vay tới 24, 25%, trước đó Thống đốc Ngân hàng cũng đã công bố lãi suất cơ bản là 8%, do đó nếu 300% thì cũng phù hợp với thực tế đã diễn ra trước đó là các Ngân hàng thương mại đã cho vay với lãi suất rất cao. </w:t>
      </w:r>
    </w:p>
    <w:p>
      <w:pPr>
        <w:pStyle w:val="Normal1"/>
        <w:ind w:firstLine="566"/>
        <w:jc w:val="both"/>
        <w:rPr/>
      </w:pPr>
      <w:r>
        <w:rPr>
          <w:rFonts w:eastAsia="Times New Roman" w:cs="Times New Roman" w:ascii="Times New Roman" w:hAnsi="Times New Roman"/>
          <w:color w:val="0000FF"/>
          <w:sz w:val="26"/>
        </w:rPr>
        <w:t>Trước tình hình đó đưa dự án luật này ra thì Ủy ban Thường vụ Quốc hội không đồng tình, thấy rằng nó không có ảnh hưởng gì mà phải làm như thế. Bây giờ lại đi đến một bước là bỏ đi, chỗ này chúng tôi thấy lý lẽ chưa thật rõ. Nhưng có một điều chúng tôi cũng nêu lên rất nhiều lần là nếu bỏ thì cũng phải có một lý lẽ rất rõ ràng là chúng ta có còn duy trì tội cho vay lãi nặng trong Bộ luật Hình sự không? Và có duy trì điều ở trong Bộ luật dân sự không? Nếu không thì cũng phải kịp thời sửa những quy định này. Nhưng từ xưa tới nay, từ lúc đầu đặt vấn đề này tuyệt nhiên không có đề cập gì đến vấn đề này, chúng tôi cũng rất khó hiểu. Bởi vì nếu không có lãi suất cơ bản thì điều đó cũng có nghĩa là tội cho vay lãi nặng là cũng không có căn cứ để cho các cơ quan tiến hành tố tụng thực hiện quy định của Bộ luật hình sự. Vậy thì bây giờ chúng ta lý giải vấn đề này như thế nào? Vì vậy đại biểu Cao Sĩ Kiêm có nói rằng nếu hiểu rằng các loại lãi suất khác để điều hành chính sách tiền tệ bao gồm cả lãi suất cơ bản thì cũng được, nhưng nếu không hiểu được như vậy thì phải viết rõ là lãi suất cơ bản có nghĩa là để điều hành chính sách tiền tệ thì ngân hàng toàn quyền có thể công bố lãi xuất tái cấp vốn, đấy là việc để điều hành. Nhưng mà Thống đốc Ngân hàng với tư cách là thành viên Chính phủ không phải chỉ để giải quyết vấn đề giữa các ngân hàng thương mại với khách hàng hoặc là giữa các ngân hàng thương mại với nhau. Mà một đồng chí thành viên Chính phủ, Bộ trưởng phải quản lý vấn đề đó trong toàn xã hội. Trong này chúng ta cũng khẳng định Ngân hàng Nhà nước là cơ quan ngang bộ. Cơ quan ngang bộ không phải chỉ giải quyết những vấn đề giữa các ngân hàng thương mại với nhau hoặc giữa ngân hàng thương mại với khách hàng mà còn phải chịu trách nhiệm trước Quốc hội, trước nhân dân về toàn bộ lĩnh vực này trong xã hội. Tôi cho rằng việc quy định như thế này hình như Thống đốc Ngân hàng chỉ có trách nhiệm quản lý các ngân hàng thương mại, mà không có trách nhiệm đối với tình hình tiền tệ, tình hình cho vay trong toàn bộ xã hội. Tôi thấy trách nhiệm của một thành viên Chính phủ như vậy không biết đã đúng chưa? Đó là vấn đề thứ hai, do đó chúng tôi đề nghị hết sức cân nhắ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úng tôi cũng đã phát biểu nhiều lần đó là vấn đề thanh tra, giám sát. Chúng tôi cho rằng giám sát đúng là một biện pháp rất đặc thù ở trong lĩnh vực ngân hàng và rất cần thiết, nhưng quy định ở trong luật này nó không rõ ràng, thanh tra và giám sát là hai việc khác nhau nhưng mà trong này quy định chỉ có Ngân hàng Nhà nước làm việc này và khẳng định cơ quan thanh tra giám sát là thuộc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và các vị đại biểu Quốc hội, khi nói thanh tra thì dứt khoát anh đi thanh tra thì cơ quan thanh tra của bất cứ cơ quan nào phải có thanh tra viên, phải được một cơ quan Nhà nước có thẩm quyền bổ nhiệm và được cấp thẻ thanh tra viên và khi đi tiến hành thanh tra việc đầu tiên là anh phải xuất trình thẻ thanh tra viên chứ không phải là bất cứ ai có thể đến tiến hành thanh tra, còn việc giám sát là việc khác. Do đó cơ quan thanh tra, giám sát thuộc Ngân hàng Nhà nước vừa đi làm việc thanh tra, rồi đi làm việc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luật này dự thảo quy định có căn cứ ra quyết định thanh tra nhưng mà lại không có căn cứ ra quyết định về việc giám sát. Như vậy vấn đề đặt ra trong trường hợp nào thì tiến hành thanh tra và trong trường hợp nào tiến hành giám sát và cách thức, phương thức rồi hệ quả pháp lý như nhiều lần chúng tôi phát biểu là nó cũng không được quy định ở trong này. Do đó tôi cho rằng việc quy định thế này thì việc thực hiện trên thực tế sẽ rất khó khăn, do đó chúng tôi đề nghị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về vấn đề bảo hiểm, nói Ngân hàng Nhà nước quản lý bảo hiểm tiền gửi theo quy định của Chính phủ và pháp luật về bảo hiểm tiền gửi thì theo tôi không đúng, bởi vì khi nói pháp luật thì nó bao gồm các văn bản từ Hiến pháp, đến Luật, Nghị quyết của Quốc hội, của Ủy ban Thường vụ Quốc hội đến văn bản của Chủ tịch nước, của Chính phủ, của các Bộ, đấy gọi là pháp luật. Bây giờ lại theo quy định của Chính phủ và pháp luật về bảo hiểm tiền gửi thì làm như quy định của Chính phủ là không phải pháp luật. Nếu chúng ta có luật về bảo hiểm tiền gửi trong đó có quy định về quản lý Nhà nước về bảo hiểm tiền gửi thì Chính phủ sẽ ban hành những nghị định, những nghị quyết để cụ thể hóa những quy định của luật. Ở đây chúng ta viết ở trong này là "theo quy định của Chính phủ và pháp luật về bảo hiểm tiền gửi" thì làm cho người ta hiểu rằng quy định của Chính phủ không phải là pháp luậ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ới tất cả những ý kiến đã phát biểu trước tôi. Sau đây tôi xin phát biểu hai vấn đề liên quan đến vấn đề các hành vi bị nghiêm cấm và những vấn đề về doanh nghiệp đặc th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vừa qua, việc quản lý thực thi chính sách tiền tệ quốc gia được Ngân hàng Nhà nước tiến hành có kết quả nhất định và không khỏi có những vấn đề khiến nhiều đại biểu Quốc hội và cử tri hết sức lo ngại. Đó là giá trị tiền gửi ở Ngân hàng Nhà nước của phần đông cán bộ nhân dân và người về hưu không được bảo đảm. Việc quản lý vàng, ngoại hối có lúc bị buông lỏng, gây bức xúc trong xã hội. Nhiều doanh nghiệp nhỏ và vừa không được tiếp cận vốn vay phát triển sản xuất, kinh doanh, mà nguồn tiền Nhà nước lại được cho vay để đổ vào chứng khoán, đầu cơ bất động sản. Nhiều người nghèo thật thì không được hưởng chính sách vay vốn xóa đói giảm nghèo. Nhiều ngân hàng đặt ra quy định thu phí rút tiền lương qua thẻ ATM đối với cán bộ, công chức là người về hưu trái với quy định của Bộ luật Lao động và Luật phòng, chống tham nhũng. Một số hiện tượng là cán bộ ngân hàng đưa tiền mới vào cho các tổ chức, cá nhân kinh doanh bên ngoài để ăn chênh lệch mỗi khi dịp tết về nên cũng gây bức xúc trong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ủa những rắc rối, lộn xộn này là do Ngân hàng Nhà nước hoặc buông lỏng quản lý, hoặc thi hành chính sách tiền tệ thắt chặt đột ngột, hoặc tự đặt ra những quy định có lợi cho hệ thống của mình. Trong khi đó dự thảo luật quy định ở Điều 23 về những hành vi bị nghiêm cấm chỉ quy định có 3 hành vi liên quan đến sử dụng, vận chuyển, lưu hành đồng tiền mà những quy định này đã có ở Bộ luật hình sự và các pháp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hiện tượng nêu trên và góp phần tăng cường quản lý Nhà nước bằng pháp luật, tôi đề nghị dự thảo luật cần bổ sung đầu tư hơn về những quy định liên quan đến hành vi bị nghiêm cấm. Đó là đề nghị bổ sung những quy định người có thẩm quyền ban hành các văn bản về quản lý, điều hành hoạt động ngân hàng gây thiệt hại cho tổ chức, cá nhân tham gia gửi, vay tiền ở ngân hàng. Tôi nghĩ quy định bổ sung điều khoản này để những người có thẩm quyền phải thận trọng và tính toán hợp lý thời điểm ban hành văn bản. Chịu trách nhiệm trước pháp luật trong quản lý, điều hành chính sách tiền tệ sao cho có hiệu quả hơn, đỡ gây thiệt hại cho Nhà nước, tổ chức và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cũng xin được phép đề nghị trong dự thảo luật lần này bổ sung thêm một điều quy định làm rõ thế nào là doanh nghiệp đặc thù trong lĩnh vực ngân hàng và chức năng, nhiệm vụ của ngân hàng đối với doanh nghiệp đặc thù. Không nên quy định như Khoản 10, Điều 4: nhiệm vụ, quyền hạn của Ngân hàng Nhà nước là cho phép góp vốn để thành lập doanh nghiệp đặc thù. Mà đối với những doanh nghiệp đặc thù trong lĩnh vực ngân hàng, qua nhiều ý kiến chúng tôi biết rằng cần phải đảm bảo 100% vốn Nhà nước nhằm không tạo ra lỗ hổng để cán bộ Ngân hàng Nhà nước cũng như những người có liên quan lợi dụng việc góp vốn này để gây thiệt hại cho Nhà nước.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ấy vấn đề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tiền tệ quốc gia và thẩm quyền quyết định. Tôi cũng đồng ý rất nhiều ý kiến và đề nghị chúng ta chỉnh lý thế nào để bảo đảm quyền quyết định về chính sách tiền tệ quốc gia là thuộc thẩm quyền của Quốc hội, còn một số trường hợp cụ thể chúng ta giao cho Chủ tịch nước và Thủ tướng Chính phủ, còn những biện pháp điều hành thì tôi thấy vấn đề này không nên giao cho Thống đốc mà cái này phải giao cho Thủ tướng Chính phủ thì nó hợp l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 tôi cũng đồng ý một ý kiến nói là trong chính sách tiền tệ quốc gia thì chúng ta nói rằng nó bao gồm cả mục tiêu ổn định giá trị đồng tiền, nó biểu hiện thông qua chỉ tiêu lạm phát trong đó nó thể hiện, thuật ngữ trong này dùng là biểu hiện qua chỉ tiêu lạm phát, thể hiện qua chỉ số hàng tiêu dùng thì tôi nghĩ cái này cũng là cách dùng chữ, tôi đề nghị vấn đề này phải cân nhắc làm như thế nào cho nó rõ khái niệm này như có ý kiến đã phát biểu trước.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ơ chế tài chính và chế độ chính sách ở Điều 9 đối với cán bộ, công chức ngân hàng, bây giờ xuất phát từ trước đây là chúng ta ưu tiên cho lực lượng vũ trang thì đúng rồi, sau đó chúng ta ưu tiên cho những lĩnh vực đặc thù như giáo dục và y tế thì rất hợp lý, sau này chúng ta lại có một số ngành đề nghị, khi ban hành những luật chuyên ngành là chúng ta cũng ưu tiên đầu tư công nghệ tin học, cơ chế chính sách cho tổ chức bộ máy cán bộ, công chức ở đó và dẫn đến một tình trạng các đại biểu Quốc hội đã biết, hiện nay trong xã hội người ta cũng nói có những ngành đúng ra toàn bộ vốn, tài sản thiết bị Nhà nước đầu tư hoàn toàn vậy cán bộ, công chức được vào đó làm việc cũng là người của Nhà nước mà có những đặc thù quá lớn. Đúng ra không phải đặc thù đâu, nó là đặc gì chứ không phải đặc thù, tôi thấy không nên. Ví dụ bảo hiểm xã hội các đồng chí thấy bây giờ chúng ta không có luật này, hồi trước tôi nhớ chỉ có việc là bao nhiêu phần trăm trong tổng thu bảo hiểm xã hội để chi cho hoạt động quản lý bảo hiểm xã hội. Bây giờ lương cao ngất ngưởng, đại biểu Quốc hội không chấp nhận mức cao hạ xuống mức thấp thì bây giờ vẫn cao. Ngành ngân hàng bây giờ người ta vẫn nói là lương cao lắm, bây giờ chúng ta vẫn tiếp tục cái này thì theo tôi là thôi không nên để đảm bảo công bằng chung nếu có phụ cấp công vụ nào đó, trước kia tôi nghe là Bộ Nội vụ sắp tới sửa vấn đề này thì phải sửa cho cụ thể là ngành nào có phụ cấp này và bao nhiêu, phải hết sức cụ thể để đảm bảo công bằng chung trong lực lượng cán bộ, công chức, viên chức. Tôi đề nghị không nên quy định Điều 9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tôi nghĩ nhiều đại biểu hết sức quan tâm mà tôi cũng muốn bày tỏ chính kiến của mình là đề nghị chúng ta nên xem lại Điều 12 về lãi suất. Các đại biểu nói nhiều rồi, tôi chỉ tham gia thêm mấy ý. Có đại biểu nói là tổng kết đi, tôi cũng hoàn toàn đồng ý nhưng theo tôi chắc là gấp quá rồi không tổng kết được, các đồng chí giải thích hộ cho là tại sao phải bỏ, để đó thì bất lợi cái gì và được lợi gì, nó có hại gì cho chúng ta không. Như các đại biểu trước nói là hoàn toàn từ các công cụ này chúng ta điều hành được chính sách tiền tệ quốc gia, chúng ta bảo đảm được ổn định kinh tế vĩ mô trong những thời điểm bất thường, để đó nó không có hại mà tại sao chúng ta lại bỏ, nếu bỏ tôi cho tiếp thu này là một sự khó hiểu, chúng ta dung hòa quá. Tiếp thu như thế này Điều 474 và Điều 476 của Bộ luật hình sự áp dụng, nếu như thế bỏ hai điều đó đi, một luật xử nhiều luật, tại sao vẫn còn điều ấy như đồng chí Trần Thế Vượng viện dẫn. Cho nên tôi đề nghị phải để thế này, không bỏ lãi suất cơ bản và bổ sung ngay vào Khoản 1 "công bố lãi suất tái cấp vốn, lãi suất cơ bản và các lãi suất khác để điều hành chính sách tiền t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oại hối, tôi thấy Pháp lệnh về ngoại hối hiện nay ghi rất rõ "Chính phủ phải báo cáo Ủy ban Thường vụ Quốc hội về tình hình biến động của dự trữ ngoại hối". Trong tình hình "nước sôi lửa bỏng" có gì mà ghê gớm, Chính phủ sử dụng thẩm quyền nhưng phải báo cáo Thường vụ Quốc hội, quy định này chặt chẽ, đúng Hiến pháp, đúng Luật Ngân sách Nhà nước. Các đồng chí nói thêm khi có sử dụng quỹ ngoại hối ảnh hưởng đến dự toán ngân sách, tôi cũng chưa rõ là sử dụng như thế nào là ảnh hưởng, sử dụng như thế nào là không ảnh hưởng? Việc chúng ta sử dụng 1 tỷ đôla vừa rồi để hỗ trợ lãi suất có ảnh hưởng đến ngân sách hay không ảnh hưởng? Tôi đề nghị phải làm rõ thêm ý này để đảm bảo tính minh bạch và đúng thẩm quyền của chính sách tiền tệ quốc gia, chính sách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iều 40 liên quan đến Điều 32 tôi vừa nói, có chỗ diễn đạt "Thủ tướng quyết định" không có chữ "Chính phủ", còn Khoản 1, Điều 40 diễn đạt quá dài, các đồng chí ghi: Thủ tướng Chính phủ hoặc Thống đốc Ngân hàng Nhà nước được thừa ủy quyền của Thủ tướng Chính phủ báo cáo trước Quốc hội v.v... Chỗ thì các đồng chí nói gọn quá, Thủ tướng không có chữ "Chính phủ", chỗ thì chúng ta lại nói quá nhiều. Tôi đề nghị chỉ ghi là Chính phủ báo cáo với Quốc hội v.v....., còn Chính phủ ủy quyền cho ai là quyền của Chính phủ, ví dụ đồng chí Thống đốc đi công tác nước ngoài ủy quyền cho Phó Thống đốc, đây chỉ là vấn đề kỹ thuật thôi. Tôi xin tham gia một số ý như vậy, cảm ơn Quốc hộ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Nhượng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về Dự án Luật Ngân hàng Nhà nước Việt Nam (sửa đổi) lần này trình ra Quốc hội, ở Điều 2 vẫn khẳng định Ngân hàng Nhà nước Việt Nam có 2 vị trí, chức năng. Một là cơ quan ngang bộ, hai là Ngân hàng Trung ương, điều này kéo theo hệ lụy của một số điều sau tôi thấy còn băn khoăn. Bởi vì vừa là cơ quan quản lý Nhà nước nhưng đồng thời là cơ quan có quyền trong sản xuất kinh doanh giống như tổ chức tín dụng, không rạch ròi chuyện này. Chúng tôi thấy rằng bây giờ chúng ta xác định đang còn khó, tương lai xây dựng Ngân hàng Nhà nước Việt Nam là một ngân hàng Trung ương hiện đại, nhưng thời gian là bao lâu, cũng chưa được xác định, do đó vị trí, chức năng hai mặt này còn kéo khá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chiếu với những quy định tiếp theo, tại Điều 4 là quy định về nhiệm vụ, quyền hạn của Ngân hàng Nhà nước có 24 khoản. Tôi thấy đa số những khoản đó thể hiện quyền về quản lý nhà nước còn chức năng của một Ngân hàng Trung ương hay nói cách khác là cơ quan kinh doanh cũng như các tổ chức tín dụng khác thì thấy hơi mờ nhạt và chưa rõ. Tôi đề nghị cơ quan soạn thảo nếu đã duy trì với 2 chức năng đó thì cần phải gia tăng những vấn đề cụ thể của nhiệm vụ, quyền hạn của Ngân hàng Trung ương. Điều đó để đảm bảo công bằng, minh bạch trong hệ thống tổ chức tín dụng của chúng ta. Tôi nói ví dụ bây giờ Ngân hàng Trung ương lúc nào thì đồng chí Thống đốc làm nhiệm vụ quản lý Nhà nước, lúc nào thì đồng chí giống như giám đốc của cơ quan kinh doanh đồng tiền. Và đồng tiền mà đưa vào kinh doanh là bao nhiêu và kiểm soát như thế nào, lỗ lãi, rồi phải chịu các luật khác chi phối như Luật phá sản, tất cả các luật khác được thể hiện ở trong này như thế nào mà chúng tôi tìm mãi vẫn thấy thể hiện là cơ quan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iếp theo là cũng chính vì những việc này thiếu rõ ràng cho nên đi đến chỗ Điều 9 quy định quyền hạn, trách nhiệm tuyển chọn, bổ nhiệm, chế độ chính sách lại là Chính phủ quy định thì tôi thấy thiếu sự thống nhất của bộ máy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sao đối với Ngân hàng thì Chính phủ lại ra quyết định này, còn các ngành khác thì sao. Chính vì vậy, chúng tôi thấy để có thể hoàn thiện Dự án Luật Ngân hàng Nhà nước Việt Nam (sửa đổi) thì tôi đề nghị cơ quan soạn thảo cũng như Ủy ban Thường vụ Quốc hội cần phải có đầu tư để có minh bạch hơn, rõ ràng hơn với hai chức năng được xác định trong dự án luật nà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Bì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ào Điều 12 của dự án luật. Quan điểm của tôi thì tôi hoàn toàn đồng ý với loại ý kiến thứ nhất trong Báo cáo giải trình, tiếp thu, chỉnh lý của Ủy ban Thường vụ Quốc hội về điều này. Nhưng tôi có giải thích thêm về tại sao lại bỏ lãi suất cơ bản trong điều kiện bình thường và qua thực tế điều này đã chứng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tổ chức tín dụng phải huy động vốn và huy động vốn này là huy động từ dân, các tổ chức mà có nguồn tín dụng chưa hoạt động đến. Thứ hai các tổ chức tín dụng phải dùng nguồn vốn mẹ để cho vay và các doanh nghiệp đều vay từ nguồn vốn này. Từ thực tế theo Luật dân sự thì chúng ta có 150% lãi suất so với lãi suất cơ bản. Từ thực tế trong hai năm 2008-2009 và nhất là năm 2010 lãi suất cơ bản của Ngân hàng Nhà nước đưa ra các tổ chức tín dụng trong hợp đồng tín dụng đều cho vay là 150% so với lãi suất cơ bản. Đối với Ngân hàng Nhà nước điều này hoàn toàn hợp lý như các ngân hàng cổ phần khác thì sẽ lách luật và đưa ra các hợp đồng, các hợp đồng đó là những hợp đồng tư vấn về vấn đề vay tín dụng. Vấn đề này sẽ tăng thêm khoảng 2 đến 5% nếu so với Luật dân sự về thực tế chúng ta đã sai. Điều này chứng minh cho chúng ta rằng khi thị trường bình thường thì chúng ta nên bỏ lãi suất cơ bản và chứng minh bằng quý I năm 2010 Ngân hàng Nhà nước đã đưa ra lãi suất thỏa thuận tức khắc lãi suất tự nhiên xuống. Nếu để lành mạnh thị trường tiền tệ thì tôi đề nghị khi thành lập các ngân hàng thì Ngân hàng Nhà nước phải đưa ra các điều kiện khắt khe để khi các ngân hàng này vào thị trường có đủ mạnh để có thể hoạt động một cách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đối với doanh nghiệp nếu hoạt động sản xuất kinh doanh có hiệu quả thì mới dám vay còn những doanh nghiệp không có hiệu quả thì lãi suất có thấp chăng nữa cũng không dám vay. Từ thực tế tôi nghĩ rằng chỉ có những ngân hàng không có đủ điều kiện và không có đủ sức mạnh thì chúng ta có thể huy động vốn bằng bất kể một lãi suất nào và ngược lại các doanh nghiệp không hoạt động sản xuất kinh doanh mà vì một động cơ khác thì cũng có thể vay bằng bất cứ một lãi suất nào. Vì vậy, theo quan điểm của tôi thì chúng ta nên bỏ lãi suất cơ bản trong điều kiện của thị trường bình thường.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ăng Trừ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được tham gia ý kiến về 2 nội dung mà đồng chí Phó Chủ tịch đã gợ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ội hàm của chính sách tiền tệ và thẩm quyền của Quốc hội đối với chính sách tiền tệ. Nội hàm chính sách tiền tệ đã được định nghĩa trong Khoản 1, Điều 3 của dự thảo là chính sách tiền tệ quốc gia, là các quyết định về tiền tệ ở tầm quốc gia của cơ quan Nhà nước có thẩm quyền bao gồm mục tiêu ổn định giá trị đồng tiền biểu hiện bằng chính sách, bằng chỉ tiêu lạm phát được thể hiện thông qua chỉ số tiêu dùng và các công cụ, biện pháp để thực hiện các mục tiêu đặt ra. Theo tôi nội hàm của chính sách tiền tệ được định nghĩa ở đây là phù hợp, lý do là trong nội hàm chính sách tiền tệ tuy khá rộng, các nhà khoa học, các chuyên gia các nước trên thế giới hiểu và tiếp cận khác nhau. Nhưng tựu chung vẫn là nội dung chính yếu được định nghĩa trong dự thảo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 Khoản 2 dự thảo luật quy định là Quốc hội quyết định chỉ tiêu lạm phát thể hiện qua chỉ số tiêu dùng hàng năm. Tôi cho như thế hoàn toàn phù hợp. Lý do: Trước hết là phù hợp với Hiến pháp và Luật tổ chức Quốc hội cũng quy định thẩm quyền quyết định các chỉ tiêu kinh tế - xã hội chủ yếu hàng năm cũng là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ạm phát là một chỉ tiêu kinh tế rất quan trọng, vừa phản ảnh giá trị đồng tiền, vừa chi phối các chỉ tiêu kinh tế khác, nên chỉ tiêu này phải do Quốc hội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thực tế những năm qua Quốc hội đã quyết định chỉ số tiêu dùng và được ghi trực tiếp trong các nghị quyết của Quốc hội về nhiệm vụ phát triển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nội dung thứ hai về vấn đề lãi suất cơ bản. Theo tôi, tại diễn dàn này đang có ý kiến khác nhau. Tôi nghĩ ý kiến của chúng tôi trình bày ở đây có tính chất tranh luận. Lãi suất cơ bản phải hiểu như thế nào? Tôi rất đồng tình cách hiểu lãi suất cơ bản được giải trình trong bản giải trình của Ủy ban thường vụ Quốc hội. Lãi suất cơ bản không phải là một mức lãi suất, mà một số lãi suất chủ yếu trong đó có một lãi suất chủ đạo, các quan hệ vay, cho vay tuân thủ sự chi phối của các lãi suất chủ yếu này. Từ đó tôi đồng ý dự thảo không quy định về lãi suất cơ bản, nói rõ ra là bỏ lãi suất cơ bản. Cần thiết khi có diễn biến bất thường trên thị trường tiền tệ thì Ngân hàng Nhà nước hoàn toàn có những công cụ quan trọng khác để điều tiết thị trường. Thí dụ như trong thực tế vừa qua không phải chúng ta chỉ có điều tiết thị trường bằng lãi suất cơ bản mà thực tế là chúng ta đã điều tiết lãi suất cơ bản bằng công cụ khác. Thí dụ như lãi suất tái chiết khấu, lãi suất tái cấp vốn, thí dụ như tăng dự trữ bắt buộc của các tổ chức tín dụng tại Ngân hàng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theo tôi cần phải để trong tình hình chúng ta phấn đấu để cho nền kinh tế của chúng ta trở thành nền kinh tế thị trường hoàn chỉnh và Chính phủ ta các vị lãnh đạo của ta đi các nước cũng mong yêu cầu các nước trên thế giới công nhận nền kinh tế của ta là nền kinh tế thị trường. Do đó các tổ chức tín dụng ở Việt Nam ngay từ bây giờ phải theo quy luật kinh tế thị trường, theo quy luật tiền tệ, do đó tôi đề nghị bỏ lãi suất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ta bỏ lãi suất cơ bản như thế ta có bị ràng buộc bởi quy định 150% tại Khoản 1, Điều 476 của Bộ luật dân sự không? Theo tôi là không. Bởi vì Khoản 2, Điều 12 dự thảo đã quy định "trong trường hợp thị trường tiền tệ có diễn biến bất thường thì Nhà nước quy định cơ chế điều hành lãi suất áp dụng trong quan hệ các tổ chức tín dụng của nhau với khách hàng và các quan hệ tín dụng khác", như thế ở đây là mở lối rồi. Nghĩa là trong tình hình cần thiết thì Ngân hàng Nhà nước có thể quy định một cơ chế lãi suất áp dụng cho các quan hệ lãi suất khác. Nghĩa là ví dụ như cho vay nặng lãi thì ta có một cơ chế áp dụng và đó là cơ sở để các cơ quan bảo vệ pháp luật xử lý các hành vi cho vay nặng l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những ý kiến chúng tôi đóng góp với 2 nội dung mà đồng chí Phó Chủ tịch Quốc hội đã gửi xin ý kiến. Xin cảm ơ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iệt Trường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về Điều 9 và Điều 12, tôi tán thành với ý kiến của các đại biểu phát biểu trước như đại biểu Dung - Đoàn Điện Biên, đại biểu Phan Trung Lý - Đoàn Nghệ An. Ý kiến của tôi tham gia thêm là ý kiến chưa có đại biểu nào đề cập đó là Điều 38, bảo vệ bí mật thông tin. Tại Khoản 1, dự thảo luật quy định: "Ngân hàng Nhà nước có trách nhiệm xây dựng và trình Thủ tướng Chính phủ quyết định danh mục tài liệu, thông tin mật về tiền tệ của ngân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quy định tại Khoản 1, Điều 38 không thống nhất với quy định của Pháp lệnh bảo vệ bí mật Nhà nước. Hay trong lĩnh vực tiền tệ và ngân hàng do luật này điều chỉnh có quy định khác với những nội dung đã được quy định tại Điều 5 và Điều 6 của Pháp lệnh bảo vệ bí mật nhà nước. Đó là: kế hoạch phát hành tiền, khóa an toàn của từng mẫu tiễn, các loại giấy tờ có giá trị như tiền, phương án, kế hoạch thu đổi tiền chưa công bố, hoặc số lượng tiền in phát hành dự trữ bằng đồng Việt Nam và ngoại tệ, các số liệu về bội chi, về lạm phát tiền mặt chưa công bố v.v.... Những nội dung đó đã được quy định trong Pháp lệnh bảo vệ bí mật Nhà nước. Nếu nội dung tài liệu, thông tin mật về tiền của ngân hàng cũng trùng hợp với nội dung đã được quy định ở Pháp lệnh bảo vệ bí mật Nhà nước thì tôi đề nghị cần phải ghi cho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đây về vấn đề thẩm quyền là điều cần phải bàn. Tức là Ngân hàng Nhà nước có trách nhiệm xây dựng và trình Thủ tướng, đấy là dự thảo luật quy định, nhưng quy định này đối với Pháp lệnh bảo vệ bí mật Nhà nước lại giao cho Bộ trưởng Bộ Công an, tức là thẩm định việc lập và giải mật danh mục bí mật Nhà nước thuộc độ tuyệt mật và tối mật trình Thủ tướng Chính phủ quyết định, rồi thanh tra, kiểm tra, xử lý vi phạm và giải quyết khiếu nại, tố cáo trong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ể bảo đảm tính thống nhất của hệ thống pháp luật và thực tế chúng ta cũng thực hiện bấy lâu nay đó là Bộ trưởng Bộ Công an có trách nhiệm thẩm định, sau đó trình Thủ tướng Chính phủ quyết định những nội dung thuộc phạm vi tuyệt mật, tối mật. Bản thân Bộ trưởng Bộ Công an còn được trao thẩm quyền đó là phê duyệt danh mục nội dung thuộc về phạm vi mật của các cơ quan, tổ chức người ta có nhu cầu trình với Bộ trưởng Bộ Công an. Trên cơ sở chỉ có như thế thì mới bảo đảm được quyền đã giao cho Bộ Công an giúp cho Chính phủ thống nhất quản lý Nhà nước về bảo vệ bí mật Nhà nước ở khâu thanh tra, kiểm tra và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Khoản 1, Điều 38 của dự thảo luật cần phải được nghiên cứu và có đối chiếu so sánh với quy định của Pháp lệnh bảo vệ bí mật Nhà nước để bảo đảm tính thống nhất của hệ thống pháp luật.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nh Văn Nhã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hỉnh lý và tiếp thu dự án luật này tôi cơ bản thống nhất với báo cáo của Ủy ban thường vụ Quốc hội. Tôi xin nêu 3 vấn đề trao đổ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27 về tiền gửi của Kho bạc nhà nước qua hệ thống các ngân hàng nhà nước. Tại Khoản 3, Điều 27 tôi thấy quy định như thế này hơi cứng. Khoản 3 quy định "Kho bạc nhà nước mở tài khoản tại ngân hàng nhà nước". Trên thực tế hiện nay, trong tương lai sẽ diễn ra 2 trường hợp. Hiện nay toàn bộ khoản thu của ngân sách nhà nước mà Kho bạc nhà nước được giao trọng trách không phải tập trung ở hệ thống các kho bạc nhà nước. Hai, ba năm gần đây nó đã được mở rộng qua hệ thống các ủy nhiệm thu giữa Kho bạc nhà nước với các ngân hàng thương mại lớn trong phạm vi cả nước, không phải chỉ tập trung ở hệ thống các chi nhánh của kho bạc nhà nước cho đến cấp huyện. Hiện chi nhánh ngân hàng nhà nước cũng chỉ dừng lại ở tỉnh và các thành phố trực thuộc Trung ương. Các thị xã và huyện không có chi nhánh ngân hàng nhà nước. Lâu nay thu của hệ thống kho bạc tập trung ở những nơi huyện, thị xã không có chi nhánh của ngân hàng nhà nước, phần lớn tập trung ở các ngân hàng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a quy định cứng như thế này thì sau này tất cả các khoản thu tiền gửi của kho bạc phải qua hệ thống chi nhánh ngân hàng nhà nước. Trong tương lai, chi nhánh ngân hàng nhà nước không phải dừng ở chỗ hiện nay 63 tỉnh, thành phố đều có chi nhánh, mà sau này theo gợi mở của luật này thì chi nhánh ngân hàng nhà nước sẽ từng bước tổ chức theo khu vực. Bây giờ ở phạm vi tỉnh, thị xã, huyện cách hàng trăm km mới đến tỉnh để mở tài khoản để giao dịch, để mở tiền gửi thì rất khó. Tôi nghĩ rằng quy định như thế này hơi cứng. Tôi đề nghị sửa Khoản 3, Điều 27 có lẽ chúng ta quy định mở, là kho bạc Nhà nước mở tài khoản tại ngân hàng Nhà nước và ngân hàng thương mại theo quy định của Chính phủ chứ không phải theo quy định của Ngân hàng Nhà nước. Sau này Chính phủ có quy định như thế nào thì có bàn bạc thống nhất, đặc biệt là sự phối hợp rất thống nhất giữa ngân hàng Nhà nước và Bộ Tài chính để triển khai nhiệm vụ này thì tôi nghĩ sẽ thuận lợ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dự thảo này có tiếp thu là bổ sung thêm trách nhiệm quản lý Nhà nước của Ngân hàng đối với kinh doanh vàng và các tổ chức cung ứng dịch vụ hỗ trợ thanh toán, tôi tán thành. Theo đó có nhiệm vụ thêm thẩm quyền thanh tra đối với hai dịch vụ này, nhưng trong dự thảo luật này có hai nội dung rất mới trong hoạt động của Ngân hàng Nhà nước là giám sát. Tuy nhiên, tôi nghĩ rằng đối với kinh doanh vàng và các tổ chức cung ứng dịch vụ hỗ trợ thanh toán có lẽ ngân hàng Nhà nước phải có thêm thẩm quyền là giám sát các hoạt động này. Nhưng rất tiếc trong dự thảo này chưa đề cập đến phần giám sát, mới chỉ bổ sung thêm phần ngân hàng, tức là tiếp thu từ các quy định hiện hành hiện nay đề nghị xem xét thêm phần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3 nội dung Chủ tịch đoàn gợi ý, tôi chỉ xin nêu một vấn đề để trao đổ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tiền tệ quốc gia, trong này tôi rất băn khoăn khi chúng ta ghi ở Khoản 1, Điều 3 là chính sách tiền tệ quốc gia là các quyết định về tiền tệ ở tầm quốc gia bao gồm mục tiêu là ổn định giá trị đồng tiền, vấn đề này rất đúng, đây là mục tiêu lâu dài và cũng là mục tiêu cuối cùng. Nhưng rất băn khoăn khi chúng ta ghi thêm là nó biểu hiện bằng chỉ tiêu lạm phát và được thể hiện qua chỉ số giá tiêu dùng. Bởi vì chỉ số giá tiêu dùng biểu hiện mức độ ổn định giá cả trong 2 trạng thái của nền kinh tế, có thể nền kinh tế ở thời kỳ lạm phát thì chỉ số giá tiêu dùng là giá cao. Nhưng trong điều kiện chỉ số giá tiêu dùng cũng có thể biểu hiện trạng thái nền kinh tế ở giai đoạn thiểu phát thì nó không phù hợp với định nghĩa này. Như vậy có giai đoạn lạm phát, cũng có giai đoạn thiểu phát, thì định nghĩa này nó có phù hợp khi chúng ta phải áp dụng cho công cụ, biện pháp được điều chỉnh nền kinh tế theo quy định của Khoản 1 này, không để áp dụng các chính sách tiền tệ quốc gia thì tôi nghĩ rằng có lẽ chúng ta phải nghiên cứu thế nào. Bởi vì lạm phát thì chưa ngừng mà ở trong giai đoạn nền kinh tế có thiểu phát thì sao thì các công cụ và biện pháp hoàn toà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nghĩ nên dừng lại ở mục tiêu là ổn định giá trị đồng tiền và có thể xem thêm nữa là bổ sung thêm một mục tiêu phụ nữa là ổn định giá cả và các công cụ, biện pháp để đạt mục tiêu đó, mà không nên nói là lạm phát, bởi vì nó còn có giai đoạn thiểu phát và tương ứng với nó ở Khoản 2 thì cũng quyết định như vậy thì có lẽ đề nghị Ban Soạn thảo cân nhắc thêm để làm sao cho định nghĩa này nó khoa học hơn và nó cũng phù hợp. Mục tiêu thì nó rất chung, ta quy định cụ thể thì có lẽ cũng rất khó ở những tình huống cụ thể, bởi vì có lạm phát và có cả thiểu phát . Xin chân thành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ốc Du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nội dung về cơ chế lãi suất, tôi cho rằng cơ chế lãi suất là nội dung rất quan trọng để nó vận động dòng tiền làm sao cho mềm mại uyển chuyển mà vay của người vay và cho vay đúng vào người muốn vay một cách tốt nhất, nền kinh tế sẽ tốt. Nhưng chúng ta đang đổi mới mô hình Ngân hàng Nhà nước, một nửa là Ngân hàng Nhà nước, một nửa là Ngân hàng Trung ương, nên hoàn toàn bằng biện pháp thị trường cũng không được, hoàn toàn bằng biện pháp hành chính cũng không được, phải kết hợp hai biện pháp này trong cơ chế lãi suất vận hành dòng tiền này như thế nào là tốt nhất. Qua dòng tiền ta đang vận động vừa qua, chúng tôi thấy cơ chế lãi suất cơ bản điều hành dòng tiền cũng nhảy sốc lên, đã có nhiều lúc bế tắc, dùng đến cơ chế thỏa thuận cũng nhảy sốc lên, một số ngân hàng muốn tắc thở. Rõ ràng nếu cứng nhắc dùng riêng như thế, không tính đến hoàn cảnh của chúng ta đồng tiền vẫn nhảy sốc, nền kinh tế không vận độ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vấn đề tại sao lại nhảy sốc lên như thế, tại sao dòng tiền lẽ ra vận chuyển mềm mại lại cứ sốc lên như xe đi trên đường gập gềnh ổ voi, ổ gà? Cơ chế lãi suất vừa qua, tôi xin lỗi dùng từ hình tượng một chút, các Ngân hàng thương mại ăn cả hai đầu, ăn cả đầu cho vay, vay càng cao thì ngân hàng càng lãi, huy động tiền càng thấp thì ngân hàng càng lãi. Chính vì vậy, trong lúc khó khăn nhất, một số ngân hàng lãi rất lớn, cao nhất là 5.000 tỷ đồng, những ngân hàng nhỏ mới thành lập, ngân hàng cổ phần cũng 2.300 tỷ đồng. Vậy xem lại sự phân chia 3 lợi ích này như thế nào? Nếu càng đẩy lên thì phanh càng kẹt, nếu quả đào ở giữa hai má phanh càng đẩy, tức là ngân hàng thương mại càng ăn được nhiều lãi thì lợi ích người vay càng chết, người ta cũng không muốn vay, vay trong trường hợp bất đắc dĩ, càng lãi, huy động càng thấp, người gửi không gửi, đồng tiền chúng ta không uyển chuyển. Chính vì vậy, chúng tôi cho phù hợp với cơ chế đổi mới Ngân hàng, vừa Ngân hàng Nhà nước, vừa Ngân hàng Trung ương, trong điều kiện chúng ta chưa có cạnh tranh một cách trong suốt, cạnh tranh của chúng ta còn thời gian dài nữa mới trong suốt được, thậm chí hiện nay còn có sự thao túng trong đồng tiền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nên chọn cái gì làm cơ bản, đâu có phải chỉ lãi suất để chúng ta điều hành, cái gì cơ bản để chúng ta điều hành đồng tiền mềm mại vậy đó mới là cơ bản, còn vấn đề này khác chúng ta xử lý làm sao? Chúng tôi đề nghị cơ chế điều hành lãi suất đầu vào, đầu ra của các Ngân hàng thương mại là thỏa thuận theo thị trường nhưng không phải Ngân hàng ăn được cái này đâu, Nhà nước khung lại trong đó Ngân hàng được bao nhiêu phần trăm, ví dụ chỉ 2,5 hay 3% các Ngân hàng thương mại được duyệt, anh đẩy lên cao anh cũng được từng ấy, anh huy động bao nhiêu anh cũng được vào đây, như vậy anh cho vay cao anh phải huy động cao, sẽ được nhiều tiền, anh cho vay thấp thì có nhiều người vay, anh phải sắp xếp các hệ thống để giảm chi phí của anh, anh sẽ huy động được nhiều tiền, nền kinh tế sẽ rất tốt, không nhảy lên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trong điều kiện hiện nay chúng ta đổi mới lại mô hình Ngân hàng Nhà nước nửa vời như thế phải dùng biện pháp đó. Nếu cứ cơ bản như lúc thỏa thuận như thế này, Ngân hàng thương mại ăn cả hai đầu tôi tin không bao giờ dòng tiền sẽ mềm mại được. Và như vậy ngân hàng chúng ta phải kiểm tra, kiểm soát điều đó. Nếu như điều tiết khó khăn, chúng ta điều tiết bằng tỷ lệ dự trữ, bằng tái cấp vốn và bằng các nghiệp vụ thị trường mở đối với ngân hàng. Tôi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Thu Ba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ý kiến vào dự án Luật Ngân hàng Nhà nước ở hai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thấy rằng ở Điều 3 chúng ta đang nói về chính sách tiền tệ quốc gia và thẩm quyền quyết định. Tôi quan tâm đến vấn đề chính sách tiền tệ quốc gia bởi một lẽ như thế này. Chúng ta đang xây dựng nhà nước pháp quyền xã hội chủ nghĩa và việc điều hành đất nước là phải theo quy định của Hiến pháp và luật. Điều 84 của Hiến pháp quy định Quốc hội có trách nhiệm quyết định chính sách tiền tệ quốc gia. Trong Luật Ngân hàng này chúng ta phải thể chế hóa Điều 84 của Hiến pháp về vấn đề chính sách tiền tệ quốc gia là gồm những vấn đề gì? Ở đây trong dự thảo Luật Điều 3 chúng ta nói rằng chính sách tiền tệ quốc gia là các quyết định về tiền tệ ở tầm quốc gia của cơ quan nhà nước có thẩm quyền. Đoạn đó tôi cho rằng được nhưng lẽ ra ở chỗ bao gồm thì mình phải nói rằng bao gồm các quyết định gì chứ sao lại bao gồm các mục tiêu. Vì nếu như nói là các mục tiêu thì phải nói nhằm các mục tiêu cho nên tôi vẫn cho rằng Điều 3 nói về chính sách tiền tệ quốc gia là chưa đúng và chưa ổ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3 này nói về chính sách tiền tệ quốc gia, tôi có cảm giác chúng ta nói để phù hợp với những việc hiện nay Quốc hội đang làm. Quốc hội hiện nay chỉ quyết định về chỉ tiêu lạm phát, cho nên chúng ta quy định dự thảo luật này làm sao để hướng nó vào chuyện Quốc hội hiện nay chỉ quyết định về chỉ tiêu lạm phát. Cho nên khái niệm về chính sách tiền tệ quốc gia cũng chỉ hướng nào đó thôi, tôi cho rõ ràng nó không theo khách quan, mà đây là do chúng ta định hướng cho nó, làm cho nó không đúng với các quy luật, đấy là một vấn đề tôi đề nghị Ban soạn thảo cần xem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muốn nói đến lãi suất cơ bản. Đây là công cụ để điều hành tiền tệ và điều hành về lĩnh vực tín dụng và cho vay trong toàn xã hội, không phải chỉ đối với các ngân hàng với nhau hoặc ngân hàng với các khách hàng của mình. Như anh Vượng đã phân tích Ngân hàng Nhà nước hiện nay tuy có yếu tố là Ngân hàng Trung ương nhưng vẫn là Ngân hàng Nhà nước và đồng chí Thống đốc vẫn là thành viên của Chính phủ. Cho nên trách nhiệm của Ngân hàng Nhà nước phải làm sao quản lý cho được tình hình về vay. Tức là tình hình về tín dụng trong ngân hàng cũng như trong nhân dân. Đấy là nhiệm vụ rất quan trọng của ngân hàng và giữ cho được ổn định về tiền tệ. Đấy là 2 nhiệm vụ rất quan trọng của ngâ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át biểu trước tôi nhiều đại biểu cho rằng nên bỏ lãi suất cơ bản, mà điều hành theo cơ chế thị trường. Xin báo cáo với các đồng chí, chúng ta vẫn khẳng định mục tiêu của chúng ta là Nhà nước xã hội chủ nghĩa. Và trong thời kỳ quá độ chúng ta thực hiện cơ chế thị trường nhưng có định hướng xã hội chủ nghĩa. Vậy thì định hướng xã hội chủ nghĩa ở đây là cái gì. Thì tôi cho rằng lãi suất cơ bản chính là định hướng xã hội chủ nghĩa để làm gì? Để : Một là giữ cho được vấn đề chống cho vay nặng lãi và chống việc người nắm giữ tiền trong xã hội lợi dụng những lúc các doanh nghiệp, các tổ chức và cá nhân khó khăn về tiền mặt thì đòi hỏi mức lãi suất cao ngất ngưởng mà trước đây khi năm 2008 đã xảy ra tình trạng này rồi. Báo cáo các đồng chí có vấn đề như thế. Đấy là nhiệm vụ rất quan trọng để làm sao người khó khăn không phải đi vay với lãi suất cao ngất ngưởng trong những thời kỳ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ản lý cho được tình hình về tiền tệ, về tín dụng trong xã hội. Nếu như bỏ lãi suất cơ bản đi thì rõ ràng sẽ rối loạn về tiền tệ. Tôi thấy phát biểu trước tôi có nhiều đồng chí nói rằng khi nào có tình hình khó khăn, tình hình đặc biệt thì mới quy định lãi suất cơ bản. Theo tôi đó là rất sai lầm. Vì Bộ luật dân sự quy định rồi, anh có thể thỏa thuận nhưng thỏa thuận không được vượt quá lãi suất cơ bản, điều này có nghĩa là Ngân hàng Nhà nước phải công bố lãi suất cơ bản. Còn trong những tình hình có diễn biến đặc biệt thì anh có quyền điều chỉnh lãi suất cơ bản đó, còn trong lãi suất cơ bản đó thì tất cả các ngân hàng và kể cả nhân dân là anh có quyền thỏa thuận với nhau, nhưng anh không được vượt quá như Bộ luật dân sự hiện nay là 150% lãi suất cơ bản, vì nếu vượt quá như thế thì sẽ dẫn đến rối loạn. Rối loạn là vì tôi báo cáo với các đồng chí trong thực tiễn những năm đổ vỡ tín dụng, khó khăn ngân hàng là vì sao? là khi các doanh nghiệp khó khăn, người dân khó khăn người ta sẵn sàng chấp nhận một mức vay cao ngất ngưởng, người ta chỉ biết là giải quyết những khó khăn trước mắt thôi còn sau đó có trả được hay không đó là chuyện sau này mới tính và như vậy sẽ dẫn đến là gì? dẫn đến phá sản, dẫn đến mất khả năng thanh toán và như vậy rõ ràng ngân hàng nó cũng sẽ không làm sao thu được vốn. Chính vì vậy cho nên lãi suất cơ bản nó giúp cho ổn định tình hình về cho vay và thị trường về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ên cân nhắc không nên bỏ lãi suất cơ bản và như thế cũng không bó buộc gì đối với Ngân hàng Nhà nước và các Ngân hàng bởi vì anh được quyền điều chỉnh trong tình hình có khó khăn thì anh sẽ điều chỉnh, còn thường xuyên anh phải có lãi suất cơ bản để cho các cơ quan tư pháp người ta căn cứ vào cái này khi có tranh chấp về vấn đề vay vốn thì người ta sẽ căn cứ vào đó người ta quyết định, thứ nhất là theo dân sự. Còn đối với loại hình sự thì nếu anh cho vay mà vi phạm Bộ luật hình sự về vấn đề cho vay nặng lãi thì người ta sẽ xử anh vào tội cho vay nặng lãi, như vậy nó mới đảm bảo cho được ổn định tình hình thị trường cho vay, chứ còn nếu không thì tôi cho rằng chúng ta buông một công cụ rất quan trọng của Ngân hàng Nhà nướ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Giàu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y mặt cơ quan soạn thảo xin tiếp thu để cùng với Ủy ban thẩm tra tu chỉnh và báo cáo đồng chí Phó Chủ tịch Quốc hộ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giờ cũng không còn vị đại biểu Quốc hội nào đăng ký phát biểu và các ý kiến phát biểu chúng tôi thấy cũng đã tập trung, cho phép tôi có một số ý kiến để kết thúc phiên thảo luận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kết thúc thảo luận Dự án Luật Ngân hàng Nhà nước có 18 vị đại biểu Quốc hội trực tiếp phát biểu tại hội trường. Căn cứ vào ý kiến của các vị đại biểu Quốc hội, Ủy ban Thường vụ Quốc hội sẽ chỉ đạo các cơ quan hữu quan nghiên cứu một cách nghiêm túc, tiếp thu một cách thỏa đáng các ý kiến của các vị đại biểu Quốc hội để báo cáo giải trình và hoàn chỉnh dự án luật trình Quốc hội thông qua vào phiên họ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nội dung lớn, quan trọng, chưa có sự thống nhất thật cao, dự kiến sẽ gửi phiếu xin ý kiến các vị đại biểu Quốc hội. Khi điều hành thông qua toàn bộ dự án luật này cũng có thể biểu quyết riêng một số điều, một số nội dung liên quan đến những vấn đề mà các vị đại biểu Quốc hội còn chưa có sự thống nhất thật cao. Để các cơ quan hữu quan nghiên cứu tiếp thu, chỉnh lý, chuẩn bị các văn bản, tôi xin nêu một số điểm trên cơ sở ý kiến của các đại biểu Quốc hội phát biểu ngày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ội hàm chính sách tiền tệ quốc gia và thẩm quyền. Nhìn chung các đại biểu Quốc hội nhất trí như trong dự thảo. Vấn đề còn lại chủ yếu về mặt kỹ thuật, cách thể hiện như thế nào cho rõ, mạch lạc hơn. Xoay quanh vấn đề này tôi xin được báo cáo thêm mấy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sách tài chính tiền tệ quốc gia không đồng nhất với chỉ tiêu lạm ph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ạm trù lạm phát dùng chung, không phải chỉ dùng khi lạm phát tăng cao. Trong trường hợp lạm phát dưới 3% là chuyện bình thường của một nền kinh tế. Từ 3% đến dưới 5% là phải để ý đến, trên 5% là phải có các biện pháp chủ động và xử lý ngay. Cho nên nó là một phạm trù dùng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ổn định giá trị đồng tiền không có nghĩa là cố định giá trị đồng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ốc hội chúng ta 1 năm chỉ họp 2 kỳ, mà những công cụ và biện pháp để điều hành đảm bảo cho được mục tiêu của chính sách tiền tệ, mục tiêu cuối cùng là ổn định giá trị đồng tiền phải rất linh hoạt, để chờ đến hai kỳ họp của Quốc hội để Quốc hội xem xét quyết định thì không được. Người ta làm việc quanh năm suốt tháng cho nên khi quy định thẩm quyền của Quốc hội thì Quốc hội quyết định mục tiêu cuối cùng và mục tiêu cuối cùng thể hiện bằng một quyết định. Như ý chị Thu Ba có nêu thì tôi muốn giải thích chỗ này luôn. Đồng thời giám sát việc áp dụng các công cụ và các biện pháp để đảm bảo mục tiêu, chính sách của tiền tệ quốc gia, mục tiêu cuối c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oay quanh vấn đề phân định thật rõ giữa Thủ tướng và Thống đốc Ngân hàng Nhà nước thì chúng tôi sẽ thể hiện trong báo cáo giải trình, vì ở đây nó có một vấn đề liên quan đến điều chỉnh làm sao phù hợp tăng dần tính độc lập của ngân hàng Nhà nước nhưng nó phù hợp với lộ trình, đặc điểm của nước ta cho nên Thủ tướng quyết định đến đâu, Thống đốc Ngân hàng quyết định đến đâu thì sẽ có sự phân công cụ thể. Chính vì thế có dấu phẩy chứ không có chữ "và.", "dấu phẩy" và chữ "và" không phải từ ngữ đâu, nó có ý nghĩa khác nhau. Về lãi suất, Ủy ban Thường vụ Quốc hội đã giải trình với quan điểm là không bỏ lãi suất cơ bản, nhưng thực tiễn điều hành trong thời gian vừa qua, kinh nghiệm của các nước đặc biệt là trong thời kỳ khủng hoảng kinh tế thì lãi suất cơ bản với phạm trù phải được hiểu đúng nó là một số lãi suất chủ yếu, trong đó có một lãi suất chủ đạo thì tôi nhắc lại như vậy, không bỏ lãi suất cơ bản nhưng phải hiểu đúng với một thực tiễn trong nhiều năm nó đã vậy. Cho nên sẽ xem xét về mặt kỹ thuật để xử lý để nó không mâu thuẫn, xung đột với những Bộ luật căn bản và trong nghị định của Chính phủ sẽ có hướng dẫ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thẩm quyền quyết định sử dụng quỹ dự trữ ngoại hối thì trong này tôi chỉ nói một ý là dự trữ ngoại hối khác với dự trữ ngoại tệ của Nhà nước, khác với dự trữ tài chính. Cho nên trong Báo cáo giải trình sẽ nói thêm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xoay quanh vấn đề Ngân hàng Nhà nước, chúng ta tiến tới để xây dựng ngân hàng độc lập như Ngân hàng Trung ương và trong luật này sẽ thể hiện nó tăng dần tính độc lập đó lên. Cho nên địa vị pháp lý là Ngân hàng Nhà nước là tài nguyên của Chính phủ, nhưng thực hiện chức năng của Ngân hàng Trung ương. Chính vì thế cho nên trong những điều và nội dung quy định ở đây thì cố gắng quy định một cách cụ thể được thì càng tốt, chi tiết được càng tốt đỡ phải có hướng dẫn ở trong các nghị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xoay quanh vấn đề góp vốn của Ngân hàng Nhà nước, chúng tôi sẽ tiếp thu rà lại, nếu chỉ xoay quanh vấn đề liên quan đến việc xây dựng nhà máy in tiền thì mình nói thẳng. Còn có thể trong một số tình huống tạm thời nào đó mang tính trung hạn và trước mắt thì Quốc hội cho phép cách thể hiện như trong Báo cáo giải trình của Ủy ban Thường vụ Quốc hội. Tôi nghĩ có một số trường hợp khác nợ không trả được mình phải phát mại, phải thu hồi về, nhưng mình cũng không thu hồi hết, vì còn có phần vốn của người ta nữa thì đương nhiên mình phải đóng góp vốn vào và tham gia vào hội đồng quản lý để thu hồi lại vốn v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là thanh tra và giám sát. Tôi chỉ xin báo cáo thêm là Luật Thanh tra đang xây dựng và trình Quốc hội, cho nên bây giờ nói cái gì cụ thể vào đây thì chưa nói được cho nên vẫn phải nói là theo quy định của pháp luật về thanh tra. Còn nói về đặc thù thì mình sẽ nói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oay quanh vấn đề giám sát thì giám sát phải hiểu theo nghĩa của hoạt động lĩnh vực tiền tệ, chứ không phải giám sát chỉ quy định chung cho cơ quan dân cử. Báo cáo thêm với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chính sách thì chúng tôi có cân nhắc các ý kiến của các đại biểu Quốc hội có liên quan đến cán bộ của Ngân hàng Nhà nước cũng như công chức Nhà nước cho nên cũng phải có những quy định thế nào cho phù hợp với tính đặc thù của Ngân hàng Nhà nước, cũng phải phù hợp với đặc thù, suy cho đến cùng cán bộ Ngân hàng Nhà nước cũng là công chức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ản lý Nhà nước đối với bảo hiểm tiền gửi. Thú thực với Quốc hội là trước đây các cơ quan muốn trình cả ba luật cùng một lúc, Luật Ngân hàng Nhà nước, Luật các tổ chức tín dụng và Luật bảo hiểm tiền gửi nhưng cũng chưa chuẩn bị kịp cho nên kỳ này mới trình 2 dự án luật trên. Chính vì thế cho nên trong này có ghi một đoạn cũng có thể hiểu là một cũng được nhưng hiểu là hai cũng đúng là quản lý nhà nước về bảo hiểm theo quy định của Chính phủ, theo pháp luật tiền gửi. Cũng có nghĩa là trước mắt chưa có Luật tiền gửi thì Chính phủ sẽ quy định, khi có Luật tiền gửi rồi thì đương nhiên quy định của Chính phủ không còn hiệu lực nữa, sẽ thể hiện bằng các quy định hướng dẫn, phù hợp với Luật bảo hiểm tiền gửi và đúng là nghị định của Chính phủ cũng là một văn bản mang tính pháp qu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và đối tượng điều chỉnh, chúng tôi cân nhắc thêm giữa tên điều và nội h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mười, về vấn đề thông tin bảo mật, chúng tôi sẽ cân nhắc để đảm bảo phù hợp với pháp luật liên quan đến bảo mật tài liệu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luật, báo cáo với các đại biểu sau khi luật đã sửa đổi thì đương nhiên trở thành một luật mới và đương nhiên luật cũ bỏ do đó bỏ từ "sửa đổi" đi, thông lệ bấy lâu nay chúng ta đã áp dụ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một số vấn đề khác và vấn đề kỹ thuật, chúng tôi sẽ chỉ đạo các cơ quan hữu quan nghiên cứu một cách đầy đủ để báo cáo với Quốc hội tại kỳ họ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chúng ta kết thúc phiên họp sáng nay tại đây.</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04:00Z</dcterms:created>
  <dc:creator>bangvl</dc:creator>
  <dc:description/>
  <cp:keywords/>
  <dc:language>en-US</dc:language>
  <cp:lastModifiedBy>Nguyen Van Nho</cp:lastModifiedBy>
  <dcterms:modified xsi:type="dcterms:W3CDTF">2010-05-21T05:05:00Z</dcterms:modified>
  <cp:revision>3</cp:revision>
  <dc:subject/>
  <dc:title> </dc:title>
</cp:coreProperties>
</file>