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0/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iệc thực hiện chính sách, pháp luật về quản lý chất lượng vệ sinh, an toàn thực ph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ả ngày hôm nay Quốc hội thực hiện giám sát tối cao việc thực hiện chính sách, pháp luật về chất lượng vệ sinh, an toàn thực phẩm. Báo cáo chi tiết và các tài liệu có liên quan đã gửi sớm đến các vị đại biểu Quốc hội. Hôm nay xin phép Quốc hội trước hết sẽ trình bày Báo cáo tóm tắt kết quả giám sát thực hiện chính sách, pháp luật về quản lý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 Chủ nhiệm Ủy ban Khoa học công nghệ và môi trường của Quốc hội - Trưởng đoàn giám sát của Ủy ban Thường vụ Quốc hội trình bày Báo cáo tóm tắt kết quả giám sát việc thực hiện chính sách, pháp luật về quản lý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ũ Minh  - Chủ nhiệm Ủy ban Khoa học, CN &amp; 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óm tắt kết quả giám sát việc thực hiện chính sách, pháp luật về quản lý chất lượng vệ sinh, an toàn thực phẩm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t lượng vệ sinh, an toàn thực phẩm gắn liền chặt chẽ, ảnh hưởng trực tiếp đến sức khỏe của mọi tầng lớp nhân dân. Nhìn xa hơn, sâu hơn chất lượng vệ sinh, an toàn thực phẩm ảnh hưởng rất lớn đến nòi giống. Quốc hội chọn giám sát việc thực hiện chính sách, pháp luật về chất lượng vệ sinh, an toàn thực phẩm là rất đúng đắn. Đây không chỉ là vấn đề bức xúc trước mắt mà còn là vấn đề cơ bản lâu dài trong quá trình công nghiệp hóa, hiện đại hóa đất nước và hội nhập kinh tế quốc tế ngày càng sâu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ảo luận cho ý kiến, các vị đại biểu Quốc hội có thể đề cập một cách toàn diện trên các mặt. Tuy nhiên, đề nghị các vị đại biểu Quốc hội tập trung vào 5 nhóm nội dung dưới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hệ thống chính sách, pháp luật về chất lượng vệ sinh, an toàn thực phẩm hiện hành đã đủ, rõ ràng và cụ thể chưa, đang đặt ra những vấn đề gì bất cập, ảnh hưởng đến hiệu quả của việc tổ chức thực hiện triển khai trên thực tế, hệ thống các chính sách,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thực hiện, nêu rõ những kết quả đạt được, những tồn tại yếu kém và nguyên nhân, chú ý đến vấn đề phân công, phân cấp và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bộ máy chuyên môn, lực lượng chuyên trách, điều kiện bảo đảm để thực hiện nhiệm vụ được giao, đang đặt ra những vấn đề gì phải kiện toàn đầu tư và chấ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ã hội hóa trong quản lý và bảo đảm chất lượng vệ sinh, an toàn thực phẩm như thế nào để phù hợp với đặc điểm và điều kiện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những kiến nghị hoàn chỉnh chính sách, pháp luật về chất lượng vệ sinh, an toàn thực phẩm và các giải pháp trong tổ chức thực hiện trên thực tế để tạo sự chuyển biến rõ rệt trong thời gian tới về vấn đề chất lượng vệ sinh, an toàn thực phẩm. Đấy là 5 nhóm nội dung chính chúng tôi xin phép Quốc hội tập trung thảo luận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đại biểu Dương Kim Anh, Đoàn Trà Vinh phát biểu ý kiến, đại biểu Trương Thị Thu Hằng, Đoàn Đồng Nai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Kim Anh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kỹ Báo cáo việc thực hiện chính sách, pháp luật về quản lý chất lượng vệ sinh, an toàn thực phẩm của Chính phủ cũng như Báo cáo giám sát của Ủy ban Thường vụ Quốc hội thì có nhiều vấn đề cần quan tâm, đó là khó khăn nhiều hơn thuận lợi, kết quả đạt được ít hơn tồn tại yếu kém. Nguyên nhân của những tồn tại yếu kém thì nguyên nhân chủ quan nhiều hơn nguyên nhân khách quan. Tình trạng vi phạm các quy định về vệ sinh, an toàn thực phẩm từ trồng trọt, chăn nuôi, chế biến, kinh doanh thực phẩm đều ở mức báo động. Như diện tích rau an toàn mới chỉ đạt 8,5% tổng diện tích rau trong cả nước, diện tích trồng cây ăn quả an toàn đạt khoảng 20%. 58,1% gia súc, gia cầm giết mổ được kiểm soát. Cơ sở chế biến, giết mổ gia súc, gia cầm đạt yêu cầu ngày càng giảm. Giai đoạn 2004-2006 có 61,8% cơ sở đạt yêu cầu, nhưng giai đoạn 2007-2008 giảm xuống còn 51,8%. Đó là một con số theo tôi dễ gây nên sự lo lắng, bất an cho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trong phần đánh giá còn có mâu thuẫn về con số, tỷ lệ giữa các bộ, ngành có liên quan và có nội dung đánh giá thiếu cơ sở, thiếu căn cứ, không thuyết phục. Đó là Báo cáo của Chính phủ về số mẫu rau quả tươi đạt yêu cầu giai đoạn 2004-2006 là 91%, giai đoạn 2007-2008 là 90,5%, nhưng trong Báo cáo của Bộ Nông nghiệp và Phát triển nông thôn thì kết quả kiểm tra ngẫu nhiên trên rau quả tươi ở một số tỉnh, thành phố ở Quý III, Quý IV năm 2008 trong 76 mẫu rau có đến 40 mẫu ô nhiễm vi sinh vật vượt quá giới hạn cho phép là chiếm 52,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về kết quả đạt được của công tác giáo dục truyền thông, Báo cáo của Chính phủ cho rằng nhờ đẩy mạnh các hoạt động giáo dục truyền thông nhận thức của cộng đồng về vấn đề an toàn thực phẩm đã có sự chuyển biến tích cực. Từ năm 2005-2008 nhận thức của người sản xuất thực phẩm tăng từ 47,8% lên 49,4%, của người kinh doanh thực phẩm tăng từ 38,6% lên 49,4%, của người tiêu dùng tăng từ 38,3% lên 48,6%. Về vấn đề này tôi không rõ Chính phủ lấy cơ sở nào, căn cứ nào mà đánh giá nhận thức của cộng đồng ngày một tăng như vậy. Bởi vì như đánh giá của Ủy ban Thường vụ Quốc hội thì công tác tuyên truyền, phổ biến kiến thức về pháp luật chưa thường xuyên, nội dung tuyên truyền giáo dục cũng chưa chuyên sâu cho các nhóm đối tượng, cho từng vùng miền. Chưa chú trọng việc giáo dục đạo đức kinh doanh và ý thức trách nhiệm của người sản xuất, kinh doanh thực phẩm đối với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ó tình trạng người sản xuất, kinh doanh thực phẩm do lợi ích trước mắt sẵn sàng bỏ qua hoặc không thực hiện đúng các quy định về vệ sinh, an toàn thực phẩm gây ảnh hưởng đến sức khỏe của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ám sát của Ủy ban Thường vụ Quốc hội cũng cho rằng báo cáo của Chính phủ, các bộ, ngành và địa phương cũng chưa thống nhất về số liệu. Như báo cáo của Chính phủ từ năm 2004 đến năm 2008 đã có 906 vụ ngộ độc thực phẩm, số người chết 267 người, tức là mỗi năm có 53,4 người chết do ngộ độc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năm 2008 có 205 vụ ngộ độc nhưng theo số liệu thống kê từ báo cáo của 62 tỉnh, thành thì số vụ ngộ độc là 2160 vụ, số người chết do ngộ độc thực phẩm 391 người. Riêng năm 2008 số vụ ngộ độc là 468 vụ và có 89 người chết. Còn báo cáo của Bộ y tế trong hai năm, năm 2007 - 2008 có 116 ca tử vong do ngộ độc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phải đánh giá thống nhất các số liệu để có chương trình kế hoạch chỉ đạo sát thực tế mới giải quyết được những vấn đề bất cập tồn tại mà trong báo cáo của Chính phủ cũng như báo cáo giám sát của Ủy ban Thường vụ Quốc hội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quản lý Nhà nước về vệ sinh, an toàn thực phẩm thuộc về ai? Báo cáo của Chính phủ cho rằng việc quản lý vệ sinh, an toàn thực phẩm mỗi cơ quan chỉ nhận trách nhiệm về phạm vi quản lý được giao mà chưa có cơ quan nào chịu trách nhiệm quản lý Nhà nước tất cả các khâu từ sản xuất chế biến đến tay người tiêu dùng. Do đó khi xảy ra tình trạng mất vệ sinh, an toàn thực phẩm thì không có cơ quan Nhà nước nào đứng ra chịu trách nhiệm đến tận cùng củ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qua giám sát của Ủy ban Thường vụ Quốc hội thấy rằng, về tổ chức bộ máy quản lý Nhà nước về chất lượng vệ sinh, an toàn thực phẩm ở Trung ương thì có 5 Bộ chịu trách nhiệm chính trong quản lý chất lượng về thực phẩm. Trong đó Bộ y tế chịu trách nhiệm trước Chính phủ thực hiện quản lý Nhà nước về vệ sinh, an toàn thực phẩm. Ban chỉ đạo liên ngành vệ sinh, an toàn thực phẩm được thành lập để chỉ đạo việc phối hợp hoạt động giữa các Bộ trong các vấn đề liên ngành về vệ sinh,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kiểm tra Nhà nước về chất lượng vệ sinh, an toàn thực phẩm của thực phẩm nhập khẩu thì được giao cho 12 cơ quan Nhà nước mà do Bộ y tế quy định. Như vậy trách nhiệm quản lý Nhà nước về vệ sinh, an toàn thực phẩm thuộc về Bộ y tế chứ sao lại không có cơ quan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ệ sinh an toàn thực phẩm hiện nay nước ta là một điều đáng lo ngại, nhưng qua khảo sát thực tế tôi thấy chúng ta mới quan tâm đến chất lượng về vệ sinh, an toàn thực phẩm ở mặt hàng xuất khẩu còn thị trường nội địa thì sự quan tâm còn rất thấp. Chỉ tập trung giải quyết vấn đề bức xúc, việc phối kết hợp giữa các cơ quan quản lý vệ sinh, an toàn thực phẩm ở Trung ương và địa phương chưa tốt, đầu tư kinh phí cho công tác này còn hạn chế. Ở một số cửa khẩu như An Giang chúng tôi đi giám sát, việc kiểm tra chất lượng vệ sinh, an toàn thực phẩm chủ yếu dựa vào cảm quan, không có đủ trang thiết bị phục vụ cho kiểm nghiệm, nếu có thì cũng rất lạc hậu. Do đó tôi nhất trí với các kiến nghị trong báo cáo giám sát của Ủy ban Thường vụ Quốc hội là Quốc hội nên ban hành một nghị quyết riêng của Quốc hội để thực hiện chính sách, pháp luật về vệ sinh, an toàn thực phẩm. Trong phân bổ kế hoạch ngân sách hàng năm thì tăng kinh phí chi thường xuyên đảm bảo đủ cho hoạt động quản lý chất lượng về vệ sinh, an toàn thực phẩm. Thực trạng hiện nay cán bộ chuyên môn về kiểm nghiệm, về thanh tra ở lĩnh vực này còn thiếu, do đó đề nghị nên đưa an toàn thực phẩm vào chương trình đào tạo chính quy của các trường đại học để có được cán bộ đào tạo chính quy và chuyên nghiệp về công tác an toàn thực phẩm. Đầu tư nguồn lực và phân cấp cho địa phương giấy chứng nhận công bố tiêu chuẩn sản phẩm, giấy chứng nhận cơ sở đủ điều kiện vệ sinh, an toàn thực phẩm, bởi vì ở cơ sở chế biến kinh doanh thực phẩm nếu không có giấy chứng nhận đủ điều kiện vệ sinh, an toàn thực phẩm thì không được cấp giấy phép kinh doanh mà thực tế hiện nay còn đến 93,9% cơ sở dịch vụ ăn uống chưa có cấp giấy chứng nhận đủ điều kiện vệ sinh, an toàn thực phẩm, đồng thời cũng phải tăng cường công tác kiểm tra nếu cơ sở nào vi phạm nhiều lần thì phải kiên quyết xử lý, thu hồi giấy phép. Đề nghị nâng mức xử phạt đủ răn đe, vì hiện nay mức xử phạt so với nhận thu được là quá thấp nên các cơ sở sản xuất, kinh doanh bất chấp luật pháp. Ban chỉ đạo liên ngành vệ sinh, an toàn thực phẩm được Chính phủ ra quy định thành lập do vậy phải có một nội dung đánh giá cụ thể, rõ ràng về trách nhiệm của ban chỉ đạo. Tôi nghĩ tập trung đánh giá hoạt động của ban chỉ đạo sẽ thể hiện rõ được trách nhiệm của từng bộ, ngành. Tôi hết ý kiến , xin cảm ơn Quốc hội.</w:t>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hị Thu Hằng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ý kiến của đại biểu Kim Anh về những số liệu đã nêu trong Báo cáo giám sát của Uỷ ban thường vụ Quốc hội là đáng báo động về tình hình vệ sinh, an toàn thực phẩm. Hơn 900 văn bản đã được ban hành, gần 20% số văn bản ấy đang cần được bổ sung, sửa đổi. Diện tích rau an toàn và cây ăn quả an toàn, số cơ sở giết mổ, cơ sở dịch vụ ăn uống được quản lý quá thấp. Nguồn lực và thanh tra vệ sinh, an toàn thực phẩm còn ít ỏi. Tất cả đã được thể hiện trong báo cáo, xin không nhắc lại. Đằng sau những con số ấy là những thực phẩm không được quản lý, kiểm định đã gây tổn hại cho sức khỏe của người tiêu dùng, có thể tức thời qua các vụ ngộ độc thực phẩm, cũng có thể lâu dài như sữa có Melamine gây sỏi thận, nước tương đen chứa 3MCPD gây ung thư. Bình quân mỗi năm có từ 7 đến 32 vụ ngộ độc thực phẩm xảy ra tại các khu công nghiệp với số người mắc trung bình lên đến hàng ngàn người. Chỉ riêng ở Đồng Nai hàng năm có từ 9 đến 10 vụ ngộ độc tại các khu công nghiệp số người mắc có thể lên đến hàng trăm người trong mỗi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tin từ Bộ Y tế cho biết, hiện có đến 60 triệu dân Việt Nam tức là gần 2/3 dân số nước ta đang mang giun, sán trong người. Đó là hậu quả của nguồn thực phẩm ô nhiễm cũng là nguyên nhân gây ra suy dinh dưỡng cho trẻ em, ảnh hưởng đến sức khỏe của cộng đồng, ảnh hưởng đến chất lượng của nòi giống và làm tăng chi phí xã hội cho việc chăm sóc sức khỏe của nhân dân. Nguồn lực thấp dẫn đến công tác truyền thông, giáo dục chưa làm thay đổi căn bản nhận thức của người dân trong việc tự bảo vệ sức khỏe, tính mạng của mình. Bằng chứng là dù có quyết định cấm nhưng vẫn có người dân ăn mắm tôm khi đang có dịch tiêu chảy cấp. Hàng năm vẫn có người chết do ngộ độc cá nóc dù trên các phương tiện thông tin đại chúng vẫn tuyên truyền về khả năng gây tử vong của cá nóc. Thậm chí chính quyền còn cấm bán cá nóc và bắt người dân khi đánh bắt nếu gặp cá nóc phải đổ trở lại biển không được mang về. Nguồn lực ít, hàng rào tiêu chuẩn kĩ thuật mong manh, mức xử phạt quá nhẹ nhàng là những tác nhân khiến cho những sản phẩm không đủ tiêu chuẩn kĩ thuật và nhiễm hóa chất độc hại lưu hành tràn lan trong hệ thống phân phối lưu thông. Người dân không được cảnh báo nên cứ tiêu dùng mà không biết sức khỏe của mình đang bị tổn hại do sử dụng những sản phẩm không đảm bảo an toàn vì chưa được kiể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hưa có một nghiên cứu khảo sát nào đánh giá sự tổn hại ấy để buộc những nhà sản xuất, kinh doanh thực phẩm không an toàn phải bồi thường thảo đáng cho người đã tiêu dùng chúng, vụ nước tương đen là một minh chứng, trách nhiệm ấy thuộc về ai trong cơ chế quản lý Nhà nước với quá nhiều bộ, ngành cùng chịu trách nhiệm về vệ sinh, an toàn thực phẩm. Liệu chúng ta có thể xây dựng một thiết chế duy nhất chịu trách nhiệm kiểm tra thực phẩm được sản xuất tại Việt Nam cũng như nhập khẩu vào Việt Nam, bảo đảm cho thực phẩm khi lưu hành trên thị trường thực sự an toàn, không có độc tố và chất lượng đúng với các thông tin về sản phẩm ghi trên nhãn mác như FDA, một tổ chức quản lý thực phẩm đầy uy tín của Hoa Kỳ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nâng cấp Cục an toàn, vệ sinh thực phẩm thành Tổng cục thuộc Bộ Y tế và cung cấp đủ nguồn lực, đủ quyền năng để đảm đương nhiệm vụ nêu trên cùng với việc kiện toàn hệ thống tổ chức các Cục, chi cục tại các địa phương về lĩnh vực an toàn, vệ sinh thực phẩm theo tôi là một giải pháp tương đối khả thi. Tôi tán thành với những kiến nghị và giải pháp được nêu ra trong báo cáo giám sát, đó là những giải pháp về nguồn lực. Tôi đề nghị Chính phủ cần cân đối ngân sách để bố trí đủ kinh phí cho hoạt động quản lý chất lượng vệ sinh, an toàn thực phẩm. Theo tính toán dự kiến tăng từ dưới 1.000đ lên 9.000đ mỗi đầu người, tức là gấp hơn 9 lần so với mức chi hiện tại. Có thể đây sẽ là một gánh nặng cho ngân sách nhất là trong giai đoạn kinh tế khó khăn như hiện nay, nhưng để có được một nguồn dinh dưỡng sạch, an toàn, chất lượng, đảm bảo cho sức khỏe của cộng đồng, cho cả thế hệ tương lai thì cần quyết tâm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uy nhiên phải tính toán xem xét lại cơ cấu phân bổ kinh phí, tránh phân tán mỗi nơi một ít để cuối cùng dù ngân sách đã tăng chi nhưng kết quả lại không như mong muốn. Nếu còn tồn tại cơ chế quản lý như hiện nay thì phải xác định rõ ràng trách nhiệm của các bộ, ngành trong từng khâu của chuỗi hoạt động liên hoàn nuôi trồng, sản xuất, chế biến, lưu thông, phân phối và tiêu dùng thực phẩm để đảm bảo hiệu quả nguồn kinh phí được phân b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ội ngũ thanh tra vệ sinh, an toàn thực phẩm cần bổ sung cho đủ số lượng, đồng thời phải xác định rõ vị trí mối quan hệ và thẩm quyền của thanh tra vệ sinh, an toàn thực phẩm trong hệ thống thanh tra Nhà nước và thanh tra chuyên ngành y tế. Mối quan hệ phối hợp của thanh tra vệ sinh, an toàn thực phẩm với thanh tra của các bộ, ngành khác và lực lượng quản lý thị trường. Phạm vi và quyền hạn được xử phạt đến mức độ nào, có tài khoản và con dấu riêng hay không v.v..... để đảm bảo hiệu quả trong hoạt động thanh tra, kiểm tra. Qua đó chấn chỉnh hướng dẫn cho người dân những người kinh doanh thực phẩm, dịch vụ ăn uống thực hiện các quy định về vệ sinh,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song đó phải sửa đổi Pháp lệnh xử lý vi phạm hành chính về lĩnh vực y tế để có thể xử lý thích đáng các cá nhân, tổ chức có hành vi cố tình vi phạm pháp luật vệ sinh, an toàn thực phẩm, vì lợi nhuận trước mắt mà bất chấp sự tổn hại cho sức khỏe của cộng đồng. Tôi cũng đề nghị cần chấn chỉnh hoạt động quảng cáo đang hết sức hỗn loạn trong lĩnh vực thực phẩm. Mở ti vi hay radio lúc nào cũng nghe quảng cáo các loại bia, thức uống, mì ăn liền, bột ngọt, bột canh v.v... Các thực phẩm chức năng được quảng cáo như là thần dược, khi dùng sẽ được cải lão hoàn đồng, giữ mãi nét thanh xuân, nhưng thực chất thì hoàn toàn không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ới những thông tin không chính xác về thành phần, chất lượng của một loại thực phẩm nào đó gây hoang mang cho người tiêu dùng và làm điêu đứng các nhà sản xuất, kinh doanh thì cũng cần được xử lý thích đáng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ồng Nai là một tỉnh công nghiệp có 27 khu công nghiệp tập trung đã đi vào hoạt động với 907 nhà máy, xí nghiệp và trên 500.000 lao động, 410 bếp ăn tập thể hiện đang cung cấp 300.000 suất ăn mỗi ngày và 3.500 lao động đang trực tiếp tham gia dây chuyền cung cấp suất ăn công nghiệp. Qua giám sát việc thực hiện chính sách, pháp luật về vệ sinh, an toàn thực phẩm tại địa phương, tôi nhận thấy nguy cơ ngộ độc thực phẩm đông người tại các bếp ăn tập thể của khu công nghiệp là rất cao. Nguyên nhân tập trung vào mấy điể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thực phẩm đầu vào chưa đảm bảo chất lượng, an toàn ổn định do nhiều nguồn cung cấp không được kiểm soát. Giá trị suất ăn công nghiệp còn rất thấp, phổ biến từ 5.500 - 7.500 mỗi suất ăn. Nên chất lượng dinh dưỡng và điều kiện vệ sinh, an toàn thực phẩm không đảm bảo. Các bếp ăn xây dựng không tuân thủ theo quy trình vệ sinh, an toàn thực phẩm, kỹ năng thực hành, chế biến thực phẩm của người tham gia dây chuyền cung cấp suất ăn công nghiệp chưa được chuẩn hoá. Việc thẩm định cấp giấy chứng nhận cơ sở đủ điều kiện vệ sinh, an toàn thực phẩm của Sở Y tế hiện đã quá tải, do quy định bếp ăn từ 200 người trở lên thuộc thẩm quyền của Sở. Hoạt động thanh tra, kiểm tra vệ sinh, an toàn thực phẩm của cơ quan chuyên môn không thể bao phủ các khu công nghiệp do không đủ kinh phí và thanh tra viên hoạt động và còn do quy định phải thông báo trước từ 7 đến 10 ngày khi được sự chấp thuận của chủ doanh nghiệp thì mới được thanh tra,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rạng trên tôi xin kiến nghị, ngoài việc kiện toàn bộ máy quản lý Nhà nước về vệ sinh, an toàn thực phẩm và đội ngũ thanh tra cần phải luật hoá quy định về bếp ăn tập thể khi cấp phép đầu tư xây dựng nhà máy và sửa đổi những quy định hiện hành để cơ quan chuyên môn thuận lợi trong hoạt động thanh tra, giám sát. Bộ Y tế cần phải ban hành biểu nhu cầu dinh dưỡng trong đó khuyến nghị chế độ ăn, giá trị suất ăn cho các loại hình lao động trong các khu công nghiệp để làm cơ sở cho việc tuyên truyền xây dựng những bếp ăn tiến tiến tại các nhà máy, xí nghiệp. Cần phân cấp việc quản lý cấp giấy chứng nhận bếp ăn đủ điều kiện vệ sinh, an toàn thực phẩm từ 500 người mỗi bếp ăn trở xuống cho tuyến huyện, thị xã, thành ph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gửi đến Quốc hội một khuyến cáo của các chuyên gia y tế, có đến 40.000 vi khuẩn trên mỗi centimet vuông da của người bình thường mà mắt thường chúng ta không thể nhìn thấy được. Mầm bệnh từ bàn tay ta sẽ vào cơ thể qua đường miệng nếu ta có thấm nước bọt vào đầu ngón tay để sang trang giấy khi đọc sách, báo, tài liệu và có thể làm lây truyền vi khuẩn Shigella và E.coli vốn là một nguyên nhân gây các bệnh tiêu chảy và làm tử vong hàng triệu người mỗi năm trên thế giới. Vì vậy, ta hãy từ bỏ một thói quen có hại có sức khoẻ, không tính thẩm mỹ để đảm bảo an toàn, vệ sinh cho chính chúng t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tôi cơ bản nhất trí với nhận định đánh giá kết quả thực hiện chính sách, pháp luật về quản lý chất lượng vệ sinh, an toàn thực phẩm trong thời gian qua. Ở đây, tôi xin phát biểu nhấn mạnh một số vấn đề mà mình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ọc Báo cáo giám sát của Ủy ban Thường vụ Quốc hội về đánh giá chung, tôi nhận thấy rằng tuy Báo cáo của Chính phủ có đề cập những kết quả đạt được trong công tác quản lý, trong công tác giáo dục truyền thông, công tác thanh kiểm tra và công tác kiểm nghiệm. Nhưng theo tôi kết quả thực hiện chính sách, pháp luật về chất lượng vệ sinh, an toàn thực phẩm trong giai đoạn vừa qua so với yêu cầu, nhiệm vụ đề ra đạt được còn thấp. Báo cáo của Chính phủ đánh giá về tồn tại, hạn chế chưa đúng mức, để chứng minh cho nhận định đó. Tôi xin nêu một số nhận xét sau đây đề nghị Chính phủ xem xét cân nhắc có thể tiếp thu bổ sung vào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công tác tuyên truyền, phổ biến chính sách, pháp luật chúng ta làm chưa thường xuyên, chưa chú trọng trong việc giáo dục đạo đức kinh doanh và ý thức trách nhiệm của người sản xuất, kinh doanh thực phẩm đối với cộng đồng. Như chúng ta biết rằng chính sách, pháp luật về chất lượng vệ sinh, an toàn thực phẩm có nội dung rộng lớn và phức tạp. Nhưng chưa đặt công tác tuyên truyền phổ biến là nhiệm vụ quan trọng trong quá trình chỉ đạo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ông tác quản lý hoạt động thông tin quảng cáo, đây là vấn đề cũng không kém phần quan trọng như công tác tuyên truyền phổ biến. Nhưng tôi thấy rằng Ban chỉ đạo liên ngành chưa kịp thời chấn chỉnh những thông tin quảng cáo chưa đúng sự thực, gây thiệt hại cho người tiêu dùng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ã hội hóa công tác quản lý chất lượng vệ sinh, an toàn thực phẩm là chủ trương đúng nhằm góp phần thực hiện chính sách, pháp luật nói trên mang lại hiệu quả cao. Nhưng cũng chưa kịp thời có cơ chế chính sách để huy động các nguồn lực từ các tổ chức xã hội, tổ chức xã hội nghề nghiệp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ản lý chất lượng vệ sinh, an toàn thực phẩm qua đường nhập khẩu, ngoài nhập khẩu chính ngạch chúng tôi nhận thấy chúng ta cũng chưa chú trọng đến việc nhập khẩu qua đường tiểu ngạch. Do đó việc phát hiện, phòng, chống buôn lậu chưa được kiểm soát chặt chẽ. Điều đáng quan tâm hơn đó là trang thiết bị phục vụ cho công tác kiểm tra chất lượng vệ sinh, an toàn thực phẩm còn thiếu và lạc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nguyên nhân của tồn tại, hạn chế. Về vấn đề này trong Báo cáo của Chính phủ nêu khá rõ và tương đối đầy đủ. Nhưng theo tôi về nguyên nhân chủ quan Chính phủ chưa làm rõ trách nhiệm của Ban chỉ đạo liên ngành, nhất là trách nhiệm của cơ quan thường trực. Vì cơ quan thường trực có vai trò rất quan trọng trong việc tham mưu giúp cho Ban chỉ đạo điều hành và tổ chức thực hiện. Theo tôi nguyên nhân chủ quan của hạn chế và tồn tại thì nhiều như Báo cáo của Chính phủ và Báo cáo của Ủy ban Thường vụ Quốc hội đã nêu, nhưng cần lưu ý đến 2 nguyên nhâ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tuy trong thời gian vừa qua Chính phủ và các bộ, ngành đã ban hành nhiều văn bản quy phạm pháp luật, nhưng chất lượng các văn bản đó còn nhiều hạn chế, bất cập như còn chồng chéo, mâu thuẫn và còn bỏ sót một số lĩnh vực chưa được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công tác chỉ đạo điều hành và tổ chức thực hiện của Ban chỉ đạo liên ngành và các bộ, ngành tuy có cố gắng, nhưng trong hành động chưa thật sự quyết l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trong Báo cáo của Chính phủ sau phần đánh giá chung về kết quả đạt được và tồn tại, hạn chế, Chính phủ đưa ra những giải pháp và kiến nghị với Quốc hội là đúng. Nhưng không đưa ra được những nhiệm vụ cho giai đoạn tiếp theo là không hợp lý. Theo tôi hiểu chủ thể của báo cáo này là của Chính phủ không phải là của Bộ Y tế. Do đó báo cáo đưa ra kiến nghị với Chính phủ và các bộ, ngành khác là không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kiến nghị. Trước hết tôi tán thành với những kiến nghị của Chính phủ cũng như Ủy ban Thường vụ Quốc hội đã nêu trong các báo cáo. Trên cơ sở phân tích ở trên tôi xin nhấn mạnh một số kiến nghị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ốc hội, tại kỳ họp này Quốc hội xem xét Báo cáo của Chính phủ và Báo cáo giám sát của Uỷ ban Thường vụ Quốc hội về quản lý chất lượng vệ sinh, an toàn thực phẩm, tức là Quốc hội thực hiện quyền giám sát tối cao đối với chính sách, pháp luật chuyên đề có nội dung rộng lớn và phức tạp. Chính vì vậy tôi đề nghị Quốc hội cần ban hành Nghị quyết riêng, đây là cơ sở pháp lý rất quan trọng để Chính phủ chỉ đạo thực hiện và các cơ quan của Quốc hội theo dõi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phủ, đề nghị Chính phủ quan tâm chỉ đạo Ban soạn thảo dự án Luật an toàn thực phẩm, đẩy nhanh tiến độ xây dựng luật và bảo đảm chất lượng để sớm trình Quốc hội xem xét thông qua. Đồng thời chỉ đạo các bộ, ngành giúp Chính phủ nghiên cứu đề xuất những nội dung sửa đổi, bổ sung các văn bản quy phạm pháp luật có liên quan đến vấn đề này một cách đồng bộ nhằm khắc phục những bất cập và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đôi với việc kiện toàn hệ thống tổ chức cơ quan quản lý chất lượng vệ sinh, an toàn thực phẩm từ Trung ương đến địa phương, đề nghị Chính phủ cần phân công rạch ròi trách nhiệm của các thành viên trong Ban chỉ đạo liên ngành và có cơ chế phối hợp chặt chẽ và đồng bộ giữa các bộ, ngành và các cơ quan có liên quan. Hàng năm đề nghị Ban chỉ đạo cần có chương trình hành động cụ thể. Chính phủ cần đưa ra những nhiệm vụ và giải pháp thực hiện chính sách, pháp luật này cho giai đoạn tiếp theo, tăng cường công tác kiểm tra, thanh tra, xử lý nghiêm đối với các hành vi vi phạm pháp luật về quản lý chất lượng vệ sinh, an toàn thực phẩm. Quan tâm nhiều hơn đến công tác giáo dục, truyền thông, có cơ chế chính sách đẩy mạnh xã hội hóa và tăng cường quản lý chặt chẽ hoạt động thông tin quảng cáo nhằm thực hiện có hiệu quả cao chính sách, pháp luật về quản lý chất lượng vệ sinh, an toàn thực phẩm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tham gia phát biểu. Xin cảm ơn Quốc hội.</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Hoà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mở đầu bằng một vài con số đáng lưu ý, ở nước ta chỉ có 8,5 % diện tích rau đủ điều kiện rau an toàn, 51,8% cơ sở giết mổ đạt yêu cầu, 11,2% cơ sở chế biến kinh doanh thực phẩm, 6,1% cơ sở dịch vụ ăn uống thức ăn đường phố được cấp giấy chứng nhận đủ điều kiện vệ sinh, an toàn thực phẩm và tất nhiên phần còn lại một phần rất lớn là thực phẩm cơ sở kinh doanh chế biến dịch vụ thức ăn không đảm bảo vệ sinh, an toàn thực phẩm hoặc chưa được kiểm tra công nhận đủ điều kiện vệ sinh, an toàn thực phẩm. Điều đó cho chúng ta một câu trả lời rõ ràng rằng: Tại sao sữa kém chất lượng, kẹo làm bằng bột đá, thịt heo bơm nước tăng trọng và rất nhiều, rất nhiều thực phẩm kém chất lượng vẫn được sản xuất lưu thông trên thị trường và hiện diện trong bữa ăn của người dân, làm nỗi lo lắng của người tiêu dùng là nguy cơ tiềm ẩn, đe dọa chất lượng cuộc sống, sức khỏe con người và nòi giống của dân tộc. Khi tiến hành giám sát tại địa phương, một tỉnh miền núi biên giới, chúng tôi nhận thấy rằng các cơ quan chức năng mặc dù có nhiều cố gắng nhưng lực bất tòng tâm, không sao quản lý hết được tình trạng vi phạm pháp luật về vệ sinh, an toàn thực phẩm đang diễn ra hàng ngày, hàng giờ từ đô thị xuống nông thôn, từ quán ăn nhà hàng đến các chợ cóc, chợ tạm. Càng đi về những vùng khó khăn, vùng dân tộc thiểu số thì tình trạng người tiêu dùng sử dụng thực phẩm kém chất lượng không đảm bảo vệ sinh, an toàn thực phẩm càng đáng lo ngại. Sở dĩ có tình trạng trên theo chúng tôi có ba nguyên nhân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nhận thức của một bộ phận nhân dân nhất là những người có thu nhập thấp, nơi còn tồn tại những thói quen ăn uống thiếu vệ sinh cùng với điều kiện kinh tế khó khăn làm cho những người dân ở vùng này chỉ dám sử dụng những thực phẩm rẻ, nhiều mà chưa chú ý đến nguồn gốc xuất xứ, làm cho nhiều loại thực phẩm không đảm bảo chất lượng vẫn được bày bán công khai và được người tiêu dùng ở những vùng này chấp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bộ máy quản lý Nhà nước về vệ sinh, an toàn thực phẩm còn nhiều bất cập, thiếu cơ chế phối hợp, thiếu nguồn lực và nhân lực, công tác quản lý an toàn, vệ sinh thực phẩm liên quan đến nhiều cấp, nhiều ngành nhưng sự phối hợp lại chưa thường xuyên, chưa hiệu quả. Theo Báo cáo của Chính phủ, trước khi có Nghị định 79 năm 2008 nghĩa là từ tháng 7 năm 2008 trở về trước thì ở nước ta chưa có hệ thống quản lý chuyên ngành thống nhất từ Trung ương đến địa phương, chúng ta cũng chưa có hệ thống thanh tra chuyên ngành vệ sinh, an toàn thực phẩm mà chỉ có thanh tra y tế kiêm nhiệm với biên chế là 0,5 người/tỉnh. Trong khi ở các nước xung quanh thì lực lượng thanh tra chuyên ngành về vệ sinh, an toàn thực phẩm lại rất hùng hậu như Trung Quốc có 50 ngàn người, và Băng Cốc - Thái Lan là 5 nghìn người. Nguồn lực dành cho công tác quản lý chất lượng vệ sinh, an toàn thực phẩm lại rất nhỏ bé và khiêm tốn, 780 đồng/người/năm chỉ bằng 1/19 của Thái Lan và 1/136 của Mỹ. Ở địa phương chúng tôi thì phòng xét nghiệm thiếu các điều kiện kỹ thuật, thiếu nhân lực mà chủ yếu chỉ có thể xét nghiệm những xét nghiệm thông thường về vi sinh, lý, hóa, thực phẩm, những xét nghiệm phức tạp hơn phải gửi đến các Trung tâm xét nghiệm của khu vực gây khó khăn trong các trường hợp kết luận thanh tra và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ba là hệ thống văn bản quy phạm pháp luật về vệ sinh, an toàn thực phẩm rất nhiều, nhưng lại chồng chéo, có văn bản mâu thuẫn hoặc chậm ban hành, thiếu những tiêu chuẩn, quy chuẩn cần thiết. Trong 5 năm các cơ quan Trung ương ban hành 337 văn bản, các cơ quan địa phương ban hành 930 văn bản, do quá nhiều văn bản mà việc cập nhật và áp dụng văn bản cũng chưa đầy đủ, ngay trong Báo cáo của Chính phủ cũng chỉ thống kê được 134 văn bản của Trung ương và nhiều địa phương cũng chỉ thống kê được khoảng 13 văn bản trở lên. Rõ ràng nhiều văn bản quy phạm pháp luật được ban hành nhưng đã không được áp dụng hoặc triển khai không đầy đủ, bộc lộ sự hạn chế trong quá trình ban hành và tổ chức thực hiện văn bản quy phạm pháp luật. Trong khi thực tế còn có hàng chục ngàn thực phẩm đang lưu thông trên thị trường, nhiều thực phẩm truyền thống là đặc sản của nhiều vùng miền rất cần được ban hành tiêu chuẩn, quy chuẩn kỹ thuật thì chúng ta mới chỉ ban hành được trên 400 tiểu chuẩn. Việc thiếu tiêu chuẩn, quy chuẩn kỹ thuật gây nhiều khó khăn trong công tác phát hiện, xử lý vi phạm pháp luật về vệ sinh,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guyên nhân cơ bản trên chúng tôi đề nghị, một là cần phải tiếp tục tuyên truyền giáo dục nâng cao nhận thức về vệ sinh, an toàn thực phẩm cho mọi người bằng nhiều hình thức phù hợp với trình độ, nhận thức, phong tục tập quán và ngôn ngữ của nhân dân ở địa phương. Chỉ khi nào người dân nhận thức được lợi ích của an toàn, vệ sinh thực phẩm thì khi đó họ mới có hành động thiết thực trong sản xuất, trong chế biến tiêu dùng thực phẩm sạch,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cần ban hành chính sách đãi ngộ thỏa đáng để thu hút cán bộ y tế về công tác tại lĩnh vực vệ sinh, an toàn thực phẩm. Đầu tư đầy đủ trang thiết bị cho hệ thống xét nghiệm, kiểm định chất lượng thực phẩm ở các địa phương. Bố trí kinh phí cho chương trình vệ sinh, an toàn thực phẩm bằng mức chi của các nước trong khu vực từ 9.000 đến 10.000đ một người một năm và có cơ chế sử dụng hiệu quả nguồn kinh phí được phân b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ban hành Luật an toàn thực phẩm thay thế Pháp lệnh vệ sinh, an toàn thực phẩm năm 2003, rà soát để điều chỉnh bổ sung các văn bản qui phạm pháp luật về vệ sinh, an toàn thực phẩm hiện hành, tập trung ban hành các tiêu chuẩn, qui chuẩn, kỹ thuật vệ sinh, an toàn thực phẩm để đáp ứng yêu cầu quản lý Nhà nước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hoàn thiện hệ thống tổ chức quản lý Nhà nước về vệ sinh, an toàn thực phẩm, quy định rõ trách nhiệm thẩm quyền của từng ngành, từng cấp ở từng công đoạn trong chuỗi cung cấp thực phẩm, đặc biệt chú ý đến vai trò của thanh tra chuyên ngành, vai trò của cấp cơ sở trong việc tổ chức, triển khai, thực thi các quy định về vệ sinh, an toàn thực phẩm. Cùng với việc phân cấp trách nhiệm phải bố trí nguồn nhân lực và kinh phí để cấp cơ sở hoàn thành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đề nghị cần phải tiếp tục đầu tư phát triển kinh tế - xã hội ở các vùng khó khăn, qui hoạch xây dựng chợ nông thôn , triển khai các dự án khuyến nông, tạo ra các sản phẩm an toàn sạch, triển khai có hiệu quả chương trình nước sạch, các chương trình chăm sóc sức khỏe cộng đồng, nhằm nâng cao mức sống cho người dân, tạo điều kiện để người dân nghèo, đồng bào dân tộc thiểu số có điều kiện thụ hưởng những thành quả của chính sách, pháp luật vệ sinh, an toàn thực phẩm đem lạ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Tấ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à đánh giá cao bản Báo cáo kết quả giám sát của Ủy ban Thường vụ Quốc hội về thực hiện chính sách, pháp luật về vệ sinh, an toàn thực phẩm. Các hoạt động giám sát được thực hiện đúng pháp luật, phản ánh được ý kiến của các đoàn đại biểu Quốc hội. Đây là những nội dung cần thiết phục vụ cho Quốc hội xem xét dự án Luật An toàn vệ sinh thực phẩm trong thời gian sắp tới. Dựa trên kết quả giám sát của đoàn đại biểu Quốc hội tỉnh Tiền Giang, các thông tin qua hội nghị, hội thảo, cũng như qua nghiên cứu Báo cáo giám sát của Ủy ban Thường vụ Quốc hội tôi có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tình hình vệ sinh, an toàn thực phẩm hiện nay theo tôi cần khẳng định trong báo cáo việc đạt được kết quả về quản lý chất lượng vệ sinh, an toàn thực phẩm hiện nay là cố gắng lớn của nhà nước và nhân dân so với điều kiện kinh tế xã hội của một quốc gia đa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không quá lạc quan với kết quả đạt được và cần phải nghiêm túc nhìn nhận những hạn chế để có giải pháp khắc phục tốt hơn trong thời gian tới, vì thực tế vấn đề an toàn thực phẩm thực sự được quan tâm chỉ đạo trong khoảng 10 năm qua và đặc biệt tập trung chỉ đạo trong 5 năm gần đây. Nhưng theo tôi cần lưu ý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ông tác quản lý vệ sinh, an toàn thực phẩm thực hiện theo Pháp lệnh vệ sinh, an toàn thực phẩm và các văn bản quy định của Chính phủ, thông tư hướng dẫn của các bộ, ngành. Tuy nhiên các quy định liên quan đến vệ sinh, an toàn thực phẩm cần tiếp tục được pháp điển hóa tại một văn bản có hiệu lực pháp lý cao hơn, để nâng cao hiệu lực quản lý nhà nước về vệ sinh, an toàn thực phẩm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iều tỉnh, thành phố chưa thành lập hoặc mới thành lập Chi cục vệ sinh, an toàn thực phẩm, Chi cục quản lý chất lượng nông, lâm sản và thủy sản nên công tác quản lý trên địa bàn còn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ột số địa phương chưa thực sự quan tâm đến công tác này nên có lần Chính phủ phải buộc lãnh đạo tỉnh, thành phố vắng mặt tại Hội nghị an toàn thực phẩm, phải dự Hội nghị an toàn thực phẩm lần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t Nam là nước nghèo, 70% dân số sống ở nông thôn, mức sống thấp. Đó là khó khăn rất lớn đối với công tác đảm bảo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khả năng quản lý Nhà nước về vệ sinh, an toàn thực phẩm, tôi nhất trí với Báo cáo kết quả của đoàn giám sát. Đó là chúng ta đã ban hành khá nhiều văn bản quy phạm pháp luật về quản lý chất lượng an toàn thực phẩm, tuy nhiên việc chỉ đạo thực hiện cũng như những điểm mấu chốt để quản lý chất lượng vệ sinh, an toàn thực phẩm còn hạn chế. Thực tế trong những năm qua sản lượng, chủng loại thực phẩm như rau xanh, trứng, thịt gia súc, gia cầm đã tăng lên hàng chục lần, hàng trăm loại thực phẩm được nhập khẩu và đã xuất khẩu một sản lượng lớn các loại rau, quả, thịt, cá. Để được sự gia tăng như vậy nhiều kỹ thuật mới, hóa chất mới được ứng dụng trong sản xuất và chăn nuôi. Trong đó có những kỹ thuật được kiểm soát, tuy nhiên nhiều loại chưa thể kiểm soát được. Một trong những nguyên nhân là do cơ chế quản lý, tổ chức bộ máy phục vụ công tác quản lý Nhà nước về vệ sinh, an toàn thực phẩ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a khảo sát năm 2008 cho thấy có tỉnh chỉ có 1 cán bộ làm công tác quản lý chất lượng vệ sinh, an toàn thực phẩm ở Trung tâm y tế dự phòng tỉnh. Theo Báo cáo của Chính phủ trung bình mỗi tỉnh chỉ có 0,5 người cho hoạt động này. Vậy làm sao có thể kiểm soát được an toàn thực phẩm. Sau nhiều lần điều chỉnh mới đây bộ máy làm công tác quản lý vệ sinh, an toàn thực phẩm được củng cố, kiện toàn. Nhưng vẫn thiếu, nhất là cấp xã, nơi công việc được giao ngoài khả năng của bộ máy hiện có là phải kiểm tra chất lượng an toàn thực phẩm tại cộng đồng, kiểm tra thực phẩm có nguy cơ cao nhưng không có người để làm. Vì vậy việc giao nhiệm vụ cho cấp xã là lý thuyết. Do bộ máy hạn chế nên việc đoàn giám sát phát hiện có sự không thống nhất về số liệu liên quan đến an toàn thực phẩm là tất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ê hệ thống thiết bị kiểm nghiệm chất lượng vệ sinh, an toàn thực phẩm rất hạn chế. Theo Báo cáo của Chính phủ trong hệ thống kiểm soát chất lượng an toàn thực phẩm đã có Viện kiểm nghiệm thực phẩm. Tuy nhiên theo tôi biết viện này vừa ra đời cuối tháng 3/2009, hiện chưa có trụ sở, nhân sự và vẫn chưa hoạt động. Còn hệ thống thiết bị kiểm nghiệm chất lượng an toàn thực phẩm ở các địa phương về cơ bản rất thiếu và lạc hậu, đã thế lại phân tán ở nhiều ngành. Tại các tỉnh thiết bị kiểm nghiệm thực phẩm phân tán ở 3-4 nơi như Sở Y tế, Sở Nông nghiệp và Phát triển nông thôn, Sở khoa học, công nghệ, Sở tài nguyên và môi trường, đáng chú ý là việc sử dụng các thiết bị vốn đã ít và lạc hậu ấy lại thiếu sự liên thông và chia sẻ. Cơ chế quản lý hiện tại đã khuyến khích mọi ngành đều giữ vì mục đích riêng của đơn vị mình, vậy làm sao một nước nghèo như Việt Nam có đủ kinh phí để mua sắm các loại thiết bị kiểm nghiệm hiện đại theo yêu cầu của các đơn vị ở cùng một cấp.</w:t>
      </w:r>
    </w:p>
    <w:p>
      <w:pPr>
        <w:pStyle w:val="Normal1"/>
        <w:ind w:firstLine="566"/>
        <w:jc w:val="both"/>
        <w:rPr/>
      </w:pPr>
      <w:r>
        <w:rPr>
          <w:rFonts w:eastAsia="Times New Roman" w:cs="Times New Roman" w:ascii="Times New Roman" w:hAnsi="Times New Roman"/>
          <w:color w:val="0000FF"/>
          <w:sz w:val="26"/>
        </w:rPr>
        <w:t>Ba là, cơ quan quản lý Nhà nước về an toàn thực phẩm gặp khó khăn trong việc tổ chức thanh tra chất lượng vệ sinh, an toàn thực phẩm, vì Luật thanh tra chỉ quy định chung thanh tra chuyên ngành về y tế. Để tháo gỡ việc này Chính phủ vừa ban hành quy định về thanh tra an toàn thực phẩm, tuy nhiên quy định này cũng có điểm chưa phù hợp với quy định của Luật thanh tra. Bên cạnh đó qua giám sát kinh nghiệm cho thấy một số tỉnh đã duy trì thường xuyên hoạt động thanh tra liên ngành về an toàn thực phẩm và đã thực hiện nhiệm vụ có hiệu quả. Vì vậy tôi kiến nghị Quốc hội cần xem xét cho sửa đổi, bổ sung Luật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mặc dù Bộ Y tế được phân công quản lý Nhà nước về chất lượng an toàn thực phẩm, Chính phủ cũng xác định rõ và ban hành Quy chế về phối hợp liên ngành trong đảm bảo an toàn thực phẩm, Uỷ ban nhân dân tỉnh, thành phố cũng ban hành Quy chế phối hợp. Về lý thuyết quy chế này rất phù hợp nhưng giám sát thực tế cho thấy sự phối hợp chưa ăn ý giữa các cơ quan ở nhiều tỉnh, thành. Cụ thể theo thống kê trong một số báo cáo của Uỷ ban nhân dân tỉnh, thành phố hầu hết chỉ có số liệu của Sở Y tế, điều đó chứng tỏ các Sở khác chưa phối hợp với Sở Y tế để bổ sung tư liệu. Vì vậy mặc dù chúng ta đầu tư nhiều nguồn lực, kể cả con người, kinh phí từ các ngành công thương, nông nghiệp để phục vụ kiểm soát chất lượng an toàn thực phẩm nhưng chưa được đưa vào báo cáo chung, gây ra sự hiểu lầm là chúng ta đầu tư quá ít cho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hảo sát tại một số địa phương cho thấy Uỷ ban nhân dân các cấp có ban hành quyết định thành lập Ban chỉ đạo liên ngành về quản lý chất lượng vệ sinh, an toàn thực phẩm, với danh sách gồm đủ cán bộ, công chức ở các cơ quan tham gia phối hợp, nhưng quyết định đó chỉ tồn tại trên giấy, bởi vì có người chuyển ngành, về hưu vài ba năm nhưng vẫn là lãnh đạo Ban điều phối liê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hưa có cơ chế huy động nguồn lực xã hội và huy động nhân dân tham gia giám sát chất lượng an toàn thực phẩm. Khi đoàn đại biểu Quốc hội chúng tôi thực hiện giám sát tại một số công ty, đoàn nghe báo cáo rất hay, nào là ký kết với hợp tác xã rau sạch để mua rau sạch, thịt sạch. Ngược lại khi chúng tôi làm việc với một số hợp tác xã rau sạch thì được phản ảnh là một số công ty chỉ coi việc mua rau sạch tượng trưng, còn chủ yếu mua rau ngoài chợ rẻ hơn để bán lại, thử hỏi bao giờ người tiêu dùng có được rau sạch thực sự.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uỵ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và qua công tác giám sát chuyên đề quản lý chất lượng vệ sinh, an toàn thực phẩm ở địa phương, tôi xin tham gia một số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giám sát của Ủy ban Thường vụ Quốc hội. Có thể thấy từ khi Pháp lệnh về vệ sinh, an toàn thực phẩm được thực thi, công tác quản lý chất lượng vệ sinh, an toàn thực phẩm có nhiều chuyển biến tích cực, tuy vậy kết quả đạt được còn xa so với mong muốn. Nhận thức và ý thức chấp hành chính sách luật pháp về vệ sinh, an toàn thực phẩm của người tiêu dùng, người sản xuất, chăn nuôi, kinh doanh còn khiêm t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ám sát mới chỉ đạt 50% còn quá nửa đang thiếu hụt về kiến thức vệ sinh, an toàn thực phẩm. Trong cơ chế thị trường nhiều người sản xuất, kinh doanh chạy theo lợi nhuận trước mắt, coi thường tính mạng, sức khỏe của người tiêu dùng. Cả nước có khoảng 9,6 triệu hộ nông dân và có hàng triệu ruộng rau và hàng chục triệu con gia súc, nhưng hiện tượng khá phổ biến là người dân sử dụng rất tùy tiện hóa chất, phân bón, thuốc bảo vệ thực vật, chất kích thích sinh trưởng trong cả trồng trọt và chăn nuôi. Nhiều loại thực phẩm tươi sống, hoa quả được xử lý hóa chất có hại cho sức khỏe vẫn tồn tại như một phần tất yếu của quá trình sản xuất và chế biến. Điều này hết sức nguy hiểm cho sức khỏe của con người. Trong khi đó cán bộ chuyên môn để hướng dẫn giúp đỡ bà con kiến thức về sản xuất, an toàn là rất thiếu, tất cả đều không được trả lương, không được đào tạo bài bản. Cán bộ quản lý, thanh tra chất lượng vệ sinh, an toàn thực phẩm quá mỏng, phân tán theo nhiều nhiệm vụ quản lý khác nhau, việc thực hiện thanh kiểm tra, triển khai các văn bản hướng dẫn của cấp trên, cấp giấy chứng nhận đủ điều kiện về vệ sinh, an toàn thực phẩm không đáp ứng được với yêu cầu, kết quả đạt thấp. Có khoảng 17.000 lò mổ không được kiểm soát và có tới 93,9% cơ sở dịch vụ ăn uống chưa được quản lý về vệ sinh, an toàn thực phẩm. Một bất cập nữa trong công tác quản lý chất lượng vệ sinh, an toàn thực phẩm đó là: Tại địa bàn cơ sở, nơi cung cấp nguyên liệu đầu vào của chuỗi sản xuất thực phẩm, nhưng nhiều nơi chính quyền các cấp chưa vào cuộc, còn khoán trắng cho cơ quan chuyên môn, chủ yếu là ngành y tế. Mặt khác cấp này lại chưa được phân bổ kinh phí để hoạt động, kinh phí chung đầu tư cho công tác quản lý chất lượng vệ sinh, an toàn thực phẩm còn rất thấp 1.100 đồng/người/năm. Từ những vấn đề nêu trên tôi xin kiến nghị và đề xuất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ẩy mạnh hơn nữa công tác truyền thông giáo dục trực tiếp nhằm nâng cao nhận thức, kỹ năng thực hành và ý thức trách nhiệm của các cơ quan, tổ chức, cá nhân về vệ sinh, an toàn thực phẩm, tăng cường tuyên truyền trên các phương tiện thông tin đại chúng, các thông tin phải hết sức chính xác đảm bảo độ tin cậy cao. Cần phải quy định chặt chẽ trong việc quảng cáo các sản phẩm trên các phương tiện thông tin đại chúng vì đây là kênh tuyên truyền có tầm ảnh hưởng lớn, nếu thông tin thiếu chính xác sẽ khó khắc phục. Qua các đợt thanh kiểm tra cần công khai hóa các thông tin về kết quả thanh kiểm tra để vừa giáo dục biểu dương vừa cảnh báo cho người tiêu dùng cũng như nhà sản xuất. Hiện nay có những sản phẩm quảng cáo không đúng về tác dụng của sản phẩm gây thiệt hại cho người tiêu dùng, cử tri rất quan tâm thực phẩm chức năng. Đề nghị các cơ quan quản lý Nhà nước làm rõ về thông tin quảng cáo với những thông số được in trên bao bì quy định sản phẩm này được bán ở đâu, cửa hàng thực phẩm hay ở hiệu thuốc để định hướng cho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khi ý thức được chấp hành pháp luật về vệ sinh, an toàn thực phẩm chưa cao, song song với công tác tuyên truyền giáo dục cần phải tăng cường công tác thanh tra, kiểm tra và xử lý vi phạm đối với những vi phạm ảnh hưởng nghiêm trọng đến sức khỏe con người, phạm vi ảnh hưởng rộng, cần phải xử lý về hình sự hoặc tăng chế tài xử phạt. Thực trạng hiện nay việc xử phạt còn nhẹ, phát hiện thì nhiều nhưng xử lý chưa được bao nhiêu, nên chưa đủ sức răn đe và phòng ngừa. Bài học từ việc quy định đội mũ bảo hiểm nếu chúng ta không tổ chức thực hiện chặt chẽ, quyết liệt chắc chắn chủ trương đó không có kết quả như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cần chỉ đạo, tuyên truyền, nhân rộng hơn nữa mô hình chợ sạch, nhất là chợ đầu mối sạch, ruộng rau an toàn. Xây dựng thêm các mô hình như nhà sản xuất, cơ sở chế biến, nhà hàng sạch, có cơ chế khuyến khích, tạo điều kiện để các cơ sở này tồn tại trong giai đoạn đầu. Khi mà chi phí sản xuất tăng, giá thành cao như ưu tiên về vốn, tập huấn, phổ biến kiến thức từ các chương trình, dự án cần quy định các bếp ăn tập thể, các nhà hàng, khách sạn có quy mô phục vụ lớn, phải mua nguyên liệu có nguồn gốc và phải đạt tiêu chuẩn sạch. Đồng thời giúp các cơ sở này công bố rộng rãi chất lượng để định hướng tiêu dùng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trách nhiệm của Uỷ ban nhân dân các cấp nhất là cơ sở. Về công tác quản lý lĩnh vực này quan tâm bố trí về kinh phí, cán bộ chuyên nghiệp thực hiện công tác quản lý chất lượng vệ sinh, an toàn thực phẩm từ tuyến tỉnh đến cơ sở theo quy mô số cơ sở thực phẩm quản lý trên địa bàn. Đồng thời tổ chức và duy trì hoạt động hệ thống cộng tác viên vệ sinh, an toàn thực phẩm ở các thôn bản, xã p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ĩnh vực quản lý chất lượng vệ sinh, an toàn thực phẩm không thể giao cho một cơ quan chịu trách nhiệm. Tôi đề nghị cần phải xây dựng cơ chế phối hợp hoạt động chặt chẽ, phân công trách nhiệm cụ thể cho từng ngành, có sự đan xen giữa các công đoạn để bảo đảm quản lý chất lượng vệ sinh, an toàn thực phẩm theo chuỗi thực phẩm như đề xuất của Uỷ ban thường vụ Quốc hội. Các cơ quan quản lý nhà nước cần xây dựng chuẩn quốc gia về xã, phường đảm bảo vệ sinh, an toàn thực phẩm với những tiêu chí cụ thể. Coi đây là một tiêu chuẩn để công nhận là khu phố văn hóa. Chính quyền cơ sở, các tổ chức chính trị xã hội có trách nhiệm tổ chức thực hiện với sự hướng dẫn của các cơ quan chuyên môn. Hằng năm Chính phủ, Uỷ ban Nhân dân các cấp phải duy trì báo cáo kết quả thực hiện chính sách, pháp luật về quản lý chất lượng vệ sinh, an toàn thực phẩm cho Quốc hội và Hội đồng Nhân dân các cấp để tăng cường công tác giám sát.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Nga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nhất trí với Báo cáo của Ủy ban thường vụ Quốc hội về kết quả giám sát việc thực hiện chính sách, pháp luật về vệ sinh, an toàn thực phẩm. Qua giám sát thực tế tại địa phương, tôi xin tham gia một số vấn đề về thực trạng công tác quản lý nhà nước vệ sinh, an toàn thực phẩm. Và xin có một số kiến nghị với Quốc hội,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hực trạng hiện nay chưa có hệ thống cơ quan quản lý Nhà nước riêng về vệ sinh, an toàn thực phẩm từ Trung ương đến địa phương. Chưa có hệ thống kiểm soát ô nhiễm thực phẩm đồng bộ từ sản xuất, lưu thông đến giám sát ngộ độc thực phẩm. Trong thời gian vừa qua có nhiều văn bản chỉ đạo của các cơ quan ban, nghành về quản lý vệ sinh, an toàn thực phẩm. Nhưng việc tham mưu ban hành các văn bản quy phạm pháp luật còn chồng chéo, chưa có sự phối hợp đồng bộ giữa các ngành, nên dẫn đến tình trạng triển khai việc thực hiện các quy định thanh tra, kiểm tra chậm trễ, kém hiệu quả. Công tác xử phạt vi phạm trong lĩnh vực này chưa nghiêm, chưa triệt để, công tác tuyên truyền phổ biến pháp luật về vệ sinh, an toàn thực phẩm còn chậm, chưa kịp thời, chưa toàn diện đến tất cả mọi tầng lớp nhân dân. Nhiều nội dung vẫn triển khai theo ngành dọc chưa được quán triệt theo các địa phương để các cấp chính quyền coi đây là trách nhiệm thực hiện và điều phối chung. Chưa có sự quản lý thống nhất trong lĩnh vực an toàn, vệ sinh thực phẩm của các ngành liên quan như y tế, nông nghiệp, công thương, khoa học công nghệ, mỗi ngành có sự quản lý khác nhau. Đôi lúc có sự chồng chéo trong quản lý cụ thể trong sản xuất rau, lương thực, chăn nuôi do ngành nông nghiệp quản lý hướng dẫn. Sau khi khai thác giết mổ đưa ra thị trường thì do ngành công thương quản lý đến tay người tiêu dùng, bếp ăn thì do ngành y tế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iểm nghiệm dư lượng hóa chất độc hại trong sản phẩm nông nghiệp và chất lượng vật tư nông nghiệp còn thấp. Một số địa phương có Ban chỉ đạo vệ sinh, an toàn thực phẩm, nhưng hoạt động chưa có hiệu quả. Sự chỉ đạo phối hợp giữa các ngành chưa đồng bộ, gần như chỉ có ngành y tế hoạt động. Việc xã hội hóa trong lĩnh vực quản lý chất lượng vệ sinh, an toàn thực phẩm chưa thực hiện được vai trò trách nhiệm của các hội, Hiệp hội sản xuất, kinh doanh thực phẩm. Hiệp hội bảo vệ quyền lợi cho người tiêu dùng thực phẩm còn hạn chế, phân công trách nhiệm và phân cấp quản lý chất lượng vệ sinh, an toàn thực phẩm chưa rõ ràng giữa ngành y tế và ngành khoa học công nghệ. Các labo kiểm nghiệm chất lượng vệ sinh, an toàn thực phẩm còn thiếu trang thiết bị chuyên dụng và phương pháp kiểm nghiệm. Đặc biệt là các dụng cụ và test kiểm tra nhanh chưa có tại các tuyến huyện. Nhận thức và hiểu biết của một số cơ sở sản xuất chế biến kinh doanh buôn bán thực phẩm còn hạn chế, thờ ơ vô trách nhiệm với người tiêu dùng, đối với sản phẩm mình làm ra, số cơ sở sản xuất, kinh doanh chế biến buôn bán thực phẩm đăng ký cấp Giấy chứng nhận đủ điều kiện vệ sinh, an toàn thực phẩm còn quá ít. Tiêu chuẩn, chất lượng vệ sinh, an toàn thực phẩm còn thiếu nhiều, đặc biệt là nhóm sản phẩm trà và thảo mộc. Từ những vấn đề trên, tôi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ốc hội, đề nghị xem xét cho ý kiến đưa vào chương trình xây dựng luật hàng năm một số pháp lệnh nâng lên thành luật như Pháp lệnh vệ sinh, an toàn thực phẩm, Pháp lệnh thú y, Pháp lệnh kiểm dịch và bảo vệ thực vật, Pháp lệnh giống cây trồng, vật nuôi. Đặc biệt là sớm thông qua Luật thực phẩm để việc quản lý chất lượng vệ sinh, an toàn thực phẩm đầy đủ cơ sở vững chắc và quá trình thống nhấ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ính phủ, đề nghị thành lập Thường trực ban chỉ đạo liên ngành các cấp về quản lý vệ sinh, an toàn thực phẩm có hệ thống cơ quan quản lý riêng từ Trung ương đến địa phương để quản lý kiểm nghiệm và thanh tra chuyên ngành vệ sinh, an toàn thực phẩm. Hai là đề nghị Chính phủ nghiên cứu xem xét sửa đổi Nghị định số 45 ngày 6 tháng 4 năm 2005 của Chính phủ quy định xử phạt vi phạm hành chính trong lĩnh vực y tế cho phù hợp. Vì mức xử phạt từ 10 triệu đến 15 triệu đồng cho các hành vi sản xuất, kinh doanh thực phẩm có sử dụng chất phụ gia, các chất hỗ trợ chế biến không phù hợp được sử dụng và không có Giấy chứng nhận đủ điều kiện vệ sinh, an toàn thực phẩm do các cơ quan có thẩm quyền cấp. Đối với cơ sở sản xuất, kinh doanh thực phẩm có nguy cơ cao, mức xử phạt trên đã vượt quá thẩm quyền xử phạt của Chủ tịch Ủy ban nhân dân cấp xã. Đồng thời trạm y tế cấp xã không có đủ nhân lực, đủ trình độ và thiết bị để phân tích, tìm kiếm các chất phụ gia độc hại. Mặt khác số tiền phạt quá lớn đã làm cho các chủ doanh nghiệp chây ỳ, lẩn tránh trách nhiệm dẫn đến quyết định xử phạt không có hiệu lực và thiếu tính thuyết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Chính phủ sửa đổi, bổ sung Nghị định 163 và Nghị định 79 vì tại Khoản 3, Điều 43 của Pháp lệnh vệ sinh, an toàn thực phẩm quy định việc quản lý Nhà nước về vệ sinh, an toàn thực phẩm, quá trình sản xuất do các bộ, ngành quản lý chuyên ngành chủ trì phối hợp với Bộ Y tế và các bộ, ngành liên quan thực hiện. Nhưng tại Khoản 3, Điều 16, Nghị định 163 của Chính phủ quy định cơ quan có thẩm quyền thẩm tra chứng nhận đủ điều kiện an toàn, vệ sinh thực phẩm đối với các thực phẩm có nguy cơ cao như thịt, các sản phẩm từ thịt, các loại rau, củ quả tươi sống là do các cơ quan y tế được Bộ Y tế phân cấp. Còn tại Khoản 1, Điều 2, Nghị định 79 của Chính phủ lại quy định Bộ Nông nghiệp và Phát triển Nông thôn chủ trì thực hiện nhiệm vụ quản lý Nhà nước về vệ sinh, an toàn thực phẩm đối với nông, lâm thuỷ sản và muối trong quá trình sản xuất từ khi trồng trọt, chăn nuôi, thu hoạch, đánh bắt, giết mổ động vật, sơ chế, chế biến bao gói, bảo quản, vận chuyển đến khi thực hiện được đưa ra thị trường nội địa hoặc xuất khẩu. Như vậy việc phân công nhiệm vụ quản lý Nhà nước, đảm bảo vệ sinh, an toàn thực phẩm còn chồng chéo giữa Ngành Y tế và Ngành Nông nghiệp và Phát triển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với Báo cáo giám sát chuyên đề về thực hiện chính sách, pháp luật vệ sinh, an toàn thực phẩm. Kính đề nghị Quốc hội nghiên cứu xem xé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Hoa Sinh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phát biểu một số vấn đề về việc quản lý chất lượng vệ sinh, an toàn thực phẩm. Tôi đồng tình với Báo cáo giám sát của Ủy ban Thường vụ Quốc hội về việc thực hiện chính sách, pháp luật về quản lý chất lượng vệ sinh, an toàn thực phẩm nếu chúng ta làm tốt 3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áp luật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uyên truyền cho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xử lý cho nghiêm thì tôi tin chắc rằng việc giải quyết vệ sinh, an toàn thực phẩm sẽ đạt được hiệu quả và đáp ứng được mong muốn của cử tri cũng như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ông tác quản lý chất lượng vệ sinh, an toàn thực phẩm đã đạt được một số kết quả quan trọng. Nhận thức của đa số người tiêu dùng về vai trò vệ sinh, an toàn thực phẩm đối với sự phát triển kinh tế - xã hội được nâng lên một bước. Hành vi thực hành đúng về sử dụng thực phẩm vệ sinh, an toàn thực phẩm có chuyển biến rõ rệt, điều đó chúng ta phải khẳng định. Trong Báo cáo giám sát của Uỷ ban Thường vụ Quốc hội cũng khẳng định điều này và tôi cho rằng Uỷ ban Thường vụ Quốc hội chọn 10 tỉnh để trực tiếp giám sát và những tỉnh đó đều là những nơi trọng điểm về vệ sinh, an toàn thực phẩm, tôi thấy có hiệu quả và đưa ra được những nguyên nhân tồn tại và những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át biểu một là về pháp luật cho rõ ràng, qua Báo cáo giám sát của Uỷ ban Thường vụ Quốc hội trong 5 năm, đối với Trung ương ban hành 337 văn bản, đối với địa phương cũng rất nhiều văn bản, 930 văn bản do các cơ quan địa phương ban hành. Như vậy tại sao vấn đề an toàn thực phẩm vẫn là vấn đề bức xúc, chưa đáp ứng được yêu cầu, nguyện vọng của cử tri. Chúng ta thấy rằng việc ban hành văn bản quy phạm pháp luật từ Trung ương đến địa phương đã góp phần đảm bảo về cơ bản an toàn, vệ sinh thực phẩm. Tuy nhiên chúng ta thấy qua số liệu thì các văn bản còn chồng chéo còn chiếm tỷ lệ cao, hai là các văn bản cần sửa đổi, bổ sung cũng chiến tỷ lệ cao. </w:t>
      </w:r>
    </w:p>
    <w:p>
      <w:pPr>
        <w:pStyle w:val="Normal1"/>
        <w:ind w:firstLine="566"/>
        <w:jc w:val="both"/>
        <w:rPr/>
      </w:pPr>
      <w:r>
        <w:rPr>
          <w:rFonts w:eastAsia="Times New Roman" w:cs="Times New Roman" w:ascii="Times New Roman" w:hAnsi="Times New Roman"/>
          <w:color w:val="0000FF"/>
          <w:sz w:val="26"/>
        </w:rPr>
        <w:t>Vậy đặt ra một vấn đề, chúng ta thấy rằng các cơ quan chức năng chưa kịp thời thường xuyên rà soát sửa đổi, bổ sung các văn bản này. Khi nghiên cứu tôi thấy các văn bản này chủ yếu là các văn bản ban hành ở những năm gần đây như năm 2005, 2006, đặc biệt có những văn bản ban hành năm 2008 có sự chồng ché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Pháp lệnh an toàn thực phẩm mới ban hành năm 2003. Như vậy chúng ta thực hiện được hơn 5 năm. Trong quá trình thực hiện hơn 5 năm này chúng ta thấy pháp lệnh đã đủ mạnh chưa? Hay chúng ta cần suy nghĩ nâng pháp lệnh lên thành luật? Đó là điều chúng ta cũng cầ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ở đây chúng tôi muốn phát biểu có thể nói đây là một vấn đề hết sức quan trọng, thường xuyên và nghiêm trọng, bởi vì nó ảnh hưởng trực tiếp đến sức khỏe của người dân, nhưng chưa được quan tâm giải quyết đến nơi, đến chốn. Riêng cá nhân tôi có một ý kiến như vậy. Tại sao tôi lại nói như vậy? Bởi vì hiện nay chúng ta thấy trong việc triển khai thực hiện như kiểm tra, xử lý, công tác tuyên truyền chúng ta làm chưa đến nơi, đến chốn. Ví dụ trong việc kiểm tra, thanh tra chúng ta chỉ làm từng đợt đặc biệt, có thể nói vệ sinh, an toàn thực phẩm chúng ta đến hẹn thì mới lên như trong 1 năm chúng ta có ngày vệ sinh, an toàn thực phẩm thì chúng ta tập trung vào đó rất rầm rộ, kiểm tra, tuyên truyền, cổ động mọi hình thức. Nhưng sau đó các cấp chính quyền địa phương, các tổ chức chúng ta lại ngừng ở đó. Như vậy rất hạn chế ở chỗ này. Chỉ thị 08 của Thủ tướng Chính phủ nói ta phải làm thường xuyên thì vấn đề này chúng ta chưa làm được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kiểm tra như ý kiến một số đại biểu phát biểu là các vụ việc phát hiện rất ít, xử lý chưa nghiêm. Đặc biệt qua số liệu Tòa án đưa ra xét xử trong 5 năm mới có 160 vụ, đó là điều chúng ta thấy cũng chưa được. Hoặc cơ quan có chức năng thiếu các phương tiện kiểm tra, việc kiểm tra chỉ dựa trên cơ sở điều kiện để kinh doanh. Chính vì vậy cho nên chúng tôi thấy phải tăng cường công tác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quản lý thực phẩm nhập khẩu qua cửa khẩu biên giới còn nhiều bất cập. Ở đây tôi muốn nói một chút là đối với các tỉnh có đường biên giới với Trung Quốc thì việc nhập lậu gia cầm, thực phẩm tươi sống, sản phẩm động vật qua biên giới vào nội địa vẫn diễn biến phức tạp, đặc biệt là việc nhập lậu các nội tạng của động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chúng ta đã triển khai thế nào thì lực lượng làm nhiệm vụ đã có sự phối hợp và tích cực đấu tranh ngăn chặn, tịch thu, tiêu hủy thực phẩm không rõ nguồn gốc với số lượng đáng kể và anh em rất là tích cực trong phối hợp và cá nhân nêu cao tinh thần trách nhiệm để thực hiện cái này, nhưng mà vẫn chưa đạt được theo như mong muốn. Ở đây có một vấn đề địa bàn thì rộng, địa hình phức tạp, lực lượng lại mỏng, nên việc đấu tranh ngăn chặn thực phẩm nhập lậu gặp rất nhiều khó khăn và hệ thống cơ sở vật chất, trang thiết bị phục vụ cho công tác quản lý chất lượng an toàn thực phẩm cửa khẩu còn thiếu trầm trọng, nguy cơ dịch bệnh và mất an toàn do thực phẩm kém chất lượng tẩm ướp hóa chất bảo quản có thể gây ngộ độc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vấn đề mà chúng tôi thấy đặc biệt là trang thiết bị hay là khi mà hàng đưa vào một quả táo thì rất nhiều cơ quan tham gia vào đó để kiểm tra, để xác định cái này và thậm chí phải đưa về phía sau tức là đưa về Trung ương để kiểm tra mất một thời gian rất là lâu. Chính vì vậy cho nên chúng tôi thấy cái này là cái chúng ta thấy làm chưa được mà trong quá trình triển khai còn gặp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ở đây về tuyên truyền, tôi nói thêm một chút về tuyên truyền vệ sinh, an toàn thực phẩm thì đại biểu Mã Điền Cư đã có ý kiến. Nhưng tôi thấy có hai nguyên nhân ở đây, cho nên việc tuyên truyền vệ sinh, an toàn thực phẩm chưa hiệu quả, đạt chưa cao.</w:t>
      </w:r>
    </w:p>
    <w:p>
      <w:pPr>
        <w:pStyle w:val="Normal1"/>
        <w:ind w:firstLine="566"/>
        <w:jc w:val="both"/>
        <w:rPr/>
      </w:pPr>
      <w:r>
        <w:rPr>
          <w:rFonts w:eastAsia="Times New Roman" w:cs="Times New Roman" w:ascii="Times New Roman" w:hAnsi="Times New Roman"/>
          <w:color w:val="0000FF"/>
          <w:sz w:val="26"/>
        </w:rPr>
        <w:t>Thứ nhất, người phục vụ trong các cơ sở dịch bệnh có trình độ văn hóa thấp, chế biến thức ăn không bảo đảm hợp vệ sinh, thậm chí chúng ta đi đến các quán nhà hàng thì chúng ta thấy rất mất vệ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ưa có chế tài xử phạt, chủ yếu chỉ là nhắc nh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chúng tôi thấy và riêng cá nhân tôi có ba kiến nghị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ớm ban hành Luật an toàn thực phẩm, nâng Pháp lệnh lên t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oàn thiện tổ chức bộ máy quản lý Nhà nước thống nhất từ Trung ương đến cấp xã, đây là một vấn đề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đầu tư ngân sách, nhân lực và trang thiết bị để đáp ứng được yêu cầu quản lý vệ sinh, an toàn thực phẩm, đặc biệt là ở các cửa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Ma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giám sát việc thực hiện chính sách, pháp luật về quản lý chất lượng vệ sinh, an toàn thực phẩm của Ủy ban Thường vụ Quốc hội. Báo cáo rất công phu, phản ánh đúng thực tiễn đời sống xã hội, đưa ra những giải pháp và đề xuất cụ thể, rõ ràng và có tính khả thi. Tôi xin tham gia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một số thông tin trên báo, đài về vấn đề ngộ độc thực phẩm sữa, bánh kẹo, hạt dưa, nước khoáng đóng chai kém chất lượng. Một số bệnh lây lan qua thực phẩm, sử dụng chất phụ gia, hóa chất bảo quản thịt, cá, trái cây, rau quả có ảnh hưởng đến sức khỏe, đôi khi có nguy hại đến sức khỏe của người dân, đang là băn khoăn, lo lắng của toàn xã hội. Theo tôi công tác quản lý nhà nước về chất lượng vệ sinh, an toàn thực phẩm hiện nay chưa được quan tâm đúng mức. Các cơ quan chức năng quản lý nhà nước thường chỉ quan tâm, tập trung khi có dịch bệnh xảy ra hoặc trong các đợt phát động phong trào, như tháng hành động về vệ sinh, an toàn thực phẩm, chưa thực sự thực hiện chức trách của mình thường xuyên và liên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hệ thống quản lý thanh tra, kiểm tra và quy định trách nhiệm của các cơ quan quản lý nhà nước, cũng như công tác tuyên truyền, giáo dục kiến thức về vệ sinh, an toàn thực phẩm cho người dân đặc biệt là nhân dân ở miền núi, vùng sâu, vùng xa, vùng đồng bào dân tộc thiểu số, nhất là việc quy định trách nhiệm đối với cộng đồng của các cơ sở sản xuất, kinh doanh thực phẩm, chưa được quan tâm thường xuyên.</w:t>
      </w:r>
    </w:p>
    <w:p>
      <w:pPr>
        <w:pStyle w:val="Normal1"/>
        <w:ind w:firstLine="566"/>
        <w:jc w:val="both"/>
        <w:rPr/>
      </w:pPr>
      <w:r>
        <w:rPr>
          <w:rFonts w:eastAsia="Times New Roman" w:cs="Times New Roman" w:ascii="Times New Roman" w:hAnsi="Times New Roman"/>
          <w:color w:val="0000FF"/>
          <w:sz w:val="26"/>
        </w:rPr>
        <w:t>Trong mấy năm gần đây vấn đề chất lượng vệ sinh, an toàn thực phẩm cho người tiêu dùng ở nước ta rất đáng được quan tâm. Nhiều năm liền trái cây, rau, củ, quả nhập khẩu qua biên giới không thể kiểm soát được chất lượng, đặc biệt là dư lượng thuốc bảo vệ thực vật làm cho người tiêu dùng hoang mang, lo lắng, gần đây nhất là chất lượng sữa. Theo báo cáo lượng sữa ở Việt Nam chủ yếu là do nhập khẩu. Năm 2008 sữa nhập khẩu chiếm 72% trong đó 50% là sữa bột nhập để hoàn nguyên, sữa tươi sản xuất trong nước chỉ chiếm 28%. Như vậy bà con nông dân chăn nuôi bò sữa không sao cạnh tranh được do quy mô nhỏ bé bao giờ cũng đi liền với giá thành cao. Mặt khác, sản phẩm sữa là hàng giả, hàng kém chất lượng bị thu giữ có xu hướng tăng đáng kể. Năm 2007 có 21.998 hộp, năm 2008 có 71.728 hộp sản phẩm sữa có nhiễm melamin, sữa có hạm lượng protein thấp, không đúng tiêu chuẩn công bố, ảnh hưởng đến túi tiền, nguy hại đến sức khoẻ người tiêu dùng. Đặc biệt các đối tượng chịu ảnh hưởng nặng nề nhất là trẻ em bị suy dinh dưỡng, hạn chế phát triển chiều cao, người già, người bệnh, người tàn tật phải chịu cảnh "tiền mất, tật mang". Một số lớn thực phẩm kém phẩm chất đều nhập qua con đường tiểu ngạch, nhưng giải pháp hạn chế, ngăn ngừa chưa có tính thuyết phục cao. Đây là vấn đề quan trọng nếu làm tốt thì nhân dân ta được sử dụng thực phẩm an toàn, hợp vệ sinh, vừa đảm bảo sức khoẻ, vừa đảm bảo được sản xuất trong nước. Qua một số thông tin cho biết giá sữa ở Việt Nam cao nhất thế giới, có thật vậy không, cử tri rất trăn trở và bức xúc vì Nhà nước ta đã chi không biết bao nhiều tiền để xây dựng ngành chế biến sữa, có thể nói là hiện đại, thế mà người dân Việt Nam phải gánh chịu thiệt thòi trong khi các công ty sữa ngày càng giàu lên nhờ nhập sữa. Vậy đã có những giải pháp nào để bảo vệ quyền lợi người sản xuất sữa và người tiêu dùng trong nước chưa, liệu thông qua thuế Nhà nước có thu được thuế tương xứng với cái mà các công ty nhập khẩu chế biến kinh doanh sữa thu được không, sao có sự bất hợp lý như vậy. Cũng như các cơ sở kiểm nghiệm vệ sinh, an toàn thực phẩm, cán bộ vừa thiếu, vừa yếu, thiếu trang thiết bị, thiếu hoá chất thì làm sao có thể phát hiện được thực phẩm kém chất lượng kịp thời và chính xác. Bởi vậy người nội trợ khi đi mua thực phẩm phải tự học cách nhận biết hải sản bị ướp chất độc như urê qua cảm quan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mức xử phạt trên lĩnh vực chất lượng vệ sinh, an toàn thực phẩm còn bất hợp lý. Theo quy định tại Nghị định số 45 ngày 6/04/2005 của Chính phủ là cao đối với cơ sở nhỏ lẻ. Đặc biệt là khu vực miền núi nhưng lại thấp đối với cơ sở có quy mô lớn. Mức phạt tiền và hình thức phạt bổ sung còn mang tính cào bằng từ cơ sở có quy mô công nghiệp đến cơ sở hoạt động thủ công nhỏ lẻ khi vi phạm, đều phải áp dụng một hình thức xử lý như nhau, chưa có tính răn đe đối với các cơ sở tương đối lớn. Do đó tôi có một số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có hình thức xử phạt nghiêm khắc đối với các cơ sở có hành vi vi phạm đến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hính sách khuyến khích tạo mọi điều kiện thuận lợi cho những đơn vị doanh nghiệp làm ăn chân chính vì nước vì dân, phát triển ngày càng mạnh mẽ và trở thành tập đoàn, công ty phân phối hàng thực phẩm mạnh, nắm giữ chi phối phần lớn hàng hóa, thực phẩm đảm bảo chất lượng vệ sinh, an toàn thực phẩm, làm chỗ dựa đáng tin cậy cho người tiêu dùng và cũng là niềm tự hào của đất nước. Có như thế mới mong cải thiện tiến tới xóa bỏ tình trạng bất ổn về vệ sinh, an toàn thực phẩm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bảo vệ sức khỏe, quyền lợi cho người tiêu dùng và hạn chế nguy cơ mất an toàn về chất lượng vệ sinh, an toàn thực phẩm cho người dân cũng như khắc phục những vấn đề trên. Nên chăng sớm ban hành Luật an toàn thực phẩm đồng thời sửa đổi bổ sung một số luật liên quan theo hướng tăng tính chế tài xử lý các tội vi phạm về chất lượng vệ sinh, an toàn thực phẩm, tăng cường trách nhiệm của các tổ chức, cơ quan chức năng trên lĩnh vực quản lý chất lượng vệ sinh, an toàn thực phẩm để bảo đảm tính đồng bộ và phù hợp với tình hình hiện nay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Phát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à Báo cáo của Ủy ban Thường vụ Quốc hội, trên cơ sở tiếp xúc cử tri và giám sát địa phương,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đánh giá tình hình chung tôi nhận thấy rằng trong vòng 5 năm qua Chính phủ và các bộ ngành Trung ương và địa phương đã ban hành một số lượng lớn các văn bản quy phạm pháp luật, nhờ đó đã góp phần quan trọng trong việc nâng cao năng lực và hiệu quả công tác quản lý chất lượng vệ sinh, an toàn thực phẩm. Công tác vệ sinh, an toàn thực phẩm đã có nhiều chuyển biến rõ rệt trong một số mặt.</w:t>
      </w:r>
    </w:p>
    <w:p>
      <w:pPr>
        <w:pStyle w:val="Normal1"/>
        <w:ind w:firstLine="566"/>
        <w:jc w:val="both"/>
        <w:rPr/>
      </w:pPr>
      <w:r>
        <w:rPr>
          <w:rFonts w:eastAsia="Times New Roman" w:cs="Times New Roman" w:ascii="Times New Roman" w:hAnsi="Times New Roman"/>
          <w:color w:val="0000FF"/>
          <w:sz w:val="26"/>
        </w:rPr>
        <w:t>Thứ hai, Chính phủ và các bộ ngành địa phương tăng cường triển khai chỉ đạo công tác phối hợp liên ngành, tập trung chỉ đạo thực hiện các biện pháp khẩn cấp mỗi khi có bệnh dịch và tập trung chỉ đạo thực hiện trong các tháng hành động về vệ sinh, an toàn thực phẩm trong dịp tết, trong chiến dịch mùa hè và trong chiến dịch về thức ăn đường phố cũng như ngày Tết trung thu. Trong xã hội, nhân dân đã có nhận thức căn bản cần ăn sạch, uống sạch và ở sạch, lo lắng quan tâm nhiều hơn đối với việc chống bệnh dịch, công tác thông tin tuyên truyền giáo dục và phổ biến chính sách và pháp luật về chất lượng vệ sinh, an toàn thực phẩm cũng đã có tác dụng tích cực nhất định đối với nhân dân bao gồm cả người tiêu dùng, người sản xuất, người kinh doanh, trong đó phần nào đã giúp cho người tiêu dùng giảm bớt những băn khoăn, lo lắng về chất lượng vệ sinh, an toàn thực phẩm. Tôi cũng cơ bản thống nhất với những nhận định đánH giá tình hình quản lý chất lượng vệ sinh, an toàn thực phẩm trong sản xuất, khai thác chế biến và nuôi trồng thủy sản, trong chăn nuôi, giết mổ gia súc, gia cầm được nêu trong báo cáo giám sát. Về mặt được, về mặt chưa được, theo tôi đề nghị Chính phủ cần quan tâm chỉ đạo công tác kiểm tra đánh giá về chất lượng an toàn trong chăn nuôi, chế biến nông sản thực phẩm, từ đó có các giải pháp hữu hiệu sớm khắc phục tình trạng,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đại bộ phận người tiêu dùng không rõ là rau sạch hay rau bẩn, rau an toàn hay rau mất an toàn. Cần sớm có các giải pháp để khắc phục tình trạng người sản xuất thì sản xuất rau sạch để ăn, còn bán rau bẩn cho người khác ăn như hình ảnh, thông tin trên các phương tiện thông tin đại chúng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ơ quan Nhà nước đã có lúc, có nơi bất lực trước những hành vi vô lương tâm và cùng với những sự thiếu hiểu biết của người sản xuất, chế biến, kinh doanh sản phẩm, thực phẩm có hại đến sức khỏe con người. Thờ ơ trước những dư lượng thuốc bảo vệ thực vật, chất bảo quản, hóa chất độc hại tồn dư trong thực phẩm và đưa chất vô cơ vào trong thực phẩm chế biến nhằm mục đích thu lợi bất chính cho mình và có hại đối với người tiêu dùng không cần biết. Sự việc xảy ra nhiều vụ việc nhưng số vụ việc xử lý thì còn quá ít, mức độ xử lý thấp không đủ răn đe và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tác kiểm dịch động vật, vệ sinh thú y không có khả năng bao quát được tình hình, chạy theo số vụ việc, số lượng gia súc, gia cầm được giết mổ và kiểm soát tại các cơ quan kiểm dịch với mức độ tỷ lệ thấp so với yêu cầu. Do việc kiểm tra, thanh tra và xử lý không nghiêm, kiểm tra chủ yếu là làm theo thủ tục hành chính, thiếu các phương tiện kỹ thuật, giải quyết ở ngọn mà không giải quyết ở gốc. Chất lượng vệ sinh, an toàn thực phẩm đối với các loại thực phẩm nhập khẩu tiểu ngạch có lúc bị thả n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hông tin về chất lượng các loại thực phẩm đã được nhập tiểu ngạch không được khẳng định, bán tín, bán nghi làm cho người dùng tiêu dùng không có căn cứ để lựa chọn và không biết đâu là loại sản xuất trong nước hay ngoài nước, không biết đâu là loại sản phẩm đã được kiểm dịch để đảm bảo yên tâm sử dụng, vì không có gì thay thế cho nên phải mua về để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ấp giấy chứng nhận các cơ sở đủ điều kiện vệ sinh, an toàn thực phẩm cũng còn biểu hiện ở hình thức. Nhiều địa phương do công tác quản lý kém nên người sản xuất, kinh doanh cũng không cần thiết đến giấy này. Tình trạng các cơ sở sản xuất nhỏ lẻ, sản xuất các loại thực phẩm, đồ uống, tiêu dùng, dùng các thủ đoạn gian lận, sản xuất không tuân thủ theo các quy định về vệ sinh, an toàn thực phẩm. Sản xuất hàng giả, bán và lưu thông trên thị trường chiếm một thị phần không nhỏ ở nông thôn, vùng sâu, vùng xa, ở lòng đường, vỉa hè, ven đô thị. Việc quản lý vệ sinh, an toàn thực phẩm tại các khu vực chợ, đường phố, bếp ăn tập thể, quán cơm hiệu lực thấp, nhiều địa phương đã buông lỏng không kiểm tra hoặc kiểm tra hình thức, thức ăn ôi thối không được bảo quản vẫn được bày bán ngang nhiên và tràn lan. Vấn đề này có lúc, có nơi đã trở thành nghiêm trọng, nhân dân nhiều địa phương đã kiến nghị nhiều lần nhưng chưa được quan tâm giải quyết đúng m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giải pháp thực hiện, về căn bản tôi đồng tình với các nhóm giải pháp được trình bày trong Báo cáo giám sát của Ủy ban Thường vụ Quốc hội. Tôi xin đề nghị cần tập trung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làm rõ cơ chế phối hợp, các cơ quan quản lý Nhà nước về an toàn, vệ sinh thực phẩm. Do việc quản lý vệ sinh, an toàn thực phẩm về mặt chức năng quản lý là do nhiều bộ, ngành và địa phương quản lý vì vậy, có thể xảy ra sự chồng chéo nhiệm vụ, nhưng cũng bỏ sót và đùn đẩy nhiệm vụ, Chính phủ cần phân công trách nhiệm rõ ràng hơn. Đồng thời cần chỉ đạo rà soát lại văn bản pháp luật về vệ sinh, an toàn thực phẩm, xem xét sửa đổi Nghị định 45 ngày 6 tháng 5 năm 2004 về quy định xử phạt vi phạm hành chính trong lĩnh vực y tế để phù hợp với tình hình thực tế hơn. Đặc biệt là chế tài xử lý nghiêm đối với người đứng đầu các đơn vị, từ tỉnh đến cơ sở để xảy ra tình trạng mất vệ sinh, an toàn thực phẩm, xử lý nghiêm với trường hợp vi phạm, nâng mức phạt vì mức phạt hiện nay quá thấp cũng không đủ sức răn đe. Đồng thời chỉ đạo các bộ, ngành quản lý về vệ sinh, an toàn thực phẩm, tăng cường ban hành các tiêu chuẩn, quy chuẩn kỹ thuật, đặc biệt chú ý đến các quy chuẩn kỹ thuật vệ sinh, an toàn thực phẩm đối với các sản phẩm truyền thống ở các địa phương chưa nằm trong danh mục quản lý vệ sinh, an toàn thực phẩm. Nhân đây, tôi kiến nghị với Quốc hội sớm ban hành Luật an toàn thực phẩm và sửa đổi Luật thanh tra, đề nghị Chính phủ xem xét để đưa chương trình vệ sinh, an toàn thực phẩm thành chương trình chiến lược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phủ và các ngành, các cấp cần phải quan tâm thực sự đến việc nâng cao tiềm lực bao gồm cơ sở vật chất, trang thiết bị, đào tạo cán bộ tại các Trung tâm và phòng thí nghiệm trong toàn hệ thống để có đủ khả năng phát hiện các độc tố và các loại thực phẩm nâng cao năng lực dự báo chiến lược về vệ sinh, an toàn thực phẩm, khả năng ứng cứu tình hình khi có bệnh dịch và khả năng tham mưu về công tác kiểm soát, cảnh báo về ô nhiễm về thực phẩm. Vì hiện nay các địa phương 3 vấn đề trên còn rất yếu và rất hạn chế, các trung tâm kiểm nghiệm, xét nghiệm ở các cấp tỉnh năng lực hạn chế mới chỉ thực hiện ở cấp phân tích một số loại hóa chất thông thường làm cho công tác thanh tra, kiểm tra gặp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cần quan tâm, tập trung lực lượng chuyên ngành để sớm giải quyết có hiệu quả và tiến tới dứt điểm tình trạng nhập khẩu các loại thực phẩm kém chất lượng, thực phẩm không đủ tiêu chuẩn về vệ sinh, an toàn thực phẩmc. Tăng cường các biện pháp phát triển vùng sản xuất thực phẩm an toàn, thực hiện nghiêm chỉnh các quy hoạch về giết mổ và an toàn trong chế biến, nghiêm cấm việc vi phạm quy hoạch. Để giải quyết được vấn đề này trước hết cần kiện toàn tổ chức liên ngành trong việc kiểm dịch và chất lượng thực phẩm trong việc nhập khẩu tiểu ngạch để tất cả các loại thực phẩm vào Việt Nam phải được kiểm dịch, xử lý nghiêm túc, tránh trường hợp để lọt thực phẩm vì cho rằng không nằm trong danh mục kiểm định và không có quy định.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và Báo cáo giám sát của Ủy ban Thường vụ Quốc hội về việc thực hiện chính sách, pháp luật về quản lý chất lượng an toàn, vệ sinh thực phẩm, qua thực tế diễn ra hàng ngày đã cho thấy việc quản lý Nhà nước cũng như ý thức của các nhà sản xuất, kinh doanh và người tiêu dùng đã đến lúc báo động là phải thay đổi nhận thức đến hành vi của từng cơ quan, tổ chức v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ức khỏe là vốn quý của con người, nó ảnh hưởng đến sự phát triển tầm vóc, trí tuệ con người của sự phát triển kinh tế gia đình và toàn xã hội mà an toàn, vệ sinh thực phẩm là một trong những nguyên nhân cần đặt ra trong thời gian qua đã được Đảng, Nhà nước, các tổ chức và cá nhân quan tâm. Cụ thể là đã ban hành nhiều văn bản chỉ đạo, hướng dẫn, kiểm tra, tuyên truyền nâng cao nhận thức về an toàn, vệ sinh thực phẩm đạt được những kết quả rất đáng khích lệ. Nhưng bên cạnh đó cũng còn bộc lộ những nguyên nhân, hạn chế cần được quan tâm khắc phục,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ận thức về trách nhiệm, quyền lợi của các cơ quan, tổ chức và cá nhân, người tiêu dùng còn khác nhau ở khía cạnh, lĩnh vực, mức độ ảnh hưởng của chất lượng an toàn, vệ sinh thực phẩm đến kinh tế, sức khỏe con người cũng như chấp hành pháp luật về lĩnh vực này chưa cao do trình độ dân trí, do tập quán ăn uống. Về công tác thanh tra, kiểm tra, cấp giấy chứng nhận đủ điều kiện vệ sinh, an toàn thực phẩm chưa nhiều. Tổ chức bộ máy, năng lực chuyên môn chưa ngang tầm. Theo số liệu Báo cáo của Chính phủ và Báo cáo giám sát của Ủy ban Thường vụ Quốc hội đã cho thấy kết quả phân tích vi sinh vật trên 76 mẫu rau cho thấy ô nhiễm vi sinh vật là 72 mẫu với mức độ quá giới hạn là 94,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phẩm qua biên giới, thực phẩm nhập lậu chưa qua kiểm soát còn khá phổ biến như rau, quả, thịt, gia cầm, trứng v.v... Cụ thể tại cửa khẩu Tân Thanh mỗi ngày có 100 tấn hoa quả vào Việt Nam nhưng khâu kiểm tra vệ sinh, an toàn thực phẩm các loại này hầu như chưa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cơ sở được cấp giấy chứng nhận đủ điều kiện vệ sinh, an toàn thực phẩm chỉ mới đạt 11,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bộ máy năng lực thực thi pháp luật về quản lý chất lượng vệ sinh, an toàn thực phẩm hiện nay của hệ thống cơ quan quản lý chưa đồng bộ. Chỉ tính cấp huyện chưa có cơ quan nào được giao chức năng quản lý vệ sinh, an toàn thực phẩm, trung bình mỗi quận, huyện chỉ có 0,9 người được phân công triển khai hoạt động này, tuyến xã, phường không được giao chức năng quản lý an toàn, vệ sinh thực phẩm. Không chỉ thiếu về hệ thống tổ chức mà cả biên chế cá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an hành các văn bản liên quan từ Trung ương đến địa phương trên 1200 văn bản, tuy đã nhiều nhưng thực tế còn bộc lộ nhiều bất cập, chồng chéo, mâu thuẫn, một số không còn phù hợp. Việc ban hành văn bản dưới luật còn chậm, chế tài xử lý chưa đồng bộ, thiếu nghiêm minh. Việc triển khai văn bản quy phạm pháp luật chưa kịp thời, cơ quan quản lý các cấp chưa chặt chẽ, sự phối hợp giữa các cơ quan liên quan chưa rõ ràng, thiếu thống nhất từ các k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Nội vụ tháng 2 năm 2008 đánh giá văn bản quy phạm pháp luật về vệ sinh, an toàn thực phẩm, việc quản lý an toàn, vệ sinh thực phẩm được quy định trong nhiều văn bản khác nhau, mỗi cơ quan chỉ chịu trách nhiệm về phạm vi quản lý được giao mà chưa có cơ quan nào được giao quản lý nhà nước tất cả các khâu từ sản xuất, chế biến đến người tiêu dùng. Do đó khi xảy ra tình trạng mất vệ sinh, an toàn thực phẩm không có cơ quan nhà nước nào chịu trách nhiệm đến tận cùng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triển khai pháp luật cũng như sự phân công, phân cấp, cũng như sự hoạt động thông tin quảng cáo chưa chặt chẽ, kể cả thu hút và thực phẩm chức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ầu tư ngân sách cũng như nguồn nhân lực, trang thiết bị, tổng kinh phí đầu tư cho giai đoạn 5 năm (2004 - 2008) là 329 tỷ đồng kể cả Trung ương và địa phương. Tính đến năm 2008, mức đầu tư mới đạt 1.100 đồng/người/năm, chỉ bằng 1/15 mức đầu tư của Thái Lan trong lĩnh vực này. Công tác xã hội hoá một số khâu đảm bảo quản lý chất lượng vệ sinh, an toàn chưa được quan tâm đúng mức. Theo báo cáo của Bộ Y tế có trên 400 bệnh truyền nhiễm qua thực phẩm, thấy rõ nhất là các bệnh tiêu chảy, tả, lỵ và bao gồm bệnh có nguy cơ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nêu trên, cơ bản tôi nhất trí với những giải pháp và kiến nghị mà Đoàn giám sát đã đưa ra. Tôi xin nhấn mạnh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xây dựng Luật vệ sinh, an toàn thực phẩm, hoàn thiện các luật liên quan, tôi đề nghị công tác tuyên truyền, nâng cao nhận thức pháp luật phải được đặt lên hàng đầu, là việc làm thường xuyên, các ngành, các cấp từ nhận thức đúng thì sẽ có hành động đúng. Trước hết, mỗi cá nhân và gia đình hãy là người tiêu dùng sáng suốt trước khi mua, sử dụng một loại thực phẩm nào đó cho gia đình và cá nhân. Người sản xuất, người phân phối phải đặt quyền lợi, trách nhiệm của mình trong quyền lợi chung của toàn xã hội, không vì lợi ích trước mắt mà bất chấp mọi hành vi, vi phạm pháp luật mà ảnh hưởng đến sức khoẻ và tính mạng của xã hội. Bộ máy nguồn lực phải được củng cố, quy hoạch, đào tạo bố trí đúng ngành nghề, tránh chắp vá, đủ số lượng trang thiết bị kỹ thuật phải bảo đảm trong thực hiện nhiệm vụ từ Trung ương đến địa phương. Muốn vậy ngân sách Nhà nước phải đầu tư hợp lý và tăng dần theo thời gian, sử dụng ngân sách đúng mục đích, bảo đảm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thanh tra, kiểm tra phải có kế hoạch thường xuyên, đột xuất, thống nhất, tránh trùng dẵm hay bỏ sót một lĩnh vực nào. Phân cấp trách nhiệm cho rõ ràng, đơn vị cá nhân làm tốt cần phải được phát huy và tạo điều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ớm sửa Pháp lệnh xử lý vi phạm hành chính, xử lý nghiêm đúng mức độ vi phạm. Trường hợp gây hậu quả nghiêm trọng lặp đi lặp lại nhiều lần phải được xử lý hình sự. Quản lý chặt chẽ xuất nhập khẩu hàng hóa đạt tiêu chuẩn chất lượng. Đặc biệt hàng qua đường tiểu ngạch, hàng qua biên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hà nước cần có chính sách cụ thể khuyến khích đầu tư, quy hoạch vùng sản xuất nuôi trồng, giết mổ, chế biến tập trung. Ứng dụng tiến bộ khoa học kỹ thuật vào sản xuất bảo quản chế biến đạt tiêu chuẩn, quy chuẩn, chất lượng đăng ký thương hiệu, nhãn mác, quyền sở hữu trí tuệ từng mặt hàng và cạnh tranh lành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ùng nông thôn cần được đầu tư về khuyến nông, khuyến ngư và đầu tư nguồn nước sạch cho vùng địa phương khó khăn chưa có nước sạch, hố xí hợp vệ sinh, xử lý nghiêm tổ chức, cá nhân gây ô nhiễm môi trường nước, xử lý các bãi rác gần khu dân cư, ruồi nhặng truyền bệnh, quản lý chặt chẽ các hoạt động thông tin, quảng cáo. Huy động và phát huy nguồn lực xã hội hóa các hiệp hội, tạo điều kiện tổ chức, cá nhân thành lập các cơ quan giám định, thẩm định tiêu chuẩn, qui chuẩn kỹ thuật, ứng dụng khoa học, đăng ký nhãn mác, thương hiệu bảo đảm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xuất khẩu cũng như đến tay người tiêu dùng nhằm bảo đảm sức khỏe kéo dài tuổi thọ người Việt Nam và tiếp tục hòa nhập sâu nền kinh tế thế giới cùng với việc quản lý tốt vệ sinh, an toàn thực phẩm để khai thác hiệu quả tiềm năng du lịch, góp phần phát triển kinh tế - xã hội nước nhà ngày càng tốt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u Hằng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tìm thực trạng của vấn đề an toàn, vệ sinh thực phẩm, tôi rất thống nhất với nhiều vấn đề đã nêu khá đầy đủ qua các báo cáo của Chính phủ cũng như Báo cáo giám sát của Ủy ban Thường vụ Quốc hội. Số vụ ngộ độc thực phẩm trong 4 năm là 906 vụ, có 30.180 người mắc bệnh và trong đó 267 người đã tử vong. Nhưng theo Tổ chức Y tế thế giới thì số này có thể sẽ cao hơn gấp 300 đến 350 lần trong thực tế. Nghiên cứu của bệnh viện K thì mỗi năm Việt Nam có thêm 150.000 đến 200.000 bệnh nhân mới mắc ung thư thì có khoảng 35% trường hợp tức là khoảng 50.000 đến 70.000 người mắc bệnh do ăn phải thực phẩm có hóa chất độc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ý với nhiều ý kiến phát biểu trước tôi, thực tế tôi nhận thấy rằng một trong những lý do mà công tác an toàn, vệ sinh thực phẩm còn chưa đạt yêu cầu đó là đầu tư cho công tác an toàn, vệ sinh thực phẩm chưa đúng mức, lực lượng chuyên môn quá mỏng, địa bàn rộng, đa lĩnh vực, đa ngành nghề nhưng chưa có các cơ quan chuyên ngành, phương tiện kiểm tra chất lượng chưa đáp ứng đủ yêu cầu. Tôi lấy ví dụ hiện tại lượng ure có trong nước mắm chúng ta ăn hằng ngày, chúng ta chưa xác định được ure này có do quá trình phân hủy đạm từ cá hay là ure từ cá có tẩm phân đạm của người đánh bắt, hay là do người sản xuất cố tình cho phân đạm vào trong nước mắm để tăng độ đạm và đây là vấn đề rất nguy hiểm cho sức khỏe của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gười dân Việt Nam đời sống còn khó khăn nên mải lo cho cái ăn, cái mặc chưa lo cho chiều sâu là chất lượng cuộc sống, chưa đủ điều kiện để nói không với thực phẩm không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hận thức trên tôi có những đề nghị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ống nhất việc Quốc hội sớm ban hành Luật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i tán đồng đề nghị của Uỷ ban thường vụ Quốc hội cũng như nhiều ý kiến phát biểu trước tôi là tăng đầu tư cho công tác an toàn thực phẩm từ khoảng 1.000 đồng/ người/ năm lên 9.000 đồng/ người/ năm và có thể hơn nữa bởi vì đây là vấn đề cấp bách, phức tạp liên quan đến sức khỏe của con người, đến chất lượng cuộc sống của cả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có thể gây sức ép với ngân sách nhà nước nhưng hiệu quả rất cao bởi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heo Tổ chức Y tế thế giới thì mỗi năm Việt Nam mất 340 tỷ đồng chi cho thiệt hại thiếu an toàn, vệ sinh thực phẩm. Số này đủ để xây dựng và trang bị y tế cho toàn bộ hơn 10.300 trạm y tế xã của cả đất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đầu tư để chúng ta sản xuất an toàn nông sản thực phẩm ứng dụng nghiêm các quy trình sản xuất tốt như GAP, GPP, GMP vv...thì Việt Nam không những tiếp tục bảo vệ thị trường xuất khẩu mà còn có một thị trường rộng lớn hơn mới thỏa được những điều kiện ngày càng nghiêm ngặt của thế giới, góp phần tăng tỷ lệ xuất khẩu, nâng cao đời sống của người dân, nâng cao thu nhập Quốc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chúng ta cũng có tiền lệ tăng đầu tư cho công tác dân số kế hoạch hóa gia đình gấp 11 lần từ năm 1991 đến năm 1995 và đã thành công ngoạn mục trong việc giảm tỷ lệ sinh, nhận được giải thưởng của Liên hiệp quốc năm 1997. Tôi thấy rằng vấn đề an toàn thực phẩm hệ trọng không kém vấn đề dân số kế hoạch hóa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muốn nói trong thời gian chờ đợi Luật an toàn thực phẩm ban hành, tôi đề nghị cần có chuẩn cụ thể từng nhóm sản phẩm làm cơ sở pháp lý để xử lý vi phạm. Ủy ban nhân dân các cấp phải thường xuyên chỉ đạo thực hiện tốt an toàn, vệ sinh thực phẩm bởi vì các hành vi này xảy ra quanh chúng ta hàng giờ, hàng ngày tại cơ sở nơi chúng ta ăn, chúng ta ở, chúng ta làm việc. Cần tuyên truyền cho người dân hiểu và tham gia giám sát và thực hiện an toàn, vệ sinh thực phẩm, cần tổ chức đồng bộ ứng dụng các quy trình thực hành nông nghiệp tốt ở dây chuyền sản xuất thực phẩm, từ khi nông sản thực phẩm là cây, là con được nuôi trồng đến thu hoạch, đến giết mổ, đến chế biến phải qua rất nhiều khâu từ bao bì, vận chuyển, bày bán v.v... Phải làm tốt và đồng bộ liên tục không ngắt quãng khâu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muốn nói là cần sớm thành lập một tổ chức an toàn, vệ sinh thực phẩm, thống nhất hoạt động xuyên suốt nhưng độc lập, tập hợp được các ý kiến của các chuyên gia, của các bộ, ngành và cần phân công rõ trách nhiệm. Tăng cường công tác thanh tra, kiểm tra, cần tăng quyền hạn thanh tra xử lý, quản lý chất lượng an toàn thực phẩm, công tác quản lý phải từ gốc, chất lượng an toàn thực phẩm phải xử lý nghiêm trước khi cấp giấy phép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nói đó là rất cần thiết phải tuyên truyền quy ước đạo đức cho kỹ nghệ thực phẩm, đặt tiêu chí của sức khỏe an sinh của người tiêu dùng, đặc biệt là trẻ em lên trên hết. Ví dụ tôi sẽ không sản xuất những thực phẩm mà tôi không dùng cho bữa ăn của chính gia đình tôi bởi vì mục đích của pháp luật là duy trì trật tự xã hội, mục tiêu của quy ước đạo đức là làm tốt nội tâm của mỗi cá nhân, giúp cá nhân hướng thiện, nhất là trong tình hình hiện tại Việt Nam còn sản xuất, phân phối rất nhỏ lẻ, khó kiểm soát thì đạo đức của người sản xuất là quan tòa của chính mình.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ổng số hơn 1.000 văn bản quy phạm pháp luật về vệ sinh, an toàn thực phẩm được Trung ương và địa phương ban hành trong 5 năm 2004 - 2008. Nhưng tại sao chưa quản lý được nguy cơ gây ô nhiễm thực phẩm và tình trạng ngộ độc thực phẩm trong cả nước cứ tăng dần về số vụ, số mắc cũng như số tử vong qua hàng năm. Cũng giống như một quy luật cứ im ắng một vài tháng thì chúng ta lại có một vụ nổi cộm về việc không đảm bảo vệ sinh, an toàn thực phẩm, gây xôn xao trong dư luận. Và khi nhìn lại số liệu về 5 bệnh truyền qua đường thực phẩm trong toàn quốc làm chúng ta không khỏi quan ngại, từ năm 2000 - 2006 có đến 6 triệu người mắc và 115 người chết, đặc biệt là tỷ lệ mắc bệnh giun sán trong cộng đồng còn rất cao. Điều này dẫn đến một hậu quả là ngành y tế phải quằn lưng, gồng gánh nhiệm vụ nặng nề vượt quá khả năng và sức lực của mình. Trên cơ bản tôi thống nhất với Báo cáo của Chính phủ cũng như Báo cáo giám sát của Ủy ban Thường vụ Quốc hội. Song xuất phát từ tình hình thực tế của địa phươ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ội ngũ cán bộ làm công tác quản lý vệ sinh, an toàn thực phẩm hiện nay thiếu một cách trầm trọng, trình độ cán bộ thì chưa được đào tạo bồi dưỡng chuyên sâu, mà chủ yếu chỉ dựa vào kinh nghiệm công tác nên đôi lúc lúng túng trong việc xử lý các vấn đề chuyên môn đặt ra. Mặc dù hiện nay các địa phương đã và đang triển khai thực hiện Nghị định 79 của Chính phủ. Tuy nhiên cả nước chỉ mới có 36 tỉnh, thành thành lập Chi cục vệ sinh, an toàn thực phẩm. Nhưng mỗi tỉnh lại giao biên chế rất khác nhau, còn tuyến huyện thì không có gì thay đổi so với thời gian trước khi có nghị định. Hiện nay cả nước cũng chưa có địa phương nào thành lập trung tâm an toàn, vệ sinh thực phẩm tại tuyến huyện theo như Thông tư 03 ngày 25/4/2008 của Bộ Y tế và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inh phí đầu tư cho công tác quản lý vệ sinh, an toàn thực phẩm còn quá thấp. Hiện nay ta mới chỉ đạt được 1100 đồng/người/năm và điều này chỉ bằng 1/15 mức đầu tư của Thái Lan. Đầu tư kinh phí thấp, không đủ để trang bị các máy móc, phương tiện kỹ thuật cần thiết cho hoạt động. Do vậy ảnh hưởng đến chất lượng công tác chuyên môn. Nhiều loại xét nghiệm cho công tác thanh kiểm tra không thực hiện được, nhất là xét nghiệm các chỉ tiêu về hóa chất, kháng sinh, phoóc môn, độc tố, kim loại nặ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hế phối hợp giữa các ngành chức năng trong thực hiện theo từng cấp, địa phương đều thành lập Ban chỉ đạo liên ngành vệ sinh, an toàn thực phẩm để phối hợp hoạt động. Tuy nhiên, đa số thành viên của Ban đều hoạt động kiêm nhiệm nên hiệu quả chưa cao. Việc phối hợp của các Bộ, ngành đôi lúc thiếu chặt chẽ, thiếu kịp thời và Ban cũng không có kinh phí để hoạt động nhằm đáp ứng trước những dư luận bức xúc của xã hội về tình hình vệ sinh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xử phạt vi phạm. Một số mức phạt vi phạm hành chính trên lĩnh vực vệ sinh, an toàn thực phẩm chưa phù hợp. Một số mức phạt quá thấp hoặc quá cao chưa tương xứng với mức độ của hành vi vi phạm. Ví dụ tại Nghị định 45CP xử phạt 10-15 triệu đồng đối với những trường hợp không có giấy chứng nhận vệ sinh, an toàn thực phẩm hoặc kinh doanh thực phẩm quá hạn sử dụng. Điều này chỉ phù hợp với những cơ sở sản xuất, kinh doanh lớn. Còn đối với những hộ sản xuất, kinh doanh nhỏ tại khu vực nông thôn, vùng sâu, vùng xa như vậy là quá cao. Trong khi đó đối với các hành vi vi phạm về vệ sinh thực phẩm là yếu tố nguy cơ trực tiếp gây bệnh lại có mức phạt quá thấp, từ 300.000-500.000đ thì chưa đủ tính răn đ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ực tế đi thăm, kiểm tra tại địa phương gặp một số lúng túng khi xử phạt như đối với những sản phẩm bị tịch thu, tiêu hủy với số lượng lớn thì thiếu phương tiện vận chuyển, thiếu kho để chứa, thiếu địa điểm và phương tiện để tiêu hủy cho đúng quy cách. Khi đề cập đến vấn đề này, tôi nhớ đến việc truyền hình Việt Nam đưa tin dân chặn xe đi tiêu hủy gà mà lực lượng làm nhiệm vụ không phản ứng kịp. Do vậy tôi rất lo ngại việc này sẽ tái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rách nhiệm quản lý của Nhà nước trong lĩnh vực vệ sinh, an toàn thực phẩm giữa các Bộ, ngành chưa rõ ràng, chưa cụ thể, thiếu chặt chẽ, nên khi có vấn đề phát sinh thì khó xác định được trách nhiệm cụ thể của từng ngành. Từ những vấn đề trên, tôi xin kiến nghị đối với Quốc hội thì ban hành ngay Luật an toàn, vệ sinh thực phẩm để có cơ sở pháp lý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cần hoàn thiện nhanh tổ chức bộ máy quản lý Nhà nước về vệ sinh, an toàn thực phẩm từ Trung ương đến cấp xã, quy định biên chế cán bộ chuyên trách vệ sinh, an toàn thực phẩm một cách hợp lý, nên dựa trên tỷ lệ 100 nghìn dân để làm cơ sở cho các địa phương dễ thực hiện và thống nhất trong cả nước. Song song đó Chính phủ nên có hướng dẫn cụ thể về việc thành lập Trung tâm an toàn, vệ sinh thực phẩm ở cấp quận, huyện xem cần thiết có thành lập hay không khi mà hiện nay có nhiều trung tâm đầu mối tại huyện. Nếu thành lập thì Chính phủ phải hướng dẫn cụ thể về chức năng, nhiệm vụ cơ cấu tổ chức và biên chế của trung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cắt kinh phí đầu tư cho an toàn, vệ sinh thực phẩm bằng với các nước trong khu vực hoặc ít ra là không chênh lệch quá xa, đầu tư kinh phí nhằm mua sắm trang thiết bị máy móc kỹ thuật cần thiết cho công tác thanh kiểm tra, kiểm nghiệm mẫu thực phẩm, đặc biệt là tuyến quận, huyện trở lên như xét nghiệm nhanh mẫu thực phẩm, xe chuyên dùng, kho lưu trữ, kho bảo quản mẫu thực phẩm, lò tiêu hủy v.v... kể cả đầu tư kinh phí cho đào tạo cán bộ nhất là thanh tra chuyê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hính phủ xem xét hoặc điều chỉnh Nghị định 45/CP xem xét tăng, giảm một số mức phạt cho phù hợp, đặc biệt là xử lý nghiêm đối với những hành vi cố tình vi phạm hoặc gây ra hậu quả nghiêm trọng, nhưng chưa đến mức phải truy cứu hình sự, hoặc Chính phủ phải ban hành một nghị định riêng về xử phạt vi phạm hành chính đối với lĩnh vực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Chính phủ phân công rõ cơ chế phối hợp giữa các bộ có liên quan, tránh chồng chéo nhiệm vụ, có cơ chế phối hợp hoạt động giữa lực lượng thanh tra của các bộ, ngành với lực lượng quản lý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Chính phủ chỉ đạo các địa phương quan tâm công tác quy hoạch phân vùng sản xuất hàng hóa nông sản, thực phẩm sạch an toàn hợp vệ sinh song song với quy hoạch mạng lưới tiêu th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đề nghị Chính phủ chỉ đạo các địa phương cần tăng cường chương trình giáo dục và thông tin đầy đủ chính xác cho người dân về vệ sinh, an toàn thực phẩm, mạnh dạn kịp thời đưa trên phương tiện thông tin đại chúng những cơ sở sản xuất kinh doanh kém chất lượng, mất vệ sinh để người dân biết chọn lực thực phẩm sạch, an toàn và họ sẽ trở thành người tiêu dùng thông thá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oa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nhất trí với Báo cáo giám sát việc thực hiện chính sách pháp luật về quản lý chất lượng an toàn, vệ sinh thực phẩm của Ủy ban Thường vụ Quốc hội. Tuy nhiên công tác vệ sinh, an toàn thực phẩm trong thời gian qua vẫn còn một số tồn tại, bất cập gây bức xúc hoang mang cho cả người sản xuất, người tiêu dùng cũng như các cơ quan quản lý, đặc biệt ở các thành phố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hiện nay chúng ta đang trong thời kỳ hội nhập nền kinh tế thị trường và nền sản xuất còn nhỏ lẻ, manh mún, công tác vệ sinh, an toàn thực phẩm đang trở thành thách thức đối với các cơ quan quản lý và toàn xã hội. Để chất lượng thực phẩm được đảm bảo an toàn và dần đi vào ổn định, bảo vệ sức khỏe người tiêu dùng, theo tôi cần phải thực hiện đồng bộ các giải pháp quản lý. Tôi xin đóng góp bốn vấn đề để Quốc hội và Chính phủ tham k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ần phải sớm sửa đổi bổ sung một số văn bản qui phạm pháp luật vì tại các văn bản này có những điều chưa phù hợp hoặc không còn phù hợp trong điều kiện thực tế hiện nay, một số nội dung cần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sửa đổi bổ sung lại chức danh và thẩm quyền của Chánh thanh tra chuyên ngành vì trong Luật thanh tra trước khi có Luật thanh tra thì Chánh thanh tra chuyên ngành được xử phạt đến 20 triệu đồng. Sau khi Luật thành tra được ban hành thì không còn chức danh Chánh thanh tra chuyên ngành nữa. Do vậy nếu thanh tra viên phát hiện vi phạm thì phải báo cáo Thanh tra Nhà nước thuộc các Sở hoặc Bộ để ra quyết định xử phạt. Điều này gây nên rất nhiều khó khăn bất cập trong công tác thanh kiểm tra, dẫn đến hoạt động thanh tra chuyên ngành bị đình trệ. Chỉ có một số địa phương nhạy cảm chịu áp lực lớn trong công tác vệ sinh, an toàn thực phẩm như Hà Nội, thành phố Hồ Chí Minh mới duy trì thực hiện theo Luật thanh tra. Để khắc phục bất cập trên, ngày 16/12/2008, Chính phủ đã có Nghị định 128 quy định thanh tra chuyên ngành được hoạt động trở lại. Chúng tôi đánh giá rất cao trách nhiệm của Chính phủ trong việc ban hành Nghị định 128. Tuy nhiên để phù hợp với các văn bản luật khác, tôi đề nghị Quốc hội sớm sửa Luật Thanh tra, về chế tài xử phạt cũng cần phải được điều chỉnh, với mức phạt hiện nay là quá thấp, không có tính răn đe. Ví dụ kinh doanh rau không đủ vệ sinh, an toàn thực phẩm, mức phạt từ 100 đến 300 nghìn đồng. Kinh doanh thuốc bảo vệ thực vật ngoài danh mục có khối lượng dưới 5 kg mức phạt từ 200 đến 500 nghìn đồng, khối lượng từ 5 - 20 kg mức phạt từ 500 đến 1 triệu đồng. Do mức phạt còn quá thấp nên các tổ chức, cá nhân kinh doanh lĩnh vực này vui vẻ chấp nhận nộp phạt và sau đó lại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giao trách nhiệm quản lý cho các ngành, các cấp trong Pháp lệnh vệ sinh, an toàn thực phẩm cũng cần phải được cân nhắc lại, điều chỉnh cho phù hợp với nhiệm vụ chuyên môn và phân cấp quản lý. Theo tôi nên duy trì ngành y tế chịu trách nhiệm là thường trực trong công tác vệ sinh, an toàn thực phẩm, chịu trách nhiệm quản lý thực phẩm từ khâu chế biến cho đến bàn ăn. Còn cụ thể từng nhóm sản phẩm nên giao cho ngành chuyên môn phù hợp để quản lý chất lượng từ khâu sản xuất đến khâu tiêu thụ. Nếu phân công theo Pháp lệnh thì ngành nông nghiệp chịu trách nhiệm khâu sản xuất, ngành công thương chịu trách nhiệm khâu kinh doanh, nhưng trong thực tế ngành công thương không có chuyên môn, nên rất khó phát hiện thực phẩm đó mất an toàn, vệ sinh thực phẩm nên gần như ngành công thương không thực hiện. Như vậy công tác quản lý chất lượng thực phẩm trong khâu kinh doanh không còn có đơn vị chủ trì, do đó nhiều cơ sở cá nhân kinh doanh đã chà trộn thực phẩm kém chất lượng, dẫn đến người tiêu dùng không tin tưởng. Như vậy sẽ dẫn đến nghịch lý người sản xuất thực phẩm an toàn không có chỗ tiêu thụ và người tiêu dùng không có chỗ m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phải quy định rõ trách nhiệm cụ thể cho chính quyền địa phương cơ sở, đặc biệt các phường, xã vì đây là cấp quản lý trực tiếp đến hoạt động sản xuất kinh doanh thực phẩm trên địa bàn, họ là người phát hiện sớ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cần tăng cường công tác quản lý ở các cửa khẩu, đặc biệt là hàng hóa nhập tiểu ngạch vì hiện nay hàng hóa không rõ nguồn gốc, mất an toàn, vệ sinh thực phẩm chủ yếu từ các tỉnh biên giới tràn về trong đó bao gồm cả thực phẩm đã qua chế biến, thực phẩm dạng nguyên liệu hoặc vật tư đầu vào của sản xuất như: Thuốc bảo vệ thực vật, chất bảo quản v.v...Nếu tập trung quản lý tốt ở cửa khẩu sẽ giảm áp lực rất lớn cho các địa phương, kể cả giảm cả biên chế về kinh phí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ề nghị Chính phủ quan tâm đến chính sách cho người sản xuất chế biến kinh doanh thực phẩm an toàn. Trong thực tế hầu như thực phẩm đều xuất phát từ sản phẩm nông nghiệp, do vậy cần quan tâm đặc biệt trong lĩnh vực nông nghiệp vì sản xuất nông nghiệp chịu rất nhiều rủi ro và lãi suất thấp, nên rất ít doanh nghiệp tham gia đầu tư. Để tạo điều kiện cho các cá nhân, doanh nghiệp đầu tư vào lĩnh vực này cần phải có chính sách thỏa đáng, trong đó đặc biệt quan tâm chính sách tạo vùng sản xuất tập trung trong nông nghiệp, cả chăn nuôi và trồng trọt, vừa nâng cao năng suất, sản lượng vừa dễ quản lý chất lượng. Theo tôi Chính phủ nên tập trung hỗ trợ vào các lĩnh vực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ỗ trợ cơ sở hạ tầng cho nông nghiệp như đường điện, thủy lợi, bê tông nội đồng để tạo điều kiện cho cơ giới vào khâu sản xuất và khâu thu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sách tích tụ ruộng đất để tạo cơ chế thông thoáng hơn cho các vùng sản xuất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hính sách cho vay không lãi hoặc hỗ trợ lãi xuất cho các doanh nghiệp tham gia vào lĩnh vực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hính sách quản lý đầu vào tức là khâu phụ cấp cho các cán bộ trực tiếp tham gia chỉ đạo và giám sát sản xuất và một số chính sách khác. Vừa qua Chính phủ đã có Quyết định 107 giao cho các địa phương xây dựng và ban hành chính sách hỗ trợ phát triển sản xuất, chế biến, tiêu thụ rau quả an toàn, nhưng thực tế hiện nay hình như chưa có địa phương nào ban hành được bởi lẽ không có hướng dẫn cụ thể. Tôi đề nghị Chính phủ nên hướng dẫn các tiêu chí, hạn mức được hỗ trợ, mức hỗ trợ có thể là mức sàn và mức trần để các địa phương vận dụng tùy theo điều kiện địa phương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ông tác thông tin tuyên truyền, vừa qua các cơ quan thông tin tuyên truyền như báo hình, báo viết, báo nói có tác dụng rất tích cực trong việc tuyên truyền vệ sinh, an toàn thực phẩm, thông tin kịp thời những cơ sở không đảm bảo an toàn, vệ sinh thực phẩm để nhiều người tiêu dùng biết và tẩy chay. Những cơ sở thực hiện tốt để người tiêu dùng lựa chọn đồng thời góp phần quan trọng giúp cho công tác quản lý thực hiện tốt hơn. Tuy nhiên thông tin tuyên truyền vừa qua còn có một số thông tin sai sự thật, dẫn đến hoang mang cho người tiêu dùng, gây thiệt hại kinh tế cho người sản xuất và bức xúc cho các cơ quan quản lý, gây phản cảm cho nhiều thành phần trong xã hội. Tôi nói ví dụ như thông tin trứng gà giả, ăn vải bị viêm não, ăn bưởi bị ung thư, thông tin rau muống có 3 loại thuốc cấm, rau sử dụng kích thích tăng vọt sau 3 ngày v.v... mỗi loại thông tin đưa ra làm cho công tác vệ sinh, an toàn thực phẩm đã bức xúc lại càng bức xúc hơn, làm cho người tiêu dùng không dám ăn, người sản xuất thì đổ sản phẩm đi, nhà nước phải bỏ ra nhiều công sức, kinh phí để chứng minh, lấy lại lòng tin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ạn chế thông tin sai trên báo chí, tôi đề nghị Quốc hội, Chính phủ nên có những quy định về công tác thông tin, tuyên truyền trong đó quy định cả chế tài chế xử lý thích đáng. Theo tôi chỉ có những nhà khoa học, các nhà quản lý có chuyên môn về lĩnh vực thực phẩm phụ trách mới được phát ngôn trên các phương tiện thông tin đại chúng. Vừa qua tôi thấy có một số nhà khoa học, học vị tiến sĩ, nhưng nhiều lần phát biểu sai trên các cơ quan báo chí về thực phẩm không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g bá sản phẩm trong lĩnh vực an toàn, vệ sinh thực phẩm trên báo, đài cũng cần phải được các cơ quan chức năng kiểm duyệt chặt chẽ nội dung. Thực tế thời gian qua nhiều nội dung thông tin quảng bá thiếu chính xác, sai sự thật làm hoang mang và mất lòng tin của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ã hội hóa công tác giám sát và quản lý chất lượng an toàn, vệ sinh thực phẩm là rất cần thiết, song theo tôi cũng phải có những quy định hàng rào để tránh sự hoang b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biên chế tôi đề nghị Chính phủ nên bổ sung biên chế và kinh phí trong lĩnh vực an toàn, vệ sinh thực phẩm ở các ngành, các cấp. Tôi đề nghị Chính phủ cần phải xác định rõ mục tiêu, giải pháp và lộ trình cho công tác quản lý chất lượng và phân công rõ trách nhiệm, cơ chế phối hợp để các ngành, các cấp thực hiệ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ương Lượng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ệ sinh an toàn thực phẩm ở nước ta đã được chú trọng, quan tâm từ nhiều năm nay, đặc biệt là từ sau khi có Pháp lệnh về vệ sinh, an toàn thực phẩm năm 2003. Hệ thống các văn bản quy phạm pháp luật đã tạo hành lang pháp lý quan trọng để kiểm soát chất lượng vệ sinh, an toàn thực phẩm. Từ biên giới quốc gia vào trong nước, từ trang trại đến chợ, đến bàn ăn, ô nhiễm vệ sinh, ô nhiễm vi sinh vật trong một số sản phẩm, thực phẩm tươi sống đã có chiều hướng giảm. Ý thức của người dân với chất lượng vệ sinh, an toàn thực phẩm đã có tiến bộ hơn, như việc từ bỏ với gà rù để chuyển sang dùng gà sạch ở vùng miền núi và nông thôn. Số người bị ngộ độc thực phẩm đã có xu hướng giảm d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ệ sinh, an toàn thực phẩm hiện nay đang phát sinh không ít bất cập, nhưng để tồn tại thì con người không thể bỏ ăn. Nhưng người thì thật lại bị xơi đồ giả, thực phẩm kém chất lượng. Ý thức trách nhiệm của nhiều cơ sở sản xuất, kinh doanh thực phẩm chưa thực hiện nghiêm về tiêu chuẩn vệ sinh, an toàn thực phẩm. Ý thức một bộ phận người dân trong dịch vụ sản xuất và tiêu dùng thực phẩm còn yếu kém, chủ quan trước sự ô nhiễm vi sinh vật trong thực phẩm. Tình trạng chế biến và ăn đường phố còn khá phổ biến. Hàng năm có từ 250-300 triệu lít rượu, bia và đồ uống không bảo đảm về chất lượng vệ sinh, an toàn thực phẩm, nhưng khi nâng lên đặt xuống vẫn là 100%. Thậm chí trâu, bò, gia cầm bị bệnh đã có mả chôn lấp, nhưng vẫn bị khai quật lên để mang đi chế biến tiêu thụ với giá phải chăng. Nhiều thực phẩm khô dư lượng chất bảo quản, đồ uống đóng chai không rõ nhãn mác, chất lượng thấp đã được đưa lên miền núi, vùng cao, vùng đồng bào dân tộc thiểu số nghèo để tiêu thụ là khá phổ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ăn bản quy phạm pháp luật về quản lý chất lượng vệ sinh, an toàn thực phẩm nhiều, nhưng được ban hành bởi nhiều cơ quan thẩm quyền ở nhiều thời điểm khác nhau, việc áp dụng thực hiện có khác nhau còn bộc lộ sự hạn chế về hiệu lực pháp lý. Nguồn lực ngân sách Nhà nước, trang thiết bị đầu tư cho công tác quản lý chất lượng vệ sinh, an toàn thực phẩm còn chưa tương xứng với yêu cầu nhiệm vụ. Ví dụ ở Yên Bái bình quân hàng năm của 5 năm vừa qua chỉ đạt được khoảng 600 triệu/năm, bình quân đối với 1 huyện cũng chỉ được khoảng 60 triệu, đây là mức quá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ông tác quản lý chất lượng vệ sinh, an toàn thực phẩm được thực hiện tốt hơn trong thời gian tới, trước hết tôi đồng tình với 3 nhóm giải pháp và 6 kiến nghị lớn được nêu trong Báo cáo giám sát việc thực hiện chính sách, pháp luật về vệ sinh, an toàn thực phẩm của Ủy ban Thường vụ Quốc hội. Tôi xin kiến nghị cụ thể thêm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có kế hoạch, biện pháp tích cực trong công tác tuyên truyền pháp luật về vệ sinh, an toàn thực phẩm, cảnh báo nguy cơ, nguy hại về không vệ sinh, an toàn thực phẩm, về ý thức trách nhiệm, thái độ, hành vi ứng xử của người tổ chức sản xuất và người tiêu dùng thực phẩm. Làm sao việc canh giữ vệ sinh, an toàn thực phẩm phải được thực hiện ở mâm cơm của từng gia đình và cách tiêu dùng thực phẩm của mọi người dân. Tăng khả năng cao nhất về phòng, chống, lây nhiễm bệnh qua con đường thực phẩm. Thực trạng hiện nay số người bị lây nhiễm bệnh và số người bị tử vong liên quan đến vệ sinh, an toàn thực phẩm chiếm tỷ lệ khoảng 50%, đây là con số báo động đ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ăng hiệu lực pháp lý về quản lý vệ sinh, an toàn thực phẩm đề nghị Quốc hội sớm thông qua và nâng pháp lệnh lên thành Luật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sửa đổi, bổ sung các điểm a, e, g, d của Khoản 5, Điều 15 Nghị định 45/2005 của Chính phủ cho phù hợp với các hộ kinh doanh nhỏ lẻ ở các tỉnh miền núi. Vì giá trị hàng hóa của các hộ này ở nông thôn miền núi chỉ ở mức 2-5 triệu đồng, nếu phạt vi phạm 10-15 triệu đồng là cao, không khả thi. Đề nghị có quy định phạt theo giá trị của lô hàng có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thúc đẩy thực hiện có kết quả kế hoạch hành động quốc gia bảo đảm vệ sinh, an toàn thực phẩm đến năm 2010 của Thủ tướng Chính phủ. Tôi đề nghị Bộ Y tế 2 việc trước m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ệ sinh, an toàn thực phẩm là chương trình mục tiêu y tế quốc gia hàng năm cần đầu tư kinh phí ngân sách hợp lý hơn cho chương trình này, không để tình trạng phân bổ bình quân 600, 700 triệu đồng/năm cho một tỉnh với công tác như hiện nay là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Bộ Y tế tăng đầu tư cho y tế dự phòng tuyến tỉnh và tuyến huyện về trang thiết bị các phòng xét nghiệm về năng lực chuyên môn của đội ngũ cán bộ y tế dự phòng, tăng định mức về kinh phí hoạt động, sớm điều chỉnh bổ sung Quyết định 12 năm 2006 của Bộ trưởng Bộ Y tế về quy chế phân cấp nhiệm vụ và tham gia quản lý Nhà nước về vệ sinh, an toàn thực phẩm trong ngành y tế cho rõ về nhiệm vụ, rõ về trách nhiệm quyền hạn, không để chồng chéo. Trong đó có Trung tâm y tế dự phòng, Trung tâm kiểm nghiệm thuốc, mỹ phẩm, thực phẩm của tỉnh và Chi cục an toàn, vệ sinh thực phẩm mới được thành lập ở các tỉnh. Những vấn đề này đang chờ Bộ Y tế có hướng dẫn thực hiện, tôi xin đề nghị là bộ sớm có phân cấp lại và quy định một cách cụ thể hơ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ể hiện sự đồng tình với Báo cáo của Chính phủ và Báo cáo giám sát của Ủy ban Thường vụ Quốc hội nhằm góp phần tìm ra các giải pháp để nâng cao công tác quản lý vệ sinh, an toàn thực phẩm. Tôi xin tham gia 3 ý kiến vào nhóm giải phá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an hành văn bản quy phạm pháp luật, tôi đề nghị điều chỉnh bổ sung 4 vấn đề trong Nghị định 45 về xử lý vi phạm hành chính trong lĩnh vực y tế,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ở Điều 15, hành vi không có Giấy chứng nhận đủ điều kiện vệ sinh, an toàn thực phẩm của cơ sở sản xuất kinh doanh có cùng một mức phạt là 10, 15 triệu đồng cho mọi quy mô từ cơ sở sản xuất lớn đến hộ kinh doanh nhỏ lẻ. Đề nghị điều chỉnh mức phạt cho phù hợp với quy mô cơ sở. Tôi đồng tính với ý kiến này của đại biểu Cần Thơ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iều 11, phạt tiền từ 500.000 đến 1.500.000 cho các hành vi không thực hiện khám sức khỏe cho người lao động trước khi tuyển dụng. Trong thực tế khi đi kiểm tra tại các cơ sở thì chúng tôi thấy rằng, điều này không phù hợp với các công ty xí nghiệp có số công nhân đông, họ có thể chấp nhận mức xử phạt này và bỏ qua khâu khám sức khỏe cho công nhân. Chúng tôi đề nghị điều chỉnh mức phạt phù hợp theo số lượng công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ghị định 45, chúng tôi thấy chưa có điều khoản xử phạt đối với chủ doanh nghiệp chế biến thực phẩm, sử dụng nguyên liệu thực phẩm không rõ nguồn gốc và không đảm bảo các tiêu chuẩn, quy định về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iết nghĩ rằng, kiểm soát được khâu này sẽ góp phần không nhỏ cho công tác an toàn, vệ sinh thực phẩm. Và vấn đề này cũng đã được đặt ra rất nhiều lần nhưng hiện tại chưa có chuyển biến, chưa có phần kiểm tra và chế tài hợp lý. Do đó chúng tôi đề nghị bổ sung điều khoản xử phạt hành vi này, đồng thời có giải pháp kiểm tra, kiểm soát xử lý nghiêm. Bên cạnh đó chúng tôi cũng mạnh dạn đề nghị Chính phủ khuyến khích và tạo điều kiện tối đa cho các cơ sở chế biến thực phẩm đạt những tiêu chuẩn của Việt Nam và tiến tới đạt các tiêu chuẩn của quốc tế như ISO, ASAP...Đó là hệ thống tiêu chuẩn quản lý giúp kiểm soát mọi khâu từ đầu vào cho đến đầu ra của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Nghị định 45 chúng tôi chưa có điều khoản về xử phạt đối với các chủ doanh nghiệp kí kết hợp đồng, mua xuất ăn tại các cơ sở không đủ điều kiện an toàn, vệ sinh thực phẩm. Hiện tại với quá trình phát triển mạnh mẽ các khu công nghiệp, xí nghiệp có công nhân rất đông như ở Long An của chúng tôi thì một công ty giày Ching Luh có hơn 20.000 công nhân. Nếu ngộ độc thực phẩm xảy ra là một thách thức hết sức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ính với phát biểu của đại biểu ở Đồng Nai về việc tăng cường quản lý an toàn, vệ sinh thực phẩm và có mức xử phạt hợp lý ở những kh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tham gia ý kiến về một vấn đề cụ thể đó là quản lý các chất phụ gia và chất bảo quản thực phẩm. Kính thưa các vị đại biểu Quốc hội, như chúng ta đã biết các hóa chất bảo quản thực phẩm thường là các nhà sản xuất sử dụng khá là phổ biến như là các chất chống mất màu, mất hương vị, chống nấm mốc và chống ô xy hóa. Trong thực tế đã bị lạm dụng rất nhiều và nguy cơ gây bệnh cho người tiêu dùng rất cao, kể cả bệnh ung thư. Tương tự thì chất phụ gia thực phẩm cũng vậy, lâu nay ai trong chúng ta cũng biết rằng có một số loại củ, quả đặc biệt là các loại củ, quả nhập khẩu bày bán cả tháng như vẫn còn tươi như mới và các loại thịt, cá bày bán cả ngày vẫn như mới đánh bắt, giết mổ. Các hóa chất bảo quản trái cây thường là được phun lên lớp vỏ bên ngoài giúp trái cây tươi lâu trong thời gian dài. Tuy nhiên hóa chất này lại thấm vào bên trong làm trái cây cứng và giảm vị ngọt và nguy hại hơn là chất bảo quản dễ gây bệnh cho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việc quản lý các chất phụ gia thực phẩm và chất bảo quản thực phẩm còn rất lỏng lẻo, gần như không được quản lý kiểm soát. Ở thành phố Hồ Chí Minh cũng như các tỉnh lân cận, chắc chúng ta cũng biết một số nơi như chợ hóa chất Kim Biên - thành phố Hồ Chí Minh đã bán hóa chất bảo quản thực phẩm một cách tự do và cực r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iết nghĩ rằng thực phẩm rau, củ, trái cây và các loại thịt là những nhóm thực phẩm mà nhân dân ta sử dụng rất nhiều và sử dụng hàng ngày. Nếu tác hại xảy ra sẽ rất lớn, do đó ở lần duyệt này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ề nghị sớm ban hành quy định hóa chất bảo quản và phụ gia thực phẩm phải được kinh doanh ở các cửa hàng riêng biệt với những quy định chặt chẽ. Đồng thời những nơi này phải được sự kiểm soát của các cơ quan chức n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ớm ban hành danh mục các hóa chất bảo quản được phép sử dụng trong rau, quả và danh mục cấm tồn dư hóa chất độc hại trong sản phẩm thịt tươi, thịt đông lạnh. Đồng thời quy định phân công cụ thể đối với việc kiểm tra hàng rau quả nhập khẩu về chất bảo quản nông sản từ Trung ương đến địa phương. Đồng thời hướng dẫn cụ thể phương pháp, công cụ tiêu chuẩn kiểm tra rau, củ, quả tươi sống tại thực địa. Ví dụ tại các chợ đầu mối, chợ bán lẻ, siêu thị cần phải có công cụ kiểm tra các test nhanh để biết có dư lượng bảo vệ thực vật hoặc có những hoá chất bảo quản không phù hợp và xử phạt hợp lý thì công việc này mới mong có những chuyển biến tích cự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có ý kiến về những giải pháp có liên quan đến vấn đề tổ chức thực hiện và nguồn lực. Tôi đồng tình với giải pháp hoàn thiện tổ chức bộ máy quản lý Nhà nước về vệ sinh, an toàn thực phẩm theo hướng nâng cấp Cục an toàn, vệ sinh thực phẩm thành Tổng cục để đủ năng lực và thẩm quyền hoạt động, sớm thành lập và ổn định Chi cục an toàn, vệ sinh thực phẩm, chi cục quản lý chất lượng nông, lâm sản và thuỷ sản tại các tỉnh, thành phố với biên chế đầy đủ và kiện toàn bộ máy quản lý, an toàn, vệ sinh thực phẩm cho đến cấp xã. Tôi cũng thống nhất với đề nghị bố trí hợp lý nguồn ngân sách chi thường xuyên hàng năm dành cho công tác quản lý an toàn, vệ sinh thực phẩm như Báo cáo giám sát của Ủy ban Thường vụ Quốc hội. Tôi đề nghị cần phải luật hoá quy chế công bố thông tin về vấn đề vệ sinh, an toàn thực phẩm, ai sẽ phụ trách chính khâu này, cần phải thông tin đầy đủ và kịp thời các thông tin về vệ sinh, an toàn thực phẩm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ấn đề vệ sinh thực phẩm đã được quan tâm đưa vào chương trình giám sát của Quốc hội trong năm 2009, công tác giám sát đã thực hiện nghiêm túc và đầy trách nhiệm, báo cáo giám sát và những vụ việc về an toàn thực phẩm trong thời gian gần đây đã đặt lên bàn nghị sự của Quốc hội nhiều vấn đề cần phải giải quyết ngay và nhiều câu hỏi không thể không trả lời, nhằm tạo một chuyển biến rõ nét, một bước bức phá cho lĩnh vực này. Tôi kính đề nghị Quốc hội xem xét cho việc ban hành một nghị quyết chuyên đề về vệ sinh, an toàn thực phẩm. Trên đây là một số ý kiến đóng góp cho vấn đề vệ sinh, an toàn thực phẩm.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Thị Thu Hà  - Lào C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Báo cáo của Chính phủ và Báo cáo giám sát của Ủy ban Thường vụ Quốc hội về thực hiện các chính sách, pháp luật về quản lý chất lượng vệ sinh, an toàn thực phẩm, tôi cơ bản nhất trí. Sau đây tôi xin phát biểu về công tác quản lý giết mổ gia súc, gia cầm đảm bảo chất lượng vệ sinh, an toàn thực phẩm. Báo cáo giám sát của Ủy ban Thường vụ Quốc hội có đánh giá năm 2008 số lượng gia súc, gia cầm giết mổ được kiểm soát đạt 58,1%. Hiện nay cả nước chỉ có 617 cơ sở giết mổ được kiểm soát còn 16.512 cơ sở giết mổ nhỏ lẻ không đảm bảo điều kiện vệ sinh, an toàn thực phẩm. Việc vận chuyển thịt gia súc, gia cầm tươi sống không tuân thủ điều kiện vệ sinh thú y vẫn diễn ra ở nhiều nơi. Công tác kiểm dịch động vật vệ sinh thú y hiệu quả chưa cao. Ở nhiều địa phương vẫn còn tình trạng cấp giấy chứng nhận kiểm dịch sai quy định, trang thiết bị cho các chi cục thú y, trạm, chốt kiểm dịch còn hạn chế. Hoạt động kiểm dịch chủ yếu vẫn dựa trên giấy tờ hoặc theo cảm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gày 26/9/2005 Thủ tướng Chính phủ đã ban hành Chỉ thị số 30 về tăng cường công tác quản lý giết mổ gia súc, gia cầm đảm bảo vệ sinh, an toàn thực phẩm. Đây là một chủ trương đúng đắn nhằm khắc phục việc buông lỏng công tác giết mổ vệ sinh thú y đã gây ô nhiễm môi trường và ảnh hưởng đến sức khỏe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ổ chức triển khai thực hiện chỉ thị này phải xác định rõ nhiệm vụ chính là của Ủy ban nhân dân cấp tỉnh trong việc chỉ đạo, xây dựng quy hoạch và triển khai thực hiện trong năm 2006 và các điều kiện để đảm bảo địa phương có chính sách hỗ trợ ưu đãi hợp lý đối với tổ chức, cá nhân xây dựng các cơ sở giết mổ tập trung. Tăng cường các biện pháp quản lý kiểm tra, kiểm soát chặt chẽ theo các quy định bắt buộc về vệ sinh thú y trong kinh doanh, buôn bán, sơ chế các sản phẩm từ động v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ết mổ sơ chế sản phẩm động vật phải được thực hiện tại cơ sở giết mổ tập trung và được cơ quan quản lý có thẩm quyền kiểm soát trước, trong và sau khi mổ. Thực tế nhiều tỉnh thành đã xây dựng các cơ sở giết mổ tập trung nhưng không duy trì hoạt động hoặc nhiều cơ sở hoàn toàn bỏ ngỏ. Nhiều chợ, thành phố, thị xã, thị trấn vẫn giết mổ gia súc, gia cầm lậu làm lây lan dịch bệnh không đảm bảo chất lượng vệ sinh, an toàn thực phẩm. Theo thống kê cả nước còn 16.512 cơ sở giết mổ nhỏ lẻ không đảm bảo điều kiện vệ sinh, an toàn thực phẩm. Con số này cho thấy số cơ sở giết mổ vi phạm còn quá lớn, theo tôi con số này còn chưa phản ánh hết thực trạng mà có thể trên thực tế còn nhiều hơn. Do đó việc kiểm soát thú y chỉ thực hiện được sau giết mổ dẫn đến hệ quả là đôi khi cơ quan thú y hợp thức hóa cho cả động vật đã chết hoặc động vật bị dịch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ực lượng thú y thiếu về số lượng, chủ yếu tập trung ở thành phố, thị xã, thị trấn, thiếu các trang thiết bị về kiểm nghiệm, xét nghiệm, đôi khi thực hiện nhiệm vụ còn cảm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các tồn tại nêu trên theo tôi có rất nhiều, trong đó có nguyên nhân chủ yếu là do các cấp chính quyền địa phương chưa quan tâm đúng mức đến việc tổ chức thực hiện Pháp lệnh về thú y và các văn bản hướng dẫn thi hành, trong đó phải kể đến Chỉ thị 30 của Thủ tướng Chính phủ, như chưa làm tốt công tác tuyên truyền, phổ biến giáo dục pháp luật về vệ sinh, an toàn thực phẩm, chưa xây dựng, phê duyệt quy hoạch về quỹ đất, địa điểm, chính sách hỗ trợ, ưu đãi về vay vốn đối với các tổ chức, cá nhân đầu tư xây dựng các cơ sở giết mổ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thành phần kinh tế tham gia đầu tư, xây dựng và quản lý hoạt động kinh doanh giết mổ, sơ chế động vật, sản phẩm của động vật tập trung trên địa bàn, do chi phí ban đầu rất lớn nhưng lợi nhuận đem lại thấp nên cũng không muốn đầu tư vào lĩnh vực này. Ý thức của người dân chưa cao, chưa thấy được tác hại do mất vệ sinh, an toàn thực phẩm sẽ ảnh hưởng đến chính mình, cũng như cộng đồng. Công tác kiểm tra, kiểm soát, giám sát của các cơ quan chức năng, các tổ chức đoàn thể xã hội chưa cao, chưa làm rõ trách nhiệm của người đứng đầu của các bộ, ngành có liên quan và người đứng đầu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xin đề xuất một số giải pháp và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ăng cường công tác chỉ đạo, điều hành của cấp ủy Đảng, chính quyền các cấp trong việc tổ chức triển khai các văn bản pháp luật về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ăng cường các biện pháp tuyên truyền giáo dục sâu rộng trong nhân dân, nâng cao ý thức chấp hành pháp luật của nhà nước, quy định của địa phương, trách nhiệm của cá nhân đối với cộng đồng trong thực hiện vệ sinh, an toàn thực phẩm. Các tổ chức chính trị xã hội và cả hệ thống chính trị phải thật sự quan tâm và tăng cường chất lượng hoạt động phối hợp chặt chẽ trong tuyên truyền giáo dục vận động quần chúng thực hiện giám sát để vấn đề vệ sinh, an toàn thực phẩm thật sự đi vào cuộc sống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lực lượng kiểm soát viên và trách nhiệm thực hiện của lực lượng này để kiểm soát chặt chẽ công tác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có chế tài xử phạt nghiêm minh hoặc đình chỉ đối với các cơ sở giết mổ nhỏ lẻ không đảm bảo chất lượng vệ sinh, an toàn thực phẩm. Chính phủ cần quy định thời gian cụ thể, không để tình trạng vi phạm vệ sinh, an toàn thực phẩm kéo dài hơn nữa. Kiến nghị với Quốc hội cần ban hành nghị quyết sau giám sát vệ sinh, an toàn thực phẩm, trong đó yêu cầu Chính phủ chỉ đạo quyết liệt việc xây dựng khu giết mổ tập trung theo hướng xây dựng lộ trình thứ tự cho từng vùng cụ thể đối với các thành phố, thị xã có thể thực hiện trước, còn đối với các vùng nông thôn, miền núi thì thực hiện sau. Chính phủ tiến hành sơ kết kiểm điểm việc chấp hành pháp luật về vệ sinh, an toàn thực phẩm và đặc biệt là Chỉ thị số 06 ngày 28 tháng 3 năm 2007 của Thủ tướng Chính phủ để từ đó xác định trách nhiệm của người đứng đầu các bộ, ngành và địa phương.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các Báo cáo của Chính phủ, của Quốc hội về thực hiện chính sách pháp luật về quản lý chất lượng vệ sinh, an toàn thực phẩm. Trên cơ sở các báo cáo này và kết quả giám sát của Đoàn đại biểu Quốc hội tỉnh Kiên Giang về quản lý chất lượng vệ sinh, an toàn thực phẩm tại địa phương. Tôi xin phát biểu một và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úng ta có thể khẳng định rằng trong thời gian qua Chính phủ, các cơ quan chức năng đã có nhiều cố gắng trong chỉ đạo điều hành việc quản lý vệ sinh, an toàn thực phẩm, cơ quan quản lý Trung ương và địa phương đã ban hành nhiều văn bản về quản lý vệ sinh, an toàn thực phẩm. Chính phủ cũng có hệ thống cơ quan chức năng phối hợp thực hiện nhiệm vụ này từ Trung ương đến cơ sở, từ đó giúp cho Chính phủ chỉ đạo được các hoạt động quản lý Nhà nước về vệ sinh, an toàn thực phẩm trong thời gian qua. Tuy nhiên công tác vệ sinh, an toàn thực phẩm ở nước ta hiện nay vẫn còn đối mặt với những thách thức lớn. Đây là nỗi lo, là mối quan tâm hàng đầu của người tiêu dùng. Hiện nay nhiều thực phẩm đưa ra sử dụng kém chất lượng, không rõ nguồn gốc v.v... vẫn còn lưu hành trên thị trường, thực phẩm lậu qua biên giới khó kiểm soát, tình trạng ngộ độc thực phẩm xảy ra ngay cả nông thôn và thành thị có xu hướng gia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ết ăn gì, uống gì để tránh ngộ độc? Đó là câu hỏi mà cử tri đặt ra với đại biểu Quốc hội khi đi tiếp xúc cử tri. Không ít người thốt lên khi hàng ngày liên tục nghe các tin về những phát hiện mới về thực phẩm như sữa nhiễm độc, chả, giò có hàn the, thịt, cá ướp phân urê, rượu pha thuốc sâu, rau, củ, quả sử dụng thuốc trừ sâu, thuốc kích thích, nước đóng chai nhiễm vi sinh v.v... vẫn bày bán hàng ngày ở khắp nơi. Những hành vi chế biến, kinh doanh gian dối trên đã đe dọa nghiêm trọng đến sức khỏe, tính mạng của người dân. Làm cho lòng tin của người với người trong cộng đồng bị mai một. Song nhiều tiêu chuẩn, quy chuẩn kỹ thuật để quản lý về chất lượng vệ sinh, an toàn thực phẩm còn thiếu và lạc h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Ủy ban Thường vụ Quốc hội đến nay chỉ có 406 loại hàng trong tổng số hàng chục ngàn loại hàng hóa trên thị trường có tiêu chuẩn Việt Nam liên quan đến vệ sinh, an toàn thực phẩm, số còn lại chưa được quy định. Trước thực trạng trên tôi xin kiến nghị với Quốc hội và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có giải pháp hữu hiệu hơn để quản lý thực phẩm trước khi đưa ra tiêu dùng và giải độc cho môi trường sản xuất thực phẩm. Vì hiện nay đối với việc ngộ độc thực phẩm có nhiều nguyên nhân, trong đó có nguyên nhân do môi trường sản xuất nông nghiệp không đảm bảo. Kỹ thuật canh tác, trồng trọt và chăn nuôi còn nhiều bất cập, như lạm dụng phân bón, hóa chất bảo vệ thực vật. Nhà sản xuất dùng chất phụ gia, chất bảo quản chưa tuân thủ các quy định về an toàn thực phẩm đã dẫn đến các thực phẩm bị nhiễm độc tố. Do đó đề nghị phải có giải pháp giải độc cho cánh đồng, xây dựng nhanh ngành công nghiệp sạch, không sử dụng thuốc trừ sâu và phân bón hóa học. Chính phủ và các cơ quan chức năng cần nhanh chóng xây dựng các cơ chế quản lý để kiểm dịch các loại thực phẩm khi đưa ra thị trường để đảm bảo sự an toàn cho sức khỏe và tính mạng của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có biện pháp chỉ đạo các cơ quan chức năng thực hiện chế tài thật nghiêm và để ngăn chặn, xử lý kịp thời các hành vi vi phạm pháp luật về vệ sinh, an toàn thực phẩm, nhất là trong chế biến kinh doanh gian dối. Việc phạt và chế tài trong thời gian qua còn lỏng lẻo, thiếu tính răn đe, xử phạt chưa nghiêm, còn quá nhẹ, cần phạt tương đương với khoản lợi nhuận từ kinh doanh gian dối, công bố tên chưa đủ mà còn cần phải rút giấy phép kinh doanh, buộc đóng cửa một số cơ sở vi phạm, nặng hơn nữa là truy cứu trách nhiệm hình sự ở mức cao nhất. Chúng ta không thể nào để những hành vi vô nhân tính tiếp tục thu lợi nhuận trên tính mạng của những con người mà cần phải xử lý thích đáng với những tội danh của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ở lĩnh vực này tôi nhận thấy trong thời gian qua ta có quyết tâm nhưng kỷ cương chưa chặt, chưa nghiêm minh, tôi đề nghị Chính phủ, các cơ quan tư pháp tăng cường điều tra khởi tố, xử lý thật nghiêm các hành vi vi phạm pháp luật về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cần đánh giá lại tính khả thi trong công tác quản lý công cụ phục vụ cho việc thực hiện các văn bản quy phạm pháp luật. Vừa qua Đoàn đại biểu Quốc hội Kiên Giang có tiến hành giám sát tại địa phương và thấy rằng công cụ phục vụ cho việc quản lý vệ sinh, an toàn thực phẩm quá thiếu và yếu, từ nhân lực, vật lực, tài lực, về hệ thống tổ chức thanh tra, kiểm tra, kinh phí, trang thiết bị phục vụ công tác vệ sinh, an toàn thực phẩm còn quá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ết quả giám sát của Ủy ban thường vụ Quốc hội cũng cho thấy mỗi tỉnh có khoảng 30.000 đến 40.000 cơ sở sản xuất kinh doanh mà thanh tra về vệ sinh, an toàn thực phẩm mỗi tỉnh có khoảng 0,5 biên chế. Tuyến huyện, tuyến xã có nơi còn trắng cả cán bộ vệ sinh, an toàn thực phẩm. Do đó kiến nghị Chính phủ cần kiểm tra chỉ đạo và tạo điều kiện cho địa phương khắc phục những hạn chế về nhân lực và kinh phí thì công tác quản lý chất lượng vệ sinh, an toàn thực phẩm mới mang lại hiệu quả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ính phủ cần xác định rõ cơ quan quản lý thực thụ vệ sinh, an toàn thực phẩm. Cử tri đặt ra câu hỏi các thực phẩm vi phạm an toàn thực phẩm như đã nêu trên vẫn được lưu hành bày bán khắp nơi, vậy trách nhiệm của cơ quan quản lý ở đâu trong khi quản lý lĩnh vực an toàn thực phẩm có tới 5 bộ liên quan như Bộ y tế, Bộ công thương, Bộ nông nghiệp và phát triển nông thôn, Bộ khoa học và công nghệ, Bộ tài nguyên và môi trường và Ủy ban nhân dân các cấp. Có nghĩa là một con gà, một mâm cơm của người dân có tới 5 bộ chức năng quản lý, một công việc mà nhiều chủ thể quản lý sẽ dễ dẫn đến đùn đẩy, giống như câu nói dân gian là "nhiều sãi không ai đóng cửa chùa". Do vậy kiến nghị Chính phủ quy định rõ chức năng cho các cơ quan, đặc biệt là cơ quan quản lý đầu mối. Theo tôi ở đây Bộ Y tế phải thể hiện vai trò nhạc trưởng của mình để tránh trách nhiệm như các kỳ họp trước đại biểu đặt ra, việc thực phẩm không đảm bảo chất lượng mà vẫn nhập khẩu, ai chịu trách nhiệm thì bộ này đùn đẩy bộ kia, cuối cùng kết quả không rõ trách nhiệm 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ể nâng cao tính pháp lý, xác định rõ trách nhiệm và khắc phục những yếu kém, đề nghị Quốc hội sớm ban hành Luật an toàn thực phẩm để tạo hành lang pháp lý là chặt chẽ hơn nữa về công tác quản lý và là cơ sở để xử lý nghiêm các hành vi vi phạm về vệ sinh, an toàn thực phẩm nhằm bảo vệ quyền lợi của người tiêu dùng.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Bình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ảm bảo chất lượng vệ sinh, an toàn đang là vấn đề được nhân dân rất quan tâm vì ảnh hưởng trực tiếp đến đời sống sức khoẻ của cộng đồng. 5 năm qua công tác quản lý vệ sinh, an toàn thực phẩm của nước ta đã đạt những kết quả đáng kể, luôn được các cấp uỷ, Đảng, chính quyền, Mặt trận Tổ quốc và các đoàn thể quan tâm. Sau đây tôi xin phát biểu một số ý kiến về việc chấp hành chính sách, pháp luật về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ban hành các văn bản quy phạm pháp luật về vệ sinh, an toàn thực phẩm đã cơ bản đáp ứng được yêu cầu quản lý Nhà nước, song còn chồng chéo mâu thuẫn, đặc biệt là số lượng văn bản ban hành nhiều. Song thực tế áp dụng trong quản lý ở địa phương lại quá ít, phổ biến chỉ có 13 loại văn bản được áp dụng trên 337 loại văn bản do cơ quan Trung ương ban hành. Một số địa phương việc ban hành văn bản quy phạm pháp luật có liên quan đến quản lý chất lượng vệ sinh, an toàn thực phẩm chưa được quan tâm đúng mức. Theo thống kê có tới 22/63 tỉnh thành không ban hành hoặc chỉ ban hành từ 1 đến 5 văn bản trong 5 năm qua. Từ đó đã ảnh hưởng không nhỏ đến công tác quản lý vệ sinh, an toàn thực phẩm, việc ban hành văn bản còn bộc lộ một số bất cập chưa phù hợp với thực tế. Ví dụ, Quyết định số 815 ngày 5 tháng 3 năm 2007 của Bộ Y tế quy định danh mục hàng hóa nhập khẩu phải kiểm tra vệ sinh, an toàn thực phẩm theo mã số HS thì hàng hóa là rau, củ, quả thực phẩm trao đổi của cư dân biên giới không thuộc danh mục phải kiểm tra Nhà nước. Thông tư liên tịch số 01 ngày 31/01/2008 hướng dẫn thực hiện Quyết định số 254 ngày 7 tháng 11 năm 2006 của Thủ tướng Chính phủ về quản lý hoạt động thương mại biên giới cũng quy định hàng hóa mua bán trao đổi của cư dân biên giới, hàng hóa đưa vào chợ biên giới, chợ trong khu kinh tế cửa khẩu không phải kiểm tra Nhà nước về chất lượng. Đồng thời nếu giá trị hàng hóa đó không quá 2 triệu đồng/người/ngày lại được miễn thuế nhập khẩu. Đây là điều thuận lợi cho cư dân biên giới, song thực tế hàng hóa rau, củ, quả tươi là nhóm hàng có nguy cơ cao gây ngộ độc thực phẩm mà số lượng hàng hóa này nhập vào Việt Nam không phải là ít. Tại cửa khẩu Lào Cai được biết 1 ngày chỉ có 500 - 600 lượt người đưa rau, củ, quả tươi từ Trung Quốc sang Việt Nam, nếu nhân với giá trị hàng 2 triệu đồng/người/ngày sẽ có lượng hàng hóa vào Việt Nam khoảng 1 - 1,2 tỷ đồng không được kiểm soát. Chưa kể rất nhiều hàng hóa qua các lối mòn biên giới. Công tác quản lý Nhà nước về vệ sinh, an toàn thực phẩm chưa đáp ứng được yêu cầu, ở Trung ương 5 Bộ chịu trách nhiệm trong chuỗi cung cấp thực phẩm từ trang trại đến bàn 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y tế chịu trách nhiệm trước Chính phủ thực hiện quản lý Nhà nước về vệ sinh, an toàn thực phẩm có phân cấp cho địa phương. Tuy nhiên bộ máy chuyên trách quản lý về chất lượng vệ sinh, an toàn thực phẩm chưa hoàn thiện, sự phối hợp các cơ quan chưa đồng bộ, nhân lực làm công tác chuyên trách ở các tuyến còn thiếu và hạn chế về năng lực. Tuyến xã, phường không được giao chức năng quản lý về vệ sinh, an toàn thực phẩm, kinh phí đầu tư cho an toàn thực phẩm rất hạn chế như chúng ta đã biết qua báo cáo giám sát của Ủy ban Thường vụ, Quốc hội chỉ có 780đ/ một người/ một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tuyên truyền phổ biến kiến thức pháp luật vệ sinh, an toàn thưc phẩm trong nhân dân có cố gắng nhưng chưa đạt yêu cầu. Do vậy tình hình vệ sinh, an toàn thực phẩm còn những điều đáng lo ngại. Tình trạng vi phạm các quy định về vệ sinh, an toàn thưc phẩm diễn ra khá phổ biến. Phát hiện các vụ việc thực phẩm chứa chất có hại cho sức khỏe con người như nước tương chứa chất 3MCPD gây ung thư, thực phẩm chứa hàn the, nhiều cơ sở sản xuất không chấp hành quy định xử lý chế biến thực phẩm nước u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ản xuất rượu thủ công lớn chiếm 250 đến 300 triệu lít một năm, bình quân sẽ là 3 đến 3,4 lít trên một người, một năm kể cả trẻ em. Đặc biệt có 95,7 % người uống rượu sử dụng loại rượu này mà việc kiểm soát các loại độc tố như metanol, alđêhít trong rượu chưa được tốt. Chỉ trong vòng 1 tháng, từ tháng 8-9/2008 Thành phố Hồ Chí Minh ghi nhận có 11 ca tử vong trên tổng số 30 ca ngộ độc rượu được phát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nhập lậu và vận chuyển vào tiêu thụ nội địa các loại gia súc, gia cầm từ Trung Quốc chưa được kiểm định diễn ra nhức nhối. Mỗi năm có hàng trăm tấn nội tạng động vật, chân gà tẩm phẩm mầu hóa chất được đưa trái phép vào nước ta cung cấp cho các quán ăn, nhà hàng là nguồn gây bệnh rất nguy hiểm cho người tiêu dùng. Ngoài ra còn một số bất cập khác mà các đại biểu đã nêu, như tỷ lệ diện tích trồng rau, cây ăn quả an toàn, diện tích tỷ lệ gia súc, gia cầm giết mổ được kiểm soát đạt thấp. Đặc biệt nhiều sản phẩm là thực phẩm quá hạn sử dụng liên thông trên thị trường nhất là ở vùng nông thôn, vùng xa đã ảnh hưởng tới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những vi phạm pháp luật về vệ sinh, an toàn thực phẩm đã có văn bản quy định, song các cán bộ thực thi chưa thực sự quyết liệt. Nhiều địa phương đề nghị cần tăng mức xử phạt về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ể khắc phục những hạn chế trên, tiếp tục thực hiện tốt chính sách, pháp luật về vệ sinh, an toàn thực phẩm, tôi hoàn toàn nhất trí với những giải pháp và kiến nghị của Ủy ban Thường vụ Quốc hội. Tôi đề nghị quan tâm tới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ốc hội cần sớm ban hành luật về vệ sinh, an toàn thực phẩm nhằm tạo cơ sở pháp lý để kiểm soát chặt chẽ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Bộ, ngành Trung ương nhanh chóng rà soát, sửa đổi, bổ sung, ban hành các văn bản, loại bỏ các văn bản không phù hợp, chồng chéo và tăng cường chỉ đạo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địa phương cần chú trọng ban hành các văn bản quy phạm pháp luật, tổ chức thực hiện làm tốt công tác quản lý Nhà nước về chất lượng vệ sinh, an toàn thực phẩm. Tăng cường hoạt động của Ban chỉ đạo vệ sinh, an toàn thực phẩm các cấp và sự phối hợp chặt chẽ của các cơ quan tham mư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ối với các tỉnh miền núi, biên giới Nhà nước cần có chế tài để quản lý hàng hóa thực phẩm, nhập khẩu qua biên giới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đầu tư cơ sở vật chất, trang thiết bị kiểm dịch, kiểm nghiệm chất lượng vệ sinh, an toàn thực phẩm, tăng cường các dự án chương trình chăm sóc sức khỏe nhân dân và nâng cao chất lượng vệ sinh, an toàn thực phẩm, đào tạo và nâng cao năng lực cho cán bộ nghiên cứu, ban hành chính sách đối với cán bộ làm công tác vệ sinh, an toàn thực phẩm phù hợp hơn nhất là các tỉnh miền núi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ộ công thương yêu cầu các doanh nghiệp chế biến thực phẩm tăng cường tự kiểm tra, thu hồi những sản phẩm quá hạn sử dụng, không đảm bảo vệ sinh, an toàn thực phẩm trên thị trường, phát hiện hàng giả lấy thương hiệu của đơn vị có uy tín. Tôi xin hết ý kiến.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 Quốc hội nghỉ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0:00Z</dcterms:created>
  <dc:creator>bangvl</dc:creator>
  <dc:description/>
  <cp:keywords/>
  <dc:language>en-US</dc:language>
  <cp:lastModifiedBy>Nguyen Van Nho</cp:lastModifiedBy>
  <dcterms:modified xsi:type="dcterms:W3CDTF">2009-06-10T06:01:00Z</dcterms:modified>
  <cp:revision>3</cp:revision>
  <dc:subject/>
  <dc:title> </dc:title>
</cp:coreProperties>
</file>