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 xml:space="preserve"> </w:t>
      </w: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pPr>
      <w:r>
        <w:rPr>
          <w:rFonts w:cs="Times New Roman" w:ascii="Times New Roman" w:hAnsi="Times New Roman"/>
          <w:color w:val="0000FF"/>
          <w:sz w:val="22"/>
        </w:rPr>
        <w:t xml:space="preserve"> </w:t>
      </w: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02/06/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Thảo luận ở hội trường về dự án Luật sửa đổi, bổ sung Điều 126 của Luật nhà ở và Điều 121 của Luật đất đai; Luật sửa đổi, bổ sung một số điều của Luật di sản văn ho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Phú Trọ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Nguyễn Đức Kiên chủ trì điều khiển nội d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ức Kiê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chúng ta bắt đầu làm việc theo chương trình ngày hôm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từ 8h đến 9h40 Quốc hội thảo luận, cho ý kiến về Dự án Luật sửa đổi, bổ sung Điều 126 Luật nhà ở và Điều 121 Luật đất đai có liên quan đến quy định về người Việt Nam cư trú ở nước ngoài được mua căn hộ, mua và sở hữu nhà gắn liền với quyền sử dụng đ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án luật này đã được tổ chức thảo luận tại tổ, ý kiến của các vị đại biểu đã được tập hợp thành văn bản và gửi trực tiếp đến các vị đại biểu Quốc hội. Hôm nay ở Hội trường Quốc hội sẽ thảo luận và cho ý kiến, sau đó Uỷ ban Thường vụ Quốc hội sẽ chỉ đạo để tiếp thu, giải trình, trình với Quốc hội xem xét thông qua tại phiên họp sau theo quy trình rút gọn thông qua tại một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ội dung thảo luận, xin các vị đại biểu tập trung vào một số nội dung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xoay quanh vấn đề quy định về đối tượng và điều kiện của người Việt Nam cư trú ở nước ngoài được mua căn hộ, mua và sở hữu nhà gắn liền với quyền sử dụng đ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ác chủ thể nào được mua một, chủ thể nào thì được mua nhiều, mua nhiều hiểu theo nghĩa như thế nào. Trong điều kiện của chúng ta có hai luật đã được Quốc hội thông qua, đó là Luật kinh doanh bất động sản và Luật nhà ở. Đối với Luật nhà ở quy định chỉ tạo điều kiện cho những người chưa có chỗ ở, có chỗ ở để phục vụ cho nhu cầu sinh sống, sinh hoạt hàng ngày, còn những vấn đề có liên quan đến kinh doanh thì sẽ chịu sự điều chỉnh của Luật bất động sản. Đó là hai nội dung chính xin được báo cáo với Quốc hội trước khi xin ý kiến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iệu Sỹ Lầu   - Cao Bằ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tán thành chủ trương xây dựng ban hành Luật sửa đổi, bổ sung Điều 126 của Luật nhà ở và Điều 121 Luật đất đai. Đây là việc thể chế hóa chủ trương của Đảng, pháp luật của Nhà nước, coi người Việt Nam cư trú ở nước ngoài là một bộ phận không thể tách rời của dân tộc Việt Nam và cũng đáp ứng được nguyện vọng của kiều bào ta ở nước ngoài, mong muốn được đóng góp nhiều cho đất nước. Để hoàn thiện dự thảo luật tôi xin đóng góp vài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hạn chế quyền sở hữu đối với nhà ở và quyền sử dụng đất gắn với nhà ở là chưa thể hiện được chủ trương coi người Việt Nam định cư ở nước ngoài là một bộ phận của dân tộc Việt Nam. Hiện nay, theo số liệu báo cáo của Chính phủ là có khoảng hơn 3 triệu người Việt Nam định cư ở nước ngoài, trong đó có khoảng hơn 70% giữ quốc tịch Việt Nam. Như vậy kiều bào ta ở nước ngoài với nhiều lý do khác nhau phải xa quê hương, nhưng họ vẫn tự hào là người Việt Nam. Cho nên việc hạn chế quyền và nghĩa vụ của những người có quốc tịch Việt Nam là chưa phù hợp với chủ trương và pháp luật, Hiến pháp. Hiến pháp quy định mọi công dân đều bình đẳng trước pháp luật, nhưng theo tôi việc hạn chế là đúng, vì đồng bào ta ở nước ngoài cũng có hạn chế nhiều trong vấn đề đóng góp trực tiếp. Vấn đề này mong Chính phủ sẽ có hướng dẫn một cách cụ thể hơn cho rõ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ôi vẫn thấy sự khúc mắc ở phần các quy định cụ thể, một là thời hạn nhập cảnh tại Luật Nhà ở mà chúng ta đang xem xét, sửa đổi, bổ sung quy định là 6 tháng, nhưng theo Tờ trình của Chính phủ và Báo cáo thẩm tra Ủy ban Kinh tế trong các quy định về xuất nhập cảnh chỉ cho phép người Việt Nam định cư ở nước ngoài nhập cảnh vào Việt Nam tối đa là 3 tháng và có thể được gia h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ậy câu hỏi đặt ra là có phải việc xây dựng Luật nhà ở và đất đai trước đây chúng ta đã không nắm được thực tế của việc thực hiện các quy định pháp luật về xuất, nhập cảnh và hiện nay việc sửa đổi điều luật là chúng ta đang khắc phục chứ vấn đề này đã có từ lâu. Tôi ủng hộ việc sửa đổi để cho phù hợp với thực tế và khắc phục thiếu sót của chúng ta nhưng tại nội dung sửa đổi Khoản 2, Điều 126 của dự thảo quy định như vậy là chưa phù hợp với pháp luật về xuất nhập cảnh hiện nay. Theo quy định tại Điều 6 Quy chế và miễn thị thực cho người Việt Nam định cư tại nước ngoài ban hành theo Quyết định 135/ QĐ/TTg ngày 17/8/2007 của Thủ tướng Chính phủ là: người nhập cảnh vào Việt Nam bằng giấy miễn thị thực được tạm trú tại Việt Nam không quá 90 ngày. Người tạm trú quá 90 ngày phải làm thủ tục xin cấp thị thực theo quy định hiện hành trước hoặc sau nhập cảnh vào Việt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khi đó nội dung sửa đổi Khoản 2, Điều 126 quy định: người gốc Việt Nam không thuộc các đối tượng quy định tại Điểm b, Khoản 1 điều này được cơ quan có thẩm quyền của Việt Nam cấp giấy miễn thị thực và được phép cư trú tại Việt Nam từ 3 tháng trở lên v.v...... Tôi đề nghị sửa đổi nội dung này để tránh mâu thuẫn trong trường hợp triển khai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iệc dự thảo luật phân biệt hai đối tượng tại Khoản 1, Điều 126 Luật nhà ở và Khoản 1, Điều 121 Luật đất đai với đối tượng quy định tại Khoản 2, Điều 126 về số lượng nhà và diện tích nhà gắn liền với quyền sử dụng đất tại Việt Nam là chưa chặt chẽ. Vì mục đích ban hành luật lần này chúng ta muốn luật hóa, một thực tế diễn ra là hiện tượng mua nhà và thực hiện các giao dịch về nhà dưới mọi hình thức tức là đổi tên. Nhưng nếu chúng ta quy định như dự thảo thì ngoài những đối tượng đã đủ điều kiện theo luật cũ và mới, thì hiện tượng giao dịch ngầm vẫn tồn tại và mục đích quản lý của chúng ta vẫn chưa đạt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òn một loại ý kiến cho rằng cần quy định mục đích sở hữu nhà để ở, theo tôi cũng là điều cần phải bàn. Vì nếu các nhà khoa học hoặc những người Việt Nam định cư ở nước ngoài có kỹ năng đặc biệt khi mua nhà ở Việt Nam họ có thể mua nhiều nhà, thực tế là quá nhu cầu. Ví dụ gia đình có 3 người nhưng họ có thể mua đến 3 nhà, chúng ta sẽ giải quyết như thế nào, đây chắc chắn sẽ là tiền đề cho điều gọi là giao dịch ngầm xuất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vậy, tôi đề nghị Quốc hội và Ban soạn thảo cân nhắc về kỹ thuật xây dựng luật, thuật ngũ sử dụng hơn hết là phải thể chế hóa được chủ trương của Đảng, pháp luật của Nhà nước, tăng cường vai trò quản lý Nhà nước và đáp ứng nguyện vọng của đồng bào ở nước ngoài.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Hồng Nhị  - Nghệ 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ham gia ý kiến về dự án Luật sửa đổi, bổ sung Điều 126 Luật nhà ở và Điều 121 Luật đất đai,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ồng tình cần phải sửa đổi hai điều của hai bộ luật có liên quan đến vấn đề nhà ở của người Việt Nam đang định cư ở nước ngoài. Làm tốt việc này cũng là để phát huy sức mạnh đại đoàn kết toàn dân tộc, tăng cường gắn bó giữa kiều bào ta ở nước ngoài với đất nước, tạo điều kiện thuận lợi để khuyến khích các nhà đầu tư, các nhà khoa học, những có công và người có tài năng về đóng góp xây dựng đất nước. Tuy vậy để các điều luật được chính xác, rõ ràng, phù hợp với thực tiễn và triển khai thuận lợi, có hiệu quả, tôi xin tham gia một số ý kiến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ác nhóm đối tượng là người Việt Nam định cư ở nước ngoài được sở hữu nhà ở như trong dự thảo luật. Mục a, dự thảo luật có nêu: người có quốc tịch Việt Nam, tôi cho rằng quy định này là quá rộng và cần phải có điều kiện khác để quy định thêm. Vì theo Tờ trình của Chính phủ thì đối tượng người có quốc tịch ở Việt Nam hiện nay chiếm 70% trong tổng số 3 triệu người Việt Nam đang ở nước ngoài, đây là số lượng khá lớn để đảm bảo chặt chẽ. Theo tôi nên nói rõ hơn trong luật hoặc trong Nghị định của Chính phủ: phải là người có quốc tịch Việt Nam nhưng phải đủ 18 tuổi trở lên và có chứng minh khoản tiền mua nhà hợp pháp và chính đáng để nhằm hạn chế việc "rửa tiền" hoặc là để khắc phục tình trạng một gia đình ở nước ngoài có thể mua nhiều nhà cho nhiều con cũng có quốc tịch Việt Nam sẽ không đảm bảo về nguyên tắc là một hộ gia đình định cư ở nước ngoài chỉ được sở hữu một căn nhà hoặc một nhà ở ở Việt Nam. Tôi xin tham gia thêm ở Mục b: "khái niệm người có công cho đất nước", tôi cho rằng cần làm rõ thêm khái niệm này, vì theo dự thảo, Nghị định của Chính phủ xác định: Người có công với nước gồm cả những người tham gia Ban chấp hành của các tổ chức chính trị - xã hội của Việt Nam từ các tỉnh trở lên, người được bầu vào Ban chấp hành trung ương hội. Đề nghị Ban soạn thảo nghiên cứu và làm rõ thêm những người tham gia Ủy viên, Ủy ban Trung ương Mặt trận Tổ quốc Việt Nam hoặc là Ủy viên Ủy ban Mặt trận Tổ quốc Việt Nam từ cấp tỉnh trở lên có thuộc đối tượng này hay không? Nếu được và theo tôi nên được thì cần thêm là " những người tham gia Ủy viên Ủy ban Mặt trận Tổ quốc Việt Nam, người tham gia Ban chấp hành tổ chức chính trị, xã hội của Viêt Nam từ cấp tỉnh trở lên cũng là đối tượng, là người có công cho đất nước được mua nhà ở Việt Nam", bởi vì viết như dự thảo thì những người tham gia Mặt trận Tổ quốc Việt Nam cũng là người góp phần cho sự nghiệp đại đoàn kết toàn dân tộc nhưng không được là đối tượng mua nhà ở Việt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iết như dự thảo người ta dễ hiểu Mặt trận Tổ quốc Việt Nam cũng như tổ chức chính trị xã hội. Trong thực tế Mặt trận Tổ quốc Việt Nam là tổ chức liên minh chính trị không phải là tổ chức chính trị xã hội và không đồng nhất về tổ chức chính trị xã hội, nên viết như dự thảo nghị định này chưa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ôi tham gia là về quyền và nghĩa vụ gắn liền với sở hữu nhà và đất của người Việt Nam định cư ở nước ngoài. Ở Mục d tiết 2, Điều 121 của Luật đất đai sửa đổi trong dự thảo có nêu quyền được cho thuê ủy quyền quản lý nhà ở gắn liền với quyền sử dụng đất ở trong thời gian tạm thời không dùng để ở cho bản thân và gia đình. Đề nghị xin làm rõ thêm là thời gian cho thuê trong khoảng thời gian tạm thời, chữ "tạm thời" này nên khẳng định bao nhiêu năm để tránh việc mua xong nhà chỉ ở 1, 2 tháng cho thuê lại là vô hạn, nói rõ thêm cho thuê chỉ thuê để ở và không được thuê để dùng vào mục đích khác. Nếu không làm rõ được thời gian cho thuê thì sẽ rất khó cho các nhà quản lý, nhất là với những căn hộ ở khu chung cư nên cần xác định thêm thời gian tạm thời cho thuê là bao nhiêu năm. Nếu cho thuê hoặc thuê nhưng không ở thì thời gian là mấy năm, nếu không thì phải trả lại cho Nhà nước và Nhà nước thanh toán giá trị nhà cho người mua để dễ cho công tác quản lý, nhất là khi cần sửa chữa đối với những căn hộ chung c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uối cùng, nhân thảo luận về Điều 121 và Điều 126, tôi cũng xin phản ánh với Quốc hội tâm tư của cử tri cũng như của bản thân tôi liên quan đến Luật đất đai là cử tri mong muốn sớm sửa đổi Luật đất đai một cách căn bản đồng bộ và sớm hơn, chứ không phải chỉ sửa Điều 121 của luật. Riêng Điều 121 của luật giá như tại Kỳ họp thứ 4, Quốc hội Khóa XII khi Quốc hội thông qua Nghị quyết 19 về thí điểm cho tổ chức, cá nhân người nước ngoài được sở hữu nhà tại Việt Nam, Chính phủ đề xuất sửa luôn Điều 121, Điều 126 Luật Nhà ở thì sẽ hợp lý hơn, không phải chờ đến kỳ họp này. Và đề nghị Ủy ban Thường vụ Quốc hội đôn đốc chỉ đạo các cơ quan soạn thảo để chuẩn bị tốt, đảm bảo thời gian để sửa đổi Luật đất đai, bởi vì đây là vấn đề rất lớn hết sức quan trọng và cấp bách, là mong muốn của cử tri, cán bộ các cấp hiện nay. Bức xúc nhất của cử tri về các vấn đề thu hồi đất, bồi thường tái định cư, tài chính đất đai, khung giá đất, quy hoạch, kế hoạch sử dụng đất, giao đất, đất tách hộ, đất theo Nghị định 64, vấn đề cho thuê đất, tranh chấp đất đai v.v... và vấn đề chủ quyền, thuê chuyển quyền sử dụng đất là những vấn đề rất mong Quốc hội sớm đưa ra bàn thảo và sửa đổi toàn diện Luật đất đ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của bản thân tôi, tôi xin hết ý kiến và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ần Văn Tấn  - Tiề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án Luật sửa đổi, bổ sung Điều 126 của Luật nhà ở và Điều 121 Luật đất đai, tôi có ý kiến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ôi thống nhất cần phải ban hành Luật sửa đổi, bổ sung Điều 126 Luật nhà ở và Điều 121 Luật đất đai, để nhằm cụ thể hóa chủ trương của Đảng và Nhà nước về chính sách đối với người Việt Nam ở nước ngoài là một bộ phận không tách rời của dân tộc Việt Nam, tăng cường hơn nữa mối quan hệ giữa kiều bào ở nước ngoài với quê hương, phát huy tinh thần đại đoàn kết dân tộc cùng góp phần xây dựng đất nước. Đồng thời thể chế hóa Khoản 3, Điều 5 của Luật quốc tịch là Nhà nước Cộng hòa xã hội Chủ nghĩa Việt Nam có chính sách để công dân Việt Nam ở nước ngoài có điều kiện hưởng các quyền công dân và làm các nghĩa vụ công dân phù hợp với hoàn cảnh sống xa đất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quy định về đối tượng và điều kiện được sở hữu nhà ở tại Việt Nam, tôi có ba ý kiến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ôi thống nhất quy định của dự án luật như các đối tượng người có quốc tịch Việt Nam, người gốc Việt Nam bao gồm người về đầu tư trực tiếp tại Việt Nam, người có công đóng góp cho đất nước, nhà văn hóa, nhà khoa học, người có chuyên môn, kỹ năng đặc biệt mà Việt Nam có nhu cầu và đang làm việc tại Việt Nam. Điều kiện để được sở hữu nhà ở gắn liền với quyền sử dụng đất ở tại Việt Nam là phải được cơ quan có thẩm quyền của Việt Nam cho phép cư trú từ ba tháng trở lên. Đồng thời chỉ được sử dụng nhà vào mục đích để ở cho bản thân và các thành viên trong gia đình. Các đối tượng vừa nêu so với quy định, nghị định kèm theo, theo tôi là cụ thể và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đối với trường hợp người gốc Việt Nam có vợ hoặc chồng là công dân Việt Nam sinh sống ở trong nước mà có nhà ở thuộc tài sản chung của vợ chồng. Theo tôi trường hợp này đã có nhà ở rồi, tức là nhà thuộc sở hữu chung thì có cần thiết phải tiếp tục quy định tạo điều kiện cho họ có quyền sở hữu nhà để bản thân và các thành viên trong gia đình sinh sống tại Việt Nam nữa không? Vì vậy, tôi đề nghị cần thể hiện quy định này thành quy định người kết hôn với công dân Việt Nam sinh sống ở trong nước mà không cần quy định có nhà ở thuộc tài sản chung của vợ chồ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theo quy định của dự án luật, quyền sở hữu nhà ở tại Việt Nam của người gốc Việt Nam định cư ở nước nước ngoài, mở rộng thêm đối tượng người kết hôn với công dân Việt Nam ở trong nước sẽ có nhu cầu nhà ở trong nước theo tiêu chuẩn nhân thân đoàn tụ gia đình. Vì vậy, tôi đề nghị dự án luật cần bổ sung thêm đối tượng nữa đó là người Việt Nam định cư ở nước ngoài có cha, mẹ, con thành niên là công dân Việt Nam ở trong nước. Bởi vì hầu hết các quy định của pháp luật Việt Nam hiện hành, nhóm người có cha, mẹ hoặc chồng, con là công dân Việt Nam đều có quyền và nghĩa vụ ngang nh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ba, về quyền và nghĩa vụ sử dụng đất gắn liền với sở hữu nhà ở của người Việt Nam định cư ở nước ngoài. Điều 121 Luật đất đai năm 2003 và dự án Luật sửa dổi đều quy định người Việt Nam định cư ở nước ngoài có quyền sở hữu nhà ở và quyền sử dụng đất ở, có quyền thế chấp nhà ở gắn liền với quyền sử dụng đất ở tại các tổ chức tín dụng được phép hoạt động tại Việt Nam. Tuy nhiên dự án luật không quy định cho họ có quyền bảo lãnh bằng tài sản là nhà ở gắn liền với quyền sử dụng đất ở. Theo tôi căn cứ vào pháp luật dân sự thì quyền thế chấp, quyền bảo lãnh bằng tài sản nhà ở gắn liền với quyền sử dụng đất ở đều là những quyền dân sự, việc thế chấp bảo lãnh đều là biện pháp bảo đảm thực hiện nghĩa vụ dân sự và bảo lãnh là biện pháp bảo đảm thực hiện nghĩa vụ của bên thứ ba. Các chủ thể tham gia pháp luật dân sự thực hiện các quyền của mình gắn liền với những nghĩa vụ, trách nhiệm pháp lý đối với quan hệ pháp luật dân sự mà mình tham gia. Vì vậy, tôi đề nghị Quốc hội nên xem xét và quy định cho phép người Việt Nam định cư ở nước ngoài có quyền sở hữu nhà ở và quyền sử dụng đất ở theo quy định ở Điều 126 đã sửa đổi, bổ sung của Luật nhà ở và Điều 121 đã được sửa đổi, bổ sung của Luật đất đai có quyền bảo lãnh bằng tài sản là nhà ở gắn liền với quyền sử dụng đất ở theo quy định của pháp luật dân sự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kĩ thuật cụm từ mà Việt Nam có nhu cầu, tôi đề nghị dự án luật cần xác định rõ mà nhà nước Việt Nam có nhu cầu vì văn bản hướng dẫn thi hành Điều 126 Luật nhà ở hiện hành và Nghị định hướng dẫn kèm theo có nêu cụ thể nhà văn hóa, nhà khoa học được phong học hàm, học vị về khoa học, giáo dục, văn hóa, nghệ thuật của Việt Nam hoặc của nước ngoài chuyên gia trong lĩnh vực kinh tế, xã hội, các đối tượng nêu tại điểm này phải được lãnh đạo Đảng, Nhà nước hoặc Bộ trưởng, thủ trưởng cơ quan ngang bộ, cơ quan thuộc Chính phủ, Chủ tịch Ủy ban nhân dân cấp tỉnh mời về Việt Nam làm chuyên gia, cộng tác viên khoa học, giáo dục, văn hóa, nghệ thuật có xác nhận của cơ quan mờ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ạm Xuân Thường  - Thái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n điểm của tôi về sửa đổi, bổ sung một số điều của Điều 126 Luật Nhà ở và Điều 121 Luật Đất đai. Tôi đề nghị Quốc hội nghiên cứu và chưa thông qua tại kỳ họp này với những lý do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sách nhất quán của Đảng và nhà nước đối với kiều bào ta ở nước ngoài là tạo điều kiện thuận lợi cho người ở nước ngoài về thăm quê hương, đóng góp xây dựng quê hương. Đỉnh cao nhất của chính sách là Quốc hội khóa XII đã thông qua Luật Quốc tịch. Luật Quốc tịch đã cho phép người Việt Nam ở nước ngoài nếu đủ điều kiện thì cho giữ quốc tịch Việt Nam. Như vậy chúng ta xác định tư cách công dân của người Việt Nam ở nước ngoài là người Việt Nam, trong khi công dân ở nước ngoài muốn rằng chúng ta tạo điều kiện thuận lợi để về thăm quê thì trước hết chúng ta phải sửa đổi chính sách về xuất nhập cảnh. Hiện nay chúng ta vẫn đang sử dụng chính sách xuất nhập cảnh cũ, trong khi đó chúng ta dựa vào đó để sửa Luật nhà ở tôi cho rằng không đúng, đề nghị Quốc hội nghiên cứu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ỳ họp này Chính phủ đề xuất 2 luật: Một là Luật sửa đổi, bổ sung một số điều liên quan đến Luật xây dựng cơ bản, trong đó có sửa Luật đất đai và Luật nhà ở; Hai là chúng ta sửa Điều 126, Điều 121.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trong cùng một kỳ họp chúng ta đưa ra sửa hai luật, dùng hai luật để sửa 1 luật thì tôi cho là nó không khoa học. Mặt khác nội dung như đại biểu Nhị vừa có ý kiến đối với Luật đất đai thì nội dung cần sửa đổi chúng ta chưa sửa được, còn nội dung chưa thực sự cấp thiết thì chúng ta lại sửa. Chúng tôi đề nghị hai nội dung này chúng ta nên lùi lại kỳ họp lần sau để Chính phủ chuẩn bị tốt hơn, để chúng ta sửa cả Luật đất đai và Luật nhà ở. Đấy là quan điểm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ếu trong trường hợp kỳ này Quốc hội quyết định vẫn sẽ thông qua Luật sửa đổi Điều 126 và Điều 121 thì chúng tôi đề nghị với Quốc hội nghiên cứu cho phép công dân Việt Nam ở nước ngoài được quyền mua nhà như công dân trong nước với 4 lý do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nhất là chính sách đối với người Việt Nam của chúng ta ở nước ngoài là nhất quán và chính sách của chúng ta là tạo điều kiện thuận lợi nhất để cho người Việt Nam ở nước ngoài được về thăm quê hương và công dân của chúng ta ở nước ngoài được thực hiện quyền và nghĩa vụ phù hợp với điều kiện sống xa Tổ qu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về cơ sở pháp lý. Luật Quốc tịch đã được thông qua là người Việt Nam ở nước ngoài nhưng có quốc tịch Việt Nam cũng là công dân Việt Nam. Theo Hiến pháp năm 1992, Điều 58 quy định về quyền có nhà ở, Điều 68 quy định về quyền tự do đi lại từ trong nước ra nước ngoài và từ nước ngoài vào trong nước, địa vị pháp lý của công dân chúng ta ở nước ngoài đương nhiên cũng được xác định như công dân trong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ba, về thực tế trong 3 năm chúng ta thực hiện Luật nhà ở mới có 148 trường hợp mua nhà, như vậy là rất ít, còn một số trường hợp khác người ta mua nhà thông qua con đường người thân, người quen, nhưng thực ra số lượng này ở các thành phố lớn thôi, còn ở các tỉnh thì hầu như rất ít, rất hạn hữu. Tôi cho rằng dù người ở nước ngoài có mua nhà ở Việt Nam đi chăng nữa thì năng suất sử dụng cái nhà đó chủ yếu là người ở trong nước sử dụng chứ không phải là người ở nước ngoài. Vì vậy, nếu chúng ta cho phép người Việt Nam ở nước ngoài được mua nhà ở tại Việt Nam, tôi tin việc này cũng không phải là nhiều thì có thể chúng ta sẽ tạo điều kiện cho người ở trong nước không đầu tư nhưng vẫn có một quỹ nhà ở nhất định và nó sẽ tác động có thể là tích cực đến thị trường nhà đất ở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thứ tư, chúng tôi thấy tâm lý của người Việt Nam, các cụ chúng ta thường nói "đồng tiền đi liền khúc ruột", tôi nghĩ bà con kiều bào ở nước ngoài cũng như ở trong nước khi chúng ta lao động vất vả, dành dụm được một khoản tiền nào đó thì chúng ta đầu tư vào đây không phải cứ đầu tư phứa đi, phải có một sự suy xét rất cẩn thận. Người ở Thái Bình chúng tôi không thể dành ra một chút tiền mang vào trong Thành phố Hồ Chí Minh hoặc các tỉnh phía Nam để đầu tư mua nhà.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ây tôi cho rằng đối với người nước ngoài cũng vậy, ở nước ngoài cũng không phải tất cả bà con chúng ta, kiều bào nước ngoài đều có khoản dư dật để mua nhà. Đại bộ phận bà con ở nước ngoài cũng đủ kiếm sống, dành dụm được một chút thì không ai dại gì mà mang tiền về đầu tư vào Việt Nam để mua một căn nhà để đấy, gửi người khác, rủi ro rất lớn, thậm chí xảy ra tranh chấp. Khi xảy ra tranh chấp, ví dụ cho người ở trong nước thuê hộ nhà một tháng 1 triệu, nếu như có sự tranh chấp thì lại bay từ nước ngoài về có khi tốn vài chục triệu để về giải quyết 1 triệu này, chắc chắn người Việt Nam chúng ta ở nước ngoài sẽ không tính đến việc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vậy quan điểm của tôi đề nghị Quốc hội xem xét và cho phép người Việt Nam ở nước ngoài cũng được có quyền mua nhà như người ở trong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rong trường hợp Quốc hội vẫn quyết định theo hướng như đề xuất của Chính phủ thì chúng tôi đề nghị chúng ta xem lại các quy định của chúng ta. Trong quy định của chúng ta quy định đối với người nước ngoài nếu có giấy của cơ quan có thẩm quyền Việt Nam cho cư trú từ 3 tháng trở lên mới được mua nhà. Nhưng tôi cho rằng quy định này nghe thì rất chặt, nhưng lại rất lỏng bởi vì chúng ta quy định 3 tháng, nhưng chúng ta quy định trên giấy, còn thực tế họ có ở hay không thì chúng ta không nắm được. Bởi vì chỉ cần có giấy của cơ quan có thẩm quyền là người ta có thể ngồi ở Washington hoặc có thể ở Sydney người ta có thể mua nhà ở Việt Nam. Vậy thì điều chúng ta quy định 3 tháng có hợp lý hay không, tôi cho rằng không cầ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ối với trong quy định của chúng ta còn có một điểm nữa là chúng ta quy định chỉ sử dụng cho bản thân và gia đình ở. Nhưng quy định này chúng tôi thấy nó hoàn toàn không có tính khả thi. Tôi đặt giả thiết là người ta không chấp nhận cái đó thì chế tài chúng ta xử lý việc này như thế nào. Xin báo cáo là theo tôi chúng ta không xử lý được, chúng ta không thể buộc công dân của chúng ta có nhà không ở thì bán cho người khác hoặc chúng ta tịch thu, rõ ràng quy định của chúng ta không hợp lý và như vậy thì Điều 121 quy định về Luật đất đai sửa đổi cùng với Điều 126, chúng tôi cho rằng không hợp lý. Trên đây là một số ý kiến của tôi, quan điểm về sửa Điều 126 của Luật nhà ở và Điều 121 Luật đất đai, đề nghị Quốc hội nghiên cứu xem xét.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Ngọc Vinh  - TP Hải Phò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ự cần thiết và những nội dung cần được sửa đổi, bổ sung Điều 126 của Luật nhà ở và Điều 121 của Luật đất đai đã được thể hiện và phân tích trên mọi phương diện tại Tờ trình của Chính phủ. Sau đó lại được xem xét đánh giá và tỏ rõ quan điểm về một số vấn đề cụ thể tại Báo cáo thẩm tra của Ủy ban kinh tế. Như vậy đã làm sáng tỏ điều kiện cần và đủ để sớm sửa đổi, bổ sung Điều 126 Luật Nhà ở và Điều 121 Luật đất đai cho phù hợp với điều kiện thực tế ở nước ta trong giai đoạn hiện nay. Song để thể hiện chứng kiến của mình, tôi xin có một số ý kiến: Nghị quyết số 36 của Trung ương trong đó nhấn mạnh chủ trương coi người Việt Nam định cư ở nước ngoài là một bộ phận không thể tách rời của dân tộc Việt Nam, theo đó Quốc hội đã thông qua Luật nhà ở có hiệu lực thi hành từ ngày 1/7/2006. Trong luật này đã cho phép một số đối tượng là người Việt Nam định cư ở nước ngoài được sở hữu nhà ở tại Việt Nam, phải nói rằng đã có sự thông thoáng trong Luật nhà ở về đối tượng, điều kiện được sở hữu nhà ở tại Việt Nam. Tuy nhiên so với điệu kiện thực tế hiện nay các quy định này còn hạn chế, bất cập cần phải được nghiên cứu một cách thấu đáo để sửa đổi cho phù hợp với chủ trương của Đảng và đáp ứng nhu cầu về nhà ở của bà con Việt kiề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phân tích những bất cập thuộc 5 nhóm đối tượng được sở hữu nhà ở tại Việt Nam quy định tại Khoản 1, Điều 126 của Luật nhà ở và sự vênh nhau giữa Khoản 2, Điều 126 của Luật nhà ở với pháp luật xuất nhập cảnh của Việt Nam. Do vậy khó thực hiện đồng bộ trong thực tế, chính vì vậy tôi đồng tình sửa đổi Điều 126 của Luật nhà ở và Điều 121 của Luật đất đai, mặc dù lúc đầu chúng ta chưa có ý định sửa Điều 121. Thực sự tôi còn băn khoăn về một số việc trong đó có việc bổ sung thêm ba nhóm đối tượng so với quy định hiện hành đó là: Người có quốc tịch Việt Nam, người gốc Việt Nam có chuyên môn, kỹ năng đặc biệt và người gốc Việt Nam có vợ hoặc chồng là công dân Việt Nam đang sinh sống ở trong nước với mấy lý do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ối tượng mở rộng như vậy liệu có rộng quá không? trong khi đó pháp luật của chúng ta chưa đồng bộ nhất là Luật đất đai chưa được sửa đổi một cách cơ bản và hoàn t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trình độ quản lý cán bộ của cơ sở về vấn đề này còn rất nhiều hạn chế và bất cập trên thực tế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theo chúng tôi mở rộng đối tượng thì trước mắt chúng ta mới giải quyết được về mặt kinh tế, chúng ta chưa lường hết được mặt tác động xấu về mặt xã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ơn thế nữa người Việt Nam hiện nay định cư ở nước ngoài có khoảng hơn 3 triệu, trong đó 70% vẫn là gốc quốc tịch Việt Nam, 30% lại là người gốc Việt Nam. Nếu mở rộng đối tượng như vậy sẽ có số lượng lớn người được sở hữu nhà ở tại Việt Nam. Tất nhiên sẽ ảnh hưởng đến tình hình chính trị xã hội, tình hình kinh tế nói chung và tình hình bất động sản nói riêng. Với việc cho nhiều người Việt Nam định cư ở nước ngoài được sở hữu nhà ở tại Việt Nam như đề xuất trong dự thảo sẽ làm xuất hiện một số trường hợp đầu cơ mua đi, bán lại nhà ở nhằm kiếm lời, dẫn đến tác động không tốt đến nhu cầu thực sự về nhà ở của người nghèo, người có thu nhập thấp trong nước. Như vậy có đảm bảo được sự hợp lý, công bằng về quyền sở hữu nhà ở giữa công dân ở trong nước với người Việt Nam định cư ở nước ngoài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nếu chúng ta đồng tình thông qua dự án Luật sửa đổi, bổ sung Điều 126 Luật Nhà ở và Điều 121 Luật Đất đai thì chúng ta cần phải có những giải pháp thiết thực để khắc phục những hạn chế chúng tôi vừa nêu trên. Đặc biệt Quốc hội cần có kế hoạch sớm thông qua Luật Thuế nhà đất để hạn chế tối đa việc đầu cơ mua đi, bán lại nhà ở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đó là một số ý kiến của tôi.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ô Văn Minh  - Quảng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ực sự chưa yên tâm về việc sửa Điều 126 Luật nhà ở và Điều 121 Luật đất đai lần này. Theo Báo cáo của Chính phủ thì hiện nay qua 3 năm thực hiện, việc cho người Việt Nam định cư ở nước ngoài mua nhà, sở hữu nhà ở thì chúng ta mới giải quyết được 140 trường hợp. Trong khi đó người Việt Nam định cư ở nước ngoài có khoảng 3 triệu người. Trong đó 70% còn quốc tịch Việt Nam. Trong Báo cáo này cũng nói nếu mở rộng việc sở hữu nhà sẽ không làm ảnh hưởng nhiều đến thị trường nhà đất ở Việt Nam. Chính câu này làm tôi rất băn khoăn, "không ảnh hưởng nhiều" có nghĩa là sao? Có nghĩa là có ảnh hưởng, nhưng ảnh hưởng như thế nào, ảnh hưởng theo chiều hướng tích cực hay chiều hướng tiêu cực. Bên cạnh đó khi chúng ta mở rộng và sửa đổi như thế này thì chúng ta hãy nâng cao khả năng dự báo của chúng ta lên luôn, là sẽ có bao nhiêu người Việt Nam định cư ở nước ngoài theo các điều kiện mà chúng ta cho phép ở đây, sẽ về Việt Nam mua nhà khi chúng ta thông qua luật này. Chúng ta dự báo luôn để từ đó chúng ta mới thấy có nên sửa hay chưa sửa, có nên mở rộng hay không mở rộng, hoặc mở rộng với điều kiện nào. Còn nếu các đồng chí, các vị đại biểu chúng ta có cam đoan rằng nếu mở cái này ra thì sẽ có khoảng 500 nghìn người về Việt Nam mua nhà, điều đó đáng mừng hay đáng l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Quốc hội, tôi xin chuyển nhiều ý kiến cử tri bằng thư hoặc bằng điện thoại trực tiếp, có khi nói nửa tiếng đồng hồ trên máy điện thoại với tôi rằng: tôi là Đảng viên Đảng cộng sản Việt Nam là công dân của Nước cộng hòa xã hội chủ nghĩa Việt Nam là cử tri, tôi xin kiến nghị với đại biểu Quốc hội là không nên đơn giản hóa như thế khi nghe Ủy ban Thường vụ Quốc hội đang cho ý kiến về luật này ở phiên họp của Thường vụ Quốc hội. Cử tri nói rằng "một tấc giang sơn, một dòng máu đỏ" câu nói của cha ông ngàn đời vẫn còn có giá trị đến ngày hôm nay, đặc biệt đối với lịch sử Việt Nam không nên đơn giản hóa chuyện mà chúng ta đang làm. Xin phép Quốc hội, tôi xin nói lại ý kiến cử tri và tôi nghĩ rằng ý kiến này hết sức sâu sắ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nếu theo dự thảo luật tôi thấy mở rộng là quá nhiều mà điều kiện không chặt chẽ, thí dụ như nói rằng chúng ta mở rộng để cho bản thân và gia đình người ấy về Việt Nam sinh sống. Nhưng một gia đình các đồng chí, các vị đại biểu biết rồi là tôi cho khoảng 6 người hôm nay về rồi người ta tách hộ các đồng chí đã lường được điều đó chưa, mua thêm 5 cái nhà nữa gắn liền với quyền sử dụng đất, chúng ta sửa Điều 121 Luật đất đai. Trong khi đó có những điều kiện cần bổ sung thì chúng ta chưa bổ sung giống như là ý kiến của Ủy ban kinh tế của Quốc hội đã nêu, điều đó làm tôi hết sức băn kho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iên quan đến việc này nữa thì chuyện tôi chia sẻ với đại biểu nói hôm trước là chúng ta lại ghi Điều 121 thêm vào việc là được quyền cho thuê nhà trong thời gian tạm thời là không sử dụng và được ủy quyền quản lý nhà ở này gắn liền với quyền sử dụng đất. Tôi không hiểu tạm thời này là tạm thời thế nào? người ta mua nhà xong rồi, người ta lại ra nước ngoài một thời gian giao cho ai đó quản lý nhà này trong thời gian họ không sử dụng thì cái này khó hiểu qu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cuối cùng, chính những điều băn khoăn đó cộng với việc tôi thấy rằng chúng ta hiện nay phải nên xem thử Điều 121 Luật đất đai là nên sửa chưa? Bởi vì theo tôi được biết trong chương trình xây dựng luật, pháp lệnh của Quốc hội chúng ta năm 2009 không sửa Điều 121 Luật đất đai chỉ sửa Điều 126 Luật nhà ở. Trong khi đó đành rằng chúng ta không máy móc, không cứng ngắc cần phải linh hoạt để đảm bảo sự điều hành nhưng việc thượng tôn pháp luật đã chấp hành Nghị quyết của Quốc hội là điều cần phải bà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tôi thấy rằng ý kiến trước cũng nói rồi những điều chúng ta bức xúc hơn của Luật đất đai liên quan trực tiếp tới quyền nhất là những quyền dân sự của người dân chúng ta chưa giải quyết một cách thấu đáo, chưa sửa Luật đất đai, đưa vào chương trình 2009 lại rút ra bây giờ đưa vào chương trình 2010, 2010 cũng không có, chỉ là chương trình chuẩn bị thôi. Trong khi những điều bức xúc đấy chưa được tháo gỡ thì chúng ta lại tính tới chuyện sửa lần này như thế. Theo tôi còn hết sức băn khoăn, xin đề nghị Quốc hội hết sức cân nhắc về vấn đề này. Xin cảm ơn Quốc hộ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Kim Hồng  - Đồng Thá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hoàn toàn nhất trí về sửa đổi, bổ sung Điều 126 Luật nhà ở và Điều 121 Luật đất đai. Tuy nhiên về trong dự thảo tôi xin có một ý kiến về điều kiện thời gian cư trú tại Việt Nam cần làm rõ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1 ta nêu người Việt Nam định cư ở nước ngoài thuộc các đối tượng sau đây, được cơ quan thẩm quyền của Việt Nam cho phép cư trú tại Việt Nam từ 3 tháng trở lên thì có quyền sở hữu nhà cho bản thân và cho gia đình. Thế thì thời gian ta nêu tức là cơ quan thẩm quyền Việt Nam cho phép cư trú tại Việt Nam từ 3 tháng trở lên thì tôi thấy rằng điều này không rõ và nó sẽ có khó khăn cho người ta về Việt Nam. Ví dụ bây giờ ta cho 3 tháng trở lên thì thị thực xuất, nhập cảnh, nhập cảnh Việt Nam chúng ta thu lệ phí là 3 tháng trở lên nó khác trong vòng 3 tháng. Đấy là điều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ho phép cư trú 3 tháng nhưng mà liệu người ta có cư trú liên tục được 3 tháng hay không? Có những trường hợp những đối tượng là nhà khoa học hoặc những trí thức, người về làm ăn, đầu tư thì chúng ta cấp thị thực 3 tháng trở lên hoặc 6 tháng nhưng xuất, nhập cảnh nhiều lần, người ta vào rồi lại ra. Mình tính như thế này có phù hợp hay không? Theo quan điểm của tôi liên quan đến trường hợp sau mua, tôi đề nghị nếu ta quy định nhu cầu thực sự giải quyết cho người ta thì thêm một nội dung là được phép cư trú thực tế từ 3 tháng trở lên trong một năm. Nếu ta nói chung chung như thế này thì rất khó cho người có nhu cầu thực sự. Các nhà khoa học không thể về liền 3 tháng được hoặc thị thực 3 tháng trở lên nhưng thực tế người ta không ở sau này đi làm những thủ tục khác thì phiền hà cho người ta. Cơ quan yêu cầu phải cư trú, cách hiểu cho phép cư trú từ 3 tháng trở lên và cư trú thực tế không đồng nhất với nhau.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Thị Dung  - Điện Bi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hiện hành quy định người Việt Nam định cư ở nước ngoài phải thuộc 1 trong 4 nhóm là về đầu tư lâu dài trong nước, có công đóng góp với đất nước, nhà khoa học có nhu cầu hoạt động thường xuyên tại Việt Nam nhằm phục vụ sự nghiệp xây dựng đất nước, người được phép về sống ổn định tại Việt Nam hoặc các đối tượng khác do Ủy ban Thường vụ Quốc hội quy định thì mới được sở hữu nhà tại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không chỉ mở rộng thêm 2 đối tượng người gốc Việt Nam mà thực chất đã cho phép tất cả những người Việt Nam định cư ở nước ngoài có quốc tịch Việt Nam được phép cư trú tại Việt Nam từ 3 tháng trở lên có quyền sở hữu nhà ở tại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các điều kiện quy định trong Luật Quốc tịch Việt Nam năm 2008 thì số lượng người Việt Nam định cư ở nước ngoài có quốc tịch Việt Nam có thể lên tới gần 4 triệu người. Như vậy việc sửa đổi Điều 126 của Luật Nhà ở như dự thảo luật mới chỉ quan tâm đến khía cạnh về kinh tế mà chưa lường hết được những phức tạp việc thực thi của quy định này trên thực tế. Đặc biệt là những ảnh hưởng của nó đến thị trường bất động sản trong nước và sự ổn định về chính trị, phát triển kinh tế. Bên cạnh đó đang có nhiều bức xúc của nhân dân do chậm sửa đổi Luật Đất đai nên chưa được giải quyết, nhất là về vấn đề giải quyết tranh chấp đất đai đặc biệt là trước kỳ họp này cũng như tại kỳ họp này cá nhân tôi cũng nhận được nhiều đơn thư của nhân dân liên quan đến đất đai, việc sửa đổi luật như thế này cho phép người nước ngoài, người Việt Nam định cư ở nước ngoài về mua nhà ở Việt Nam đó là điều nhiều cử tri băn khoăn cũng như bản thân tôi cũng rất băn kho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ôi tán thành với việc mở rộng đối tượng người Việt Nam định cư ở nước ngoài được mua và sở hữu nhà ở gắn liền với quyền sử dụng đất nhằm tiếp tục thể chế hóa Nghị quyết 36 của Bộ chính trị về chính sách đối với người Việt Nam định cư ở nước ngoài, đồng thời góp phần tạo môi trường đầu tư tốt hơn , khuyến khích người Việt Nam định cư ở nước ngoài về Việt Nam đóng góp xây dựng đất nước. Tuy nhiên việc quy định mở rộng đối tượng sở hữu nhà như dự thảo luật là cần phải được cân nhắc một cách kỹ lưỡng và có lộ trình một cách cụ thể, trên cơ sở quy định chặt chẽ điều kiện được mua nhà ở và số lượng nhà được sở hữu nhằm hạn chế sơ hở, tiêu cực ảnh hưởng đến sự phát triển kinh tế xã hội của đất nước và đặc biệt có thể sẽ làm tăng thêm số đơn thư khiếu nại tố cáo vốn đã chiếm một tỷ lệ khá cao trong số đơn thư tố cáo hiện nay.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Quách Cao Yềm  - Kon Tu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hấy về cơ bản thống nhất với Tờ trình Chính phủ cũng như Báo cáo thẩm tra của Ủy ban Kinh tế về dự án Luật sửa đổi, bổ sung Điều 126 Luật nhà ở và Điều 121 Luật đất đai, về cả sự cần thiết đối tượng phạm vi điều chỉnh cũng như quyền nghĩa vụ gắn với quyền sử dụng đất đối với nhà được sở hữu. Tôi xin có một số ý kiến tham gia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nhất về đối tượng được sở hữu nhà, tôi cũng băn khoăn ở Điểm a, Khoản 1 tức là người có quốc tịch Việt Nam. Tôi nhận thức thế này: Người có quốc tịch Việt Nam là công dân Việt Nam, nhưng rõ ràng công dân Việt Nam ở đây định cư ở nước ngoài thì quyền và nghĩa vụ không thể bằng với công dân định cư ở trong nước, trong này có cả quyền về nhà ở. Cho nên trong dự thảo luật sửa đổi chúng ta coi quyền nhà ở như nhau giữa công dân Việt Nam ở nước ngoài và trong nước, tôi cho rằng cũng chưa hợp lý. Có lẽ đến một thời điểm nào thì có thể được, nhưng trong tình hình hiện nay tôi thấy việc mở thế này cũng chưa được ổn lắm. Cho nên về việc này tôi đề nghị Ban soạn thảo nghiên cứu xem mở đến mức nào, hoặc có thể mở đến một số lượng nhà cụ thể, nhất định, không thể như công dân Việt Nam trong vấn đề nhà ở, đấy là điều băn khoăn thứ nh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ại Điểm b, Khoản 1 của Điều 126 trình bày không được rõ ràng. Trong Điểm b có 4 đối tượng cũng sẽ được sở hữu nhiều nhà như Khoản 1. Trong này đối tượng cuối cùng viết ở câu "người có vợ hoặc chồng là công dân Việt Nam sinh sống ở trong nước mà có nhà thuộc sở hữu tài sản chung của vợ chồng", câu này viết thì hiểu rất khác nhau. Cách hiểu thứ nhất là nếu anh chưa có nhà sở hữu chung của vợ chồng thì anh không thể có sở hữu các nhà khác, bởi vì đây cũng thuộc đối tượng sở hữu nhiều nhà. Như thế điều kiện ở đây lại thêm một điều kiện là phải có nhà sở hữu chung đã thì anh mới lại được sở hữu nhà tiếp. Hoặc cũng có thể hiểu theo nghĩa thứ hai là nếu như vợ, chồng mà người vợ hoặc chồng sống ở trong nước, nhưng chưa có nhà ở thuộc sở hữu tài sản chung thì cũng không được sở hữu nhà ở tại Việt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tôi thấy trình bày ở đoạn cuối, đối tượng thứ tư của Điểm b này là không rõ, dẫn đến những cách hiểu khác nhau và rõ ràng nếu như thế thì trong thực tiễn áp dụng cũng rất khác nh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Điều 121 sửa đổi Luật Đất đai, tôi thấy ở Điểm b, Khoản 2, Điều 121 cũng viết chưa đầy đủ, chưa rõ vô tình làm tăng quyền về sử dụng đất cho một đối tượ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nêu cụ thể, ở Điểm b "được chuyển quyền sử dụng đất khi bán, tặng, cho, đổi, thừa kế nhà ở cho các tổ chức, cá nhân trong nước, người Việt Nam định cư ở nước ngoài thuộc diện sở hữu nhà ở tại Việt Nam", tức là thuộc diện ở Điểm a, b, Khoản 1, Điều 126. Nhưng rõ ràng Điểm b, Điều 126 thì đối tượng này chỉ được sở hữu 1 nhà thôi, nếu bây giờ được thừa kế, được tặng, cho một nhà nữa thì anh này vô tình được hai nhà, nó lại trái với Điều 126. Cho nên tôi đề nghị chỗ này phải sửa là "chuyển quyền dụng đất khi bán, tặng, cho, đổi, thừa kế nhà ở cho các tổ chức, cá nhân trong nước, người Việt Nam định cư ở nước ngoài thuộc diện sở hữu nhà ở tại Việt Nam, trừ các đối tượng được quy định tại Điểm b, Khoản 1, Điều 126". Như vậy nó phù hợp chứ nếu không quy định như thế này vô tình đối tượng chỉ được sở hữu một nhà mà khi được tặng, được thừa kế thì lại tiếp tục được hưởng thêm một nhà thứ hai, quyền về sử dụng đất của nhà thứ hai được tặng cho, thì rất khó. Nên xếp đối tượng này vào đoạn cuối tức là chỉ được hưởng giá trị về nhà thôi chứ không có quyền sử dụng đ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uối cùng, tôi thấy về quyền cho thuê, cho thuê trong thời gian tạm thời không dùng để ở. Cũng như có đại biểu phát biểu trước tôi là tạm thời này không biết bao lâu, anh về 3 tháng, anh có sở hữu một căn nhà sau đó thị thực 5 năm thì anh cho thuê 5 năm, sau đó về lại thuê 10 năm. Cho nên để hạn chế việc này tôi cũng đề nghị như ý kiến đại biểu trước tôi là chỉ cho thuê để sử dụng vào mục đích nhà ở, nếu cho thuê kinh doanh thì rõ ràng điều này tác động rất xấu đến quan hệ nhà ở ở đất nước chúng ta. Xin hết ý kiến, xin cá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Đức Mạnh  - Bình Ph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chúng tôi biểu thị sự đồng tình về việc chúng ta sửa đổi Điều 126 Luật nhà ở và Điều 121 của Luật đất đai. Các lý do để ủng hộ việc này thì chúng ta thấy rằng chúng ta đã có chính sách của chúng ta là coi người Việt Nam định cư ở nước ngoài là bộ phận không thể tách rời của cộng đồng các dân tộc Việt Nam và trên thực tế chúng ta đã có những chính sách như chúng ta đã ban hành luật về quốc tịch để tạo điều kiện cho người Việt Nam định cư ở nước ngoài có thể có 2 quốc tịch, điều kiện, thủ tục khác khuyến khích bà con về nước đầu tư, làm ăn sinh sống ở Việt Nam. Cho nên, lần này chúng ta sửa Điều 126 Luật nhà ở và Điều 121 Luật đất đai thực chất là chúng ta thực hiện nhất quán chính sách của chúng ta, chúng ta phải coi đây là để tạo điều kiện thuận lợi, việc mua nhà ở ở Việt Nam, tức là tạo điều kiện cho bà con làm ăn sinh sống và đóng góp vào xây dựng đất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việc mua nhà ở tại Việt Nam và quyết định đầu tư làm ăn ở trong nước thì thực chất đây cũng là điều kiện, là sợi dây gắn kết giữa bà con định cư ở nước ngoài vào làm ăn trong nước. Cho nên nhìn ở khía cạnh ấy, chúng tôi nghĩ rằng đây là chúng ta thực hiện trước sau như một là chính sách nhất quán coi bà con định cư ở nước ngoài cũng là bộ phận không thể tách rời của cộng đồng các dân tộc Việt Nam và đây chúng ta sửa đổi pháp luật, chính sách để mà tạo điều kiện cho bà con về làm ăn sinh sống ở trong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iếp theo, chúng tôi nghĩ rằng chúng ta cũng phải nhìn lại đối tượng mà chúng ta định và chúng ta sửa luật để cho phép có thể có nhiều sở hữu nhiều nhà ở Việt Nam. Ngoài người có quốc tịch Việt Nam thì chúng ta có cho phép người về đầu tư trực tiếp tại Việt Nam, người có công đóng góp với đất nước nhà khoa học và người có kỹ năng đặc biệ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ở chỗ này chúng ta cũng phải thấy rằng đây chính là những đối tượng mà ngay chính bản thân họ cũng đã có cuộc sống ổn định ở đất nước mà họ đang cư trú ở nước sở tại và đây cũng chính là đối tượng mà có thể không về Việt Nam thì họ có thể có điều kiện để về đầu tư ở nước khác và thậm chí họ đã quen với môi trường sống và làm việc rất có tiện nghi ở nước ngoài, cho nên họ đã có quen với cuộc sống như vậy. Nên một khi mà đã quyết định về đầu tư làm ăn ở trong nước, về sinh sống lâu dài ở trong nước và nhất là người có kỹ năng đặc biệt thì quả thực tôi biết trong này có nhiều trường hợp chính họ cũng phải là cân nhắc và cũng phải đắn đo. Nhiều người vì quê hương đất nước mà muốn gắn bó với mảnh đất quê hương đất nước, cho nên họ đã quyết định đưa toàn bộ gia đình từ bỏ công việc có thể thu nhập cao để về đầu tư trong nước. Tức là khía cạnh ấy chúng ta phải thấy rằng bà con cũng rất cố gắng có khía cạnh tình cảm của vấn đề.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ở đây không những chúng ta tạo điều kiện mà chúng ta thấy trong nhiều trường hợp người ta phải cân nhắc và có thể có những xáo trộn lớn về học tập của con cái, môi trường sinh sống. Cho nên chính ở chỗ này, tôi nghĩ rằng đối tượng như thế này đã có sự cân nhắc là những người có kỹ năng đặc biệt, những người có đóng góp cho Nhà nước. Tôi đối chiếu với Nghị định mà ban hành kèm theo ở đây thì chúng ta thấy có những quy định rất ràng buộc mà ràng buộc ở các khóa ở đây là gì, tức là phải có giấy phép đầu tư, có được nhận phần thưởng cao quí của Đảng, Nhà nước như huân chương, huy chương. Rồi điều kiện nữa là họ để bản thân ở trong gia đình sinh sống và làm việc tại Việt Nam. Đây chính là những cái khóa và là điều kiện ràng buộc họ để họ có quyết định sở hữu nhà ở Việt Nam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ều nữa chúng tôi cũng rất chia sẻ với ý kiến của các đại biểu phát biểu trước đây, chúng ta cần phải có những quy định như xác định nguồn gốc thu nhập hợp pháp chẳng hạn, đó là những quy định sẽ bảo đảm cho việc sở hữu nhà ở tại Việt Nam là đúng mục đích. Từ đó chúng tôi nghĩ rằng với những đối tượng như vậy, một mặt chúng ta tạo điều kiện cho họ có thể sở hữu nhiều nhà, nhưng trên thực tế khả năng đó có diễn ra hay không cũng tùy thuộc cả hai phía. Với những điều kiện đặt ra trong dự thảo này và nghị định kèm theo, chúng tôi nghĩ rằng đã đủ căn cứ, chúng ta tuy có quan ngại, nhưng không dẫn đến tình trạng có thể dẫn tới đầu cơ, nếu có những trường hợp như vậy thì luật pháp của chúng ta cũng như các quy định hiện hành ở đây không cho phép điều ấy diễn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iên quan đến quyền và nghĩa vụ của chủ sở hữu nhà ở tại Việt Nam. Tôi nghĩ rằng một khi người ta đã quyết định đầu tư và bỏ tiền vốn để mua nhà ở tại Việt Nam thì quyền sở hữu nhà ở rõ ràng gắn liền với chủ đầu tư và như vậy quyền sở hữu nhà ở gắn liền với quyền sử dụng đất. Rõ ràng ở đây chúng ta không thể tách rời đất với nhà được, đó là hệ quả của việc cho phép mua nhà ở tại Việt Nam. Chính vì vậy với tư cách là chủ sở hữu nhà ở gắn liền với quyền sử dụng đất thì rõ ràng họ có những quyền dân sự như chuyển quyền sử dụng đất khi bán, tặng, cho, thế chấp nhà ở gắn liền với quyền sử dụng đất ở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rằng chúng ta cũng phải xem lại và cân nhắc thêm, một khi người Việt Nam định cư ở nước ngoài sở hữu nhà ở lại không có quyền góp vốn để đầu tư phát triển kinh doanh thì đây là điều chúng ta phải cân nhắc thêm bởi vì cái chúng ta quan ngại nhất, chúng ta đã cho phép chính là cho quyền sở hữu nhà ở. Một khi người ta có quyền, có sở hữu nhà ở thì người ta có quyền định đoạt tài sản của mình, vấn đề là sử dụng cho đúng mục đích ban đầu, tức là đầu tư để làm ăn sinh sống, để đóng góp cho đất nước, không phải là mục đích khác. Tôi nghĩ đấy là điều kiện mà chúng ta đã đặt ra trong dự án luật này, đây là điều kiện rất cần thiết để thực hiện chính sách nhất quán của chúng ta.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KSor Phước (KPă Bình)  - Gia L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am gia mấy ý kiến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là quán triệt sâu sắc Nghị quyết 36 của Bộ chính trị về chính sách đối với người Việt Nam ở nước ngoài, tinh thần chúng ta coi người Việt Nam ở nước ngoài là bộ phận không thể tách rời của dân tộc Việt Nam. Trong Luật đất đai và Luật nhà ở trước đây chúng ta đã có thể hiện ở Điều 126 của Luật nhà ở và Điều 121 của Luật đất đai nhưng nay chúng ta cho điều chỉnh lại theo tinh thần mở rộng hơn. Tinh thần của tôi, tôi đồng ý sửa đổi, bổ sung Điều 126 của Luật nhà ở và Điều 121 của Luật đất đai. Trước hết chúng ta qua thảo luận và qua trình bày của Ban soạn thảo chúng tôi thấ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nhất, chúng ta không thể đặt vấn đề coi người Việt Nam ở nước ngoài hoàn toàn như người Việt Nam ở trong nước vì mấy l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gười Việt Nam ở nước ngoài ít bị ràng buộc bởi luật pháp Việt Nam hơn, điều đó là chắc chắn. Thậm chí có nhiều người phạm tội ở Việt Nam đang chạy trốn ra nước ngoài mà họ vẫn còn mang quốc tịch Việt Nam. Tôi phải nói rõ vấn đề này để Quốc hội chúng ta có một sự thống nhất, không thể coi tất cả đều như người trong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bộ phận đó có rất nhiều người có quốc tịch nước ngoài và họ đều phải chịu sự chi phối của luật nước ngoài, cho nên chúng ta không thể đánh đồng người Việt Nam ở nước ngoài hoàn toàn 100% như người Việt Nam ở trong nước về trách nhiệm công dân và về nghĩa vụ.</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mặt thực tiễn hiện nay chúng ta thấy có rất nhiều người, nhưng nơi, ví dụ ở Mỹ có rất nhiều thành phố, hội đồng thành phố ở Mỹ người ta ra nghị quyết là lấy cờ 3 sọc làm biểu tượng của người Việt Nam ở nước Mỹ, như vậy thì chúng ta có gọi là như người Việt Nam ở trong nước không. Hay ở nhiều nước như Canada, Australia, người Việt Nam muốn nghe, mở chương trình ti vi VTV4 thôi cũng bị người Việt Nam đấu tố, treo ảnh bác, treo cờ Tổ quốc trong nhà cũng bị. Cho nên tôi nghĩ rằng tinh thần của Bộ Chính trị là chúng ta phát huy truyền thống dân tộc Việt Nam, coi người Việt Nam ở nước ngoài là một phần máu thịt của dân tộc Việt Nam, tinh thần là kêu gọi họ hướng tâm, thành tâm hướng về Tổ quốc. Theo tôi không phải chúng ta đặt vấn đề là kêu gọi hơn 3 triệu người Việt Nam về sống ở đất nước Việt Nam, mà hướng tâm, hướng về để cùng có trách nhiệm xây dựng, chấn hưng Tổ quốc, dân tộ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rong luật này, trong dự thảo luật thì chúng tôi thấy quá rộng, tôi đề nghị là ta phải có phân biệt. Rõ ràng trong luật của chúng ta đã có phân biệt, chúng ta không phân biệt không được, bởi vì nó sẽ khác với thực tiễn cuộc sống. Tôi nói đơn cử nếu có người Việt Nam 2 quốc tịch thì chúng ta xử lý thế nào? Ta không thể coi người Việt Nam có 2 quốc tịch như người Việt Nam ở nước ngoài có 1 quốc tịch được. Vì vậy, tôi đề nghị để khuyến khích người Việt Nam ở nước ngoài có tinh thần dân tộc cao hơn, tức là với tinh thần là họ ở nước ngoài vẫn giữ được quốc tịch Việt Nam, tôi nghĩ đối tượng này cần phải có ưu tiên hơn so với những người có 2 quốc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i sự việc xảy ra thì tôi nói với các đồng chí là đất đai và nhà ở nó liên quan đến vấn đề về kinh tế. Các vụ bong bóng về giá thị trường bất động sản, người ta chỉ cần mua một ngôi nhà xong người ta sang thế chấp ngân hàng để rút tiền ra rồi sau đó đồng tiền mất giá, nhà mất giá thì lúc đó ngân hàng chúng ta phải chịu. Nhưng lúc đó người ta ở nước ngoài rồi ta cũng không làm gì được họ. Khi mà tranh chấp dân sự những khu nhà chung, đất chung, tôi chưa nói đến vấn đề chính trị, chính trị là còn phức tạp. Như vậy khi chúng ta nghĩ đến luật này ta phải nghĩ đến trước hết là phải giải quyết đối tượng 86 triệu con người Việt Nam đang sống trên lãnh thổ Việt Nam. Hiện nay Nhà nước chúng ta đang tập trung xây dựng 1 chính sách để giải quyết cho khoảng 500.000 hộ nghèo không có nhà ở hoặc nhà ở tạm. Vừa qua Thành phố Hồ Chí Minh với Hà Nội rất tích cực làm, nhưng giá đó thì cũng không được mấy hộ nghèo mua được nhà đó. Bây giờ nếu chúng ta có chính sách này thì tôi nghĩ rằng đây là một cơ hội tốt để người Việt Nam ở nước ngoài, những người tốt thì tôi không nói nhưng sẽ có những người không tốt người ta sẽ nhảy vào, người ta đầu cơ bất động sản, chúng ta lấy cái gì để xử lý, làm cho giá thị trường bất động sản trong nước tăng lên, người thiệt hại vẫn là người trong nước, các cơ chế tài chính của ta cũng bị thiệt hại. Tôi đề nghị phải cân nhắc kỹ và có sự phân biệ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xem lại luật hiện hành, tôi thấy luật hiện hành rất kín kẽ. Vì vậy, tôi đề nghị có phân biệt 2 loại: Một là loại có một quốc tịch Việt Nam thì được sở hữu nhà như người Việt Nam; Hai là loại có 2 quốc tịch và những đối tượng khác, theo tôi ghi rõ chỉ được một nhà. Tôi không đồng ý là được mua tất cả các loại ở các nơ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Thuần Phong  - Bến Tre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ủ trương để người Việt Nam định cư ở nước ngoài được quyền sở hữu, quyền sử dụng đất gắn liền với nhà ở, tôi cho đây là chủ trương cần thiết. Tuy chỉ có 3 triệu người nhưng đây là vấn đề chúng ta cần phải có trách nhiệm. Khi xem xét 2 điều luật sửa đổi này tôi thấy có những vấn đề chưa tự lý giải được, tôi xin mạo muội trao đổi trước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chúng ta cho rằng có 2 đối tượng: người có quốc tịch Việt Nam và người gốc Việt Nam có công, có đóng góp, nhà khoa học, nhà văn hóa v.v... thì có thể sở hữu bao nhiêu nhà cũng được. Còn người gốc Việt Nam không thuộc đối tượng trên thì chỉ được một căn hộ chung cư hoặc một nhà riêng lẻ.</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có vấn đề nếu chúng ta xem lại quá trình phát triển của đất nước thì thấy những người gốc Việt Nam di cư trước đây do đi học, sinh sống v.v... có bố, mẹ ở nước ngoài nhưng bây giờ không còn sống nữa nhưng người ta vẫn hoài vọng về Việt Nam, xem Việt Nam là quê nội hoặc quê ngoại thì số này vẫn bình thường nhưng không nằm trong dạng phân biệt là người gốc Việt Nam nhưng có công chỉ được một nhà thôi. Còn đối với người có quốc tịch Việt Nam thì chúng ta thấy là sau năm 1975 có một đợt tị nạn chính trị đi theo Mỹ, số này hiện nay vẫn còn đang giữ quốc tịch Việt Nam. Từ năm 1978 đến năm 1982 cũng một phong trào vượt biên tị nạn chính trị tiếp thì số này vẫn còn giữ quốc tịch Việt Nam, thậm chí còn mang hai quốc tịch. Như vậy chúng ta gói gọn vào người có quốc tịch Việt Nam thì được sở hữu nhà bao nhiêu cũng được mà không phân biệt là người yêu nước hoặc là người ngoài kia ra rả chửi chế độ, chỗ này tôi nghĩ cần cân nhắc, cần có sự phân biệt chia sẻ ra. Chúng ta xác định những ai có đóng góp, những ai có công lớn với đất nước thì có quyền như công dân Việt Nam chính thố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thẩm tra của Uỷ ban Kinh tế cho rằng với thời gian cư trú từ 3 tháng trở lên theo thủ tục thị thực của xuất, nhập cảnh thì chúng ta loại trừ được đối tượng phản động và các đối tượng phạm tội khác. Tôi cho rằng nếu đánh giá như thế này là không khách quan. Tại vì người ta sẽ lợi dụng đầu tư, lợi dụng nhiều điều khác rồi sau đó định cư ổn định ở trong này rồi mới thực hiện các bước phản động hoặc phạm tội tiếp theo cho nên xác định chỉ xuất, nhập cảnh làm đúng thủ tục 3 tháng như vậy chúng ta loại trừ được các đối tượng này tôi cho là chưa thỏa đáng và cần cân nhắc lại ý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Riêng vấn đề Điều 121 nghĩa là khi sở hữu nhà thì người ta có quyền sở hữu đất, quyền sử dụng đất đi kèm theo. Ở đây vấn đề đặt ra là chúng ta cho phép là có nhà rồi mới có quyền sử dụng đất, như vậy đặt trường hợp người ta mua nhà cấp 4 thôi rồi người ta đập phá, xây lại nhà khác được không? Tôi chưa thấy lí giải vấn đề này. Hoặc là đã cho phép người ta có quyền sử dụng đất, nhiều khi đến người ta mua một miếng đất nào đó vẫn là đất thổ cư, đất làm nhà thôi rồi sau đó người ta cất nhà lên chúng ta có cho không? Hai trường hợp này Ban soạn thảo cũng chưa lý giải được, tôi thấy đây là vấn đề cần cân nhắc, cần tính toán. Trước đây nghe Bộ tài nguyên và môi trường có nêu ra vấn đề, ví dụ đất mà Nhà nước cho người nước ngoài thuê để xây nhà hoặc xây chung cư để bán và nếu bán cho người nước ngoài thì đương nhiên theo đúng hợp đồng là chỉ được sở hữu nhà và quyền sử dụng đất gắn liền với nó là 70 năm, nếu bán cho người Việt Nam thì chính quyền địa phương sẽ cấp quyền sở hữu nhà và quyền sử dụng đất vĩnh viễn. Cơ sở nào để cấp vĩnh viễn, trong khi chúng ta chỉ cho thuê 70 năm và nếu cấp vĩnh viễn thì thế hệ sau, đàn con, đàn cháu còn đất đâu nữa mà xử lý. Tiêu chí để ra vấn đề này thì thấy nó chưa rõ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đặt ra nữa là đối với cá nhân người Việt Nam nhưng tôi có đất, tôi cho người nước ngoài thuê đất để đầu tư xây dựng nhà chung cư hoặc nhà ở để bán thì điều này cũng theo quy định của pháp luật là chỉ được cho thuê 70 năm, người nước ngoài xây dựng lên rồi, người ta bán cho người nước ngoài thì quyền sở hữu nhà và quyền sử dụng đất đi kèm là 70 năm. Nhưng nếu bán cho người Việt Nam thì lại là sở hữu nhà và quyền sử dụng đất vĩnh viễn. Như vậy tôi chỉ cho thuê 70 năm mà anh bán đi, chính quyền địa phương cấp đi mất luôn quyền sử dụng đất của tôi. Những vấn đề này chưa lý giải được và nó đang đặt ra những bất cập như thế, cho nên tôi nghĩ chủ trương cần nhưng khi chúng ta làm thì đòi hỏi phải có những yếu tố chặt chẽ vừa minh bạch, vừa công bằng nhưng vừa lường trước được mọi vấn đề có thể phát sinh để cho thế hệ sau này không phải gánh những gánh nặng không cần thiết. Tôi xin hết,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ế Vượng  - Hải D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phép được phát biểu một số ý kiến như sau. Trước hết, chúng tôi muốn phát biểu về phạm vi điều chỉnh của dự luật này. Ngay tại kỳ họp này Quốc hội đồng thời xem xét và thông qua 2 dự luật có liên quan với nhau. Một là luật sửa đổi, bổ sung một số điều của các luật có liên quan đến xây dựng cơ bản. Hai là Luật sửa đổi, bổ sung Điều 126 của Luật nhà ở và Điều 121 của Luật đất đai. Chúng tôi cho rằng những nội dung quy định ở dự Luật sửa đổi, bổ sung một số điều của các luật có liên quan đến xây dựng cơ bản. Trong đó có nội dung về việc xem xét để quyết định cấp 1 giấy chung về quyền sở hữu nhà và quyền sử dụng đất. Chúng tôi cho rằng nội dung đó phải đưa vào dự luật này, bởi vì đối tượng và phạm vi điều chỉnh ở dự luật sửa đổi, bổ sung một số điều một số luật có liên quan đến xây dựng cơ bản mà đưa vấn đề cấp giấy chứng nhận quyền sở hữu nhà và quyền sử dụng đất là không phù hợp với đối tượng điều chỉnh, nó phải nằm ở luật này thì mới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mặt kỹ thuật lập pháp mà nói hiện nay hệ thống pháp luật về đất đai của chúng ta rất phân tán. Hiện tại chúng ta đã đưa vào chương trình xây dựng luật, pháp lệnh dự kiến là sẽ sửa đổi, bổ sung cơ bản Luật đất đai. Ngay tại kỳ họp này chúng ta có Luật sửa đổi, bổ sung Điều 126 của Luật nhà ở và Điều 121 của Luật đất đai, đồng thời ít hôm nữa chúng ta xem xét, thông qua Luật sửa đổi, bổ sung một số điều liên quan đến xây dựng cơ bản, trong đó cũng có vấn đề về đất đai. Như vậy chúng tôi thấy pháp luật về đất đai và nhà ở có tình trạng phân tán mà sự phân tán này là không cầ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một số đại biểu trước tôi cũng đã đề cập, đó là Điểm b, Khoản 1, Điều 126 phần cuối có quy định: người có vợ hoặc chồng là công dân Việt Nam sinh sống trong nước. Chúng tôi đề nghị vấn đề này phải làm rõ, ở đây chúng ta chủ trương cho những người gốc Việt Nam nếu lấy vợ hoặc lấy chồng mà vợ hoặc chồng của mình sinh sống ở Việt Nam thì đương nhiên mình về Việt Nam sinh sống, trong trường hợp đó có quyền có tài sản chung. Tinh thần tôi hiểu Ban soạn thảo muốn đặt vấn đề như vậy, không muốn cho những người này khi lấy vợ, lấy chồng ở Việt Nam thì được sở hữu riêng một mình mình về nhà ở, điểm này theo chúng tôi cần làm rõ.</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đặt ra là đã chủ trương như vậy thì có một vấn đề phải tính là khi ly hôn thì giải quyết việc chia tài sản chung này như thế nào. Bởi lẽ theo Luật hôn nhân và gia đình khi chia tài sản chung, ngay cả tài sản cũng có thể chia đôi và người ta có thể sở hữu bằng hiện vật, cũng có thể sở hữu bằng giá trị. Như vậy trong trường hợp này nếu người lấy vợ hoặc lấy chồng ở Việt Nam khi ly hôn nếu họ ở cư trú lại Việt Nam thì có khả năng lại thuộc diện ở Khoản 2 của điều này, tức là người gốc Việt Nam không thuộc các đối tượng nữa. Nếu người ta ly hôn, người ta lại sinh sống ở Việt Nam và được phép sinh sống thì lại trở thành đối tượng ở Khoản 2. Nhưng nếu người ta không sinh sống ở Việt Nam mà người ta lại trở về nước trước khi họ lấy vợ hoặc lấy chồng ở Việt Nam để họ sinh sống thì rõ ràng trong trường hợp này ly hôn nhất thiết không được nhận tài sản mà chỉ được phép nhận giá trị của nhà ở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21 về quyền và nghĩa vụ về sử dụng đất của người Việt Nam định cư ở nước ngoài được sở hữu nhà ở tại Việt Nam. Chúng tôi đề nghị cân nhắc lại Điểm c, Khoản 2 của điều này, đó là được quyền thế chấp nhà ở gắn liền với quyền sử dụng đất ở tại các tổ chức tín dụng được phép hoạt động tại Việt Nam. Theo chúng tôi quyền này cần phải có một sự phân biệt cho từng đối tượng cụ thể. Chúng tôi cho rằng những đối tượng như nhà khoa học, nhà văn hóa, người có chuyên môn kỹ thuật đến Việt Nam để làm việc một thời gian nhất định thì không biết có nên cho họ quyền được thế chấp không? Ví dụ, nhà khoa học 1 năm vào Việt Nam giảng dạy một vài ngày rồi lại về, tháng sau, quý sau lại vào giảng dạy một vài giờ thì căn cứ gì để anh đi thế chấp nhà mà anh được mua ở Việt Nam? Nhưng vấn đề này đặt ra đối với người về đầu tư trực tiếp ở Việt Nam thì điều đó là cầ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chúng tôi đề nghị quyền thế chấp đối với những đối tượng, những người thuộc diện là người Việt Nam định cư ở nước ngoài được quyền sở hữu nhà và quyền sử dụng đất gắn liền với nhà ở thì cũng nên tính toán xem không nên có một quyền chung cho tất cả những đối tượng này mà phải phù hợp với từng đối tượng cụ thể một. Tôi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Đinh Xuân Thảo  - Kiê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án luật này chỉ có 3 điều trừ điều, khoản thi hành thì có 2 điều về nội dung để sửa đổi, bổ sung liên quan đến hai luật: Luật nhà ở và Luật đất đai. Cơ bản quan điểm của tôi cũng thống nhất về việc sửa đổi hai luật này tại hai điều, khoản, nhiều đại biểu trước tôi tôi đã phát biểu rồi nhưng tôi thấy quan trọng nhất của luật này liên quan đến vấn đề chính sách. Đây là chính sách lớn của Đảng và Nhà nước ta đối với người Việt Nam định cư ở nước ngoài, phần đó liên quan đến ý nghĩa chính trị thì các quý vị trước tôi đã phát biểu rồi, tôi không phân tích lại nhưng nó liên quan đến các nội dung khác như về kinh tế, về xã hội và về vấn đề an ninh trật tự. Về vấn đề kinh tế thì chúng ta biết đối với Luật nhà ở thể hiện rõ về mục tiêu phát triển nhà ở, tất nhiên phải đảm bảo làm sao để nhà ở như một số vị đại biểu nói "phải đảm bảo trước hết cho nhân dân trong nước có chỗ ở", muốn như thế trong mục tiêu của Luật nhà ở có xác định các chính sách để phát triển nhà ở phải có các cơ chế để huy động tài chính cho sự phát triển nhà ở, nhằm đáp ứng yêu cầu của các tầng lớp dân cư trong nước. Tôi cho là về việc sửa đổi luật này cũng có một phần sẽ đóng góp vào việc huy động nguồn vốn để xây dựng nhà ở xã hội, phục vụ cho đông đảo, tôi cho là nó có mục đích tốt. Như vậy nó sẽ giải quyết được các vấn đề xã hội về nhà ở hiện nay, nhưng thực tế có những loại nhà ở cao cấp thì hiện nay chúng ta đã đầu tư xây dựng nhiều nhưng để trống ít người nghèo có thể mua được loại nhà ở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lĩnh vực an ninh, trật tự thì chúng tôi cho là không đáng lo ngại gì bởi vì những đối tượng chúng ta nói ở đây thực tế có giới hạn chứ không phải mở thoải mái cho nên không đáng lo ng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luật cũ, nếu tại Điều 126 của Luật nhà ở bổ sung thêm các đối tượng thì chỉ thuộc thẩm quyền của Ủy ban Thường vụ Quốc hội thôi. Nhưng đối chiếu với dự án luật sửa đổi ở đây có 3 đối tượng thêm và có 3 nội dung sửa. Nếu chỉ có 3 nội dung thêm này thì chỉ là thẩm quyền của Ủy ban Thường vụ Quốc hội thôi, nhưng vì nói liên quan đến 3 nội dung sửa cho nên phải đưa thẩm quyền củ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ụ thể sửa thứ nhất là sửa cụm từ "đầu tư lâu dài" thành "đầu tư trực tiếp" cho thích hợp với các văn bản pháp luật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hay "sống ổn định tại Việt Nam" bằng "sinh sống ở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thay "6 tháng trở lên" thành "3 tháng". Việc quy định 3 tháng này cũng phù hợp với đối tượng được cấp giấy miễn thị thực. Có đại biểu nêu lên nói giấy miễn thị thực thì quy định tối đa một lần không quá 90 ngày nhưng vẫn có thể được gia hạn thêm, xin phép để gia hạn. Cho nên việc sửa lại như thế này là phù hợp, nếu để như trước đây là 6 tháng thì không phù hợ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thấy nội dung chỉnh sửa như thế này là phù hợp, nhưng lưu ý người có kỹ năng đặc biệt mà Việt Nam có nhu cầu, quy định này được trích nguyên từ Khoản 3 Điều 2 của Nghị quyết số 19/2008 về cơ chế cho người nước ngoài được mua nhà ở tại Việt Nam. Đối với người nước ngoài có quy định như vậy và có nghị định hướng dẫn thế nào là người có kỹ năng đặc biệt. Nhưng ở đây có lẽ trong nghị định cũng đề nghị phải quy định cho nó rõ hơn, thứ nhất "thế nào là kỹ năng đặc biệt" thứ hai là "mà Việt Nam có nhu cầu" thì Việt Nam ở đây là cơ quan tổ chức hay cá nhân? tôi ví dụ như bây giờ hiểu như thế này có thể là cá nhân chẳng hạn thì bây giờ hoặc kể cả tổ chức, nhưng bây giờ có kỹ năng về xem bói giỏi thôi chẳng hạn thì có cho vào được hay không? Cho nên chỗ này kỹ năng phải là kỹ năng về lĩnh vực gì phải cho nó rõ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về cấp giấy miễn thị thực thì trong Quyết định 135 của Thủ tướng Chính phủ có quy định về chế định hủy giấy miễn thị thực. Vậy một người đã được cấp giấy miễn thị thực vào Việt Nam đã mua được nhà rồi và sau đó phát hiện ra là không đủ điều kiện thì hủy giấy đó đi thì nhà đó họ có còn được sở hữu nhà họ mua nữa không? Vấn đề đó cũng phải quy định cho nó rõ.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ịnh Thị Giới  - Thanh Ho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ép tham gia vào việc sửa đổi, bổ sung Luật nhà ở, Luật đất đai tại kỳ họp này. Tôi tán thành việc Quốc hội phải sửa đổi, bổ sung các luật đã được ban hành nhưng trong qúa trình thực hiện còn có những vấn đề bất cập cần xem xét điều chỉnh, sửa đổi, bổ sung để luật có hiệu lực đi vào cuộc sống bảo vệ quyền, lợi ích của nhân dân, của đất nước. Nhưng trong kỳ họp này Luật nhà ở, Luật đất đai đã được đưa ra để sửa đổi hai lần khi xem xét liên quan tới hai vấn đề tôi thấy chưa đồng t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khi Chính phủ trình Quốc hội xem xét các luật liên quan đến đầu tư xây dựng cơ bản thì cả Luật nhà ở, Luật đất đai đều phải sửa đổi với tất cả trên 10 điều: 1 điều của Luật đất đai và 13 điều của Luật nhà ở.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khi Chính phủ trình Quốc hội xem xét vấn đề quyền lợi của người Việt Nam cư trú ở nước ngoài được phép sở hữu nhà ở Việt Nam thì Luật nhà ở, Luật đất đai lại được xem xét sửa đổi mỗi luật một điều. Trong khi chúng ta ban hành rất nhiều luật và tiếp theo còn nhiều luật nữa được xem xét ban hành thì hai luật có còn bị chi phối, điều chỉnh tiếp theo không và bao nhiêu điều nữa sẽ được xem xét và điều chỉnh đến khi nào, tại sao không xem xét để sửa đổi đồng bộ, hay luật này, hạn chế việc để luật được ban hành trước bị chi phối bởi các luật ban hành sau quá nhiều. Hơn nữa phạm vi đối tượng của mỗi luật đều có sự độc lập nhất định. Tôi đề nghị Quốc hội xem xét lại vấn đề này để Chính phủ chuẩn bị nội dung sửa đổi Luật nhà ở, Luật đất đai trình Quốc hội các kỳ họp sau như chương trình làm luật mà nhiệm kỳ của Quốc hội đã đặt ra, xin hết ý kiến và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Du Lịch  - TP Hồ Chí M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chia sẻ nhiều ý kiến băn khoăn về một số vấn đề thông qua hai luật này như ý kiến anh Minh ở Quảng Nam và nhiều đồng chí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đồng chí, khác nhiều lần tôi có dịp được tham gia với các đồng chí ở Ủy ban Kinh tế để thẩm định vấn đề này và lúc đầu tôi cũng băn khoăn giống như nhiều đồng chí. Nhưng qua trao đổi nhiều lần và cân đi nhắc lại thì tôi ủng hộ hoàn toàn Ủy ban Kinh tế với lý do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mở rộng đối tượng này, ở đây chúng ta thống nhất đây là một logic để thực hiện Luật quốc tịch mà chúng ta đã thông qua. Cụ thể hơn là chính sách của Đảng đối với người Việt Nam ở nước ngoài. Nhưng bài toán đặt ra vấn đề này là liệu chúng ta có mở quá rộng so với chủ trương của Đảng không, nó có để hệ quả gì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là mở rộng quá nhiều đối tượng. Chúng ta đã khóa chỗ mở nhưng không mở, thật sự mở nhưng không mở, đó là chúng ta chỉ giới hạn mở duy nhất là mua nhà để ở cho bản thân và gia đình, loại hoàn toàn kinh doanh ở đây. Thành ra việc lợi dụng rửa tiền để kinh doanh chúng ta đã loại ở đây rồ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oàn Thành phố Hồ Chí Minh chúng tôi đã mời Hiệp hội Bất động sản, các nhà kinh doanh, quản lý và các đồng chí đại biểu Quốc hội nói tôi là đừng có lo, có mở như thế này cũng không ai mua nhiều đâu, bởi vì chỉ mua để ở cho bản thân và gia đình, một năm về vài ba tháng thì chi phí bảo trì, bảo dưỡng nhà để về ở thì ở khách sạn rẻ hơn, do đó chúng ta cho trong thời gian đó được cho thuê, nếu như không cho thuê thì không ai mua, đó là điều người ta nói rất rõ.</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iều tôi cũng lo lắng, xin thưa các đồng chí như Thành phố Hồ Chí Minh thật sự luật này ra đời có thể hợp thức hóa rất nhiều trường hợp mua không hợp pháp mà chính việc mua không hợp pháp mới khó quản lý, đưa vào quy định trong luật pháp mới dễ quản lý. Ở các tỉnh khác tôi không biết nhưng với giá nhà đất ở Thành phố Hồ Chí Minh và Hà Nội nếu bán nhà ở Califonia mà sang đây mua thì thiệt lắm, vì giá ở đây đắt hơn và chưa phải là hấp dẫn, Hội đồng bất động sản Thành phố Hồ Chí Minh nói như vậy.</w:t>
      </w:r>
    </w:p>
    <w:p>
      <w:pPr>
        <w:pStyle w:val="Normal1"/>
        <w:ind w:firstLine="566"/>
        <w:jc w:val="both"/>
        <w:rPr/>
      </w:pPr>
      <w:r>
        <w:rPr>
          <w:rFonts w:eastAsia="Times New Roman" w:cs="Times New Roman" w:ascii="Times New Roman" w:hAnsi="Times New Roman"/>
          <w:color w:val="0000FF"/>
          <w:sz w:val="26"/>
        </w:rPr>
        <w:t>Về vấn đề kiểm soát những đối tượng liên quan đến an ninh, ở đây cũng khóa khá kỹ, tức là mọi đối tượng phải qua một cửa là được phép nhập cảnh cư trú 3 tháng, chúng ta tin là hệ thống của chúng ta sẽ kiểm soát được. Cũng trong quá trình hội nhập, vừa qua theo thống kê khoảng hơn 140 người Việt định cư ở nước ngoài mua nhà ở ta, hiện nay chưa thống kê chính thức nhưng tôi tin rằng số người Việt Nam, các đại gia sở hữu nhà ở Mỹ, Úc và các nước còn nhiều hơn số đó. Hiện nay một nước rất nhỏ như Singapo nhưng chúng ta có thể sang mua nhà một cách dễ dàng, điểm này trong quá trình hội nhập chúng ta cũng nên suy nghĩ.</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iểm nữa, tôi thống nhất với đồng chí Ksor Phước, tôi quan điểm không phải cứ công dân được nhập quốc tịch Việt Nam xong, kể cả sống ở nước ngoài cũng được mọi quyền và nghĩa vụ như công dân trong nước. Chính phân biệt này đã giới hạn là mua nhà để ở, nó khác với trong nước. Thứ hai là khi bàn về các quyền về đất đai thì chúng ta đã khóa phần đó nên tự luật này đã có phân biệt chứ không phải chúng ta mở đều, tư tưởng này khá rõ, Ý kiến cuối cùng dù có phân biệt, nhưng tôi xin kiến nghị chúng ta cũng nên mở điều mà Điều 121 Luật đất đai chúng ta khóa kỹ quá, người ta mua nhà, mua đất mà bây giờ đền bù giải tỏa thu hồi, không có đền bù thì không được. Đã cho người ta mua thì giải tỏa là phải đền bù còn không cho người ta kinh doanh tức là không được góp vốn quyền sử dụng đất hay thế chấp đi vay kinh doanh thì được, còn giải tỏa thì không đền nữa, trong này là không đền thì như vậy là không ổ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mở điều này và cuối cùng tôi thống nhất với đồng chí Vượng là tôi kiến nghị Quốc hội là trong Luật sửa đổi một số điều của Luật đầu tư xây dựng cơ bản có phần sửa Luật nhà ở, Luật đất đai. Tôi tán đồng bê nguyên phần đó đưa vào đây để chúng ta chỉ sửa luật này, sửa một số điều của Luật nhà ở và Luật đất đai bao gồm cả 2 phần. Như vậy thì rất thuận, tức là Quốc hội có 2 luật đặc thù là sửa về xây dựng cơ bản và sửa Luật đất đai, Luật nhà ở, một luật sửa 2 luật và một luật sửa nhiều luật, như vậy tôi đề nghị nên đưa như vậy thì nó phù hợp.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Hòa Bình  - Long An </w:t>
      </w:r>
    </w:p>
    <w:p>
      <w:pPr>
        <w:pStyle w:val="Normal1"/>
        <w:ind w:firstLine="566"/>
        <w:jc w:val="both"/>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xin phép bày tỏ quan điểm đồng tình với việc sửa đổi Điều 121 Luật đất đai và Điều 126 Luật nhà ở. Vì đây người ta thực hiện chính sách đối với kiều bào ta ở nước ngoài. Nhưng đồng thời nó cũng có ý nghĩa cũng là một giải pháp để thu hút đầu tư vào xây dựng đất nước, cho nên về ý nghĩa của nó thì rất tốt. Tuy nhiên tôi cũng bày tỏ một số vấn đề đề nghị Quốc hội quan tâm, tôi thấy hiện nay Luật đất đai đang được nghiên cứu để sửa đổi cơ bản, trong đó có rất nhiều vấn đề quan trọng liên quan đến quyền và lợi ích hợp pháp của nhân dân. Chính sách thu hồi đất sau đó làm sao cuộc sống của người dân được tốt hơn, hay những vấn đề giải quyết về tranh chấp đất đai hiện nay đang bất cập dẫn đến nhiều vấn đề khiếu kiện, nhiều vấn đề khác liên quan đến đất đai chúng ta đang xem xét. Xem ra những vấn đề bất cập, bức xúc khác so với sự sửa đổi lần này đối với một Điều của Luật đất đai và một Điều của Luật nhà ở thì cũng nên cân nhắc vì quyền lợi của nhân dân, của nông dân chúng ta đang thực hiện chính sách tam nông đang là vấn đề bất cậ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ữa, tôi cũng đồng tình "Người Việt Nam định cư ở nước ngoài cũng không bị ràng buộc nhiều bởi luật pháp trong nước",đối với một công dân thì quyền lợi và nghĩa vụ phải có sự gắn bó chặt chẽ với nhau, nghĩa vụ phải đi lính, nghĩa vụ phải đóng thuế và một số nghĩa vụ khác thì người Việt Nam định cư ở nước ngoài cũng không có điều kiện để thực hiện nên quyền lợi cũng phải tương ứng, mức độ chứ không thể nói là các quyền lợi đều như một công dân trong nước. Ngay chính bộ đội hoàn thành nghĩa vụ về hiện nay, Luật sỹ quan, quân đội cũng quy định được chính sách về nhà ở, nhưng thực tế còn rất khó khăn và đối tượng người nghèo thu nhập thấp cần có nhà ở cũng là vấn đề Chính phủ đang quan tâm giải quyết. Vấn đề người Việt Nam định cư ở nước ngoài liên quan đến rất nhiều vấn đề tế nhị mà chúng ta phải giải quyết đồng bộ. Trong tiến trình lịch sử người Việt Nam định cư ở nước ngoài có những người ra đi năm 1945, có những người ra đi trước năm 1975, có những người ra đi năm 1979, có những người ra đi khi Đông Âu, Liên Xô sụp đổ v.v..... rất nhiều đối tượng. Nếu quy định người có gốc Việt Nam, một đối tượng rất rộng rãi thì cũng nên cân nhắc, nếu như có sửa đổi cũng phải dành cho Chính phủ một thẩm quyền rộng rãi trong việc điều chỉnh chặt chẽ về đối tượng, về định lượng và các điều kiện khác. Vì thời gian có hạn tôi xin phép phát biểu quan điểm ngắn gọn như vậy th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át biểu ý thứ hai là một vấn đề rất quan trọng liên quan đến bức xúc của nhân dân hiện nay, đó là giải quyết các tranh chấp khiếu kiện liên quan đến Điều 136 và Điều 138 của Luật Đất đai. Khoản 2, Điều 136 quy định: tranh chấp về quyền sử dụng đất mà đương sự không có giấy chứng nhận quyền sử dụng đất hoặc không có một trong các loại giấy tờ quy định tại Khoản 1, 2, 5, Điều 50 của luật này được giải quyết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a. Trường hợp Chủ tịch Ủy ban nhân dân quận, thị xã, thành phố thuộc tỉnh giải quyết lần đầu mà một bên hoặc các bên đương sự không đồng ý với quyết định giải quyết thì có quyền khiếu nại đến Chủ tịch Ủy ban nhân dân tỉnh, thành phố trực thuộc Trung ương giải quyết. Quyết định của Chủ tịch Ủy ban nhân dân tỉnh, thành phố trực thuộc Trung ương là quyết định giải quyết cuối cù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 Trường hợp Chủ tịch Ủy ban nhân dân tỉnh, thành phố trực thuộc Trung ương giải quyết lần đầu mà một bên hoặc các bên đơn sự không đồng ý với quyết định giải quyết thì có quyền khiếu nại đến Bộ trưởng Bộ Tài nguyên và Môi trường. Quyết định của Bộ trưởng Bộ tài nguyên và môi trường là quyết định giải quyết cuối cù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38, cũng quy định các vấn đề liên quan đến việc giải quyết trong trường hợp khiếu nại giải quyết hành vi, hành chính về quản lý đất đai do Chủ tịch Ủy ban nhân dân tỉnh, quận, thị xã, thành phố thuộc tỉnh giải quyết lần đầu mà người khiếu nại không đồng ý với quyết định giải quyết đó, thì có quyền khởi kiện tại Tòa án nhân dân hoặc tiếp tục khiếu nại đến Chủ tịch Ủy ban nhân dân tỉnh, thành phố trực thuộc Trung ương. Trong trường hợp khiếu nại đến Chủ tịch Ủy ban nhân dân, thành phố trực thuộc Trung ương thì quyết định của Chủ tịch Ủy ban nhân dân tỉnh, thành phố trưc thuộc Trung ương là quyết định giải quyết cuối cùng. Như vậy giữa Điều 136 và Điều 138 thì nếu như chọn con đường hành chính và giải quyết đến cấp giải quyết cuối cùng, thì người dân không có quyền được khởi kiện vụ án hành chính. Điều này là đã trái với Điều 46 và Điều 39 của Luật khiếu nại, tố cáo. </w:t>
      </w:r>
    </w:p>
    <w:p>
      <w:pPr>
        <w:pStyle w:val="Normal1"/>
        <w:ind w:firstLine="566"/>
        <w:jc w:val="both"/>
        <w:rPr/>
      </w:pPr>
      <w:r>
        <w:rPr>
          <w:rFonts w:eastAsia="Times New Roman" w:cs="Times New Roman" w:ascii="Times New Roman" w:hAnsi="Times New Roman"/>
          <w:color w:val="0000FF"/>
          <w:sz w:val="26"/>
        </w:rPr>
        <w:t xml:space="preserve">Theo quy định tại Điều 46 của Luật khiếu nại, tố cáo được sửa đổi, bổ sung năm 2005 thì trong thời hạn 30 ngày kể từ ngày hết thời hạn giải quyết quy định tại Điều 43 của Luật khiếu nại, tố cáo, tức là thời hạn giải quyết lần thứ hai mà khiếu nại không được giải quyết hoặc kể từ ngày nhận được quyết định giải quyết khiếu nại mà người khiếu nại không đồng ý thì có quyền khởi kiện vụ án hành chính tại tòa 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quy định tại Điểm a, Khoản 2, Điều 138 Luật đất đai và Điểm a, Khoản 2, Điều 2, tức là có một điểm tại Khoản a, Điều 2 của Pháp lệnh thủ tục giải quyết các vụ án hành chính không quy định thẩm quyền tòa án giải quyết các tranh chấp, như vậy đã có sự sung đột về pháp luật mà hiện nay đang là vấn đề bức xúc. Cho nên tôi xin đề xuất để giải quyết những vướng mắc và bất cập nêu trên tôi đề nghị Quốc hội nếu như lần này có sửa đổi Điều 121 và Điều 126 thì cũng cho phép sửa đổi bãi bỏ Điều 136, Điều 138 của Luật đất đai để thiết kế một điều luật mới, đương sự có quyền khởi kiện vụ án hành chính tại tòa án theo đúng tinh thần của Điều 39 và Điều 46 của Luật khiếu nại, tố c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theo sự phân công của Ban thường vụ Quốc hội, Tòa án Nhân dân cũng đang tích cực phối hợp với các bộ ngành, để xây dựng Dự án Luật tố tụng hành chính theo kế hoạch sẽ trình Quốc hội thông qua vào năm 2010. Nên nếu việc sửa đổi quy định tại Khoản 2 Điều 136, Điều 138 của Luật đất đai sẽ tạo điều kiện thuận lợi cho việc cân nhắc và xây dựng quy định về thẩm quyền giải quyết các khiếu kiện hành chính của tòa án và thống nhất đồng bộ hệ thống pháp luật của chúng ta.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Đào  - TP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pPr>
      <w:r>
        <w:rPr>
          <w:rFonts w:eastAsia="Times New Roman" w:cs="Times New Roman" w:ascii="Times New Roman" w:hAnsi="Times New Roman"/>
          <w:color w:val="0000FF"/>
          <w:sz w:val="26"/>
        </w:rPr>
        <w:t>Tôi chỉ có một ý thế này. Thực ra chúng ta bàn đến sự sửa đổi của hai luật và chúng ta phải đối mặt với sự lựa chọn vừa mang tính chính trị xã hội vừa mang tính pháp lý, nó vướng ở chỗ đó. Nếu chúng ta thừa nhận 3 triệu dân của chúng ta ở nước ngoài là một bộ phận không thể tách rời và đặc biệt những người mang quốc tịch Việt Nam, thì chúng ta hoàn toàn không có quyền phân biệt họ với những công dân Việt Nam ở nước ta. Vậy thì không có quyền hạn chế bất cứ điều gì, kể cả đối tượng, kể cả số lượng, kể cả quyền năng sở hữu nhà. Còn nếu chúng ta phân biệt họ khác với những công dân Việt Nam ở đây vì họ không đóng góp nghĩa vụ hay thực hiện nghĩa vụ thì chúng ta có thể thực hiện những hạn chế. Nhưng mà chúng ta thực hiện hạn chế quyền có nhà ở và những quyền năng quyền chủ sở hữu thì chúng ta vướng với Luật dân sự. Vậy tôi đề nghị một ý thứ nhất là chúng ta xem xét lại một tý cũng không vội thông qua lần này. Tôi đề nghị xem xét thật kỹ, đây là vấn đề hết sức nhạy cảm, không đơn giản ở hai điều luật 121 và 126 mà nó rất nhạy cảm, mang tính chính trị, xã hội, thậm chí mang tính quan hệ quố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rất nhiều người băn khoăn liệu chúng ta thừa nhận người nước ngoài mua nhà ở đây thì liệu có xáo trộn thị trường bất động sản hay không hay có tác động gì không. Tôi cho rằng nếu chúng ta nghiên cứu kỹ lưỡng, nâng cao cách quản lý của chúng ta thì tôi cho rằng hiệu quả tích cực nhiều hơn là tiêu cực. Tích cực ở chỗ chúng ta sẽ huy động được nguồn lực ở nước ngoài về và tích cực ở chỗ chúng ta khẳng định tinh thần đoàn kết tương thân, tương ái của Việt Nam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ác động thứ hai, nếu chúng ta lo lắng rằng người nước ngoài mua hết đất thì chúng ta hãy so sánh một vài tập đoàn nước ngoài hiện nay đang lấy đất của chúng ta rồi bán cho chúng ta, ví dụ như Ciputra hay rất nhiều tập đoàn khác tại sao chúng ta không lo lắng mà lại lo lắng một số Việt kiều có quan điểm ái quốc muốn về đóng góp để mua nhà. Tôi cho rằng không nên băn khoăn điều này,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ức Kiê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phép tôi có một số ý kiến để kết thúc nội du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nhóm vấn đề chung, một là ý kiến của các đại biểu Quốc hội Đoàn thư ký sẽ tập hợp đầy đủ cùng với ý kiến của các vị đại biểu thảo luận tại tổ để chuẩn bị cho Báo cáo giải trình, tiếp thu, chỉnh lý trình Quốc hội xem xét thông qua tại phiên họp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eo chương trình xây dựng luật, pháp lệnh năm 2009, sau đó Uỷ ban Thường vụ Quốc hội có gửi phiếu xin ý kiến bổ sung đến các vị đại biểu Quốc hội, Quốc hội đã đồng tình xem xét và thông qua tại kỳ họp này đối với dự án luật này, sửa Điều 126 và Điều 121 có liên quan đến người Việt Nam định cư ở nước ngoài được mua nhà ở trong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dự án luật này chỉ tập trung quy định những vấn đề có liên quan đến người Việt Nam định cư ở nước ngoài được mua nhà ở trong nước, còn những nội dung khác sẽ gắn liền với việc sửa đổi Luật Đất đ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Ban tổ chức của kỳ họp đã gửi đến các vị đại biểu Quốc hội một số tài liệu trong đó có Tờ trình chi tiết của Chính phủ, có Báo cáo thẩm tra của Ủy ban Kinh tế của Quốc hội, có Báo cáo tác động khi sửa đổi một số điều có liên quan đến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vị đại biểu Quốc hội sẽ nghiên cứu thêm để khi xem xét thể hiện chính kiến của mình thông qua dự án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đối với Luật Đất đai đúng là đang còn có những vấn đề rất bức xúc, mặc dù đã sửa đổi nhiều lần nhưng đây là một vấn đề lớn và phức tạp đòi hỏi có thời gian tổng kết kỹ càng hơn, nghiên cứu sâu hơn. Chính phủ cũng đã tổ chức chỉ đạo nghiên cứu chuẩn bị vấn đề này, nhưng cũng thấy chưa thật chín để trình với Quốc hội để xem xét thông qua tại kỳ họp này và kỳ họp sau, cũng như chương trình dự kiến của năm 2010. Khi thảo luận Quốc hội thông qua nghị quyết về chương trình xây dựng luật, pháp lệnh năm 2010, các vị đại biểu sẽ phát biểu thêm xung quanh vấn đề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óm vấn đề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quy định người Việt Nam định cư ở nước ngoài tại Luật nhà ở hiện hành thì chưa được quy định cụ thể. Sau khi có Luật quốc tịch do Quốc hội thông qua, Luật quốc tịch quy định rõ hai nhóm chủ thể về người Việt Nam định cư ở nước ngoài: đó là những công dân ở Việt Nam, người còn đang mang quốc tịch Việt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những người gốc Việt cư trú và sinh sống lâu dài ở nước ngoài. Cho nên sửa lần này chỉ làm rõ hơn, cụ thể hơn chủ thể người Việt Nam định cư ở nước ngoài mà th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ối với chủ thể được mua nhà ở trong nước thuộc Khoản 1, chỉ thêm hai đối tượng, nếu đúng ra theo luật hiện hành thì giao cho Ủy ban Thường vụ Quốc hội quy định nhưng vì có liên quan đến một số nội dung nữa, cho nên Ủy ban Thường vụ Quốc hội trình với Quốc hội xem xét thông qua sửa thêm một số nội dung nữa hợp lý hơn, đó là những người có năng khiếu đặc biệt, đó là những người có vợ hoặc chồng là người Việt Nam đang cư trú thường xuyên tại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chủ thể thuộc Khoản 2, vẫn giữ như quy định của Điều 126 luật hiện hành về nhà ở.</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điều kiện, hiện tại có quy định đối với những người dù có quốc tịch Việt Nam hay người gốc Việt Nam muốn mua nhà thì phải được phép cư trú và được phép nhập cảnh ở Việt Nam chứ không phải bất kỳ người Việt Nam còn có quốc tịch nào ở nước ngoài và người gốc Việt Nam cũng đều được phép mua nhà tại Việt Nam. Cho nên có một khóa, một cái van để đảm bảo việc điều chỉnh mối quan hệ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ời gian, đối với chủ thể thứ nhất thì trong luật hiện hành không nói rõ về thời gian, còn đối với nhóm chủ thể thứ hai theo luật hiện hành quy định thời gian cư trú là 6 tháng, bây giờ rút xuống 3 th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cách thể hiện trong luật hoặc cân nhắc thể hiện trong nghị định hướng dẫn thi hành luật thì cần phải rõ ràng hơn một số đi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ối với chủ thể ở cuối Điểm b, Khoản 1 "vợ hoặc chồng là người Việt Nam đang sinh sống tại Việt Nam một cách thường xuyên" như thế nào cho rõ và gắn với việc quy định nhà ở đó phải là tài sản chung. Vấn đề này không nên tiết kiệm từ quá để diễn đạt rõ ràng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phải rõ ràng hơn về thời gian cư trú là 3 tháng liên tục hay cách quã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một số quyền liên quan đến thừa kế, tặng, cho và thời gian cho thuê, trong thời gian tạm thời không sử dụng cũng phải rõ.</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mua và sở hữu nhà thì chủ thể nhóm thứ nhất được mua và sở hữu mấy nhà, cũng phải nói rõ. Không nói rõ trong luật thì phải nói rõ trong nghị định hướng dẫn thi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ấn đề xử lý tài sản là nhà gắn liền với đất hoặc căn hộ khi mà vợ chồng ly hôn với chủ thể một vế là người Việt Nam sinh sống thường xuyên tại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quy định rõ Việt Nam có nhu cầu tổ chức hay cá nhân cũng phải quy định rõ.</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số vấn đề khác nữa đã được Đoàn thư ký ghi đầy đủ, chúng tôi sẽ cùng với Đoàn thư ký tập hợp để các cơ quan chủ trì soạn thảo, chủ trì thẩm tra xem xét chuẩn bị báo cáo giải trình trình Quốc hội tại phiên họp sắp tới khi xem xét, thông qua quy định của luật này. </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 giải lao).</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chuyển sang nội dung thứ hai đó là Quốc hội sẽ nghe các ý kiến phát biểu về nội dung cần tập trung thảo luận trong dự án Luật sửa đổi, bổ sung một số điều của Luật di sản văn hóa. Đây là nội dung được nhiều vị đại biểu Quốc hội quan tâm, cho nên trước khi thảo luận tôi xin trân trọng đề nghị các vị đại biểu quan tâm mấy vấn đề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ề nghị các vị đại biểu sẽ quan tâm thảo luận thêm về việc bổ sung khái niệm "yếu tố gốc cấu thành di tích" được quy định trong Điều 4. Về bảo vệ, phát huy di sản văn hóa phi vật thể được quy định trong Chương III của dự thảo luật. Các khu vực bảo vệ di tích, bảo vệ các di tích chưa được xếp hạng, về bảo quản, tu bổ, phục hồi các di tích, đề nghị các vị đại biểu quan tâm thảo luận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quy định về di vật, cổ vật và bảo vật quốc gia cũng là một vấn đề mà hiện nay các vị đại biểu quan tâm, trong quá trình thảo luận ở tổ các vị đại biểu cũng cho nhiều ý kiến, xin các vị cho ý kiến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phân loại bảo tàng và thẩm quyền thành lập bảo tàng, bảo tàng cấp quốc gia và bảo tàng chuyên ngành, bảo tàng ngoài công lập. Xin các vị cho ý kiến thêm về các nội dung có liên quan và những vấn đề khác mà các vị đại biểu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ời các vị đăng ký phát biể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Thu Hà  - Gia L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di sản văn hóa là một đạo luật quan trọng quyết định trực tiếp đến sự tồn vong của nền văn hóa dân tộc Việt Nam cả về loại hình vật thể và phi vật thể. Để góp phần hoàn thiện dự án Luật sửa đổi, bổ sung một số điều của Luật di sản văn hóa, tôi xin tham gia thảo luận một số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ấn đề bảo vệ và phát huy giá trị di sản văn hóa phi vật thể ở Chương III, Luật di sản văn hóa dành 11 điều quy định về vấn đề này. Tuy nhiên, các quy định vẫn còn chung chung chưa cụ thể nên chưa phát huy được tác dụng như mong muốn trong thực tiễn, nhiều di sản văn hóa phi vật thể đang bị mai một, mất đi vĩnh viễn cùng với người nắm giữ và trình diện n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8 giao Bộ Thông tin và truyền thông quy định thủ tục lập hồ sơ khoa học di sản văn hóa phi vật thể, nhưng sau 8 năm có hiệu lực quy định này vẫn chưa được ban hành. Vì vậy, ngành văn hóa hiện nay vẫn chưa có danh mục thống kê đầy đủ các di sản văn hóa phi vật thể có giá trị trên cả nước để có kế hoạch bảo tồn và phát huy giá trị. Hiện cả nước có khoảng 8 nghìn lễ hội, mỗi một lễ hội khác nhau, một số lễ hội khác nhau nhưng được tổ chức với kịch bản na ná giống nhau đã làm mất đi tính đặc thù của từng lễ hội, gây nhàm chán và lãng p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26 luật quy định quyền lợi của các nghệ sỹ , nghệ nhân là những người hiểu biết rõ nhất bảo vệ và phát huy tốt nhất giá trị di sản văn hóa phi vật thể cũng chưa được quy định cụ thể.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ưa có chế độ cho cán bộ tham gia sưu tầm chính sách thích đáng đối với những làng nghề truyền thống. Vì vậy, đề nghị luật sửa đổi, bổ sung lần này cần bổ sung quy định Nhà nước công nhận danh mục di sản văn hóa phi vật thể ở các cấp độ khác nhau quy định rõ trách nhiệm của các cơ quan, các cấp có thẩm quyền về lập hồ sơ khoa học thẩm định đưa vào danh mục tương ứng để có cơ sở lập kế hoạch bảo tồn phát huy đúng mức giá trị di sản văn hóa phi vật thể. Quy định rõ giao Chính phủ cụ thể hóa trong các văn bản dưới luật về chính sách đãi ngộ, cơ quan chịu trách nhiệm thực hiện chính sách đối với nghệ nhân, nghệ sỹ Điều 26, bổ sung chế độ cho cán bộ sưu tầm di sản văn hóa phi vật thể, chính sách ưu đãi đối với làng nghề truyền thố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vấn đề di vật, cổ vật và bảo vật quốc gia Mục 2, Chương IV. Trong số gần 3 triệu hiện vật trong hệ thống bảo tàng và hàng triệu hiện vật khác lưu truyền trong dân gian hiện vẫn chưa có di vật, cổ vật nào được xếp hạng là bảo vật quốc gia. Mặc dù năm 2004 Cục di sản văn hóa đã từng tổ chức đợt xét chọn đầu tiên, số lượng di vật, cổ vật được đăng ký giám định còn thấp do một số nguyên nhân chính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êu chí xếp hạng bảo vật quốc gia còn chưa rõ ràng, mang tính định tính hơn là định lượng. Thẩm quyền giám định được giao cho cơ quan quản lý Nhà nước về văn hóa, trong khi các cơ quan này còn thiếu các chuyên gia và trang thiết bị kỹ thuật tương ứng. Khoản 2, Điều 42 quy định việc giám định các di vật, cổ vật, bảo vật quốc gia là miễn phí, nên ngành văn hóa không đủ kinh phí để triển khai tốt chủ trương này. Từ đó chúng tôi đề nghị luật cần quy định tiêu chí xếp hạng bảo vật quốc gia, bổ sung quy định việc thành lập và hoạt động của các cơ sở giám định di vật, cổ vật, bảo vật quốc gia theo hướng xã hội hóa. Quy định rõ trách nhiệm và quyền lợi của việc đăng ký giám định chứ không chỉ là khuyến khích nhằm thiết lập hệ thống số hóa các di vật, cổ vật, bảo vật quốc gia, giúp cho việc bảo vệ, quản lý hiệu quả và kiểm soát thị trường mua bán di vật, cổ vật, bảo vật quốc g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thu hồi di vật, cổ vật, bảo vật quốc gia mới phát hiện Điều 6 và Điều 41 luật quy định mọi di sản văn hóa nằm trong lòng đất v.v... thuộc sở hữu Nhà nước và khi tổ chức, cá nhân phát hiện thì phải giao nộp cho Nhà nước. Đồng thời được nhận bồi hoàn chi phí quy định tại Điều 53 Nghị định 92/2002 của Chính phủ. Theo đó mức bồi hoàn có giá trị từ 0,5-30% giá trị của di vật, cổ vật, bảo vật quốc gia tùy theo giá trị cao hay thấp. Trong thực tế thực hiện quy định này là chưa thống nhất và đồng bộ. Có nơi ngành văn hóa mua lại với giá thỏa thuận, nơi khác thì chính quyền dùng biện pháp hành chính để tịch thu, mức bồi hoàn chi phí cũng không giống nhau. Vì vậy, người dân thường không tự nguyện giao nộp khi phát hiện mà đem bán cho người sưu tầm buôn bán để kiếm lời cao hơn, gây thất thoát tài sản cho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bảo vệ tài sản cho Nhà nước, đồng thời đảm bảo quyền lợi chính đáng cho người dân, dự thảo luật cần bổ sung quy định cụ thể, hợp lý hơn về cơ chế Nhà nước bồi hoàn chi phí và thưởng cho người dân khi phát hiện giao nộp di vật, cổ vật và bảo vật quốc gia. Nhân đây tôi cũng mạnh dạn đề nghị Quốc hội cân nhắc thêm luật có thể cho phép người dân có thể được lưu giữ, bảo quản hiện vật mà họ phát hiện được với việc cam kết chặt chẽ điều kiện với Nhà nước hay không. Điều này một số nước trên thế giới cũng áp dụ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mua bán di vật, cổ vật và bảo vật quốc gia Điều 43 và Khoản 2, Khoản 3, Điều 28 Nghị định của Chính phủ, trong thực tế hầu hết các hiện vật trong các bộ sưu tập tư nhân hiện nay có nguồn gốc hợp pháp do các nhà sưu tập không chỉ lưu giữ di vật, cổ vật do cha ông để lại mà còn sưu tập, bổ sung từ nhiều nguồn khác nhau, trong đó có cả những cổ vật có nguồn gốc khảo cổ hoặc từ các di tích lịch sử. Vì vậy cần quy định cụ thể hơn, đầy đủ hơn việc xác định nguồn gốc, lưu giữ, quản lý, vận chuyển, mua bán di vật, cổ vật, bảo vật quốc gia hợp pháp và bất hợp pháp, nhằm công khai, minh bạch thị trường mua bán di vật, cổ vật hiện nay.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Hồng Hà  - TP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việc sửa đổi, bổ sung một số điều của Luật di sản văn hóa sau gần 8 năm thực hiện là việc làm cần thiết, được đông đảo nhân dân và những người làm công tác bảo vệ di sản văn hóa quan tâm, mong đợi và đồng t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các tài liệu, tôi tán thành cơ bản những nội dung dự thảo luật và Báo cáo thẩm tra của Uỷ ban Văn hóa, giáo dục, thanh niên, thiếu niên và nhi đồng. Tôi xin bổ sung và làm rõ thêm 4 vấn đề của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bổ sung khái niệm, yếu tố gốc cấu thành di tích tại Điều 4. Dự thảo luật bổ sung khái niệm yếu tố gốc cấu thành di tích thay cho khái niệm yếu tố nguyên gốc và bổ sung phần giải thích từ ngữ trong Điều 4 đã thể hiện sự nhìn nhận lại và thực hiện bảo tồn di sản văn hóa theo đúng quy luật của diễn trình lịch sử của nó. Tuy nhiên khái niệm này trong dự thảo luật vẫn thể hiện một số hạn chế mà Ủy ban Văn hóa, giáo dục, thanh niên, thiếu niên và nhi đồng đã phân tích ở trang 3 trong báo cáo thẩm tra. Tôi đồng tình với ý kiến của Ủy ban và đề nghị viết lại như sau: Yếu tố gốc cấu thành di tích là những yếu tố tiêu biểu, đặc trưng của di tích lịch sử văn hóa danh lam thắng cảnh được hình thành từ đầu hoặc bổ sung trong quá trình tu bổ phục hồi, vì ở mỗi di tích trong quá trình lịch sử đều bảo lưu những nét văn hóa của từng thời kỳ, có di tích thể hiện yếu tố tiêu biểu đặc trưng của một thời kỳ, cũng có di tích thể hiện yếu tố tiêu biểu của nhiều thời kỳ mà công tác bảo tồn của chúng ta hiện nay phải giữ lại tối đa những yếu tố tiêu biểu và đặc trưng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về các khu vực bảo vệ di tích được quy định rõ như Điều 32 của dự thảo luật, sẽ là cơ sở pháp lý cụ thể cho việc khoanh vùng bảo vệ di tích một cách hiệu quả. Với bề dầy lịch sử gần 1000 năm tuổi Hà Nội có gần 2000 di tích và sau khi mở rộng có trên 3000 di tích là thành phố có số di tích lịch sử văn hóa và danh lam thắng cảnh nhiều nhất cả nước. Chỉ tính từ năm 2001 đến nay Thành phố Hà Nội đã làm thủ tục đề nghị xếp hạng được 26 di tích cấp quốc gia và xếp hạng được 159 di tích cấp thành phố, các di tích ở khu vực nội thành của Hà Nội được xếp hạng chỉ có khu vực bảo vệ một. Việc quy định có hai khu vực bảo vệ di tích đối với di tích xác định được khu vực 2 và quy định một khu vực bảo vệ di tích đối với di tích không xác định được khu vực 2 là phù hợp với tình hình thực tế ở Hà Nội cũng như nhiều đô thị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ôi thấy cần quy định rõ hơn đó là tại Khoản 2 của Điều 32 đề nghị bổ sung cụm từ "tổ chức cắm mốc giới ngoài thực địa vào cuối của khoản này" và khoản này sẽ là các khu vực bảo vệ quy định tại Khoản 1 điều này được xác định trên bản đồ địa chính kèm theo biên bản khoanh vùng bảo vệ và phải được cơ quan Nhà nước có thẩm quyền xác nhận trong hồ sơ di tích, tổ chức cắm mốc giới ngoài thực địa bởi chỉ có các mốc giới rõ ràng cho di tích thì mới hạn chế được những hành vi lấn chiếm di tích đang diễn ra phổ biến ở những đô thị như Hà Nội hiện nay. Tại Khoản 3 của điều này mới chỉ quy định di tích có khu vực bảo vệ một và khu vực bảo vệ hai mà chưa quy định đối với di tích không xác định được hoặc không có khu vực bảo vệ hai. Tôi đề nghị bổ sung cụm từ "giấy phép xây dựng phải có sự thỏa thuận của cơ quan quản lý di tích" vào cuối của Khoản 3, Điều 32 và khoản này sẽ là đối với các di tích không xác định được khu vực bảo vệ hai, việc xây dựng các công trình xung quanh di tích không được làm phá vỡ cảnh quan không gian của di tích. Giấy phép xây dựng phải có sự thỏa thuận của cơ quan quản lý di tích, bởi ở Hà Nội nhiều di tích chỉ có một khu vực bảo vệ và xung quanh thì dân cư đã sống ổn định lâu dài. Việc xây dựng xung quanh này hiện nay chưa bị khống chế về chiều cao, kiểu dáng kiến trúc nên ảnh hưởng rất nhiều đến giá trị của di tí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bảo vệ các di tích chưa xếp hạng, tôi tán thành ý kiến phân tích của Ủy ban văn hóa, giáo dục, thanh niên, thiếu niên và nhi đồng tại Báo cáo thẩm tra và nội dung bổ sung Khoản 4, Điều 33 của dự thảo. Nhưng tôi đề nghị phải quy định rõ thời gian định kỳ rà soát danh mục kiểm kê di sản văn hóa là bao nhiêu lâu một năm hay hai năm thì định kỳ rà soát một lầ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tại Khoản 7, Điều 48, được bổ sung thêm quy định bảo tàng được tổ chức hoạt động dịch vụ phục vụ khách thăm quan. Theo tôi các hoạt động dịch vụ phục vụ khách thăm quan là rất cần thiết. Các bảo tàng ở nhiều quốc gia trên thế giới đều tổ chức hoạt động này phong phú, hợp lý. Còn ở ta thì rất cần thận trọng, rất cần quy định cụ thể loại dịch vụ phù hợp với tính chất của bảo tàng, tránh tình trạng cho thuê địa điểm, tổ chức dịch vụ ăn uống bia hơi, đặc sản xô bồ, ồn ã như ở một, hai khu vực bảo tàng trong thành phố.</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tôi có một vài suy nghĩ xung quanh Luật di sản văn hóa hiện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quan tâm vấn đề phát huy giá trị di sản văn hóa trong luật hiện hành có hai chương: Chương III, về bảo vệ và phát huy di sản, giá trị di sản văn hóa phi vật thể và Chương IV là bảo vệ và phát huy giá trị di sản văn hóa vật thể. Nội dung hai chương này nêu khá rõ về bảo vệ, bảo tồn, tu bổ, phục hồi nhưng nội dung phát huy giá trị của di sản thì chưa được rõ nét. Có chăng ở Chương III nội dung phát huy giá trị di sản văn hóa phi vật thể còn được đề cập ít nhiều nhưng ở Chương IV thì hầu như chưa nêu cụ thể nội dung phát huy giá trị di sản văn hóa vật thể. Nên chăng ở Chương IV này cần bổ sung trách nhiệm của các bộ, ngành, Uỷ ban Nhân dân các cấp trong công tác chỉ đạo và phối hợp với Mặt trận Tổ quốc cùng các đoàn thể nhân dân để tuyên truyền giáo dục về bảo vệ và phát huy giá trị di sản văn hóa, tạo điều kiện để nhân dân và nhất là học sinh, thanh niên được thăm quan, học tập tại các di tích lịch sử văn hóa, di tích Cách mạng kháng chiến, các bảo tàng và các danh lam thắng cả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hiện nay số di tích lịch sử văn hóa, di tích Cách mạng kháng chiến, bảo tàng có đông khách thăm quan không phải là nhiều. Tôi lại nghĩ việc Văn phòng Quốc hội đã tổ chức hai lần cho đại biểu Quốc hội đi xem các vở diễn có nội dung lịch sử của nghệ thuật chèo truyền thống. Tôi nhớ không nhầm là ở 2 buổi kỳ họp thứ 1 và kỳ họp thứ 5 này quả là có ý nghĩa và tôi cũng suy nghĩ là tại sao Bộ văn hóa, thể thao và du lịch chưa mời đại biểu Quốc hội đi nghe ca trù trên đất Thăng lo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báo cáo tổng kết 7 năm thực hiện Luật di sản văn hóa của Bộ, ở Phần III Mục 1 về những hạn chế trong tổ chức thực hiện luật có nêu việc xây dựng các văn bản hướng dẫn thi hành luật và các văn bản quy phạm pháp luật liên quan đến bảo tồn di sản văn hóa còn chậm và chưa hoàn chỉnh đồng bộ, chưa theo kịp yêu cầu của đời sống xã hội và đòi hỏi cấp bách của thực tế phát triển đất nước. Tôi ví dụ cụ thể Luật di sản văn hóa có hiệu lực thi hành từ ngày 1/01/2002 và Nghị định 92 của Chính phủ hướng dẫn thực hiện một số điều của Luật di sản văn hóa được ban hành vào ngày 11/11/2002 tức là sau 11 tháng. Vậy mà ở Điều 1 của dự thảo Luật sửa đổi, bổ sung một số điều này thì có 16 điều được sửa đổi, bổ sung hoặc bãi bỏ thì có tới 6 khoản giao cho Chính phủ và Bộ ban hành quy định hướng dẫn. Tôi không liệt kê cụ thể vì trong dự thảo luật đã nêu rõ bởi vậy mà tôi lo lắng và rất mong Bộ văn hóa, thể thao và du lịch khắc phục được, khắc phục sớm hạn chế trên đây và sớm ban các văn bản quy định hướng dẫn thực hiện. Trên đây là một số ý kiến của tô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Anh Liên  - Thanh Ho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xin đề nghị cần bổ sung một ý vào câu mở đầu của Luật di sản văn hóa hiện hành để thể hiện được đầy đủ và sâu sắc quan điểm văn hóa là nền tảng tinh thần của xã hội, là sức mạnh trường tồn của dân tộc. Trong mấy câu mở đầu của Luật di sản văn hóa hiện hành chỉ nêu "di sản văn hóa là tài sản quý giá của cộng đồng các dân tộc Việt Nam và là một bộ phận của di sản văn hóa nhân loại có vai trò to lớn trong sự nghiệp dựng nước và giữ nước của nhân dân ta. Để bảo vệ và phát huy di sản văn hóa, đáp ứng nhu cầu về văn hóa ngày càng cao của nhân dân, góp phần xây dựng và phát triển nền văn hóa Việt Nam tiên tiến, đậm đà bản sắc dân tộc và đóng góp vào kho tàng di sản văn hóa thế giới". Chỉ nêu như vậy có thể làm cho nhiều người, nhất là lớp trẻ không thấy hết vai trò to lớn và cực kỳ quan trọng của di sản văn hóa đối với công cuộc xây dựng, phát triển đất nước và bảo vệ tổ quốc hiện nay và mãi mãi về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một trong những điều chúng ta đáng lo nhất hiện nay là sự thờ ơ, vô cảm, lãng quên truyền thống, chỉ chạy theo đồng tiền. Vì sự lãng quên truyền thống là một trong những ngọn nguồn dẫn đến mất nước, chế độ suy vong. Nếu chúng ta không ngăn ngừa có hiệu quả sự vô cảm và lãng quên truyền thống, trước hết là những đội ngũ cán bộ các cấp. Đặc biệt về lâu dài là lớp trẻ thì dù xã hội chúng ta có mang danh xã hội chủ nghĩa nhưng đến lúc nào đó cũng sẽ đẻ ra các hạng người "vong ơn bội nghĩa" đối với tổ tiên, ông bà đã có công dựng nước, cứu nước, thống nhất non sông đất nước để có được một tổ quốc Việt Nam anh hùng ngày nay. Nhưng hiện nay không phải ai cũng hiểu được điều này, rất nhiều người chỉ thấy giá trị của di sản văn hóa, hiệu quả kinh tế, lợi ích trước mặt mà chưa thấy hiệu quả chính trị xã hội và giá trị phát huy truyền thống muôn đời của dân tộc ta. Chính vì vậy mà hiện nay di tích nào thu hút được nhiều du khách, nhất là khách nước ngoài để thu được nhiều tiền thì tập trung chú ý đầu tư, tôn tạo, bảo vệ, thậm chí còn tìm mọi cách khai thác những khía cạnh mê tín dị đoan, phản văn hóa để làm tiền, trái lại những di tích lịch sử nào dù có ý nghĩa văn hóa, chính trị, nhân văn truyền thống đến bao nhiêu, mà không đẻ ra tiền trước mắt thì hầu như các cơ quan chức năng cũng thường không chú ý đến, để cho một số di tích không bảo vệ dẫn đến xuống cấp và không ít khả năng bị xóa sổ. Tôi xin lấy một dẫn chứng là di tích lịch sử Nà Tu, thôn Nà Tu, xã Cẩm Giàng, huyện Bạch Thông, tỉnh Bắc Kạn. Theo tôi ở đây phải được xếp hạng quốc gia, phải được Bộ văn hóa, thể thao và du lịch trực tiếp đầu tư xây dựng tôn tạo, nâng cấp cho ngang tầm lịch sử của nó, nhưng hiện nay rất nhiều người không biết đến và không đến. Nếu ai đó có đến đây thì điều xót xa, day dứt về di tích này, một di tích được in sâu trong hàng triệu trái tim của các thế hệ cán bộ, chiến sỹ, đảng viên, đoàn viên về lời dạy của Bác Hồ bằng 4 câu thơ nổi tiế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có việc gì kh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ỉ sợ lòng không bề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ào núi và lấp bi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ết chí ắt làm n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nơi đây, ngày 20/03/1951 chỉ sau Đại hội Đảng toàn quốc lần thứ hai hơn 1 tháng, trong khi bận muôn vàn công việc lãnh đạo kháng chiến mà Bác Hồ vẫn dành thời gian để lặn lội đến đây thăm đơn vị thanh niên xung phong đầu tiên và cũng chính do Bác Hồ sáng lập đang làm nhiệm vụ tại cầu Nà Cù để khuyên bảo, dạy dỗ các cháu mới từ các tỉnh miền xuôi lên, cùng với các cháu người dân tộc gia nhập lực lượng thanh niên xung phong phục vụ chiến trường. Tại đây Bác đã đọc tặng đơn vị 4 câu thơ bất hủ nói trên. Từ trước đến nay nhiều người cho rằng 4 câu thơ đó Bác Hồ đã ứng khẩu tặng thanh niên xung phong. Nhưng theo tôi đây không phải ngẫu nhiên mà nằm trong tư tưởng lớn của Bác về phương châm giáo dục về nghị lực và phương hướng rèn luyện đối với thế hệ trẻ, trực tiếp là lực lượng thanh niên xung phong mà được Bác coi là một trường học lớn để giáo dục rèn luyện phát huy sức mạnh rời non lấp biển của tuổi trẻ, để trở thành đội quân xung kích cách mạng sát cánh cùng quân đội chiến đấu đánh thắng mọi kẻ thù xâm lược. Đồng thời là nơi đào tạo, rèn luyện đội ngũ cán bộ có đức, có tài, tuyệt đối trung thành với cách mạng phục vụ công cuộc kiến thiết đất nước, xây dựng chủ nghĩa xã hội về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iễn hơn nửa thế kỷ qua đã có hàng triệu thanh niên giác ngộ cách mạng, đã lấy 4 câu thơ của Bác dạy làm hành trang để đi suốt 2 cuộc kháng chiến trường kỳ và đã trưởng thành nhanh chóng, đã có hàng vạn thanh niên xung phong và cán bộ Đoàn thanh niên trưởng thành là cán bộ lãnh đạo quản lý khoa học kỹ thuật, văn hóa nghệ thuật v.v... Trong đó có hàng trăm đồng chí trở thành cán bộ cấp cao cuả Đảng, Nhà nước, quân đội, công an và trong số đó hiện nay có các đồng chí Nguyễn Minh Triết, Trương Tấn Sang, Lê Thanh Hải, Nguyễn Tấn Dũng, Lê Hồng Anh, Tô Huy Rứa đương nhiệm trong Bộ Chính trị mà mỗi lần chuyện trò với lớp trẻ đều không quên đến dấu ấn sâu đậm trong suốt cuộc đời mình về 4 câu thơ của Bác. Di tích là như vậy, nhưng bây giờ ai đến đó đều xót xa. Xin cá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àng Thị Mỹ Hương  - Ninh Thuậ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ao đổi thêm một số ý kiến góp phần làm rõ thêm nội hàm của một số điều luật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khái niệm "yếu tố gốc cấu thành di tích", dự thảo luật sửa đổi sử dụng khái niệm "yếu tố gốc cấu thành di tích" để thay cho khái niệm "yếu tố nguyên gốc", tôi hoàn toàn tán thành. Tuy nhiên, tôi thấy nội hàm của khái niệm mà dự thảo quy định này còn rất trìu tượng, khó xác định. Dự thảo luật sửa đổi định nghĩa "yếu tố gốc cấu thành di tích" là yếu tố có giá trị lịch sử, văn hóa, khoa học, thẩm mỹ được hình thành từ đầu hoặc được bổ sung trong quá trình bảo quản, tu bổ, phục hồi di tích lịch sử, văn hóa, danh lam thắng cảnh. Tôi nghĩ quy định như vậy là quá rộng, rất khó xác định được thế nào là yếu tố giá trị lịch sử, văn hóa, yếu tố khoa học, yếu tố thẩm mỹ, cho dù có xác định được đi chăng nữa thì cũng rất khó có điều kiện để thực hiện. Theo tôi luật cần quy định cụ thể, dễ hiểu và dễ vận dụng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thực tế thời gian qua ta thấy công tác phát hiện, công nhận di sản văn hóa còn gặp rất nhiều khó khăn do việc xác định các yếu tố nêu trên, nên còn rất nhiều di sản văn hóa chưa được phát hiện và công nhận và cũng khó trong việc tu bổ, phục hồi. Tôi đề nghị Ban soạn thảo cần nghiên cứu định nghĩa lại "yếu tố gốc cấu thành di tích" cụ thể hơn, thể hiện được cốt lõi của di tích cần xác định. Có thể là những yếu tố về diện tích, hình dạng, hình thể, về cấu trúc, về kiến trúc, về màu sắc điển hình, tiêu biểu của di tích đó, nói chung là những yếu tố đặc trưng làm nên giá trị tiêu biểu của di tí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dự thảo luật này chỉ quy định bảo vệ di sản văn hóa đối với các di sản mang cấp quốc gia đặc biệt, cấp quốc gia, cấp tỉnh. Tôi rất thắc mắc là trên thực tế còn nhiều công trình văn hóa mang bản sắc văn hóa dân tộc, tín ngưỡng dân gian rất gần giũ với nhân dân địa phương như các đền, miếu trên thực tế không hoặc chưa được xếp hạng di sản văn hóa hoặc chưa được đưa vào mục di sản văn hóa, thì việc bảo quản, trùng tu đối với các công trình này trách nhiệm thuộc về 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hoạt động tiếp xúc cử tri ở địa phương, tôi thấy cử tri rất tha thiết trong việc tự huy động cộng đồng của mình đóng góp để duy tu, bảo dưỡng các công trình của tổ tiên, cha ông của mình để được tôn phụng trong những ngày lễ tết. Nhưng để thực hiện được ý nguyện của bà con thì rất khó khăn vì bị ràng buộc bởi cơ chế huy động vốn, huy động đóng góp của nhân dân. Trên thực tế ta thấy hoạt động xếp hạng di sản văn hóa, kiểm kê di sản văn hóa để đưa vào danh mục di sản văn hóa của địa phương, tỉnh tổ chức thực hiện rất chậm nên còn nhiều công trình văn hóa bị mai một một cách đáng tiế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i đọc dự thảo Luật sửa đổi, tôi thấy chưa được quy định cụ thể, chỉ có Điều 33 và Điều 34 có nêu, nhưng chưa nêu cụ thể việc tổ chức thực hiện bảo vệ di sản văn hóa như thế nào và chưa quy định trách nhiệm của chính quyền, địa phương đối với các công trình văn hóa mang bản sắc văn hóa dân tộc, tín ngưỡng dân gian mà tôi đã nêu trên, chưa được xếp hạng hoặc chưa được đưa vào danh mục di sản văn hó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ói chung dự thảo Luật sửa đổi chưa quy định rõ cơ chế, chính sách, cách thức tổ chức thực hiện một cách thiết thực, có hiệu quả. Đặc biệt là vấn đề kinh phí để trùng tu, nâng cấp các di sản văn hóa đã được xếp hạng, cũng như chưa được xếp hạng. Tôi đề nghị Ban soạn thảo cần bổ sung quy định thống nhất để các địa phương tổ chức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êm vào đó là Điều 33, 34 có quy định giao cho Ủy ban nhân dân cấp tỉnh thực hiện việc kiểm kê di sản văn hóa đưa vào danh mục di sản văn hóa. Điều 34 quy định việc tu bổ, phục hồi và bảo quản có ảnh hưởng trực tiếp đến "yếu tố cấu thành di tích" phải có sự đồng ý bằng văn bản của Chủ tịch Ủy ban nhân dân cấp tỉnh đối với di tích quốc gia và di tích quốc gia đặc biệt thì phải có sự đồng ý bằng văn bản của Bộ trưởng Bộ Văn hóa thể thao và du lịch, tôi đồng 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dự thảo luật cần quy định thêm trước khi Chủ tịch Ủy ban nhân dân cấp tỉnh ký và Bộ trưởng Bộ Văn hóa, thể thao và du lịch ký, thì phải có Hội đồng thẩm định về các "yếu tố gốc cấu thành di tích" đó. Đồng thời quy định thành phần của Hội đồng thẩm định phải có nhà khoa học, đại diện người có uy tín, hiểu biết về di tích. Ý tôi muốn nói đại diện cử tri có kiến thức, am hiểu về di tích, thậm chí còn phải công khai trước dân về việc tu bổ, phục hồi và bảo quản có ảnh hưởng trực tiếp đến "yếu tố cấu thành di tích" đó. Có như vậy mới tránh được việc sau này đổ lỗi cho nhau, công trình làm cải biến không đúng với "yếu tố gốc cấu thành di tí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quy định bảo vệ và phát huy di sản văn hóa phi vật thể, tôi thống nhất với ý kiến Báo cáo thẩm tra của Ủy ban Văn hóa, giáo dục, thanh niên, thiếu niên và nhi đồng. Nhận thấy luật sửa đổi quy định cho hoạt động này chưa được cụ thể từ cách tiếp cận quy định về di sản văn hóa phi vật thể đến quy định cách tổ chức  bảo vệ và phát huy di sản văn hóa phi vật thể. Trên thực tế ta thấy  nhiều di sản văn hóa phi vật thể đang có xu hướng bị mai một, thất truyền, thậm chí ngôn ngữ dân tộc cũng đang có xu hướng bị pha tạp và coi nhẹ rất đáng tiếc, đồng thời các nghệ nhân dân gian giữ bí quyết và truyền bá văn hóa dân tộc cũng chưa được đề cao và tạo điều kiện phát huy một cách đúng mức. Trong dự thảo luật sửa đổi lần này, tôi cũng thấy chưa được đề cập vấn đề này, tôi rất mong Ban soạn thảo có khảo sát và đánh giá thực chất hơn để bổ sung vào dự thảo luật, quy định trách nhiệm bảo vệ và phát huy di sản văn hóa phi vật thể được cụ thể hơn để khi được Quốc hội thông qua và luật này đi vào cuộc sống có tiến bộ hơn, di sản văn hóa được bảo vệ đúng mực hơn. Trên đây là ý kiến của tôi, xin cảm ơn Quốc h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Mạnh Hùng  - Thái Nguy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bày tỏ ý kiến của mình, trước hết tôi cũng xin được bày tỏ sự đồng tình với Tờ trình của Chính phủ và Báo cáo thẩm tra của Ủy ban Văn hóa, giáo dục, thanh niên, thiếu niên và nhi đồng của Quốc hội vệ dự thảo Luật sửa đổi bổ sung một số điều của Luật di sản văn hóa, xin được góp ý thêm nội dung về ba điều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iệc bổ sung Khoản 14 và Khoản 15 của Điều 4. Tôi đồng ý với việc bổ sung hai khoản này vào Điều 14, việc giải thích khái niệm "kiểm kê di sản văn hóa và khái  niện yếu tố gốc cấu thành di tích" là cần thiết. Tuy nhiên tôi chưa thực sự đồng tình với định nghĩa, ở đây tôi cũng đồng tình với ý kiến vừa rồi của đại biểu Đàng Thị Mỹ Hương  về khái niệm "yếu tố gốc cấu thành di tích", định nghĩa trong luật như vậy tôi cho là rộng quá. Theo định nghĩa thì khái niệm "yếu tố gốc cấu thành di tích" là yếu tố có giá trị lịch sử, văn hóa, khoa học, thẩm mỹ được hình thành từ đầu hoặc được bổ sung trong quá trình bảo quản, tu bổ, phục hồi di tích lịch sử văn hóa, danh lam thắng cảnh. Tôi thấy khái niệm "được bổ sung" ở đây được hiểu rất rộng. Tôi nghĩ chỉ những yếu tố có giá trị lịch sử, văn hóa, khoa học, thẩm mỹ được hình thành từ đầu của di sản văn hóa mới được coi là yếu tố gốc cấu thành di tích. Còn những yếu tố được bổ sung trong quá trình bảo quản, tu bổ, phục hồi di tích không nên được coi là yếu tố gốc, đã là bổ sung thì sao còn gọi là gốc. Nếu quan niệm như vậy định nghĩa của luật sửa đổi thì tất cả những yếu tố được bổ sung có giá trị lịch sử, văn hóa, khoa học, thẩm mỹ bất kể thời gian đều được coi là yếu tố gốc cấu thành di tí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n soạn thảo luật sửa đổi cũng đã giải thích việc bổ sung nội dung giải thích khái niệm "yếu tố gốc cấu thành di tích" là cần thiết vì nó liên quan đến sửa đổi cơ bản quy định về hoạt động bảo tồn di tích ở Điều 32 và Điều 34.</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2 luật sửa đổi có Mục a, Khoản 1 xác định khu vực bảo vệ I là vùng có các "yếu tố gốc cấu thành di tích" phải được bảo vệ nghiêm ngặt. Trước hết, tôi nghĩ rằng xác định khái niệm phải từ bản chất của chính khái niệm đó, không thể vì những gì liên quan đến nó, càng không phải để cho phù hợp với thực tiễn thực thi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ếu hiểu "yếu tố gốc cấu thành di tích" là những yếu tố được bổ sung trong quá trình bảo quản, tu bổ v.v... như Khoản 15, Điều 4 thì khu vực bảo vệ I sẽ có thể được mở rộng theo thời gian, thế thì còn đâu là yếu tố g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Báo cáo tổng kết 7 năm thực hiện Luật di sản văn hóa của Bộ văn hóa, thể thao và du lịch đã phản ánh trong những hạn chế của công tác bảo tồn di sản văn hóa là nhiều di tích bị tu sửa sai quy cách do nhiều lý do đã dẫn đến làm mới di tích, kết quả là di tích gốc bị biến dạng, nhất là đối với các di tích kiến trúc nghệ thuật. Như vậy quan niệm "yếu tố gốc cấu thành di tích" bao gồm cả yếu tố bổ sung trong quá trình tu sửa có thể sẽ làm tình trạng trên tiếp tục tái diễn và gia tăng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hai, về Điều 13 nghiêm cấm các hành vi trong quá trình bảo tồn di sản văn hóa. Khoản 5 nói nghiêm cấm việc lợi dụng, việc bảo vệ và phát huy giá trị di sản văn hóa để trục lợi, thực hành mê tín dị đoan và thực hiện những hành vi trái pháp luật. Tôi nghĩ rằng đã gọi là bảo vệ và phát huy di sản văn hóa thì bản thân những việc này là tốt rồi thì không thể nói là lợi dụng. Ở đây tôi muốn nói là ta phải nghiêm cấm những người mà lấy danh nghĩa làm việc này thì đúng hơn, trong thực tế đã có những kẻ lấy danh nghĩa việc bảo vệ và phát huy di sản văn hóa để vụ lợi và lợi dụng giá trị di sản văn hóa để trục lợi thì những điều này đã xảy ra trong thực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tôi xin nói một ý trong một bài báo gần đây đăng trên báo thì đã có những ý kiến rất cụ thể và họ lên tiếng rằng nhân danh trùng tu và tôn tạo người ta đã dỡ bỏ những ngôi chùa, những pho tượng hàng trăm năm tuổi để xây dựng những ngôi chùa mới một tuổi, đặt vào đó những pho tượng mới kiểu dáng thô kệch, sơn phết lòe loẹt bằng sơn Nhật, sơn tự chế không có một giá trị gì về thẩm mỹ, văn hóa và tâm linh. Trước tình trạng này nhà văn Nguyên Ngọc đã phải đau sót kêu lên :các di tích đang ngoắc ngoải dưới ban tay trùng t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ởi vậy theo tôi khoản này cần được diễn đạt lại là: Nghiêm cấm việc lấy danh nghĩa bảo vệ và phát huy di sản văn hóa để trục lợi, lợi dụng di sản văn hóa, giá trị di sản văn hóa để thực hành mê tín dị đoan và thực hiện những hành vi trái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ba, về Điều 26 về sự tôn vinh và chính sách đãi ngộ với nghệ nhân, nghệ sĩ, tôi hoàn toàn nhất trí với nội dung sửa đổi bổ sung đã quy định rõ hơn đối với các đối tượng và xác định rõ hơn tiêu chí cho việc tôn vinh các cá nhân có công trong việc bảo vệ và phát huy di sản văn hóa phi vật thể. Đặc biệt là việc luật hóa việc phong tặng danh hiệu nghệ nhân nhân dân, nghệ nhân ưu tú trong lĩnh vực di sản văn hóa phi vật thể. Tuy nhiên tôi đề nghị bổ sung thêm một khoản cho điều này với nội dung: Nhà nước cần có chính sách hỗ trợ, tạo điều kiện cho các nghệ nhân, nghệ sĩ có tài năng xuất sắc trong việc phổ biến truyền dạy di sản văn hóa phi vật thể.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c dù ở Điều 17, Chương II cũng có nói vấn đề này, nhưng theo tôi cần nhấn mạnh ở phần nói về nghệ nhân, nghệ sỹ thì nên đưa thêm một khoản nữa cụ thể hơn. Bởi vì trong thực tế có những nghệ nhân, nghệ sỹ đang nắm giữ các di sản văn hóa phi vật thể muốn phổ biến truyền dạy cho thế hệ sau, nhưng họ không có đủ điều kiện về cơ sở vật chất, về kinh phí cho hoạt động này, họ rất cần có sự hỗ trợ của Nhà nước với nhiều nghệ nhân, nghệ sỹ tâm nguyện của họ là truyền lại cho thế hệ sau còn lớn hơn cả những sự tôn vinh chính bản thân mình. Tôi nghĩ đề nghị bổ sung khoản này ở trong điều này thì nó cụ thể hơn, tốt hơn.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Vân  - Hà Tĩ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Luật di sản văn hóa sửa đổi lần này có rất nhiều tiến bộ hơn so với Luật di sản văn hóa hiện hành. Nó đã đề cập đến một số vấn đề mà trong luật hiện hành còn thiếu. Ví dụ như là thêm những quy định đối với di sản văn hóa phi vật thể, một số quy định về bảo tàng, về di tích và một số vấn đề về khai quật khảo cổ học. Qua nghiên cứu dự thảo và tham khảo ý kiến của một số chuyên gia thì tôi thấy dự thảo luật lần này còn một số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di sản văn hóa phi vật thể có mấy vấn đề đặt ra cho phần di sản văn hóa phi vật thể của chúng ta hiện nay. Đó là tiêu chí để xếp hạng công bằng, công nhận di sản văn hóa phi vật thể cấp quốc gia, cấp tỉ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quy trình xếp hạng, công nhận di sản phi vật thể các cấ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xác định yếu tố gốc của di sản văn hóa phi vật thể và điều này liên quan đến vấn đề có thành lập Hội đồng di sản văn hóa quốc g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luật tôi nghĩ là phải quy định tiêu chí của hội đồng này và bắt buộc phải có thành viên của các cơ quan chuyên ng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di sản văn hóa vật thể, tại Điều 32 quy định khu vực 1 là vùng có yếu tố gốc cấu thành di tích. Theo tôi quy định như thế này chưa rõ, bởi vì vùng yếu tố gốc nói về không gian, cảnh quan di tích có mối quan hệ mật thiết với di tích. Còn bảo tồn yếu tố nguyên gốc của di tích, vì vậy nó là khu vực bao quanh di tích chứ không phải di tích. Vì vậy, tôi đề nghị điều này phải sửa lại là khu vực bảo vệ 1 là di tích và yếu tố cấu thành di tí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khu vực 2 trong dự thảo ghi, khu vực bảo vệ 2 là vùng bao quanh, tiếp giáp với khu vực 1. Tôi nghĩ ghi như này chưa sát vào đúng phương diện nào đó thì có thể lách luật được. Vì vậy, tôi đề nghị quy định khu vực 2 là khu vực mà tính từ mép ngoài khu vực 1 mở rộng ra bán kính một cách hợp lý, tùy vào điều kiện thực tế của từng di tích mà quy hoạch sao cho đảm bảo hợp lý về không gian, cảnh quan và các hoạt động văn hóa, tâm linh tại di tí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Khoản 5 Điều 13 là hành vi nghiêm cấm thì trong Luật hiện hành ghi là "nghiêm cấm lợi dụng việc bảo vệ và phát huy giá trị di sản văn hóa để thực hiện những hành vi trái pháp luật". Theo tôi nghĩ ghi như luật hiện hành thế này là đủ, còn dự thảo ghi là "nghiêm cấm việc lợi dụng bảo vệ và phát huy giá trị di sản văn hóa để trục lợi, hoạt động mê tín dị đoan và thực hiện những hành vi trái pháp luật khác". Tôi nghĩ càng liệt kê thì càng thiếu, như luật hiện hành là đã rõ.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16 là quyền và nghĩa vụ của cá nhân, tổ chức quản lý trực tiếp di sản văn hóa quy định trong luật là không thực tế và khó đạt hiệu quả. Bởi vì tại điều này thì quy định người trực tiếp quản lý di sản văn hóa thì sẽ có 4 nghĩa vụ đó là bảo vệ giữ gìn văn hóa, ngăn chặn kịp thời những hành vi xâm hại di tích, thông báo kịp thời đến cơ quan có thẩm quyền khi di sản có nguy cơ bị xâm hại và thực hiện các quyền khác theo quy định của pháp luật. Nhưng về quyền thì họ chỉ có một quyền là được tạo điều kiện về tổ chức thăm quan, du lịch nghiên cứu di sản văn hóa thì tôi nghĩ điều này không hợp lý. Tôi thiết nghĩ luật cần phải bồi dưỡng cụ thể  về mặt vật chất đối với họ.</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là về bảo tàng, tôi thấy rõ ràng là một thiết chế văn hóa, nó có đối tượng rộng, nó phản ánh về thiên nhiên và con người. Không những phản ánh về thiên nhiên và con người mà nó còn phản ánh nhiều các vấn đề xã hội khác. Ví dụ như Bảo tàng Dân tộc học thì không chỉ là Bảo tàng Dân tộc học chỉ trưng bày những sưu tập về lịch sử của các dân tộc Việt Nam mà bên cạnh đó Bảo tàng Dân tộc học còn là nơi trưng bày giới thiệu về đời sống văn hóa đương đại của tất cả các dân tộc. Ví dụ thứ hai nữa rất sống động đó là Bảo tàng Phụ nữ Việt Nam, nơi đây không chỉ là nơi trưng bày các sưu tập về lịch sử phụ nữ Việt Nam mà nơi đây nó có những bộ sưu tập theo chuyên đề. Ví dụ, năm 2008 họ trưng bày một số chuyên đề như là những kỷ vật, những hiện vật của phụ nữ nông thôn ra mưu sinh ở thành thị. Hay là bộ sưu tập về nạn bạo hành gia đình của phụ nữ đương đại thì những sưu tập này nó phản ánh vấn đề xã hội rất sâu sắc và cũng gây rất xúc động đến công chúng. Vì vậy, nếu như theo tinh thần này, đối tượng này thì định nghĩa về bảo tàng ở trong luật là chưa chính xác. Trong luật thì định nghĩa là "bảo tàng là nơi trưng bày các sưu tập về lịch sử tự nhiên và lịch sử xã hội, theo tôi nó chưa đủ. Với tinh thần này thì Ban Soạn thảo cần phải xem xét lại định nghĩa này cho nó chính xác và nó khỏi phải lạc hậu, bởi vì định nghĩa như thế này là nó lạc hậ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48 là quy định về nhiệm vụ, quyền hạn của bảo tàng thì trong dự thảo chỉ mới nói đến đối tượng là di sản văn hóa vật thể còn di sản văn hóa phi vật thể hoàn toàn chưa được đề cập đến. Trong khi đó ngày nay không chỉ là trưng bày, giới thiệu một loại hình di sản văn hóa phi vật thể mà tại bảo tàng đã hình thành không gian diễn xướng, nơi có các hoạt động để thực hành sáng tạo nhiều loại hình di sản văn hóa phi vật thể như làm đồ thủ công mỹ nghệ, thi vẽ tranh, nhuộm vải hay biểu diễn các loại hình âm nhạc dân gian truyền thống. Với thực tiễn này Ban soạn thảo cần phải lưu ý bổ sung thêm chức năng của bảo tàng là một không gian sáng tạo và thực hành di sản văn hóa phi vật thể.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Văn Tấn  - Tiề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về dự án Luật sửa đổi, bổ sung một số điều Luật di sản văn hóa, tôi có 4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yếu tố gốc cấu thành di tích theo Điều 34 Luật di sản văn hóa hiện hành quy định: việc bảo quản, tu bổ và phục hồi di tích phải bảo đảm giữ gìn tối đa yếu tố nguyên gốc của di tích. Tại Khoản 9, Điều 34 dự án Luật sửa đổi, bổ sung quy định: việc bảo quản, tu bổ và phục hồi di tích phải giữ gìn tối đa các yếu tố gốc cấu thành di tích. Còn yếu tố gốc cấu thành di tích được quy định tại Khoản 1, Điều 1 của dự án Luật sửa đổi, bổ sung với nội dung như sau: yếu tố gốc cấu thành di tích là yếu tố có giá trị lịch sử, văn hóa, khoa học, thẩm mỹ, thể hiện đặc trưng của di tích lịch sử văn hóa, danh lam thắng cảnh được hình thành từ đầu hoặc được bổ sung trong quá trình tu bổ, phục hồ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ưa thống nhất với quy định này, vì Luật sửa đổi, bổ sung đã thay cụm từ "yếu tố nguyên gốc của di tích" bằng cụm từ "yếu tố gốc cấu thành di tích". Căn cứ vào nội dung của quy định nếu thực hiện nhiều lần tu bổ, phục hồi di tích thì di tích đó có còn đảm bảo yếu tố có giá trị lịch sử, văn hóa, khoa học, thẩm mỹ được hình thành ban đầu của di tích hay không. Hơn nữa theo dự thảo luật quy định thì trong quá trình tu bổ, phục hồi di tích các yếu tố bổ sung đó được xem là yếu tố cấu thành di tí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quy định như dự thảo có thể dẫn đến các cách hiểu khác nhau, từ đó dẫn đến những ứng xử khác nhau trong quá trình tu bổ, phục hồi di tích như làm mới hoặc phá hỏng di tích mà người thực hiện không phải chịu trách nhiệ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vậy tôi thống nhất theo đề nghị của Ủy ban Văn hóa, giáo dục, thanh niên, thiếu niên và nhi đồng về yếu tố gốc cấu thành di tích là những yếu tố đặc trưng làm nên giá trị tiêu biểu của di tích. Quy định theo định hướng như vậy mới tạo thuận lợi cho việc đưa ra phương án bảo tồn phù hợp với giá trị cốt lõi của di tí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hai, về tu bổ, phục hồi và bảo quản di tích. Tại Khoản 9, Điều 34 quy định việc tu bổ, phục hồi và bảo quản có ảnh hưởng trực tiếp đến yếu tố cấu thành di tích đối với di tích cấp tỉnh phải có sự đồng ý bằng văn bản của Chủ tịch Ủy ban nhân dân cấp tỉnh, đối với di tích quốc gia và di tích quốc gia đặc biệt phải có sự đồng ý bằng văn bản của Bộ trưởng Bộ Văn hóa, thể thao và du lịch và phải được lập quy hoạch hoặc dự án. Tôi đề nghị bổ sung vào cuối quy định này cụm từ "trình cơ quan Nhà nước có thẩm quyền phê duyệt". Vì bảo tồn di sản văn hóa phải được hoạch định thành một chiến lược quốc gia, kế hoạch và dự án thực hiện của bộ, ngành và Ủy ban nhân dân cấp tỉnh theo thứ tự ưu tiên của từng di tích. Đồng thời để đảm bảo chất lượng, hiệu quả của dự án bảo tồn, trùng tu di tích nhất thiết phải giao cho một lực lượng chuyên ngành đảm nhận và phải thực hiện theo những quy trình kỹ thuật chuyên ngành một cách nghiêm ngặ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dù đình hay chùa cũng là nơi hội tụ, kết tinh di sản văn hóa truyền thống lịch sử của dân tộc, người ta có thể xây dựng một ngàn tòa nhà hiện đại, nhưng phá một ngôi đình là không xây lại được, là mất vĩnh viễn, mất lịch sử, mất truyền thống, mất tâm linh, mất văn hóa. Việt Nam chỉ có thể đến với thế giới bằng văn hóa của mình thông qua việc giữ gìn, bảo tồn và phát huy những di sản văn hóa truyền thống của cha ông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vậy, dự án luật cần quy định chặt chẽ để ngăn chặn thói quen là ai và bất cứ ở đâu cứ có tiền là có thể dỡ đình, sửa chùa, tô tượng, bất chấp các quy tắc tối thiểu về tu bổ, phục hồi và bảo quản di tí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hực hiện có hiệu quả công tác quản lý Nhà nước về lĩnh vực này, Chính phủ cần quy định rõ thẩm quyền trình tự, thủ tục lập phê duyệt quy hoạch và dự án bảo quản, tu bổ, phục hồi di tích để khắc phục được tình trạng vừa n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ba, quy định về cấp phép khai quật khẩn cấp được quy định tại Điều 38. Điều 38 Luật di sản văn hóa quy định trong trường hợp địa điểm khảo cổ đang bị hủy hoại hoặc có nguy cơ bị hủy hoại thì Bộ trưởng Bộ Văn hóa, thể thao và du lịch cấp giấy phép khai quật khẩn cấp, theo quy định này cả trường hợp khẩn cấp và không khẩn cấp việc cấp phép khai quật khảo cổ đều thuộc thẩm quyền của Bộ Văn hóa thông tin nay là Bộ Văn hóa, thể thao và du lịch. Trên thực tế trong những trường hợp khẩn cấp thì chỉ chính quyền địa phương mới có thể nhanh chóng và kịp thời đưa ra phương án hợp lý. Vì vậy, tôi thống nhất bổ sung thẩm quyền Chủ tịch Ủy ban nhân dân cấp tỉnh cấp giấy phép khai quật khẩn cấp trong trường hợp địa điểm khảo cổ đang bị hủy hoại hoặc có nguy cơ bị hủy hoại để tăng cường phân cấp, rút ngắn thời gian cấp giấy phép đáp ứng nhu cầu bảo vệ địa điểm khảo cổ đang có nguy cơ bị hủy hoại. Nhưng tôi đề nghị bổ sung vào cuối Khoản 11, Điều 38 với nội dung quy định Bộ Văn hóa, thể thao và du lịch ban hành quy định thủ tục cấp giấp phép khai quật khẩn cấp với tinh thần cải cách thủ tục hành chính, khắc phục tình trạng giấy tờ lòng vòng qua các cấp thì di tích đã không còn tồn tại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tư, hướng dẫn thi hành được quy định tại Điều 4, dự án luật quy định Chính phủ quy định chi tiết và hướng dẫn thi hành những điều được quy định trong Luật di sản văn hóa, Luật sửa đổi, bổ sung một số điều của Luật di sản văn hóa và một số điều khác khi cần thiết để thống nhất với quy định của các luật đã được Quốc hội thông qua. Tôi đề nghị nội dung quy định tại Điều 4 được thể hiện lại như sau: "Chính phủ quy định chi tiết và hướng dẫn thi hành các điều, khoản được giao trong Luật di sản văn hóa và Luật sửa đổi, bổ sung một số điều của Luật di sản văn hóa và những nội dung cần thiết khác để đáp ứng yêu cầu quản lý Nhà nước".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Trọng Khánh  - TP Hải Phò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đề cập một số khoản của Điều 4 và Điều 32 của Luật sửa đổi, bổ sung một số điều của Luật di sản văn hóa như sau. Khoản 14 của Điều 4 kiểm kê di sản văn hóa là hoạt động nhằm nhận diện, xác định giá trị, lập danh mục vào hồ sơ di sản văn hóa. Tôi cho rằng thực chất kiểm kê chỉ là một trong những việc phải làm của quá trình lập hồ sơ di sản mà thôi. Cho nên tôi đề nghị Khoản 14 nên ghi lập hồ sơ di sản văn hóa là việc kiểm kê nhận diện và xác định giá trị lập di sản văn hóa. Ở Khoản 15 của Điều 4, yếu tố gốc cầu thành di tích. Tôi nhất trí hoàn toàn và tâm đắc với ý kiến của đại biểu Hùng ở Thái Nguyên. Theo tôi không nên gộp cả di sản văn hóa do con người tạo nên gọi là nhân tạo với danh lam thắng cảnh là thiên tạo vào một khoản mà nên tách khái niệm về danh lam thắng cảnh thành một khoản riê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không thể coi những yếu tố qua nhiều lần được bổ sung trong quá trình tu bổ, phục hồi là yếu tố gốc được. Bởi lẽ không thể đánh đồng yếu tố qua nhiều lần tu bổ, trong quá trình tu bổ như yếu tố gốc được hình thành từ đầu với khoảng thời gian hàng trăm năm, thậm chí hàng nghìn nă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32, các khu vực bảo vệ di tích. Theo dự thảo, khu vực bảo vệ 1 không được xây dựng mà phải giữ nguyên trạng về mặt bằng và không gian. Nhưng trong trường hợp đặc biệt thì vẫn có thể xây dựng nếu được cơ quan có thẩm quyền cho phép. Theo tôi, khu vực bảo vệ 1 không được phép xây dựng bất cứ loại công trình gì. Không thể có ngoại lệ trong điều này, vì khu vực 1 là khu vực có di tích chính, gọi là vùng lõi của quần thể di sản văn hóa, sau đó là vùng có các yếu tố gốc cấu thành di tích nên khu vực 1 là vùng gồm di tích và các yếu tố gốc cấu thành di tích. Do đó khu vực bảo vệ 1 phải được bảo vệ nguyên trạng về mặt bằng và không gian. Chúng tôi đề nghị không nên tạo khe hở cho người ta dễ lách. Chỉ cho phép xây dựng ở khu vực bảo vệ 2, nhưng phải có quy hoạch, thiết kế phù hợp với di tích và các yếu tố gốc cấu thành di tích, được cơ quan có thẩm quyền cho phép. Cần có quy định khoảng cách xây dựng tối thiểu với khu vực bảo vệ 1 vì ranh giới giữa khu vực II và vùng tiếp giáp với khu vực I chỉ là tương đối, nếu không quy định  sẽ dẫn đến tình trạng cố lạm dụng trong quá trình xây dựng. Các công trình xây dựng ở khu vực này không làm ảnh hưởng đến cảnh quan, môi trường sinh thái và không gian lịch sử văn hóa của di tí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rạng hiện nay một  số di sản văn hóa không có vùng I, không có vùng II mà chỉ có vùng lõi, chỉ có đơn độc là di tích mà thôi. Ví dụ Ngôi miếu ở phố Ngô Sỹ Liên chẳng hạn, tôi thiết nghĩ cần có điều luật để điều chỉnh tình trạng này có thể thì mới trả lại mặt bằng và không gian vốn có của một số di sản văn hóa hiện đang bị lấn chiếm.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Lân Dũng  - Đắc Lắk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tham khảo một số chuyên gia về bảo tàng học, tôi xin góp mấy ý kiến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Điều 4, có một số nội dung sai, nhận thức không đúng và không đầy đủ nội dung và khái niệm về di sản văn hóa phi vật thể. Cụ thể về nội hàm của khái niệm văn hóa phi vật thể đã nêu ra cả chữ viết, tác phẩm văn học, nghệ thuật, khoa học và cả trang phục truyền thống. Nếu coi văn hóa phi vật thể thì chỉ có thể là những kinh nghiệm, những suy nghĩ trong đầu các nhà văn các nghệ sỹ khi chưa tạo thành các tác phẩm mà thôi. Theo Công ước 2003 về di sản văn hóa phi vật thể mà nước ta đã tham gia, thì nội dung văn hóa phi vật thể thể hiện ở các truyền thống và biểu đạt truyền khẩu. Trong đó ngôn ngữ là phương tiện của di sản văn hóa phi vật thể, nghệ thuật trình diễn, tập quán xã hội, tín ngưỡng và các lễ hội, tri thức và tập quán liên quan đến tự nhiên và vũ trụ, nghề thủ công truyền thống. Vì vậy Điều 4, không nên sáng tác thêm các khái niệm không phải văn hóa phi vật thể. Ttrong Điều 4 còn nêu lên bí quyết về nghề thủ công truyền thống, đề nghị thay chữ "bí quyết" thành chữ "tri thức và kỹ năng về nghề truyền thống". Vì tri thức bao gồm cả bí quyết lẫn tri thức kinh nghiệm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định nghĩa bảo tàng là nơi bảo quản, trưng bày các sưu tập về  lịch sử tự nhiên và xã hội nhằm phục vụ nhu cầu nghiên cứu giáo dục, tham quan và hưởng thụ văn hóa của nhân dân, vẫn giữ nguyên như Điều 47 trong Luật năm 2001, tài liệu chính thức của Hội đồng bảo tàng quốc tế ICOM đã xác định: Bảo tàng là một thiết chế phi lợi nhuận hoạt động lâu dài phục vụ cho khoa học và phát triển của xã hội, mở đường cho công chúng đến xem, có chức năng sưu tầm bảo quản, nghiên cứu, giới thiệu và trưng bày các bằng chứng vật chất về con người và môi trường sống của con người vì mục đích nghiên cứu giáo dục và thưởng thức. Như vậy bảo tàng bây giờ không chỉ còn chức năng bảo quản và trưng bày nữa, chức năng giáo dục chính của bảo tàng là giáo dục không chính thức và giáo dục suốt đời mà đối tượng là tất cả mọi người, tri thức được nâng cao mà không cần thi cử. Đó là một chức năng đặc biệt và ưu việt của bảo tà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tượng của bảo tàng hiện nay rộng hơn, khái niệm các sưu tập về lịch sử tự nhiên và xã hội cần có cái nhìn đương đại. Ví dụ về cuộc sống hiện nay của các dân tộc, về những vấn đề đó ở cả vùng nông thôn, thành thị. Trong bảo tàng thiên nhiên Việt Nam đang xây dựng phải chú ý đến lịch sử tự nhiên, vừa phải chú ý đến những vấn đề hiện đại như nạn phá rừng, thu hẹp rừng ngập mặn để nuôi tôm, nạn ô nhiễm sông ngòi, thảm trạng động đất, lở núi, sóng thần v.v...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xin sửa phần đầu của Điều 47 như sau: "Bảo tàng là cơ sở nghiên cứu khoa học và giáo dục, có nhiệm vụ sưu tầm, bảo quản, trưng bày, giới thiệu các di sản vật thể và phi vật thể cùng các bằng chứng thiên nhiên, môi trường của con người nhằm phục vụ nhu cầu nghiên cứu học tập và hưởng thụ văn hóa của quần chú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48, quy định các nhiệm vụ của bảo tàng còn thiếu quá nhiều nhiệm vụ, không đề cập đến hoạt động trình diễn và biểu diễn ở bảo tàng, những công việc đang được coi là hấp dẫn gây sức thu hút lớn với công chúng và có ý nghĩa quan trọng trong việc bảo vệ và phát huy các giá trị văn hóa phi vật thể. Đề nghị nên thêm một khoản trong Điều 48 là "tổ chức các hoạt động biểu diễn, trình diễn di sản văn hó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8, quy định nhiệm vụ nghiên cứu khoa học về di sản văn hóa quá bất cập, bảo tàng địa chất, bảo tàng hải dương học, bảo tàng thiên nhiên đang xây dựng, có đối tượng là các mẫu vật lấy từ thiên nhiên đâu phải là di sản. Các bảo tàng lịch sử, quân đội, nghệ thuật, dân tộc học, Bảo tàng nghệ thuật điêu khắc còn phải nghiên cứu cả những vấn đề của lịch sử, của cuộc sống, của tâm lý sáng tác, sáng tạo của người nghệ sĩ. Đề nghị luật chỉ cần quy định nhiệm vụ của bảo tàng nghiên cứu khoa học là đủ, nếu càng cụ thể, càng chi tiết thì càng thiếu. Đề nghị ghi thêm vào nhiệm vụ của bảo tàng ở Điều 48 là tổ chức các chương trình giáo dục công chú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là tổ chức hoạt động dịch vụ khách tham quan ở Điều 48 là cần thiết và cũng phổ biến ở mọi bảo tàng trên thế giới. Tuy nhiên phải hiểu đó là phuc vụ nhu cầu tối thiểu của khách tham quan như ăn uống, giải khát của công chúng, mua sản phẩm, đọc, nghe, nhìn liên quan đến tri thức của bảo tàng. Tuy nhiên dịch vụ trong bảo tàng cần mang tính chuyên nghiệp cao, với những bản sắc của bảo tàng chứ không phải để cho thuê ôtô cả ngày cả đêm, để bán đồ uống cho Tây, dịch vụ cưới ngay cạnh bảo tàng để dành khu vực bề mặt thuê cửa hàng bán bia, bán tạp hóa. Những dịch vụ này làm mất thương hiệu của bảo tàng. Hàng lưu niệm của bảo tàng chỉ có được khi có những công ty thực sự chuyên nghiệp có trình độ cao kinh doanh dịch vụ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huyện nhỏ nữa tôi muốn phản ánh là một số vị lãnh đạo cấp Uỷ địa phương không có chuyên môn về bảo tàng, nhưng đã vào thăm các bảo tàng địa phương và thích chỉ đạo những chuyện rất cụ thể về xây dựng, về sắp đặt, về bố trí. Điều này không khác gì việc các vị vào bệnh viện chỉ đạo các bác sĩ chuyên khoa chữa bệnh. Bảo tàng học là một ngành khoa học và cần có các chuyên gia được đào tào chuyên sâu phụ trách và chịu trách nhiệ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ội  - Thừa Thiên - Hu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ơ bản nhất trí về bản dự thảo sửa đổi về Luật di sản văn hóa và cơ bản nhất trí về bản Báo cáo thẩm tra của Uỷ ban Văn hóa, giáo dục, thanh niên, thiếu niên và nhi đồng. Chúng tôi xin đóng góp ý kiến vào hai điểm. Thứ nhất là bổ sung một số từ vào dự luật. Thứ hai là phát biểu về bảo vệ và phát huy di sản văn hóa phi vật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bổ sung một số từ vào dự luật có 6 điểm nhỏ. Điểm thứ nhất về lời mở đầu của dự luật sửa đổi nguyên văn là "di sản văn hóa Việt Nam là tài sản quý giá của cộng đồng các dân tộc Việt Nam và là một bộ phận của Văn hóa nhân loại, có vai trò to lớn trong sự nghiệp dựng nước và giữ nước của nhân dân ta". Tôi xin thêm vào một vấn đề nữa. Di sản văn hóa Việt Nam là tài sản quý giá của cộng đồng các dân tộc Việt Nam và là bộ phận của Văn hóa nhân loại, là một kho tàng trí tuệ thực nghiệm rất giá trị, có vai trò to lớn trong sự nghiệp dựng nước và giữ nước của nhân dân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nhỏ thứ hai ở Điều 1, dòng cuối nguyên văn dự thảo là: Được lưu truyền từ thế hệ này qua thế hệ khác ở Nước Cộng hòa xã hội chủ nghĩa Việt Nam, chúng tôi xin đổi lại: Được lưu truyền từ thế hệ này qua thế hệ khác của dân tộc Việt Nam bởi vì tên nước của Cộng hòa xã hội chủ nghĩa Việt Nam chúng ta mới ra đời vào năm 1945. Trong khi đó lịch sử Việt Nam đã suốt mấy ngàn năm lịch s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ba ở Điều 4, Khoản 14: Kiểm kê di sản văn hóa là hoạt động nhằm nhận diện, xác định giá trị v.v... chúng tôi xin được lược bớt ba chữ "hoạt động nhằm" nó thừa: Kiểm kê di sản văn hóa là nhận diện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 Khoản 15, lược bớt từ "thẩm mỹ" sau từ "văn hóa", bởi vì "thẩm mỹ" nó được hàm nghĩa trong từ "văn hó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8, Khoản 2b thì viết ngắn lại: "Có phạm vi và mức độ ảnh hưởng mang tính khu vực  và quốc gia" thì xin thêm vào một mệnh đề là "có phạm vi và mức độ ảnh hưởng mang tính khu vực và quốc gia và tính cộng đồng nhân loại", bởi trong đó có con người thì có cộng đồng nhân lo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nhỏ thứ sáu, các di sản văn hóa vật thể và phi vật thể được UNESCO và Liên hiệp quốc công nhận là di sản văn hóa thế giới cần được cùng lúc xếp vào di sản văn hóa quốc gia chịu sự ràng buộc pháp lý bởi Luật di sản văn hóa của UNESCO vả của Luật di sản văn hóa Việt Nam, được sự tài trợ bảo tồn của quốc g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hai, về  bảo vệ và phát huy giá trị văn hóa phi vật thể. Di sản văn hóa vật thể hay phi vật thể đều mang một giá trị tinh thần rất cao, nếu không vì giá trị linh hồn của văn hóa vật thể thì các di sản vật thể chỉ là cái xác sơ cứng. Linh hồn của di sản vật thể ấy là hồn của lịch sử, là lịch sử, là người Việt Nam là trí tuệ hiện thực của dân tộc ví như ngôi nhà sàn và nơi nghỉ của Hồ Chủ tịch hay là hang động Pắc Bó nơi làm việc của Người, nếu thiếu cái linh hồn là sự hiển diện của một nhân vật lịch sử kiệt xuất ấy thì ngôi nhà và hang động ấy có còn có giá trị của một di sản văn hóa chăng? các di sản văn hóa vật thể khác cũng mang ý nghĩa tương tự, các di sản văn hóa phi vât thể như nhã nhạc cung đình Huế, ca trù, cồng chiêng Tây Nguyên hay các vũ điệu dân tộc v.v... có giá trị rất cao của một di sản vì ở đấy có một tình cảm trí tuệ rất văn hóa và rất lịch sử của dân tộc Việt. Nhã nhạc cung đình Huế là âm hưởng kết hợp nhất thể 3 dòng nhạc cung đình, dân gian, và Phật giáo miền Trung, Huế, là sự hòa quyện hai dòng văn hóa Việt - Chăm, là một thành tựu rất lịch sử của Việt Nam của khu vực và của hành t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ùng kết hợp với nó là thành tựu của kiến trúc Kinh thành Huế thể hiện sự hòa điệu giữa con người và thiên nhiên để lại cho nhân loại một triết lý sống tỏa sáng trí tuệ và nhân văn, đó là tiếng nói của nhân ái hòa hợp và hòa điệ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nghĩa đích thực của việc bảo vệ và phát huy di sản văn hóa phi vật thể. Vì vậy lấy ý nghĩa bảo vệ và phát huy linh hồn văn hóa của Tổ quốc Việt Nam, linh hồn của trí tuệ thực nghiệm, tự chủ và nhân văn. Linh hồn và giá trị ấy không phải chỉ có mặt ở ngôn ngữ, thuần phong mỹ tục, văn chương truyền khẩu, nghệ thuật dân gian, bí quyết nghề truyền thống, lễ hội v.v... như bản báo cáo thẩm tra đề cập còn có hạn chế, mà còn có mặt trong một lĩnh vực rộng lớn hơn của dòng văn chương bác học mà tiếng nói của văn hóa dân gian hầu như cũng là tiếng nói của văn chương bác học như của Hồ Chủ tịch, Nguyễn Trãi, Nguyễn Du, Trần Nhân Tông v.v... trong thi ca, tư tưởng, trong các công trình biên khảo khoa học, trong truyền thuyết và cổ tích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ây là nội dung rộng lớn của di sản văn hóa phi vật thể, đòi hỏi một công trình thống kê, kiểm kê công phu và lâu dài mà riêng Bộ văn hóa, thể thao và du lịch khó có thể một mình đảm đương. Chúng tôi thiết nghĩ cần có Hàn lâm viện văn hóa, tư tưởng Việt Nam với nhiều hiểu biết đa ngành, chuyên sâu mới có thể gánh vác nổ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di sản văn hóa cần được bổ sung thêm nhiều điều khoản và công việc bảo vệ, phát huy di sản văn hóa phi vật thể cần được tính toán lại. Chúng tôi rất mong được Quốc hội cảm thông với những ý nghĩ bất chợt, nhất thời trên đây của chúng tô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iệu Mùi Nái  - Hà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Tờ trình của Chính phủ và Báo cáo thẩm tra của Uỷ ban Văn hóa, giáo dục, thanh niên, thiếu niên và nhi đồng của Quốc hội về sự cần thiết phải sửa đổi, bổ sung một số điều của Luật di sản văn hóa và đề nghị Quốc hội thông qua tại kỳ họp này. Sau đây tôi xin tham gia 4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trước khi về dự Kỳ họp thứ 5, Quốc hội Khóa XII, Đoàn đại biểu Quốc hội tỉnh Hà Giang đã tổ chức tiếp xúc cử tri tại các địa bàn khó khăn của tỉnh. Cử tri gửi gắm tâm tư, nguyện vọng của mình đề nghị Nhà nước quan tâm xét tặng các danh hiệu cao quý và có chính sách đãi ngộ đối với các nghệ nhân có tài năng đang nắm giữ và có công bảo vệ, truyền dạy các thế hệ trẻ những làn điệu dân ca, điệu múa và biết cách sử dụng các nhạc cụ của dân tộc mình nhằm bảo tồn và phát huy các giá trị văn hóa phi vật thể của đồng bào các dân tộc đang sinh sống ở cực Bắc địa đầu của tổ qu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ín hiệu rất đáng mừng là dự thảo luật sửa đổi lần này đã thể hiện ý nguyện đó, tuy nhiên trong dự thảo luật quy định việc Nhà nước tôn vinh còn chung chung, chúng tôi xin bổ sung sửa đổi Điều 26 như sau: Nhà nước xét phong tặng danh hiệu cao quý và có chính sách đãi ngộ đối với nghệ nhân có tài năng suất sắc, nắm giữ và có công bảo vệ, phổ biến và truyền dạy di dản văn hóa phi vật thể. Có như thế mới khẳng định rõ hơn Nhà nước đánh giá rất cao và nâng tầm ghi nhận công lao đóng góp của các nghệ nhân đó chính là sức mạnh, sự cổ vũ động viên, khích lệ rất lớn cả về tinh thần lẫn vật chất bởi vì các nghệ nhân xứng đáng được vinh danh như vậy. Bên cạnh đó đề nghị nghị định của Chính phủ cũng cần quy định rõ hơn về tiêu chí phong tặng danh hiệu là gì, cơ quan chủ trì, thành phần tham gia lựa chọn nghệ nhân gồm những cơ quan, tổ chức nào, có chế độ đãi ngộ như thế nào cho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Khoản 15 mới bổ sung tại Điều 4 xác định "yếu tố gốc cấu thành di tích" là yếu tố có giá trị lịch sử, văn hóa, khoa học, thẩm mỹ, thể hiện đặc trưng của di tích lịch sử, văn hóa, danh lam thắng cảnh được hình thành từ đầu hoặc được bổ sung trong quá trình tu bổ, phục hồi. Theo chúng tôi nếu đã xác định yếu tố gốc cấu thành di tích của di sản văn hóa vật thể thì cũng nên xác định yếu tố gốc cho di sản văn hóa phi vật thể để có căn cứ cho công tác kiểm kê, lập hồ sơ khoa học, đưa vào danh mục một cách chính xác. Bởi vì loại hình này được lưu giữ bằng trí nhớ, bằng truyền miệng nên rất dễ dị bản và sai lệch, do đó cũng cần phải quy định thành nguyên tắc để thống nhất trong cách hiểu cũng như có đủ các yếu tố về tiêu chí trong quá trình bình xét, đánh giá, lựa chọn từ địa phương, đồng thời cũng phù hợp với các điều khoản quy định trong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ại Khoản 2, Điều 19, sau từ "quốc gia" chúng tôi xin bổ sung thêm "xếp hạng và cấp bằng công nhận" và sau từ "cấp tỉnh" cũng xin bổ sung "hồ sơ trình Bộ trưởng Bộ Văn hóa, thể thao và du lịch phải có ý kiến thẩm định bằng văn bản của Hội đồng thẩm định di sản văn hóa cấp tỉnh". Như vậy Khoản 2, Điều 19 sẽ là: Bộ trưởng Bộ Văn hóa, thể thao và du lịch xem xét, quyết định công bố danh mục di sản văn hóa phi vật thể quốc gia, xếp hạng và cấp bằng công nhận theo đề nghị của Chủ tịch Ủy ban nhân dân tỉnh. Hồ sơ trình Bộ trưởng Bộ Văn hóa, thể thao và du lịch phải có ý kiến thẩm định bằng văn bản của Hội đồng thẩm định di sản văn hóa cấp tỉnh. Bổ sung như vậy để đảm bảo sự công bằng, bình đẳng cho việc xếp hạng và công nhận cả văn hóa vật thể và phi vật thể. Đồng thời phù hợp, tương thích với Khoản 1, Điều 19 và Điểm b, Khoản 1, Điều 30. Mục đích của chúng ta trong quá trình từ kiểm kê để nhận diện, xác định, lựa chọn đến việc lập hồ sơ để đưa vào danh mục di sản văn hóa phi vật thể quốc gia hay quốc tế cũng chính là để chúng ta xếp hạng và cấp bằng công nhận để từ đó có kế hoạch bảo tồn phát huy các giá trị văn hóa phi vật thể được tốt hơn. Biến quyết tâm bảo vệ và phát huy di sản văn hóa phi vật thể thành hiện th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đối với các tỉnh với quy mô và tính chất đặc biệt như vậy cũng rất cần phải có Hội đồng thẩm định gồm các nhà chuyên môn giỏi, những người có nhiều kinh nghiệm, có uy tín, có tinh thần trách nhiệm cao, làm nhiệm vụ tham vấn giúp Chủ tịch Ủy ban nhân dân tỉnh trong việc lập hồ sơ, lựa chọn một cách chính xác nhất di sản văn hóa phi vật thể của địa phương trên cơ sở hướng dẫn của Bộ Văn hóa, thể thao và du lịch để đưa vào danh mục di sản văn hóa phi vật thể quốc gia trình Bộ trưởng Bộ Văn hóa, thể thao và du lịch xem xét và quyết định. Hội đồng thẩm định có thể sẽ tự giải tán sau khi đã hoàn thành nhiệm vụ.</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qua nghiên cứu chúng tôi thấy hiện nay có nhiều nước trên thế giới có quy định về công viên địa chất. Tiêu chí của công viên địa chất không chỉ là di sản văn hóa vật thể, mà bao hàm cả văn hóa phi vật thể của cư dân sinh sống trên địa bàn đó. Vậy đối với nước ta hiện nay đã có những địa danh đảm bảo đầy đủ các tiêu chí ấy, nhưng chưa được đề cập trong luật. Chúng tôi xin đề nghị Ban soạn thảo nghiên cứu bổ sung cho đầy đủ hơn trong dự thảo luật về di tích phố cổ, làng cổ, công viên địa chất v.v... để chúng ta có kế hoạch vừa bảo tồn các giá trị di sản văn hóa để góp phần phát triển kinh tế, xã hội ở các vùng miền có hiệu quả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4 ý kiến chúng tôi xin được tham gia,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ặng Văn Xướng  - Long 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4 ý kiến đóng góp cho dự án luật này. Trước hết là góp phần làm rõ khái niệm yếu tố gốc cấu thành di tích. Tôi đồng ý với đại biểu của Thái Nguyên vừa phát biểu, đề nghị bỏ cụm từ "được bổ sung" trong quá trình tu bổ, phục hồi. Bởi vì nếu chúng ta giữ lại cụm từ này thì di tích nó sẽ không còn là di tích nữa. Quan điểm tôi là bỏ cụm từ đó và thay bằng cụm từ "và được giữ lại tối đa" thì Khoản 15 của Điều 4 sẽ là yếu tố gốc cấu thành di tích là yếu tố có giá trị lịch sử, văn hóa, khoa học thẩm mỹ thể hiện đặc trưng của di tích lịch sử, văn hóa, danh lam thắng cảnh được hình thành từ đầu và được giữ lại trong quá trình tu bổ, phục hồi. Tôi nghĩ giữ lại tối đa thì nó cũng bao hàm cả bổ sung rồi. Bởi vì trên thực tế nếu không có bổ sung, ví dụ chúng ta giữ lại kiến trúc nhưng cấu trúc không thay đổi ở những lần chúng ta trùng tu thì di tích đó cũng không có kết cấu bền vững và tồn tại lâu dài. Chúng tôi vừa mới được Bộ Văn hóa, thể thao và du lịch cho đi thực tế công trình tu bổ di tích đình Chu Quyến thì chúng tôi thấy cách làm hiện nay là đúng như thế, giữ lại tối đa những yếu tố ban đầu của di tí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là về Điều 9, tôi đề nghị bổ sung cụm từ dưới đây tại Khoản 1, cụm từ "trên cơ sở đảm bảo gắn kết hài hòa giữa lợi ích văn hóa tinh thần với lợi ích kinh tế - xã hội trước mắt và lâu dài". Khoản 1, Điều 9 sẽ là Nhà nước có chính sách bảo vệ và phát huy giá trị văn hóa nhằm nâng cao đời sống tinh thần của nhân dân góp phần phát triển kinh tế - xã hội của đất nước trên cơ sở đảm bảo gắn kết hài hòa giữa lợi ích văn hóa tinh thần với lợi ích kinh tế - xã hội trước mắt và lâu dài và tôi nghĩ sẽ có một số điều luật quy định cụ thể, sau đó để chúng ta điều chỉnh vấn đề này. Trên thực tế chúng ta thấy nhất là trong phát triển kinh tế hay mối quan hệ giữa du lịch và văn hóa vừa qua chúng ta thấy có nhiều vấn đề vướng cần phải quy định chặt chẽ chỗ này. Bởi vì trên thực tế chúng ta thấy vì lợi ích trước mắt, lợi ích kinh tế xã hội một số nơi đặt vấn đề này lên hàng đầu cho nên vô tình hay cố ý dẫn đến việc xâm hại hoặc làm giảm giá trị lịch sử văn hóa và khoa học của di tích một cách đáng k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ba, Điều 13 nghiêm cấm các hành vi sau đây, tôi đồng ý bổ sung rõ hơn ở Khoản 5, tức là bổ sung hoạt động mê tín dị đoan, hành vi để trục lợi vì tôi nghĩ những hoạt động này diễn ra phổ biến trên thực tế. Chúng ta không sửa cũng được nhưng trình độ dân trí có hạn, tôi nghĩ không phải mọi người đều hiểu việc đó là hành vi trái pháp luật cho nên cần phải bổ sung. Mặt khác, tôi thấy cần phải bổ sung thêm một khoản về cấm các hành vi sau đây, đó là việc tu bổ, phục hồi di tích không đúng thẩm quyền, trình tự, thủ tục quy định của luật này và pháp luật khác có liên quan. Tôi thấy điểm này hết sức quan trọng cần phải bổ sung vào điều cấ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sau cùng, tại Khoản 2, Điều 34 quy định: việc tu bổ, phục hồi và bảo quản có ảnh hưởng trực tiếp đến yếu tố gốc cấu thành di tích, đối với di tích cấp tỉnh phải có sự đồng ý bằng văn bản của Chủ tịch Uỷ ban nhân dân tỉnh, tôi hoàn toàn đồng ý với quy định này. Nhưng quy định tiếp theo tôi không tán thành đó là đối với di tích quốc gia và di tích quốc gia đặc biệt phải có sự đồng ý bằng văn bản của Bộ trưởng Bộ Văn hóa, thể thao và du lịch. Tôi nghĩ hai di tích này có cấp độ khác nhau, cần phân định thẩm quyền giải quyết khác nhau, quan điểm của tôi là đối với di tích quốc gia đặc biệt, thẩm quyền này phải thuộc Thủ tướng Chính phủ. Tôi nghĩ rằng việc tu bổ, phục hồi và bảo quản có ảnh hưởng trực tiếp đến yếu tố gốc cấu thành di tích để sau khi chúng ta phục hồi nó có còn là nó nữa hay không quan trọng hơn nhiều so với việc chúng ta xây dựng những công trình đặc biệt ở khu vực bảo vệ 1. Bởi vì tại Khoản 3 Điều 32 chúng ta đã quy định: trường hợp đặc biệt có yêu cầu xây dựng công trình ở khu vực bảo vệ 1 phải được phép bằng văn bản của người có thẩm quyền xếp hạng di tích đó. Từ đó tôi đề nghị khoản này phải là: việc tu bổ, phục hồi và bảo quản có ảnh hưởng trực tiếp đến di tích cấp tỉnh, di tích quốc gia và di tích quốc gia đặc biệt phải có sự đồng ý bằng văn bản của người có thẩm quyền công nhận di tích đó và phải được lập quy hoạch hoặc dự án. Xin hết,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Văn Kiệt  - Vĩnh Lo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bản tôi thống nhất dự án Luật sửa đổi, bổ sung một số điều của Luật di sản văn hóa và Báo cáo thẩm tra của Ủy ban Văn giáo dục, thanh niên, thiếu niên và nhi đồng. Ở đây tôi xin tham gia phát biểu 3 vấn đề nhỏ:</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di sản văn hóa tôi cho là một dấu ấn, một tài sản quý giá của dân tộc, nhưng tôi đề nghị Hội đồng Khoa học, Ban soạn thảo, Quốc hội nên xem xét lại tiêu chí từng loại di sản và bảo tàng, nếu không khéo thì tình trạng lạm dụng di sản sẽ tràn lan. Tôi có các thông tin xung quanh khu vực Hà Nội mới có trên 5.000 di sản không biết công nhận chưa hoặc công nhận rồi tôi không biết nhưng tới khoảng đó. Nó là một món ăn tinh thần, là tài sản quý hóa của dân tộc, nếu sự công nhận của nó không có độ chính xác, sự lan tỏa không lớn lắm thì không có giá trị và sẽ trở lại tốn kém. Tôi đề nghị với Quốc hội, Ban soạn thảo, Hội đồng khoa học nên xem xét vấn đề này để quy định tiêu chí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Điều 29, di tích được phân chia, tiêu chí của địa phương, của quốc gia là di tích đặc biệt của quốc gia. Theo tôi xem xét vấn đề này đúng là cũng còn những vấn đề chưa rõ, vì cấp tỉnh sẽ công nhận xếp hạng di tích cấp tỉnh. Tôi xin nói xung quanh vấn đề này vì trong này có từ "địa phương", tôi chưa rõ từ "địa phương" bao trùm tới mức độ nào, tỉnh, huyện hoặc xã tôi cho đó cũng là địa phương. Di tích của chúng ta do quá trình lịch sử để lại nhưng có những địa phương phải chia tách tỉnh, nhập tỉnh, do đó có những di tích không nằm trong phạm vi một tỉnh mà là hai tỉnh hoặc ba tỉnh thì trách nhiệm thuộc về ai, vì ảnh hưởng của nó không lan tỏa cả quốc gia mà lan tỏa trong một tỉnh hoặc hai tỉnh thì ai là người đứng ra công nhận. Do đó quy định là địa phương, tỉnh nhưng nó lại lan tỏa cả quốc gia thì Bộ Văn hóa, thể thao và du lịch và lớn nữa là Thủ tướng mà lại dính líu đến một, hai tỉnh, từ việc lan tỏa luật nên xem xét để quy định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Điều 47 tức là bảo tàng, sửa đổi nhằm phục vụ nhu cầu giáo dục thăm quan, hưởng thụ văn hóa của nhân dân. Điều 48, Khoản 7 sửa đổi là tổ chức hoạt động dịch vụ, tôi cho đây là vấn đề Quốc hội, Chính phủ nên xem xét vấn đề này, bởi vì nói là di tích, bảo tàng thuộc vấn đề hưởng thụ văn hóa của người dân nhưng trong Điều 48 nói là dịch vụ. Do đó thực trạng hiện nay, quý đại biểu ngồi đây chúng ta đi những nơi di tích, thăm quan những bảo tàng phải nói phí quá cao. Nếu nói là hưởng thụ, giáo dục thì người dân có thể có tiền để mua vé vào không. Nếu đã là giáo dục, hưởng thụ văn hóa cho nhân dân thì chúng ta không nên quy định là dịch vụ trong khu vực này. Vô hình chung nếu ta quy định dịch vụ thì vô cùng khó. Ngay chỗ bảo tàng, ngay chỗ di tích mua bán tràn lan, giá cả không ai hiểu được. Cũng như ở Huế, chùa Thiên Mụ cũng là di tích, mình đi vào không bán vé, tùy tâm của mỗi người bỏ vào thùng từ thiện bao nhiêu thì tùy họ. Nếu di tích, bảo tàng chúng ta quy định dịch vụ thì tôi cho rằng xã hội không đồng tình.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đại biểu Trần Văn Kiệ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nội dung này chúng ta sẽ tiếp tục thảo luận còn 1 tiếng nữa vào đầu giờ chiều ngày hôm nay trước khi chuyển sang nội dung thứ ba. Sau đây mời Quốc hội nghỉ, rất mong các quý vị đại biểu Quốc hội thông cảm cho việc trục trặc trong hệ thống Micro trong Hội trường ngày hôm nay. Xin cảm ơn.</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 - KỲ HỌP THỨ 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color w:val="0000FF"/>
      </w:rPr>
    </w:pPr>
    <w:r>
      <w:rPr>
        <w:rFonts w:eastAsia="Tahoma"/>
        <w:color w:val="0000FF"/>
      </w:rPr>
      <w:t xml:space="preserve">     </w:t>
    </w:r>
    <w:r>
      <w:rPr>
        <w:color w:val="0000FF"/>
      </w:rPr>
      <w:t>KỲ HỌP THỨ 05</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5:41:00Z</dcterms:created>
  <dc:creator>bangvl</dc:creator>
  <dc:description/>
  <cp:keywords/>
  <dc:language>en-US</dc:language>
  <cp:lastModifiedBy>Nguyen Van Nho</cp:lastModifiedBy>
  <dcterms:modified xsi:type="dcterms:W3CDTF">2009-06-02T05:42:00Z</dcterms:modified>
  <cp:revision>3</cp:revision>
  <dc:subject/>
  <dc:title> </dc:title>
</cp:coreProperties>
</file>