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30"/>
        </w:rPr>
      </w:pPr>
      <w:r>
        <w:rPr>
          <w:rFonts w:cs="Times New Roman" w:ascii="Times New Roman" w:hAnsi="Times New Roman"/>
          <w:color w:val="0000FF"/>
          <w:sz w:val="30"/>
        </w:rPr>
        <w:t xml:space="preserve"> </w:t>
      </w:r>
      <w:r>
        <w:rPr>
          <w:rFonts w:cs="Times New Roman" w:ascii="Times New Roman" w:hAnsi="Times New Roman"/>
          <w:color w:val="0000FF"/>
          <w:sz w:val="30"/>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pPr>
      <w:r>
        <w:rPr>
          <w:rFonts w:cs="Times New Roman" w:ascii="Times New Roman" w:hAnsi="Times New Roman"/>
          <w:color w:val="0000FF"/>
          <w:sz w:val="22"/>
        </w:rPr>
        <w:t xml:space="preserve"> </w:t>
      </w:r>
      <w:r>
        <w:rPr>
          <w:rFonts w:cs="Times New Roman" w:ascii="Times New Roman" w:hAnsi="Times New Roman"/>
          <w:b w:val="false"/>
          <w:i/>
          <w:color w:val="0000FF"/>
          <w:sz w:val="22"/>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sáng ngày 27/05/2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6"/>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Tiếp tục thảo luận ở hội trường về Báo cáo đánh giá bổ sung kết quả thực hiện nhiệm vụ kinh tế - xã hội và ngân sách nhà nước năm 2008; tình hình thực hiện kế hoạch kinh tế - xã hội và ngân sách nhà nước năm 2009 trong những tháng đầu nă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 xml:space="preserve">Chủ tịch Quốc hội Nguyễn Phú Trọng chủ trì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6"/>
        </w:rPr>
      </w:pPr>
      <w:r>
        <w:rPr>
          <w:rFonts w:cs="Times New Roman" w:ascii="Times New Roman" w:hAnsi="Times New Roman"/>
          <w:color w:val="0000FF"/>
          <w:sz w:val="26"/>
        </w:rPr>
        <w:t xml:space="preserve">Phó Chủ tịch Quốc hội Nguyễn Đức Kiên chủ trì điều khiển nội du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Đức Kiê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phép Quốc hội ta tiếp tục thảo luận theo chương trình ngày hôm qu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ịnh Thị Nga  - Phú Yê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tôi xin thảo luận một số vấn đề theo yêu cầu củ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đánh giá về tình hình kinh tế - xã hội của năm 2008 và 4 tháng đầu năm 2009 tôi đã phát biểu ở tổ. Ngày hôm qua rất nhiều đại biểu phát biểu ý kiến trùng với ý kiến tôi đã phát biểu cho nên hôm nay tôi không nói nhiều về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về yêu cầu Quốc hội thảo luận, tôi thấy đánh giá chủ trương, giải pháp và việc tổ chức thực hiện Nghị quyết của Quốc hội năm 2008 và 4 tháng đầu năm 2009 trong tình hình kinh tế thế giới khủng hoảng ảnh hưởng đến Việt Nam, nhưng những chủ trương, giải pháp mà Chính phủ đưa ra, tôi cho rằng đó là những chủ trương, giải pháp tương đối phù hợp, chính vì thế đạt được những chỉ tiêu đã đề ra, cơ bản chúng ta đạt và hoàn thành kế hoạch, còn lại số chỉ tiêu không đạt chỉ là 9/25 chỉ tiêu. Năm 2009 tăng trưởng kinh tế so với nhiều nước trên thế giới người ta đạt tăng trưởng âm, nhưng đối với dân Việt Nam chúng ta tăng trưởng dương đạt 3,1% là điều hết sức phấn khởi. Tuy nhiên tôi cũng xin đề nghị với Quốc hội cũng như với Chính phủ trong điều hành của mình tăng cường hơn nữa công tác giám sát và công tác kiểm tra, để cho các chỉ tiêu chúng ta đã đề ra và việc đánh giá là đúng với thực chất chất lượng của các chỉ tiêu này làm sao độ tin cậy, độ chính xác cao hơn. Nó phản ánh đúng thực trạng của tình hình thực tế ở các địa phương đang diễn ra. Tôi nói như vậy có nghĩa những nội dung này tôi đã phát biểu ở tổ rồi tôi xin không phát biểu l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tác dụng của gói kích cầu của Chính phủ đã đề ra năm 2008 và 4 tháng đầu năm 2009, tôi nghĩ đây là những giải pháp Chính phủ đưa ra đã tạo được niềm tin, phấn khởi trong một bộ phận nhân dân và giúp họ đã vượt qua những khó khăn, tiếp tục phát triển sản xuất và ổn định đời sống. Tôi ví dụ chính sách hỗ trợ ngư dân ở vùng biển, đây là một chính sách rất tích cực, có tác động rất tốt, ngư dân phấn khởi, ổn định và tiếp tục ra khơi đánh bắt. Thứ hai là hỗ trợ đối với nông dân, đối với hộ nghèo ở trong dịp Tết cũng là một yếu tố hết sức tích cực, giúp cho những hộ nghèo trong những ngày Tết cổ truyền vui vẻ. Như vậy niềm tin của người dân được nâng l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một bộ phận doanh nghiệp qua phát biểu của nhiều đại biểu tôi cũng thống nhất cho rằng là việc tiếp cận gói hỗ trợ lãi suất đối với các doanh nghiệp thì chưa được hiệu quả lắm. Nhưng mà dù sao đi nữa thì đây cũng là một giải pháp rất là tốt, chủ trương rất là đú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òn lại tôi muốn đề nghị việc triển khai tổ chức thực hiện thì có nhiều khâu chưa được tốt, phải khẳng định là như vậy. Cho nên dẫn đến chính sách khi mà hướng dẫn thì có những hướng dẫn chưa được đồng bộ. Còn việc triển khai thì rất là gấp gáp, do đó việc tổ chức thực hiện nó nảy sinh những sai sót. Trong đó có một bộ phận cán bộ công tác tuyên truyền giáo dục chúng ta chưa được tốt lắm, do đó dẫn đến sai sót, chủ quan có, cố ý có nhưng mà công tác kiểm tra và xử lý nghiêm thì chúng ta làm chưa được tốt lắm. Tôi đề nghị Quốc hội tăng cường giám sát, Chính phủ tăng cường công tác kiểm tra, thanh tra và xử lý nghiêm những vi phạm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ho việc mà giảm miễn thuế Báo lao động ngày 25 đăng, chúng ta thấy họ cũng là một yếu tố cũng cần phải được có đánh giá cho nó đầy đủ. Tôi nói là mới có miễn giảm thuế đã có chuyện cán bộ của Bộ tài chính, cán bộ thuế của Đồng Nai là vi phạm mà theo Báo lao động đưa ngày 25 là có 6 cán bộ Viện kiểm sát của Đồng Nai sẽ hoàn chỉnh hồ sơ để khởi tố vì đã tiếp tay cho công ty của nước ngoài làm thất thoát ngân sách Nhà nước 36 tỷ đồng. Đó là vấn đề đặt ra, tôi đề nghị trong công tác tổ chức thực hiện cần phải có kiểm tra, có đánh giá và có xử lý cho thật nghiêm những vi phạm thì những chủ chương chính sách này mới đi vào lòng dân và hiệu quả nó mới nâng cao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hững giải pháp mà Chính phủ đưa ra về để thực hiện mục tiêu tổng quát có sự điều chỉnh cũng như các chỉ tiêu có điều chỉnh của những tháng còn lại năm 2009 về thúc đẩy sản xuất kinh doanh và biện pháp kích cầu đầu tư và tiêu dùng. Các giải pháp về tài chính tiền tệ để tiếp tục thực hiện Nghị quyết 30 của Chính phủ về vấn đề liên quan đến vấn đề tài chính tiền tệ. Tôi thấy trong đó có phần sẽ trình Quốc hội để nâng bội chi từ dưới 5% lên 8%. Vấn đề này tôi xin đề nghị, Quốc hội cân nhắc xem xét và Chính phủ cũng có rà soát đánh giá trong việc điều hành của mình về các nguồn thu cũng như việc bố trí các khoản chi như thế nào, tiết kiệm chi như thế nào để giảm việc nếu chúng ta nâng mức lên 8%. Nâng lên thì cần thiết nhưng tỷ lệ 8% sẽ làm tăng khối lượng tiền trong lưu thông rất lớn, chắc chắn vấn đề tái lạm phát có thể xảy ra. Lúc đó những giải pháp gì để tiếp tục ngăn chặn. Cho nên những vấn đề này đề nghị Chính phủ cân nhắc kỹ.</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ác giải pháp về an sinh xã hội tôi cũng đồng tình và đặc biệt là giải pháp, vấn đề chỉ đạo điều hành, tôi đề nghị Chính phủ phải tăng cường vấn đề này. Bởi vì trong viết nội dung giải pháp chỉ đạo điều hành tôi thấy nó chưa được rõ lắm. Những vấn đề bức xúc đặt ra của các đại biểu phát biểu, những ý kiến kiến nghị của cử tri được Ủy ban Mặt trận tổng kết thành 6 vấn đề đặt ra như vậy. Tôi đề nghị Chính phủ cần phải quan tâm hơn các giải pháp trong vấn đề điều hành để làm sao chủ trương đúng, nhưng việc tổ chức thực hiện mà chúng ta làm không tốt thì việc này nó dẫn đến hiệu quả của các chính sách nó sẽ không được cao. Vậy tôi đề nghị Chính phủ nghiên cứu thêm về phần giải pháp chỉ đạo điều hà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hững kiến nghị, tôi đề nghị về đánh giá cơ cấu đầu tư trong các lĩnh vực, đặc biệt quan tâm đến đầu tư trong lĩnh vực nông nghiệp, nông dân và nông thôn. Có nghị quyết của Bộ Chính trị nhưng xem lại mức độ đầu tư cho ngành này chỉ có 6,7% thì thấp hơn rất nhiều, và thấp hơn những giai đoạn của năm 1991, 1995, 1996, 2000 cũng như là 2001, 2006, tôi đề nghị Chính phủ nghiên cứu thêm về vấn đề này. Đây là lĩnh vực cần phải được quan tâ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à vấn đề tăng cường công tác thanh tra kiểm tra xử lý vi phạm cho nó thật nghiêm khắ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ấn đề triển khai các dự án, tôi xin đề nghị đối với các địa phương rất cần các dự án đầu tư, nhưng việc triển khai làm sao đúng thẩm quyền và triển khai công khai, dân chủ, lấy ý kiến của nhân dân đối với những dự án lớn. Nếu chúng ta làm như thời gian vừa qua thì dự án Bôxit Tây Nguyên cũng như là ở Phú Yên các dự án đặc khu kinh tế của Tập đoàn Sama Dubai thì hiện nay cũng còn có nhiều dư luận và nhiều ý kiến khác nhau. Đề nghị Chính phủ phải có những thông tin rộng rãi và lấy ý kiến nhân dân, vấn đề này cử tri cũng có nhiều ý kiến đề nghị.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xin đề nghị Chính phủ, Quốc hội cũng như các đồng chí lãnh đạo của Trung ương cần nghiên cứu kỹ về 2446 ý kiến của cử tri trước kỳ họp chúng ta tiếp xúc cử tri đã kiến nghị, Mặt trận đã tổng kết thành 6 nội dung. Tôi cho tổng kết của Mặt trận như vậy phản ánh rất đầy đủ ý kiến, kiến nghị của cử tri và những vấn đề điều hành của Chính phủ nó sẽ nảy ra những vấn đề mà cử tri quan tâm và bức xúc như thế.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Hữu Nhơn  - Đồng Thá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ôi cơ bản nhất trí với các báo cáo của Chính phủ, tôi xin bổ sung các ý kiến phát biểu trước tôi về thực hiện chủ trương chính sách nông nghiệp, nông thôn, nông dân. Đến nay Chính phủ đã có nhiều cố gắng thể chế hóa Nghị quyết 7 của Trung ương Đảng thành các chính sách cụ thể nhất là trên lĩnh vực nông nghiệp tiếp tục phát triển theo hướng hàng hóa, năng suất chất lượng ngày càng tăng, nông nghiệp đã đóng góp một phần đáng kể vào tăng trưởng kinh tế chung của cả nước và đảm bảo an ninh lương thực quốc gia. Đời sống vật chất tinh thần của nông dân ngày càng được cải thiện, bộ mặt nông thôn có bước khởi sắc. Tuy nhiên so với yêu cầu mục tiêu thì việc thể chế hóa của Chính phủ về triển khai thực hiện Nghị quyết của Trung ương 7 còn chậm, chưa kịp thời đồng bộ, thống nhất, mối liên kết 4 nhà chưa được duy trì thường xuyên chặt chẽ và đạt hiệu quả còn thấ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ực trạng trong nền kinh tế thị trường tình trạng sản xuất riêng lẻ thì người nông dân phải soay quanh trục giá cả, sản phẩm làm ra không có thị trường tiêu thụ ổn định, người nông dân luôn đứng trong thế bị động, lệ thuộc vào thị trường và các nhóm lợi ích khác nên cây trồng, vật nuôi phải thay đổi liên tục làm người nông dân có lúc phải điêu đứng với cây đay, cây mía, cà phê, cá da trơn, lúa tiêu thụ không được. Điển hình cuối tháng 4 năm 2008 ở Đồng bằng sông Cửu Long trong nhà nông dân chứa đầy lúa, nhưng thị trường lại ngừng xuất gạo, đây là một thiệt thòi mất mát lớn của người nông dân. Khó khăn lớn nhất trong sản xuất nông nghiệp là giá cả và thị trường tiêu thụ, qua khảo sát sơ bộ thực tế ở Đồng Tháp ước tính giá thành sản xuất 1kg lúa của vụ đông xuân năn 2008 - 2009 là 3.730 đồng một kg, lãi suất đạt khoảng 20%. Vụ hè thu giá thành 1 kg lúa cao hơn vụ đông xuân từ 10 - 20%.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uyên nhân giá thành sản xuất lúa cao là do sản xuất manh mún, nhỏ lẻ tỷ lệ nông dân biết áp dụng khoa học kỹ thuật còn thấp, giá chi phí đầu vào cao như vật tư nông nghiệp, giao thông nông thôn còn yếu kém, hệ thống thủy lợi chưa hoàn chỉnh v.v...Để người nông có đủ điều kiện đứng vững trong nền kinh tế thị trường và hội nhập kinh tế quốc tế đòi hỏi Chính phủ từng bước trang bị cho người nông dân những kiến thức về kỹ thuật, công nghệ, thương mại có tầm nhìn xa hơn. Tổ chức và liên kết chặt chẽ với các thành phần kinh tế, nhất là liên kết chặt chẽ với 4 nhà thì người nông dân mới đủ sức ra biển khơi. Vì điều kiện sản xuất của người nông dân luôn chịu sự phụ thuộc vào thiên nhiên như lũ lụt, dịch bệnh, sản phẩm làm ra đều lệ thuộc vào các nhóm lợi ích, do đó cần phải có sự liên kết chặt chẽ giữa các nhóm lợi ích. Sự liên kết 4 nhà, phải qua sự chỉ đạo, chỉ huy thống nhất, đồng bộ của Chính phủ, sự liên kết đó phải trên cơ sở có một cơ chế chính sách cụ thể và hữu hiệu, nhằm tổ chức lại sản xuất của người nông dân cho phù hợp với nền kinh tế thị trường và tham gia Tổ chức thương mại thế gi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oài chính sách đầu tư cơ sở hạ tầng cho nông nghiệp, nông thôn, một vấn đề then chốt là hướng dẫn chuyển giao khoa học công nghệ, chính sách dạy nghề, tín dụng, giống mới cho nông dân. Thực tế có loại giống ngành nông nghiệp khuyến cáo nhưng nông dân vẫn sản xuất đó là giống IR50404, tuy giống này chất lượng thấp, nhưng cho năng suất cao, kháng bệnh tốt, cần có sự chỉ đạo nhất quán về giống lúa có chất lượng cao để đáp ứng yêu cầu xuất khẩ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ực hiện chủ trương của Chính phủ là đảm bảo cho nông dân sản xuất lúa có lãi 40%, đề nghị Chính phủ đầu tư nhiều hơn nữa, tổ chức hệ thống thu mua lúa với giá có lợi cho nông dân và đổi mới cơ chế xuất khẩu gạo. Đề nghị ngân hàng tăng suất cho vay tín dụng từ 25-30 triệu đồng/1ha. Đề nghị các bộ chức năng giúp nông dân phương pháp tính toán, tính đúng, tính đủ chi phí đầu vào trong sản xuất, đảm bảo thực lãi, có tích lũy và tránh lãi ả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Chính phủ tiếp tục thể chế Nghị quyết 7 của Trung ương Đảng thành các chính sách cụ thể, thiết thực hơn, nhất là người nông dân tận mắt hưởng lợi khi nước ta vào Tổ chức thương mại thế giới và thực sự hưởng lợi từ gói kích cầu của Nhà nước. Có vậy người nông dân mới được đối xử bình đẳng với các thành phần khác trong cộng đồng.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Đỗ Thị Lan  - Quảng Ni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nhất trí với các báo cáo đánh giá kết quả thực hiện nhiệm vụ kinh tế - xã hội và ngân sách Nhà nước năm 2008, đầu năm 2009. Đặc biệt là sự nỗ lực của Chính phủ trong việc chỉ đạo điều hành, việc đề ra tổ chức thực hiện các giải pháp kiềm chế lạm phát và hạn chế lạm phát. Tôi xin tham gia vào 3 vấn đề trong nội dung Quốc hội tập trung thảo luận hôm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việc điều chỉnh các chỉ tiêu kinh tế chủ yếu năm 2009, tôi đồng tình điều chỉnh chỉ tiêu tăng trưởng kinh tế từ 6,5% xuống 5%, do năm 2009 còn tiếp tục bị ảnh hưởng của giảm phát kinh tế. Quý I mặc dù có nhiều cố gắng nhưng tăng trưởng kinh tế mới đạt được 3,1%. Các gói kích cầu của Chính phủ hiện nay mới đang triển khai thực hiện chưa mang lại kết quả cao trong năm 2009, vì vậy chỉ tăng trưởng kinh tế ở mức 5% để phấn đấu là hợp l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ỉ tiêu bội chi ngân sách năm 2009, theo báo cáo của Chính phủ đánh giá tác động ảnh hưởng và dự báo về thu ngân sách nhà nước năm 2009, đa số các nguồn thu thực hiện còn nhiều khó khăn. Thu từ doanh nghiệp giảm đáng kể do chính sách giảm thuế cho doanh nghiệp, dự báo giá dầu thô giảm thấp, trong đó thu từ dầu thô chiếm tỷ trọng lớn trong thu ngân sách nhà nước trong những năm gần đây. Đồng thời chi ngân sách không giảm do yêu cầu chi tiêu cần thiết để ổn định nền kinh tế. Tuy nhiên không nên đặt ra mức bội chi quá c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ồng tình với ý kiến của Ủy ban Tài chính, ngân sách của Quốc hội nên để mức bội chi ngân sách không vượt quá 7% năm 2009. Để đảm bảo tăng thu ngân sách có tính bền vững, tôi đề nghị dự toán ngân sách cần sát thực tế hơn và cơ cấu thu hợp lý hơn. Hiện nay thu ngân sách còn phụ thuộc nhiều vào thu từ dầu thô, thu từ đất và thu viện trợ. Việc lập dự toán ngân sách hàng năm còn thấp, chưa tính đến khoản thu chuyển nguồn từ năm trước chuyển sang, vì vậy kết quả thực hiện năm sau vẫn vượt cao so với năm trước và vượt so với dự toán nhưng không vững chắ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Dự toán năm 2009 Chính phủ đã đề ra nhiều giải pháp để thực hiện dự toán ngân sách nhà nước và hạn chế bội chi ngân sách. Theo tôi cần quan tâm nhiều hơn nữa đến việc thanh kiểm tra, xử lý vi phạm trong quản lý chi tiêu ngân sách và chấp hành pháp luật thuế. Rà soát và dừng đầu tư các dự án kém hiệu quả, dành vốn đầu tư cho các dự án quan trọng, cấp bách, giải ngân nhanh, sớm mang lại hiệu quả kinh t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ực hiện các biện pháp tiết kiệm chi tiêu ngân sách, kiểm soát thu và tận thu ngân sách cho nhà nước. Mặc khác cần quan tâm việc huy động sự đóng góp của toàn xã hội cho việc giải quyết một số vấn đề an sinh xã hội, giảm bớt gánh nặng chi ngân sách trong tình hình kinh tế xã hội khó khăn hiện nay. Bên cạnh những chỉ tiêu kinh tế chủ yếu năm 2009 Chính phủ đề nghị Quốc hội điều chỉnh, theo tôi cũng cần thiết xem xét tính khả thi của việc thực hiện một số chỉ tiêu kinh tế - xã hội khác, như chỉ tiêu giảm hộ nghèo, chỉ tiêu tạo việc làm mới cho lao động, chỉ tiêu tăng giá trị sản xuất công nghiệp, nông nghiệp v.v...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iệc phát hành thêm 20 ngàn tỷ đồng trái phiếu Chính phủ năm 2009 để tăng vốn đầu tư cho các dự án giao thông thủy lợi, các dự án y tế, giáo dục là cần thiết. Năm 2009 số vốn phân bổ cho chương trình kiên cố hóa trường học và xây dựng nhà công vụ cho giáo viên miền núi, vùng sâu, vùng xa ở một số địa phương còn thấp, nhưng chưa đáp ứng được kế hoạch thực hiện giai đoạn 2009 - 2010. Thực tế như ở Quảng Ninh có đặc thù nhiều huyện vùng sâu, vùng xa hiện nay nhu cầu kiên cố hóa trường lớp học, nhà công vụ giáo viên cần rất lớn, song vốn được cấp thấp, đề nghị Chính phủ xem xét bổ sung vốn trái phiếu Chính phủ cho địa ph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iệc phát hành trái phiếu Chính phủ năm 2009, trong đó dành một phần thực hiện Nghị quyết 18 của Quốc hội đầu tư bệnh viện tuyến huyện, tuyến tỉnh. Về vấn đề này theo tôi để đáp ứng yêu cầu khám chữa bệnh cho người dân hiện nay không chỉ quan tâm đầu tư cơ sở vật chất tuyến tỉnh, tuyến huyện mà cần có đề án tổng thể phù hợp đầu tư nâng cấp cơ sở khám chữa bệnh từ trạm y tế xã tới bệnh viện tuyến Trung ương. Cùng với việc đào tạo nâng cao nguồn nhân lực, có như vậy mới nâng cao được chất lượng khám chữa bệnh cho người dân hiện nay. Hiện nay một số bệnh viện chuyên khoa Trung ương luôn quá tải, bệnh nhân nằm giường gấp cả ngoài hành lang và một giường 3 bệnh nhân. Một số bệnh viện của tuyến tỉnh thì lại thiếu bác sỹ giỏi, vì vậy cần thiết phải đầu tư nâng cấp bệnh viện tuyến tỉnh, tuyến huyện cùng với việc thực hiện tăng kinh phí cho việc đào tạo nâng cao trình độ cho đội ngũ cán bộ quản lý và y bác sỹ, có quy định chế độ chính sách phù hợp hơn cho đội ngũ y, bác sỹ. Để giảm tải bệnh viện tuyến Trung ương, đề nghị Chính phủ xem xét hỗ trợ đầu tư mở rộng quy mô một số bệnh viện chuyên sâu mà bệnh viện tuyến tỉnh chưa đáp ứng được như Bệnh viện K, Bệnh viện Bạch Mai khoa tim mạch, Bệnh viện lão khoa v.v... hoặc đầu tư xây dựng bệnh viện chuyên sâu khu vực để đáp ứng nhu cầu khám, chữa bệnh chăm sóc cho sức khỏe nhân dâ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việc triển khai thực hiện gói kích cầu của Chính phủ, hỗ trợ lao động mất việc, giải quyết việc làm cho lao động chưa mang lại hiệu quả cao. Quyết định 30 của Chính phủ ban hành từ tháng 2 năm 2009 tới nay mới có 30 doanh nghiệp giải quyết hoàn chỉnh được hồ sơ vay vốn, còn việc chủ doanh nghiệp bỏ chạy không thanh toán chế độ chính sách cho người lao động thì chưa có số liệu các địa phương giải quyết về vấn đề này. Trong khi theo Báo cáo của Chính phủ thì năm 2008 có 66.700 lao động mất việc, Quý I năm 2009 có 64.900 người. Qua thực tế cho thấy việc nắm bắt tình hình lao động việc làm và thực hiện pháp luật lao động hiện nay chưa được quan tâm, dự báo tình hình chưa tốt. Ví dụ Quý I năm 2009 có 64.900 lao động mất việc nhưng dự báo cả năm 2009 có 300.000 lao động mất việc, có cơ sở nào không? dự báo như vậy thì chính sách kèm theo như thế nà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iệc triển khai Quyết định 30 của Chính phủ thực tế nhiều doanh nghiệp và người lao động chưa nắm được thông tin đầy đủ về chính sách hỗ trợ người lao động mất việc, một số doanh nghiệp chưa chủ động lập hồ sơ làm thủ tục. Đề nghị Chính phủ quan tâm chỉ đạo các cấp, các ngành, cần tập trung đồng bộ triển khai, tuyên truyền hướng dẫn tư vấn cho doanh nghiệp và người lao động, tạo điều kiện thuận lợi nhất cho đối tượng được hưởng chính sách. Bên cạnh việc giải quyết chính sách cho người lao động mất việc cần chú trọng tới việc hỗ trợ đào tạo, đào tạo lại lao động để đáp ứng với yêu cầu lao động trong tình hình mới hiện nay. Xin hế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Ba  - Khánh Hoà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rình bày ý kiến của mình trong 3 vấn đề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sử dụng gói kích cầu như thế nào cho hiệu quả. Trước hết tôi bày tỏ sự đồng tình với việc Chính phủ đưa ra gói kích cầu trong tình hình hiện nay là phù hợp, chứng tỏ Chính phủ đã có một quyết sách đúng đắn. Đây là một trong những biện pháp tích cực nhằm hạn chế sự sụt giảm kinh tế của nước ra trong tình hình mới, tình hình cả thế giới đang trong cơn suy thoái. Tuy nhiên theo tôi để đạt được hiệu quả cao hơn và có tác dụng lâu bền hơn, biện pháp này cần phải thực hiện một cách khoa học và thận trọng hơn là:</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cần phải chọn đúng địa chỉ để hỗ trợ kịp thời và chi tiền đúng lúc, đúng việc. Theo cách làm hiện nay việc hỗ trợ còn tràn lan và cào bằng. Với cách làm này chúng ta mới chỉ đáp ứng được một việc là tạm thời giữ lại và kéo dài sự sống của bệnh trầm kha của nền kinh tế mà chưa bốc được đúng thuốc để có thể chữa được bệnh cho nó. Chưa kể một lượng tài chính lớn hỗ trợ lãi suất lại được dùng để đưa vào khoản vay đáo hạn những khoản vay trước đó. Tệ hại hơn còn việc đổ vào chứng khoán và bất động sản, đồng thời các gói hỗ trợ này cũng góp phần làm tăng nguy cơ lạm phát, việc mà chúng ta đang cố kiềm ch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để chữa được bệnh cho nền kinh tế của chúng ta hiện nay, tôi đồng tình với nhiều đại biểu là phải nhân cơ hội này để tái cơ cấu lại nền kinh tế theo hướng hiện đại, đón đầu và hiệu quả. Đây chính là dịp để chúng ta thực hiện điều này tốt nhất thông qua gói hỗ trợ tài chính của Chính ph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húng ta cần phải chọn những xí nghiệp, công ty có khả năng phát triển, có dủ nguồn lực tiếp cận được với công nghệ hiện đại, tiên tiến nhất để hỗ trợ, giúp họ trang bị lại thiết bị, cải tiến công nghệ nhằm bắt kịp với nền sản xuất của thế giới. Đây là những đầu tàu trong nền kinh tế của chúng ta trong tương lai. Chúng ta phải chấp nhận để một số công ty, xí nghiệp lạc hậu, quản lý kém, năng lực quá yếu loại khỏi cuộc chơi. Đây là điều tất nhiên và rất bình thường cho sự phát triển của một xã hội bất kì nào để tập trung vào nâng đỡ những công ty có điều kiện phát triển tốt hơn. Muốn vậy, Chính phủ phải đặt ra những tiêu chí cụ thể để chọn được đúng các đối tượng ưu đãi, giám sát chặt chẽ việc sử dụng vốn kích cầu cho họ cũng như hiệu quả trước mắt và lâu dài trong việc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vốn ngân sách dành cho đầu tư, theo tôi Chính phủ cần tập trung đầu tư xây dựng cơ sở hạ tầng. Đây là một khâu yếu nhất, ảnh hưởng đến sự phát triển của nền kinh tế đất nước mà lâu nay chúng ta chưa giải quyết được. Ngoài ra chúng ta phải dành một phần vốn cho những ngành chủ lực mà kinh tế tư nhân không đảm nhận được. Tôi xin nhấn mạnh là chỉ những ngành mà kinh tế tư nhân không đảm nhận được. Chính phủ cần tạo mọi điều kiện thuận lợi cho kinh tế tư nhân phát triển, tuyệt đối không đầu tư vào những lĩnh vực mà kinh tế tư nhân có thể đảm nhận được. Cử chi rất muốn Chính phủ có báo cáo đầy đủ về đầu tư cho các Tập đoàn kinh tế Nhà nước và hiệu quả trong hoạt động của nó, liệu tiền thuế của dân đóng góp có được sử dụng tốt hay không? Tôi biết vừa qua Chính phủ đã có kiểm tra một số dự án, một số tập đoàn, một số tổng công ty của Nhà nước nhưng kết luận vẫn chưa được công bố rõ ràng công khai để thuyết phục được cử tr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ân dịp này tôi đề nghị Chính phủ có biện pháp để đẩy mạnh tiến độ cổ phần hóa các công ty, xí nghiệp cả nước tạo điều kiện cho nó phát triển, đồng thời thu thêm ngân sách bổ sung cho gói hỗ trợ phát triển và quan trọng hơn làm tăng hiệu quả của nền kinh tế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cần tăng cường đầu tư giáo dục và y tế, chắc chúng ta đều biết nước Mỹ một nền giáo dục và y tế phát triển hàng đầu thế giới, ấy vậy mà khi cạnh tranh cũng như khi nhận chức Tổng thống Obama đều đặt sự chú ý đầu tiên của mình vào hai lĩnh vực này. Tầm quan trọng của nó không cần tranh cãi gì cả nhưng cái khó ở đây là không thấy ngay hiệu quả. Nên ở nước ta cả nhà nước và nhân dân không dành nhiều đầu tư cho lĩnh vực này thể hiện qua phản ứng của cử tri gần đây trước đề án đổi mới cơ chế tài chính giáo dục của Bộ Giáo dục và Đào tạo thì rất rõ.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Ở đây tôi chỉ nói một phần rất nhỏ trong đề án này là chính sách học phí ở các trường dạy nghề và đại học, học phí 180.000đ/1 tháng ra cách đây hơn 10 năm so với bây giờ đồng tiền mất giá 2 lần, lương tối thiểu của công chức đã tăng lên hơn 2 lần, ấy vậy mà học phí vẫn giữ nguyên. Đề án mới đề nghị tăng thêm 40% chưa đủ bù được sự mất giá của đồng tiền mà đã gặp sự phản đối của rất nhiều ngườ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a rất thông cảm với nhân dân trước những khó khăn hiện nay do sự suy giảm kinh tế, thu nhập giảm sút nên việc huy động thêm đóng góp việc học là vô cùng khó khăn, vì vậy họ phản ứng là dễ hiểu. Tuy nhiên có "bột mới gột được hồ" chúng ta không thể để tình trạng trường không ra trường, thầy không ra thầy, tình trạng học chay, thầy không yên tâm và như vậy chất lượng ngày càng tụt hậu, sản phẩm của đào tạo không đáp ứng được yêu cầu phát triển. Bây giờ là lúc cần tranh thủ đầu tư từ nguồn vốn kích cầu của Chính phủ nhằm khắc phục tình trạng trên, Nhà nước phải gánh đỡ mọi khó khăn cho người dân thông qua việc dành lượng tài chính thích hợp trong gói kích cầu để đầu tư cho giáo dục và y tế nhằm khắc phục tình trạng khó khăn của ngành hiện nay. Tôi nghĩ đây là một phần kích cầu hiệu quả nhất nó sẽ phát huy tốt trong tương lai không xa, vì chúng ta đã đầu tư và có nguồn lao động đạt trình độ cao đáp ứng được cho sự phát triển kinh tế - xã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tăng cường đầu tư cho khu vực nông thôn một cách thiết thực và hiệu quả.</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là cần phải nhanh chóng chấm dứt việc kích cầu khi có thể để tránh việc lượng tiền đưa vào thị trường quá lớn gây lạm phá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tôi xin đề nghị Quốc hội cần tăng cường giám sát gói kích cầu mang lại hiệu quả thực sự. Kính thưa Quốc hội, tiền dùng để kích cầu là tiền ngân sách vì vậy nó phải được sử dụng và giám sát theo Luật ngân sách. Tôi cảm thấy vai trò của Quốc hội trong việc này chưa đặt đúng chỗ, từ việc chi bao nhiêu, chi vào chỗ nào cần phải thông qua Quốc hội và được Quốc hội giám sá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ấn đề nữa tôi xin phép được trình bày đó là Chính phủ cần phải chỉ đạo giải quyết dứt điểm những kiến nghị của cử tri mà đã được Uỷ ban Trung ương Mặt trận Tổ quốc Việt Nam báo cáo tại các kỳ họp, có văn bản trả lời đúng từng vấn đề để người dân biết và theo dõi. Tôi rất tán thành và tâm đắc với bản tổng kết ý kiến của cử tri do Uỷ ban Trung ương Mặt trận Tổ quốc Việt Nam trình bày trong mỗi kỳ họp. Đây là những vấn đề bức xúc của người dân, trong đó có nhiều việc tồn đọng mà chúng ta lâu ngày không giải quyết đượ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đây tôi chỉ muốn nói đến việc giải quyết dứt điểm những tồn đọng, giải quyết dứt điểm những vụ án trọng điểm về tham nhũng, trong đó có vụ án Rusalka ở Khánh Hòa. Vụ án mà tôi đã nêu một lần tại kỳ họp thứ 3 cách đây đúng 1 năm. Đến nay tòa đã xử, phạm nhân đã lĩnh án nhưng tỉnh và người dân xung quanh thì vẫn chưa thoát khỏi cảnh khốn đốn vì không ai giải quyết dứt điểm những vấn đề về tài sản, đất đai v.v.... nên mọi bế tắc không được gỡ. Kính mong các cơ quan có chức năng tập trung giải quyết dứt điểm để tỉnh và người dân xung quanh được khắc phục hậu quả và tổ chức cuộc sống của họ.</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ấn đề khai thác bôxit ở Tây Nguyên tôi hoàn toàn tán đồng với ý kiến của đại biểu Nguyễn Minh Thuyết ở Lạng Sơn đề nghị Quốc hội phải thông qua trước khi được xây dựng. Xin cảm ơn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Lò Văn Muôn  - Điện Biê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ồng tình với đánh giá, bổ sung kết quả phát triển kinh tế xã hội và thực hiện dự toán ngân sách Nhà nước năm 2008, tình hình triển khai kế hoạch những tháng đầu năm 2009 trong các báo cáo của Chính phủ cũng như Báo cáo thẩm tra của Ủy ban Kinh tế và Ủy ban Tài chính, ngân sách. Sau đây tôi xin phát biểu một số nội dung cụ thể.</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iệc điều chỉnh một số chỉ tiêu chủ yếu trong diễn biến mới của tình hình kinh tế thế giới, tình hình trong nước, để tạo điều kiện chủ động trong điều hành và đảm bảo cân đối kinh tế vĩ mô. Tôi đồng tình với việc điều chỉnh các chỉ tiêu chủ yếu về kinh tế xã hội năm 2009 bao gồm chỉ tiêu về tốc độ tăng trưởng kinh tế, về mức bội chi ngân sách, chỉ số giá tiêu dùng, tốc độ tăng kim ngạch xuất khẩu. Tuy nhiên về mức độ cụ thể theo đề xuất của Chính phủ về các chỉ tiêu, nhất là tốc độ tăng trưởng kinh tế và bội chi ngân sách thì chưa được giải trình rõ, vấn đề này nhiều đại biểu Quốc hội trước tôi phát biểu, phân tích và trong Báo cáo thẩm tra của Ủy ban kinh tế có nói về vấn đề này. Bản thân tôi, tôi cũng đề nghị để tạo tự tin cho đại biểu Quốc hội biểu quyết và tạo sự đồng thuận trong xã hội, tôi đề nghị Chính phủ có giải trình cụ thể rõ ràng hơn về mức chỉ tiêu chúng ta cần điều chỉ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iệc phát hành thêm 20.000 tỷ đồng trái phiếu Chính phủ và việc sử dụng nó với tư cách là một bộ phận của gói kích thích kinh tế, để có được gói kích thích kinh tế đủ lớn và đủ liều lượng phát hành thêm trái phiếu Chính phủ 20.000 tỷ đồng theo tôi là cần thiết, tôi nhất trí với việc này, tuy nhiên việc sử dụng nó cũng phải được bàn thảo cho kỹ bởi vì nó không đơn thuần như chúng ta phát hành trái phiếu Chính phủ để đầu tư xây dựng cơ bản bình thường, bởi vì đây nó phải thực hiện yêu cầu của gói giải pháp về kích thích kinh tế, nó phải đảm bảo đúng thời điểm, đúng địa chỉ cụ thể và cần thiết. Tôi rất đồng tình với 5 nguyên tắc phân bổ mà Ủy ban tài chính ngân sách nêu ra trong Báo cáo thẩm tra. Tuy nhiên, theo thông tin trên báo chí nếu chính xác thì tôi biết là Chính phủ đã quyết định phân bổ 20 nghìn tỷ đồng này vào ngày 22 tháng 5, trong khi các đại biểu Quốc hội đang thảo luận ở tổ về nội dung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tôi nghĩ việc mở rộng các lĩnh vực sử dụng nguồn vốn này không đồng nghĩa với phân tán, không đồng nghĩa với dàn trải mà điều cần thiết là phải xác định được các dự án, các địa chỉ cụ thể đáp ứng được các yêu cầu của kích thích kinh tế. Từ suy nghĩ như vậy, qua thực tế ở địa phương tôi cũng có một suy nghĩ là nên chăng chúng ta cần nghĩ đến một địa chỉ nữa, đó là các công trình, các dự án cụ thể cần thiết cấp bách hiện nay đang sử dụng vốn ngân sách Nhà nước nhưng phân bổ vốn hàng năm quá thấp so với yêu cầu thì cũng nên được sử dụng nguồn vốn này. Trước hết là nó đáp ứng được yêu cầu về tính thời gian, vì các dự án này đang triển khai không còn phải làm các thủ tục chuẩn bị đầu tư và giải phóng giải tỏa mặt bằng v.v... Cho nên có thể giải ngân được nhanh chó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kích thích kinh tế và kích thích lan tỏa đối với các ngành khác thì nó cũng như các công trình xây dựng cơ bản khác. Cụ thể ở Điện Biên chúng tôi có việc đang đầu tư xây dựng công trình hạ tầng thiết yếu cho thị trấn huyện Điện Biên mà huyện Điện Biên thì chúng ta đều biết đây là một địa danh lịch sử gốc chiến thắng Điện Biên Phủ ngày 7 tháng 5 năm 1954. Sau khi dành toàn bộ phần đất thị trấn huyện lỵ của mình cho mở rộng Thành phố Điện Biên Phủ thì đã 5 năm nay huyện Điện Biên không có Trung tâm hành chính chính trị riêng của mình mà vẫn đóng nhờ trên đất của thành phố. Báo cáo Quốc hội, đây là một vấn đề rất băn khoăn của đồng bào các dân tộc ở huyện Điện Biên. Bởi vì việc phân bổ vốn từ ngân sách Nhà nước cho xây dựng cơ sở hạ tầng thiết yếu 3 năm vừa qua mỗi năm được 5 tỷ đồng, trong khi nhu cầu để xây dựng các công trình thiết yếu, để chuyển, di dời huyện lị về đó phải tốn khoảng 130 tỷ đồng. Như vậy không biết đến bao giờ mà huyện Điện Biên mới có trung tâm hành chính chính trị của mình. Qua đây tôi đề nghị những công trình như vậy cần được xem xét trong sử dụng nguồn vốn trái phiếu của Chính phủ trong gói 20.000 tỷ.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thứ 3, về chính sách an sinh xã hội, tôi chỉ đề cập hai chính sách ở trong hệ thống chính sách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hỗ trợ học bổng cho học sinh phổ thông thuộc đối tượng được học ở các trường dân tộc nội trú nhưng phải học ở các trường khác do quy mô trường dân tộc nội trú hiện nay chưa đáp ứng đủ. Theo Quyết định 186 năm 2001 của Thủ tướng Chính phủ, đối tượng này được hỗ trợ học bổng bằng 5% suất học bổng của học sinh học ở các trường nội trú. Nhưng thực tế phân bổ kinh phí hàng năm của ngân sách Trung ương cho các địa phương, ví dụ Điện Biên chúng tôi chỉ đáp ứng được 25% so với dự toán, tỉnh sử dụng số đó để phân bổ đều cho các em cho nên quyền lợi của các em không đảm bảo. Tôi đề nghị Chính phủ cần xem xét lại và có biện pháp phân bổ kinh phí cho các địa phương thực hiện chính sách này đảm bảo đầy đủ.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chính sách về hỗ trợ học sinh nghèo đi học theo Nghị định 112 năm 2007 của Chính phủ. Đó là đối tượng học sinh học bán trú được hưởng hỗ trợ là 140.000 đồng/1 tháng để chi phí cho tiền ăn và mua sắn dụng cụ học tập, để sinh hoạt. Nhưng trong thời gian vừa qua do quy định về đối tượng được hưởng chưa được rõ ràng, tôi đề nghị Chính phủ nghiên cứu xem xét thêm về Nghị định 112 cho phù hợp.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hị Kim Tiến  - Hà Tĩ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nhất trí với Báo cáo của Chính phủ và Báo cáo thẩm tra của Ủy ban Kinh tế và Ủy ban Tài chính, ngân sách, đặc biệt là Báo cáo của Phó Thủ tướng Nguyễn Sinh Hùng với 4 kết luậ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điều chỉnh xây dựng mục tiêu tổng quát, đặc biệt nhấn mạnh mục tiêu suy giảm kinh tế.</w:t>
      </w:r>
    </w:p>
    <w:p>
      <w:pPr>
        <w:pStyle w:val="Normal1"/>
        <w:ind w:firstLine="566"/>
        <w:jc w:val="both"/>
        <w:rPr/>
      </w:pPr>
      <w:r>
        <w:rPr>
          <w:rFonts w:eastAsia="Times New Roman" w:cs="Times New Roman" w:ascii="Times New Roman" w:hAnsi="Times New Roman"/>
          <w:color w:val="0000FF"/>
          <w:sz w:val="26"/>
        </w:rPr>
        <w:t>Thứ hai là điều chỉnh những chỉ tiê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bổ sung phát hành trái phiếu và sẽ xin sửa đổi các cơ chế chính sách liên quan đến đầu tư xây dựng cơ bản và đấu thầ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ề nghị thứ tư chúng tôi thấy rất xác đáng, tức là đề nghị Quốc hội ủy quyền giao trách nhiệm cho Ủy ban Thường vụ Quốc hội và Chính phủ xử lý những vấn đề thực tiễn giữa 2 kỳ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đánh giá rất cao những biện pháp có tính chất toàn diện, chủ động, linh hoạt và cũng tính đến khoan sức dân của Chính phủ trong thời gian qua. Các đại biểu Quốc hội đã phát biểu rất nhiều, đầy đủ các khía cạnh kinh tế, xã hội, chúng tôi chỉ có một số ý kiến xung quanh vấn đề đã sử dụng và thời gian sắp tới về trái phiếu Chính phủ đối với ngành y tế. Đặc biệt là sử dụng nguồn trái phiếu Chính phủ cho việc nâng cấp các bệnh viện huyện và bệnh viện đa khoa trong thời gian qua. Chúng tôi thấy đây là lần đầu tiên Quốc hội và Chính phủ đã ra một quyết sách rất lớn và có ý nghĩa đối với phát triển an sinh xã hội là nâng cấp bệnh viện tuyến huyện để giải quyết quá tải cho người dân được tiếp cận với chăm sóc sức khỏe và đáp ứng nguyện vọng của nhân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thời gian qua sự nỗ lực của địa phương cũng như các Bộ, ngành, đặc biệt là sự chỉ đạo quyết liệt, sát sao của Chính phủ trong Quý I năm 2009 đã đạt kết quả rất khả quan và trong tổng số 14.000 tổng ngân sách trái phiếu Chính phủ nâng cấp bệnh viện đa khoa liên huyện, trong giai đoạn đầu này đến cuối tháng 4 năm 2009 đã giải ngân 57% và đã hoàn thành khối lượng tới 71%, các địa phương cam kết hết 31 tháng 6 bởi vì chúng ta chỉ có nhận vốn đó từ tháng 6 năm 2008 cho nên đến 31 tháng 6 này mới được tròn một năm, các địa phương quyết tâm hoàn thành giải ngân cho đến 31 tháng 6 này. Tuy nhiên chúng tôi cũng có một số khó khăn, xin đề xuất giải pháp trực tiế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ó khăn thứ nhất là giải ngân còn chậm, cái này cũng có lý do khách quan là chúng ta cũng nhận được nguồn trái phiếu này trễ.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do giá cả của thị trường thay đổ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phải nói khó khăn lớn nhất là thủ tục về đầu tư cũng như đấu thầu đối với bệnh viện là xây dựng kỹ thuật cho nên thiết kế làm đi làm lại cũng như giải phóng mặt bằng. Tuy nhiên chúng tôi thấy sau năm 2008 sắp tới tiến độ sẽ rất nhanh, nguồn vốn năm 2008 nếu chỉ bố trí là 2.500 tỷ thì có lẽ không đủ, đấy là khó khăn chúng tôi xin đề xuất là có những thủ tục xây dựng cơ bản đơn giản và có hạng mục thì nên chỉ định thầ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húng tôi cũng đề nghị các đoàn đại biểu Quốc hội các địa phương đi giám sát ngay từ đầu các đề án này để đảm bảo các công trình này gồm ba gói cơ bản. Một là xây dựng cơ bản; hai là gói thầu về mua sắm trang thiết bị và cũng không bao giờ quên đấy là nguồn nhân lực. Đấy là đề xuất cho khó khăn thứ nhất. Khó khăn thứ hai rất cơ bản và lâu dài, hiện nay nguồn nhân lực thiếu tất cả các tuyến, ngay cả tuyến huyện này nếu chúng ta xây song trong 2-3 năm nữa có cơ sở khang trang và trang thiết bị đầy đủ nhưng vấn đề là phải có người sử dụng và biết sử dụng. Hiện nay các địa phương chúng tôi có nhận 1 năm khoảng 3-5 tỷ để phân cấp cho các bệnh viện trung ương đào tạo, cầm tay chỉ việc và nhanh cho các tuyến huyện. Nhưng các bệnh viện không đủ người cử đi học, vì người làm thì không có người đi họ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chế độ của các địa phương để cử người đi học hiện nay lưu trú cũng như ăn ở, đi lại ở các thành phố lớn thì rất đắt, cho nên học viên họ cũng không muốn đi. Hiện nay Bộ Y tế cũng đã trình Chính phủ 2 năm nay là Quyết định 1544 để đào tạo cử tuyển cho vùng núi, vùng khó khăn. Nhưng kinh phí thì theo Quyết định 134 đối với địa phương tự cân đối thì rất khó, còn đào tạo theo địa chỉ hoặc dưới dạng chuyên tu 4 năm hoặc dài hạn thì cái này rất cấp tốc, nhưng các địa phương nếu không tự cân đối thì rất khó. Cho nên, đối với nguồn nhân lực này thì chúng tôi xin mạnh dạn đề xuất là trái phiếu Chính phủ chỉ thực hiện đến năm 2010 là hết, mà đào tạo nguồn nhân lực này về cơ bản thì ít nhất cũng phải 6 năm. Cho nên Chính phủ đã đầu tư về cơ sở hạ tầng và trang thiết bị thì phải có người sử dụng về lâu về dài, xin có một chương trình mục tiêu quốc gia hoặc tương đương với chương trình mục tiêu quốc gia để giải quyết đồng bộ với nguồn trái phiếu quá lớn để xây dựng các cơ sở hạ tầng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húng tôi muốn nói về trạm y tế xã thì cũng đã được quyết định của Chính phủ, Quyết định 950 thì 2 năm nay rồi nhưng hiện nay cũng không có ngân sách thì trong nguồn trái phiếu sắp tới xin đầu tư các trạm y tế xã. Tuy nhiên, chúng ta thấy rằng đất nước còn nghèo cho nên chỉ tập trung những trạm y tế xã ở vùng núi như miền núi phía Bắc, Tây Nguyên, đồng bằng sông Cửu Long và đặc biệt những trạm y tế xã ở xa bệnh viện huyện. Nếu gần bệnh viện huyện thì họ lại đến bệnh viện huyện, cho nên không phải đầu tư tất cả trạm y tế xã. Thứ hai là các đại biểu cũng đã phát triển là hiện nay rất quá tải các bệnh viện chuyên khoa như tim mạch, ung thư và các bệnh viện khó có thể kêu gọi đầu tư của tư nhân như Bệnh viện lao, Bệnh viện tâm thần, Bệnh viện nhi. Cho nên trong nguồn trái phiếu sắp tới có lẽ cũng nâng cấp mở rộng của các bệnh viện Trung ương cũng như bệnh viện tỉnh ở các chuyên khoa như Nghị quyết 18 của Quốc hội đã quyết định từ Kỳ họp thứ 3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là trong trái phiếu Chính phủ thì Bộ y tế chúng tôi cũng đề nghị cố gắng đầu tư cho một số Trường đại học trọng điểm, vùng dân rất đông nhưng nguồn cán bộ rất khan hiếm như Đại học y Cần Thơ ở đồng bằng sông Cửu Long và dự án xây các ký túc xá của Trường đại học y Hà Nội, một trường trọng điểm nhưng phải nói ký túc xá thì rất cũ và Đại học y dược Thành phố Hồ Chí Minh và một số các đại học khác trong việc nâng cấp và xây dựng khu ký túc xá. Chúng tôi nghĩ nguồn trái phiếu sắp tới khi phát hành trái phiếu thì nghĩ tới nguồn an ninh tài chính, cho nên trong quá trình thực hiện không nên phát một lúc, mà nên có đánh giá, kiểm tra, giám sát của Quốc hội, của Chính phủ và của Mặt trận Tổ quốc trong việc thực hiện việc này một cách từ từ, đánh giá hiệu quả chất lượng sau đó mới được đầu tư tiế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thời gian qua Bộ Chính trị đã ra Kết luận số 42, 43, 44 đồng ý cho Bộ Y tế được thực hiện cải cách cơ chế tài chính. Trong thời gian tới chúng tôi nghĩ rằng sự nghiệp chăm sóc sức khỏe sẽ tốt hơn. Xin cám ơn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Phương Hữu Việt  - Bắc Ni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ánh giá cao Báo cáo của Chính phủ, Báo cáo thẩm tra của Ủy ban Kinh tế và nhất trí với nhiều ý kiến của đại biểu Quốc hội phát biểu thảo luận tại Hội trường từ hôm qua tới sáng nay. Sau đây tôi xin có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công tác thống kê, nghiên cứu, phân tích và dự báo. Theo Báo cáo thẩm tra của Ủy ban Kinh tế cũng như đánh giá trong Báo cáo của Chính phủ cuối năm 2008, đây là công tác đang rất hạn chế. Như các đại biểu đã biết tại Kỳ họp thứ 2 tháng 11, 12 năm 2007 khi đó chúng ta mới vào WTO được 1 năm, khí thế hừng hực. Chính phủ đã trình và Quốc hội đã thông qua chỉ tiêu tăng trưởng GDP năm 2008 là 9%. Nhưng chỉ sau đó một thời gian ngắn tình hình kinh tế Việt Nam xấu đi nhanh chóng, lạm phát tăng cao, Chính phủ phải đưa ra 8 giải pháp kiềm chế lạm phát, ổn định kinh tế vĩ mô, bảo đảm an sinh xã hội và tăng trưởng bền vững. Chúng ta đã kiềm chế được lạm phát nhưng đồng thời đến Kỳ họp thứ 4 tháng 11, tháng 12/2008 thì Chính phủ cũng đề nghị điều chỉnh chỉ tiêu tăng trưởng GDP năm 2008 xuống 6,5 đến 7% và đưa ra chỉ tiêu tăng trưởng năm 2009 là 6,5%. Tôi nhấn mạnh đấy là lúc cuối tháng 12 chúng ta mới ra quyết nghị cho vấn đề này. Nhưng trong kỳ họp này Chính phủ đang trình và qua báo cáo thì GDP thực tế năm 2008 chỉ đạt 6,18 và Chính phủ đang đề nghị Quốc hội điều chỉnh chỉ tiêu năm 2009 xuống 5%. Đó là một số vấn đề lớn mà Chính phủ trình nhưng đồng thời chúng ta nghiên cứu báo cáo về dự toán thu chi ngân sách. Đây là một trong những vấn đề chúng tôi nghĩ rằng, công tác dễ thống kê, dễ dự báo nhất, nhưng nhiều năm công tác dự báo về dự toán đã chưa chuẩn xác và ngay trong năm 2008 chúng ta đã vượt thu 23,5% tương đương với 76.000 tỷ đồng và chiếm gần 1/4 tổng thu ngân sách, vượt chi là 18,9% tương đương với 75.300 tỷ đồng và nhiều đại biểu Quốc hội cũng đã phát biểu về vấn đề này, nhưng chúng ta cũng đã có công tác dự báo và nghiên cứu là như vậ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ũng có điều lạ là cơ quan chủ trì chuẩn bị cho Chính phủ báo cáo là Bộ kế hoạch và đầu tư. Chúng tôi cũng được biết Bộ kế hoạch và đầu tư có hai cơ quan đang nghiên cứu về dự báo chiến lược: Một là Viện nghiên cứu kinh tế Trung ương. Hai là Trung tâm phân tích và dự báo các vấn đề kinh tế, xã hội nhưng ngày 13/5 mới đây Viện nghiên cứu quản lý kinh tế Trung ương đã công bố báo cáo kinh tế hàng năm, trong đó có đưa ra dự báo cho nền kinh tế Việt Nam năm 2009 có 3 kịch bản. Mức cơ bản là 4,69%, mức bi quan là 3,39% và mức lạc quan là 5,56%. Chúng tôi chưa rõ Bộ Kế hoạch và đầu tư có dựa vào kết quả của các Viện này không, để đưa ra và trình Chính phủ. Tương tự, thời gian qua chúng ta cũng có hàng trăm cuộc hội thảo và rất nhiều kịch bản dự báo khác nhau của cơ quan Nhà nước và cá nhân, nhưng chúng tôi cũng thấy hình như các dự báo thì vẫn dự báo, còn niềm tin của người dân về các dự báo thì cũng chưa khẳng định là cơ quan nào dự báo đúng, có một điều là cá nhân thì chịu trách nhiệm trước cá nhân, nhưng các cơ quan, các Viện Nghiên cứu chịu trách nhiệm thế nào về dự báo của mình, chúng tôi thấy vấn đề này cần phải xem xét. Vì vậy chúng tôi đề nghị Chính phủ phải củng cố hệ thống nghiên cứu, phân tích dự báo cũng như hệ thống thống kê của mình để làm sao các vấn đề liên quan đến công tác thống kê, nghiên cứu, phân tích dự báo ngày càng có chất lượng h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à các giải pháp kích cầu của Chính phủ. Chúng tôi rất mong muốn Chính phủ có những giải pháp làm sao mục tiêu số 1 hiện nay là tạo công ăn việc làm và mục tiêu số 2 là tạo lòng tin cho người dân và doanh nghiệp bỏ tiền, bỏ công sức, tài sản trong lúc như thế này cùng với Chính phủ, cùng với đất nước vượt qua khó khăn. Đồng thời nghiên cứu chính sách của các nước, đặc biệt là các nước đang trỗi dậy, đang nổi lên như Trung Quốc, Ấn Độ, Brazil, có các chính sách, đặc biệt liên quan đến hỗ trợ các doanh nghiệp không những tái cơ cấu và thúc đẩy kinh doanh trong nước mà còn kinh doanh ở các nước ngoài. Mới đây Công ty Minmetal của Trung Quốc, Trung Quốc có chính sách thúc đẩy doanh nghiệp mua cổ phần của các công ty nước ngoài có công nghệ cao và có tài nguyên khoáng sản. Như công ty Minmetals của Trung Quốc đã mua Tập đoàn OZ khoáng sản của Australia, nhưng mà tập đoàn này lại sở hữu một mỏ ở Sêpôn của Lào và mỏ ở Sêpôn là mỏ có giá trị xuất khẩu chiếm 20% GDP của Lào. Vấn đề này không đơn thuần là vấn đề kinh tế nữa mà nó còn mang các tính chất của các việc cơ cấu lại sau khủng hoảng của các tập đoàn, của các nước đa Quốc gia cũng như của các cường quốc kinh tế đang trỗi dậy. Vấn đề này chúng tôi cũng rất mong muốn Chính phủ và các cơ quan của Đảng và nhà nước nghiên cứu để có chính sách phù hợp cho quá trình hậu khủng hoảng sau này.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Mai Thị Ánh Tuyết  - An Gia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nhất tôi đồng tình với báo cáo của Chính phủ, Uỷ ban Kinh tế và Uỷ ban Tài chính, ngân sách Quốc hội về đánh giá bổ sung kết quả thực hiện Nghị quyết của Quốc hội về kế hoạch phát triển kinh tế xã hội và ngân sách năm 2008 và năm 2009 nhằm đạt được kết quả mục tiêu của nền kinh tế những tháng còn lại của năm 2009. Tôi xin có 2 ý kiến. Thứ nhất là về các chính sách ngăn chặn suy giảm và kích thích kinh tế của Chính phủ thực hiện trong thời gian qua. Thứ hai là sự cần thiết và tính hợp lý của các chỉ tiêu điều chỉnh trong năm 2009.</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là các chính sách ngăn chặn suy giảm và kích thích kinh tế của Chính phủ, qua quá trình thực hiện các giải pháp kích cầu của Chính phủ đã mang lại hiệu ứng tích cực giải quyết những khó khăn cho các dự án đang thiếu vốn, các dự án xây dựng kết cấu hạ tầng từ đó giải quyết việc làm cho người lao động, giúp doanh nghiệp vượt qua khó khăn và phục hồi sản xuất kinh doanh. Kích cầu thực hiện trên 3 nhóm, kích tiêu dùng nội địa, kích đầu tư doanh nghiệp và kích thông qua đầu tư công. Tuy nhiên gói kích cầu hỗ trợ lãi suất 4% của Chính phủ qua quá trình thực hiện đã phát sinh những vấn đề s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là hiện tượng đảo nợ, theo Ngân hàng Nhà nước dư nợ cho vay tín dụng lãi suất thấp đến thời điểm ngày 10/04 là hơn 200.000 tỷ đồng tương ứng với mức tăng trưởng tín dụng khoảng 15 đến 17%. Tuy nhiên trong thực tế tăng trưởng tín dụng toàn nền kinh tế từ đầu năm đến nay ước khoảng gần 3%. Điều này cho thấy phần lớn các khoản tín dụng hỗ trợ lãi suất đảo nợ trở về ngân hàng. Có đến hơn 80% dư nợ tín dụng hỗ trợ lãi suất thực chất đã đảo nợ. Như vậy tác động của gói kích cầu còn hạn chế, vì thế cần đưa mục tiêu tạo việc làm như là một điều kiện quan trọng để tiếp cận với hỗ trợ lãi suất. Cần tăng cường công tác giám sát, kiểm tra, thực hiện công việc cho vay hỗ trợ lãi suất, tránh tiêu cực hoặc thông đồng với người vay để thu lợi cá nhân. Đảo nợ tuy có lợi cho người vay và ngân hàng nhưng không tạo thêm việc làm cho sản phẩm, không tạo thêm được sản phẩm hàng hóa và việc làm cho người lao độ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ên cạnh gói kích cầu của Chính phủ cũng nhắm vào kích cầu tiêu dùng thông qua cho doanh nghiệp vay đã giải quyết lương cho công nhân. Nhưng thực tế ít doanh nghiệp vay để trả lương cho công nhân, vấn đề này cần phải đánh giá, uốn nắn kịp thời để phát huy hiệu quả gói kích cầu của Chính phủ. Đồng thời không thể có một chính sách chung cho tất cả các doanh nghiệp, bởi "sức khỏe" các doanh nghiệp không giống nhau, có doanh nghiệp mạnh, có doanh nghiệp bình thường và có những doanh nghiệp sắp phá sản. Do đó cần phải có chính sách phù hợp cho từng nhóm đối tượng doanh nghiệp để phát huy hiệu quả nguồn vốn kích cầu của Chính phủ.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gói hỗ trợ lãi suất của Chính phủ nhằm kích cầu sản xuất và kích cầu tiêu dùng. Nếu thực hiện mục tiêu khuyến khích tiêu dùng, tiêu thụ sản phẩm, đề nghị nên thông qua biện pháp giảm thuế và thực hiện hỗ trợ lãi suất như gói kích cầu hiện nay để làm tăng nguồn vốn lưu động cho doanh nghiệp. Có thể làm tăng thêm ứ đọng của sản phẩm thực hiện chính sách giảm thuế sẽ có tác động tăng thêm thu nhập cho doanh nghiệp giống như hỗ trợ lãi suất, nhưng không qua thủ tục phức tạp và phát huy hiệu quả nhanh h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những kết quả như trên đề xuất những hướng để chúng ta sử dụng hiệu quả gói kích cầu của Chính phủ. Thứ nhất, giải pháp ngăn chặn suy giảm kinh tế phải hướng vào doanh nghiệp mới, những doanh nghiệp có phương án kinh doanh khả thi để thu hút lao động. Hai trọng tâm mà chính sách hỗ trợ cần phải đảm bảo tập trung vào những khu vực tạo việc làm để ngăn chặn thất nghiệp. Thứ hai là ưu tiên hỗ trợ doanh nghiệp dễ bị tổn thương nhất của nền kinh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à kích cầu vào nông thôn, cho đến nay số hộ nông dân thực hiện vốn vay chương trình kích cầu của Chính phủ thông qua hỗ trợ lãi suất chỉ chiếm khoảng 3% tổng số giải ngân. Thực tế địa bàn nông thôn rộng lớn, số lượng nông dân có nhu cầu đông, vay nhỏ nhưng mạng lưới tín dụng của ngân hàng nông nghiệp phát triển nông thôn là quá tải. Một cán bộ phụ trách khoảng 400 hồ sơ, có nơi lên đến 700-900 hồ sơ và quy định thủ tục khá phức tạp, từ đó nông dân ít tiếp cận được nguồn vốn kích cầu của Chính phủ.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khu vực nông thôn, đặc biệt là nông dân đồng bằng sông Cửu Long giữ vị trí quan trọng về sản xuất lương thực, phát huy hiệu quả gói kích cầu của Chính phủ nhằm giải quyết việc làm, nhất là trong bối cảnh hiện nay lao động mất việc làm có xu hướng quay trở về nông thôn. Do đó công tác giải ngân của Chính phủ cần phải cải tiến, đồng thời có những chính sách ưu đãi sản xuất nông nghiệp, công nghiệp nông thôn và các giải pháp khác cho nông nghiệp để phát triển nông nghiệp, nông dân, nông thôn ngày càng hiệu quả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tăng cường công tác kiểm tra, giám sát việc triển khai thực hiện gói kích cầu của Chính ph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sự cần thiết điều chỉnh các chỉ tiêu, năm 2009 kinh tế thế giới được dự báo là tiếp tục khó khăn, tăng trưởng chậm so với năm 2008 và chưa có dấu hiệu cải thiện rõ nét. Suy giảm kinh tế thế giới sẽ tác động bất lợi cho nền kinh tế nước ta, do đó việc cần thiết điều chỉnh chỉ tiêu là phù hợp với tình hình hiện nay. Về cơ bản tôi đồng tình với các chỉ tiêu Chính phủ trình Quốc hội, tuy nhiên Chính phủ cần chuẩn bị những giải pháp tình huống để chủ động ứng phó một cách hiệu quả nhất trong diễn biến tình hình. Cụ thể xin đề xuất một số vấn đề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ỉ tiêu tăng trưởng kinh tế, theo Viện nghiên cứu quản lý kinh tế Trung ương tiến hành dự báo một số chỉ tiêu cơ bản của Việt Nam năm 2009 nhằm ngăn chặn đà suy giảm tăng trưởng kinh tế, giảm bớt tốc độ lạm phát và ổn định kinh tế vĩ mô. Chỉ tiêu dự báo tốc độ tăng trưởng GDP theo kịch bản cơ bản là 4,69%, kịch bản lạc quan là 5,56% và kịch bản bi quan 3,39%. Đồng thời qua thực tế diễn biến của nền kinh tế trong và ngoài nước cho thấy chỉ tiêu tăng trưởng GDP Chính phủ trình Quốc hội 5% là một sự nỗ lực rất lớn nhằm ngăn ngừa tính rủi ro trong điều kiện hiện nay. Do đó trong tình hình diễn biến hiện nay Chính phủ cần phải có những giải pháp tích cực quyết liệt mới thực hiện được mục tiêu 5% như kế hoạch đã đề r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bội chi ngân sách, đề nghị Chính phủ cần có những giải pháp tích cực trong điều hành để mức bội chi giảm mức tối đa dưới 8% để đảm bảo an ninh tài chính quốc gia và chỉ mang tính ngắn hạn, cấp bách không nên kéo dài nhiều năm như Chính phủ trình Quốc hội là 4 hay 5 năm. </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sz w:val="26"/>
        </w:rPr>
        <w:t>Về chỉ tiêu lạm phát, theo qui luật kinh tế thì cần duy trì tốc độ lạm phát thấp hơn tốc độ tăng trưởng theo chuỗi thời gian dài, trong khi GDP tăng trưởng điều chỉnh là 5%, chỉ tiêu lạm phát dưới 10% là một điều hành kinh tế thiếu tính vững chắc. Do đó Chính phủ cần có giải pháp tích cực để tránh vấn đề lạm phát quay trở lại. Tôi xin hết ý kiế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Đinh Trịnh Hải  - Ninh Bì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nhất trí với các ý kiến đã phát biểu trước tôi về đánh giá tình hình thực hiện nhiệm vụ kinh tế, xã hội và các giải pháp nhằm thực hiện thắng lợi các nhiệm vụ mục tiêu kinh tế xã hội trong năm 2009. Bài phát biểu của tôi trên một số ý thể hiện sự đồng tình cao với những ý kiến đã phát biểu trước tôi, tôi xin đề cập đến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ôi cũng nhất trí trong tình hình kinh tế, xã hội của nước ta bước vào đà suy giảm thì việc điều chỉnh các chỉ tiêu cho sát với tình hình thực tế hiện nay để Chính phủ điều hành chắc tay và đảm bảo được tăng tốc độ tăng trưởng kinh tế, ổn định kinh tế vĩ mô và giải quyết tốt các vấn đề về an sinh xã hội là việc làm cần thiết. Do vậy tôi đồng tình với việc điều chỉnh chỉ tiêu tăng trưởng từ 6,5% xuống khoảng 5%.</w:t>
      </w:r>
    </w:p>
    <w:p>
      <w:pPr>
        <w:pStyle w:val="Normal1"/>
        <w:ind w:firstLine="566"/>
        <w:jc w:val="both"/>
        <w:rPr/>
      </w:pPr>
      <w:r>
        <w:rPr>
          <w:rFonts w:eastAsia="Times New Roman" w:cs="Times New Roman" w:ascii="Times New Roman" w:hAnsi="Times New Roman"/>
          <w:color w:val="0000FF"/>
          <w:sz w:val="26"/>
        </w:rPr>
        <w:t>Thứ hai, điều chỉnh chỉ tiêu chỉ số CPI tức là chỉ tăng giá xuống dưới 2 con số để cho phù hợp với tình hình thực tế và đảm bảo được đời sống của nhân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chỉ tiêu về xuất khẩu, tôi cho rằng nếu điều chỉnh chỉ tiêu từ 13% xuống 3% trong tình hình đất nước của chúng ta nguồn tăng trưởng GDP một phần lớn là đóng góp từ xuất khẩu, tôi cho rằng điều chỉnh ở mức độ quá thấp. Có lẽ là khó khăn nhất của chúng ta hiện nay đối với các doanh nghiệp là tiếp cận các nguồn vốn khi mà chúng ta có kích cầu đến vẫn chưa được kịp thờ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các doanh nghiệp của chúng ta hiện nay khó khăn nhất là vấn đề ngoại tệ để thực hiện các quy trình thủ tục về xuất khẩu, nhập khẩu tỷ giá giữa đồng ngoại tệ giữa trong thị trường tự do với thị trường chính thống của chúng ta thì còn có sự chênh lệch rất cao. Cho nên tiếp nhận nguồn ngoại tệ còn rất khó khăn, tôi cho là Chính phủ cần phải có giải pháp như thế nào đó để hỗ trợ cho các doanh nghiệp thực hiện tốt công tác xuất khẩu và tìm thị trường m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ỉ tiêu thứ ba là chỉ tiêu về mức độ bội chi ngân sách, Chính phủ đề xuất mức độ khoảng 8%, tôi cho là mức độ này cao, có lẽ chỉ nhất trí với một vị đại biểu là mức bội chi ngân sách chỉ ở mức dưới 7% tùy thuộc vào các yếu tố. Một là phấn đấu tăng thu ngân sách Nhà nước. Hai là tùy thuộc vào giá dầu trên thị trường thế giới. Mức khoảng 7% là phù hợp và không kéo dài trong 3-5 năm như đề xuất của Chính phủ mà chỉ ổn định trong khoảng một năm 2009 và nếu tình hình kinh tế xã hội năm 2010 có diễn biến phức tạp thì chúng ta thực hiện, xem xét điều chỉnh vào Kỳ họp thứ 6 tháng 10 năm 2009.</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Ý hai, tôi cũng nhất trí với nhiều cử tri cho rằng gói kích thích kinh tế của chúng ta được Chính phủ đưa ra kịp thời trong điều kiện nền kinh tế suy giảm, bước đầu đã giúp cho doanh nghiệp,các nền kinh tế của chúng ta khắc phục được khó khăn và sản xuất đi lên. Tuy nhiên chúng ta cũng thấy môt điều là chúng ta còn thủ tục rất rườm rà và các đối tượng doanh nghiệp, người dân tiếp cận với các gói kích cầu này còn rất khó khăn. Do vậy tôi đề nghị Quốc hội cũng như Chính phủ cần thiết có tăng cường kiểm tra, giám sát đôn đốc để gói kích cầu này thực sự có hiệu quả và đúng nghĩa của nó là gói kích thích kinh tế, đưa nền kinh tế của chúng ta thoát khỏi tình trạng suy giả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rong điều kiện hiện nay tôi nhất trí để Chính phủ phát hành bổ sung thêm 20 nghìn tỷ trái phiếu Chính phủ để tăng thêm vốn cho các công trình đang được Quốc hội cho phép, đẩy nhanh tiến độ công trình này đưa vào sử dụng. Tuy nhiên trong gói kích cầu 20 nghìn tỷ này Chính phủ đề nghị có 8 tỷ để bổ sung cho xây dựng ký túc xá sinh viên. Tôi nghĩ đây là những công trình không thể giải ngân hết số 8 tỷ trong năm 2009. Do vậy tôi đề nghị bố trí vốn trái phiếu Chính phủ cho xây dựng ký túc xá sinh viên ở mức độ hợp lý cho công tác chuẩn bị đầu tư, số còn lại dành cho công trình giao thông, thủy lợi ở các vùng sâu, vùng xa, vùng khó khăn và cho trung tâm y tế tuyến huy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tôi nhất trí với việc miễn giảm thuế thu nhập cá nhân đối với các đối tượng trong 6 tháng đầu năm. Tôi nhất trí với một số ý kiến các đại biểu phân tích đây là loại thuế thu nhập cao, do vậy miễn thuế thu nhập cho người có thu nhập cao trong điều kiện hiện nay là chưa phù hợp và không đúng với mục tiêu của gói kích thích kinh tế. Tuy nhiên Chính phủ đã thực hiện việc giảm, giãn trong 6 tháng đầu năm. Cho nên tôi đồng tình với đề nghị đó là việc thực hiện giảm, giãn, miễn thuế thu nhập cá nhân trong 6 tháng đầu năm. Trong 6 tháng cuối năm còn lại thì nhất trí với đề xuất của Chính phủ là việc miễn thuế đối với đối tượng là đầu tư chứng khoán và chuyển nhượng vốn. Còn lại các đối tượng khác thì chúng ta thực hiện việc nộp thuế một cách bình th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ăm, tôi cho rằng trong lúc tình hình kinh tế đất nước của chúng ta cực kỳ khó khăn như thế này. Đòi hỏi phải có một sự thống nhất rất cao giữa Đảng, Chính phủ, Quốc hội cũng như là toàn dân thống nhất một ý trí hành động để làm sao đưa đất nước chúng ta thoát khỏi tình trạng suy giảm kinh tế. Hiện nay tôi thấy, tiếp xúc với cử tri thì cử tri vẫn băn khoăn một số luồng thông tin còn chưa được tập trung đó là tình hình sử dụng và công khai gói kích kích cầu. Vấn đề thứ hai là tình hình thực hiện triển khai các dự án Bôxit ở Tây Nguyê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là vấn đề đánh giá xem hiệu quả của 1 năm thực hiện việc hợp nhất Hà Tây với Hà Nội chúng ta đạt được cái gì, hiệu quả đến đâu, những vấn đề gì còn tồn tại để xử lý và một số vấn đề xung quanh các vụ án tham nhũ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ho rằng đến lúc này có lẽ Quốc hội chúng ta cũng phải bàn phân rạch rõ thẩm quyền của Quốc hội, Chính phủ và việc gì cần thông tin với nhân dân để chúng ta thống nhất hành động thì chắc chắn hiệu quả của chúng ta sẽ tốt hơn, sớm đưa đất nước chúng ta ra khỏi tình trạng suy giảm kinh tế và phát triển ở mức độ bình thường.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ần Văn Kiệt  - Vĩnh Lo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biểu thị sự đồng tình của tôi với Báo cáo đánh giá của Chính phủ về tình hình kinh tế - xã hội năm 2008 và những tháng đầu năm 2009 và Báo cáo của Ủy ban Kinh tế và Ủy ban Tài chính, Ngân sách. Ở đây tôi xin tham gia phát biểu 2 vấn đ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nhất, xung quanh vấn đề quy hoạch sản xuất nông nghiệp. Nước ta hiện nay đất sản xuất nông nghiệp khoảng trên 4 triệu ha, nhưng là diện tích không lớn, đồng thời nó cũng không phải là mũi đột phá đưa nền kinh tế đất nước ta đi lên. Nhưng trước mắt nó làm cho an ninh lương thực quốc gi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ó là cơ sở cho quá trình công nghiệp hóa, hiện đại hóa đất nước. Theo tôi trong thời gian qua công tác quy hoạch sản xuất chúng ta còn nhiều bất cập và quá chậm, dẫn đến có nhiều năm nền kinh tế nông nghiệp sản xuất ra dẫn đến khủng hoảng thiếu hoặc khủng hoảng thừa. Khủng hoảng thiếu thì giá cả tăng hàng loạt, khủng hoảng thừa thì thậm chí có lúc không ai mua, dân bán không được. Nguyên nhân đó chính là quy hoạch sản xuất của chúng ta còn trì trệ không, chậm không, nếu trì trệ, chậm đó thì vấn đề là điều tiết nền kinh tế vĩ mô chúng ta dẫn đến nhiều bất cập. Năm 2008, dự báo của chúng ta lương thực đủ ăn nhưng là dự báo không chính xác dẫn đến thiệt hại hàng tỷ đôla cho Việt Nam. Đó là nguyên nhân từ quy hoạch của chúng ta, dẫn đến sản xuất của chúng ta, làm cho Chính phủ không nắm bắt được sản lượng, sản phẩm của nông nghiệp làm ra trong nước hàng năm bao nhiêu, loại gì bao nhiêu, ở vùng nào. Từ đó mới cân đối nền kinh tế vĩ mô, ăn trong nước, xuất khẩu bao nhiêu thì từ đó chúng ta mới làm cho nền kinh tế vĩ mô ổn định, đời sống nhân dân đi lên. Từ tình hình đó tôi đề nghị Chính phủ mấy vấn đề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Chính phủ cần tập trung quy hoạch sản xuất nông nghiệp và nên phân vùng sản xuất, vùng nào sản xuất cái gì, con gì, sản lượng bao nhiêu để từ đó Chính phủ có cơ sở nắm chắc để điều tiết và quản lý, để cho người dân an tâm sản xu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trong quá trình sản xuất tôi đề nghị Chính phủ cần bảo hộ một số mặt hàng nông sản chiến lược để người nông dân an tâm như lúa, cá da trơn, cafe, v.v..., để người nông dân an tâm sản xuất ra mà không thiệt. Nếu một doanh nghiệp, một cơ sở tiểu thủ công nghiệp sản xuất ra họ đương nhiên biết lợi nhuận của họ, còn người nông dân sản xuất ra thì chờ giá cả do thị trường quyết định, lợi nhuận do thị trường quyết định chứ người sản xuất chẳng quyết định được cái gì. Do đó đề nghị Quốc hội nên xem xét và bảo trợ một số mặt hàng chiến lược để từ đó khi nông dân bán không được hoặc như lương thực nếu nông dân tiêu thụ không được thì Nhà nước bảo trợ hoặc thu mua. Đó là ý thứ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thứ hai, xung quanh vấn đề vật tư phục vụ cho nông nghiệp. Thực trạng những năm gần đây vật tư phục vụ cho nông nghiệp có nhiều mặt hàng, không ít mặt hàng kém chất lượng. Nếu trong Báo cáo nói giả thì xin thưa Quốc hội, ngay bây giờ không người nào lại sản xuất hàng giả mà chỉ sản xuất hàng kém chất lượng là điều kiện thu lợi nhuận ngon nhất mà nhiều khi không ở tù. Do đó bây giờ hàng kém chất lượng vẫn còn lớn, nhưng phải nói khâu quản lý của chúng ta, kiểm nghiệm của chúng ta thì đúng là có nơi còn quá lỏng lẻo dẫn đến người nông dân mua về sử dụng gây thiệt hại đến nền sản xuất quá lớ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à phân bón, thuốc trừ sâu gần như Chính phủ, Quốc hội giao khoán cho tư thương, nông nghiệp vẫn còn là điều kiện để an ninh lương thực. Nhưng các điều kiện để phục vụ cho nông nghiệp chúng ta chưa quan tâm lắm, do đó vấn đề giá cả, nhiều mặt hàng giá cả trên thị trường thì Nhà nước quy định được, còn giá vật tư phục vụ nông nghiệp phân bón, thuốc trừ sâu thì hình như Chính phủ chưa tính quy định giá như thế nào, nơi này bán như thế này, nơi khác bán thế khác làm cho người dân không hiểu được. Do đó, tôi đề nghị nếu được thì Chính phủ có thể chỉ đạo Bộ Nông nghiệp và phát triển nông thôn cần quy định giá một số mặt hàng vật tư phục vụ nông nghiệp cụ thể có biểu giá để người dân mua không bị nhầm lẫn. Tôi xin phát biểu 2 vấn đề, xin hết.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uỳnh Văn Tiếp  - TP Cần Thơ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oạ,</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ống nhất cao với Báo cáo đánh giá của Chính phủ và các Báo cáo thẩm tra của các Ủy ban của Quốc hội về báo cáo bổ sung kết quả thực hiện nhiệm vụ về phát triển kinh tế - xã hội và ngân sách Nhà nước năm 2008 và việc triển khai thực hiện kế hoạch phát triển kinh tế - xã hội và ngân sách Nhà nước 4 tháng đầu năm 2009. Tôi phát biểu 4 vấn đ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nhất, năm 2008 tình hình kinh tế - xã hội gặp rất nhiều khó khăn, cuộc khủng hoảng tài chính và suy thoái kinh tế toàn cầu đã tác động trực tiếp đến suy thoái kinh tế nước ta. Nhưng với sự nỗ lực quyết tâm lãnh đạo của Đảng, sự tập trung chỉ đạo điều hành của Chính phủ, sự tham gia tích cực của các bộ, ngành, địa phương và toàn dân. Kết quả tốc độ tăng trưởng kinh tế năm 2008 và tăng trưởng các ngành, lĩnh vực giữ được mức tăng khá so với các nước. Lạm phát được kiềm chế, chỉ số giá tiêu dùng giảm dần, thu ngân sách Nhà nước đạt kế hoạch, bội chi ngân sách thấp hơn so với dự toán được duyệt, kim ngạch xuất khẩu đạt kết quả khá, các lĩnh vực xã hội đạt nhiều kết quả. Những kết quả đạt được năm 2008 là rất tích cực và có nhiều ý nghĩa trong việc điều hành kinh tế - xã hội năm 2009.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ống nhất cao với Báo cáo thẩm tra của Uỷ ban Kinh tế của Quốc hội, năm 2008 công tác phân tích số liệu, đánh giá dự báo chưa sát với diễn biến thực tế, từ đó dẫn tới một số chủ trương, chính sách không phù hợp. Ví dụ như ngừng ký hợp đồng xuất khẩu gạo dẫn tới lượng lúa ứ đọng, giá cả sụt giảm mạnh, thu nhập của người trồng lúa, cụ thể là nông dân đồng bằng sông Cửu Long mất rất nhiều tiền, trên dưới 10.000 tỷ đồng, cuộc sống giảm sút, ảnh hưởng cho việc đầu tư vụ sản xuất đông xuân năm 2008-2009. Vừa qua năng suất sản lượng vụ đông xuân của đồng bằng sông Cửu Long sụt giảm như Báo cáo của Chính ph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iệc triển khai thực hiện phát triển kinh tế - xã hội và ngân sách năm 2009, sau kỳ họp thứ 4 của Quốc hội, Chính phủ đã ban hành nhiều quyết định, nhiều chính sách kịp thời 5 nhóm giải pháp, đã tháo gỡ được rất nhiều khó khăn trong sản xuất kinh doanh của doanh nghiệp, của hộ kinh doanh, đã góp phần thúc đẩy sản xuất phát triển, đảm bảo được an sinh xã hội. Trong bối cảnh kinh tế thế giới lâm vào khủng hoảng kinh tế, trong nước suy giảm, hiện nay ta thực hiện các gói kích cầu là cần thiết, trong đó việc hỗ trợ và kích cầu cho khu vực nông nghiệp, nông thôn càng cần được quan tâm hơn. Đề nghị Chính phủ cần có chương trình, lộ trình hỗ trợ cho kinh tế nông nghiệp, nông thôn dài hơi, bài bản và căn cơ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Ai cũng biết đồng bằng sông Cửu Long có lợi thế về sản xuất lúa, chế biến gạo, nuôi trồng thủy sản, đặc biệt là con cá tra, ở vùng Tây Nam Bộ cũng là vùng có lợi thế về sản xuất cây ăn trái, sản lượng gạo chiếm 50% cả nước, gạo xuất khẩu chiếm 90% cả nước, sản lượng thủy sản chiếm 70% cả nước, sản lượng trái cây chiếm khoảng 50% cả nước nhưng những năm qua sự tập trung ngân sách dồn sức cho đầu tư, khai thác tiềm năng lợi thế vùng này chưa tương xứng. Trong đợt kích cầu này tôi đề nghị Chính phủ, bộ, ngành cần có một chiến lược đẩy mạnh đầu tư phát triển sản xuất chế biến lưu thông và xuất khẩu các mặt hàng có lợi thế trên. Việc thực hiện các gói kích cầu, theo Quyết định 131, Cần Thơ có khoảng 9000 khách hàng, lượng phát hành giải ngân được khoảng 9.000 tỷ trong đó đối tượng nông nghiệp là chiếm 13% các gói kích cầu Quyết định 497 cũng như 167 về hỗ trợ lãi xuất vốn mua máy móc, thiết bị, vật tư nông nghiệp, vật liệu xây dựng nhà ở nông thôn và cho người nghèo vay vốn thấp để xây dựng nhà là một tín hiệu vui nhưng bà con rất lo thủ tục rườm rà, khó tiếp nhận được nguồn vốn này mà phóng sự VTV1 có đưa ti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Vấn đề thứ ba là những cú sốc giá lúa gạo và hàng hóa năm 2008 hiện nay cho thấy hệ thống các thể chế điều hành vĩ mô và thể chế thương mại cần thiết của chúng ta còn rất yếu và thiếu chưa bắt kịp với yêu cầu của hội nhập và thị trường hiện đại thể hiện phản ứng chính sách thiếu nhạy bén, chậm chạp, lạc hậu trước diễn biến của thị trường ngay cả thị trường trong nước không điều hành thống nhất được trưng thu mua phân phối, thậm chí để tư thương lũng loạn ép giá hay tăng giá hay nâng giá tùy tiện. Chúng ta yếu thế và thiếu kinh nghiệm trong đàm phán với đối tác nước ngoài nên ký hợp đồng với những điều kiện bất lợi trong khi nông dân và người sản xuất là gốc lại không được bảo đảm lợi ích và phải chịu rủi ro. Đặc biệt trong giải pháp thúc đẩy sản xuất kinh doanh và xuất khẩu năm 2009 Chính phủ nêu phải khắc phục tình trạng được mùa rớt giá và tồn đọng lương thực nhưng Hiệp hội lương thực và các ngành hữu quan thì không thực hiện theo giải pháp của Chính phủ tự mình quyết định thông báo doanh nghiệp ngừng ký hợp đồng xuất khẩu gạo trong khi Hội nông dân đang tồn đọng lúa gạo hàng hóa cần bán, doanh nghiệp trưng mua hoặc giảm mua làm cho giá lúa sụt giảm từ 800 đồng đến 1000 đồng một kg so với đầu vụ. Một lần nữa nông dân khổ vì sự điều hành của Hiệp hội lương thực và các ngành hữu quan. Chính phủ cần kiểm tra và xử lý vấn đề đã nêu trên.</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sz w:val="26"/>
        </w:rPr>
        <w:t>Thứ tư, tôi thống nhất với Tờ trình của Chính phủ về việc điều chỉnh chỉ tiêu tăng trưởng kinh tế xuống còn 5% và thống nhất việc thực hiện vốn trái phiếu Chính phủ là 20 ngàn tỷ. Vì vừa qua, qua khảo sát ở Cần Thơ thấy nhu cầu vốn rất cần thiết, đề nghị chúng ta phát hành thêm 20 ngàn tỷ trái phiếu Chính phủ để tập trung cho các công trình thủy lợi, giao thông, y tế, giáo dục và thực hiện kích cầu đầu tư cho ký túc xá sinh viên. Xin hết.</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Phạm Khôi Nguyên  - Hà Nội</w:t>
      </w:r>
    </w:p>
    <w:p>
      <w:pPr>
        <w:pStyle w:val="Normal1"/>
        <w:ind w:firstLine="566"/>
        <w:jc w:val="both"/>
        <w:rPr/>
      </w:pPr>
      <w:r>
        <w:rPr>
          <w:rFonts w:eastAsia="Times New Roman" w:cs="Times New Roman" w:ascii="Times New Roman" w:hAnsi="Times New Roman"/>
          <w:color w:val="0000FF"/>
        </w:rPr>
        <w:t xml:space="preserve"> </w:t>
      </w: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ư luận xã hội và đặc biệt trong buổi thảo luận về phát triển kinh tế xã hội nhiều đại biểu đã đề cập đến vấn đề về khai thác Bôxit ở Tây Nguyên, trong đó đề cập đến 3 vấn đ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vấn đề hiệu quả.</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vấn đề xã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vấn đề môi tr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ép được giải thích và làm rõ thêm về trách nhiệm của Bộ Tài nguyên môi trường đối với việc giải quyết vấn đề môi trường trong quá trình khai thác Bôxít ở Tây Nguy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ính phủ đã giao cho Bộ Tài nguyên và môi trường 4 nhiệm vụ trong quá trình triển khai công việc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Bộ Tài nguyên và môi trường phải đánh giá đầy đủ toàn bộ tiềm năng về trữ lượng cũng như về tài nguyên Bôxít của Tây Nguy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làm tốt công tác bảo vệ môi trường trong đó có 3 lĩnh vực: môi trường khai thác mỏ, môi trường tuyển quặng và môi trường để chế biến Alumi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iệm vụ thứ ba là giao cho Bộ Tài nguyên môi trường thực hiện tốt công tác về đền bù, giải phóng mặt bằng, tái định cư cũng như tất cả xoay quanh các vấn đề về đất cát của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là kiểm tra giám sát để xây dựng mẫu một mô hình của Tân Rai và Nhân Cơ để từ đó xem xét có mở rộng tiếp nữa hay không? Vấn đề về môi trường thì 3 vấn đề trên rất quan trọ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môi trường, báo cáo với Quốc hội chúng tôi đã thẩm định và đánh giá rất chặt chẽ báo cáo đánh giá tác động môi trường. Đặc biệt trong thời gian vừa qua ý kiến của rất nhiều đồng chí nguyên là lãnh đạo của Đảng và Nhà nước, các nhà khoa học đã đóng góp rất nhiều về vấn đề môi trường, Bộ Tài nguyên môi trường chúng tôi đã tiếp thu đầy đủ và đã chỉ đạo Tập đoàn than khoáng sản Việt Nam bổ sung và đánh giá về báo cáo đánh giá tác động môi trường bảo đảm chắc chắn và có hiệu quả tốt. Cụ thể là xung quanh vấn đề về hoàn thổ thì chúng tôi đã đề nghị là chia ra khai thác với 3 quy mô 7 ha, 10 ha, 20 ha và sau mỗi một quy mô thì hoàn thổ ngay. Sau mỗi khi hoàn thổ xong thì khai thác tiế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oàn bộ đất đãi sau khi đã tuyển thành quặng tinh thì đất này mang lại hoàn hoàn thổ trộn với đất bùn và với những đất mùn kh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cũng đang chia ra các lô để làm sao trên lô có ít cây hoặc những cây không mọc được thì sẽ khai thác trước và sẽ tập trung vào để hoàn thổ. Tập đoàn than khoáng sản Việt Nam đã thành lập một công ty lâm sinh và đã cùng với Uỷ ban Nhân dân tỉnh Lâm Đồng lấy đất và chuẩn bị làm thí điể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à xung quanh về tuyển quặng tinh, thì nhiều đại biểu Quốc hội lo lắng là khi tuyển quặng tinh thì nước đỏ sẽ chảy và sẽ ảnh hưởng xuống vùng hạ lưu của miền Trung va cũng như ở Đông Nam Bộ. Về phần này chúng tôi đã thẩm định và làm rất kĩ, toàn bộ nước thải sẽ được thu hồi, tái hoàn lại không để tình trạng nước đỏ và chảy xuống dưới vùng, đạt tiêu chuẩn cấp B.</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vùng bùn đỏ, báo cáo Quốc hội, khi Công ty tư vấn của Pháp sang khảo sát cho rằng toàn bộ thung lũng cạnh khu Tân Rai khi vét đất xong lớp bao bì với đất sét ở dưới hoàn toàn có thể thải bùn đỏ được. Nhưng sau khi kiểm tra, đánh giá lại, trong Báo cáo đánh giá tác động môi trường chúng tôi thấy kiến nghị của công ty tư vấn này chưa đủ điều kiện và chúng tôi yêu cầu TKV làm thêm 4 việc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phải bổ sung một lớp rải ở dưới đáy và bên bờ để tuyệt đối không cho nước thẩm thấu ảnh hưởng đến nước ngầm. Đó là trước hết làm lớp sét dầy 30 cm, sau đó một lớp vải địa kỹ thuật và trên đó lại một lớp 30cm đất sét nữa. Đồng thời thiết kế để thi công bảo đảm độ động đất trên cấp 7. Như vậy độ thẩm thấu đạt mũ -12, trước đây các nhà tư vấn đề nghị độ thẩm thấu là mũ -9, bây giờ chúng tôi đưa thêm 3 cấp nữa là mũ -12. Trong động đất trước đây thiết kế đến độ động đất cấp 5 và chúng tôi đề nghị động đất đến cấp 7. Đồng thời chúng tôi đề nghị đặt 4 trạm quan trắc tự động ở xung quanh để làm sao chắc chắn với phương án này mà triển khai thực hiện thì vấn đề bùn đỏ sẽ được giải quyết. Tuy nhiên với cách giải quyết bùn đỏ này cũng báo cáo với Quốc hội là của những công nghệ và của kỹ thuật trước năm 2000. Gần đây các nước như Trung Quốc, Barazin hoặc Úc người ta đã nghiên cứu và đã tạo ra công nghệ hoàn toàn sử dụng bùn đỏ này để: Một là để tận thu sắt vì trong bùn đỏ này tới 45 hoặc tới 50% Fe2O3 tức là ôxit sắt và những loại khoáng sản khác có dính ở trong này. Chính vì vậy về vấn đề bùn đỏ mà chúng tôi đã cho chạy mô hình như vậy cơ bản đã giải quyết được.</w:t>
      </w:r>
    </w:p>
    <w:p>
      <w:pPr>
        <w:pStyle w:val="Normal1"/>
        <w:ind w:firstLine="566"/>
        <w:jc w:val="both"/>
        <w:rPr/>
      </w:pPr>
      <w:r>
        <w:rPr>
          <w:rFonts w:eastAsia="Times New Roman" w:cs="Times New Roman" w:ascii="Times New Roman" w:hAnsi="Times New Roman"/>
          <w:color w:val="0000FF"/>
          <w:sz w:val="26"/>
        </w:rPr>
        <w:t>Với những vấn đề về hoàn thổ, vấn đề về bùn đỏ, báo cáo Quốc hội, trong Báo cáo đánh giá tác động môi trường đã duyệt rất kỹ, nhưng để có triển khai thực hiện tốt hay không là việc thực thi ở ngoài cuộc sống, tôi cho rằng đấy là vấn đề hết sức quan trọng, chính vì vậy sau đây sẽ có ba việc phải làm tiế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thứ nhất, TKVphải tính toán lại vốn đầu tư, với vốn đầu tư trước đây thì TKV tính toán đầu tư cỡ vào khoảng cho Tân Rai 25 triệu USD để giải quyết toàn bộ vấn đề về môi trường. Nhưng với những yêu cầu bổ sung và với những yêu cầu rất ngặt nghèo, khắt khe như thế này thì TKV chắc chắn phải tính toán lại các công nghệ của mình và sẽ phải bổ sung kinh ph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húng tôi đã thành lập một tổ chuyên giám sát tất cả các hạng mục của công trình này. Trước đây báo cáo với Quốc hội là sau khi đánh giá xong báo cáo đánh giá tác động môi trường thì chủ doanh nghiệp cứ triển khai thực hiện và cuối cùng trước khi khởi công vận hành nhà máy thì môi trường có vào kiểm tra nhiều khi chưa đạt yêu cầu thì cũng châm trước cho để hoạt động nhà máy. Nhưng lần này thì chúng tôi thành lập tổ giám sát ngay từ đầu, giám sát từ khâu thiết kế, khâu thi công và các khâu hoàn thành từng bước một. Ví dụ nếu như khai thác 10ha mà không hoàn thổ thì dứt khoát tổ giám sát này sẽ không cho mở mỏ để khai thác tiếp. Như thế để thấy rằng chủ trương chỉ đạo với một quyết tâm rất cao và rất chặt ch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với Quốc hội, riêng về vấn đề môi trường thì đúng đây là vấn đề hết sức phức tạp và vấn đề cũng rất nhạy cảm ở một vùng cao nguyên, cao như vậy và lượng mưa hàng năm tới 2000 đến 2800mm nước. Như vậy trong báo cáo đánh giá tác động môi trường và trong chỉ đạo sắp tới thì Bộ tài nguyên và môi trường chúng tôi được sự chỉ đạo của Thủ tướng sẽ cố gắng và làm tốt nhiệm vụ của mình để làm sao mô hình của Tân Rai - Nhân Cơ sẽ là những mô hình thực hiện tốt về vấn đề môi trường để sau này tổng kết đánh giá để nhân rộng ra. Tôi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ốc hội nghỉ giải l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Trần Văn Truyền  - Bến Tre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hôm qua tới nay dự phiên thảo luận toàn thể tại hội trường tôi nhận thấy nhiều đại biểu Quốc hội phát biểu ý kiến về tình hình kinh tế xã hội năm 2008 và những tháng đầu năm 2009 do Chính phủ báo cáo với Quốc hội. Có nhiều đại biểu phát biểu đánh giá cao báo cáo của Chính phủ và biểu thị sự đồng tình của Chính phủ với các chủ trương, giải pháp nhất là trong việc điều hành các nhiệm vụ kinh tế, xã hội của cả nước trong những tháng đầu năm 2009.</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có một số ý kiến bày tỏ sự băn khoăn lo lắng về khả năng tổ chức thực hiện các chủ trương, giải pháp do Chính phủ đề ra. Tôi cho rằng đây là vấn đề thực tế rất đáng quan tâm, vì qua đợt kiểm tra trong tháng 4 vừa rồi Chính phủ nhận thấy việc thực hiện còn nhiều vướng mắc. Trong báo cáo nói có một số vật cản mà chúng ta cần phải tháo gỡ.</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à thành viên của Chính phủ được phân công đi kiểm tra một số địa phương tôi nhận thấy các chủ trương giải pháp kích cầu do Chính phủ đưa ra đều được chính quyền địa phương, các doanh nghiệp và nhân dân đồng tình đón nhận với thái độ tích cực. Việc cụ thể hóa hướng dẫn xây dựng kế hoạch và thực hiện ở nhiều nơi còn lúng túng, chậm trễ, đặc biệt việc tháo gỡ ách tắc còn một số mặt chậ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ính phủ đã đưa ra các biện pháp để tháo gỡ khó khăn. Trong Nghị quyết 12 của Chính phủ đầu tháng 3 và nghị quyết tháng 4 thì thấy đó là sự chỉ đạo quyết liệt để tạo kết quả nhanh, đã đưa ra các giải pháp mang tính tháo gỡ tình hình thực tế rất cụ thể. Nhưng vấn đề còn lại hiện nay tôi cũng thấy rằng việc tháo gỡ từ các bộ, ngành đến địa phương thì quả là vấn đề cần phải được quan tâm thêm. Ví dụ hiện nay vốn đầu tư thì rất lớn, nhưng khả năng giải ngân vốn đầu tư như thế nào? thì cũng là một vấn đề địa phương lo mà qua thực tế, tôi thấy nếu tháo gỡ chậm vấn đề này thì khả năng giải ngân nhất định trong năm nay khó có thể đạt được như mong muốn mà Chính phủ đã chỉ đạo. Ví dụ, riêng vốn của ngân sách thì cho chuyển vốn từ năm trước sang, vốn năm nay và thậm chí cho ứng vốn cả năm tới. Cho nên khối lượng rất lớ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Riêng năm 2008 cho đến nay có nhiều địa phương chưa có thể giải ngân đến 50%, do đó chuyển 50% đó sang và vốn năm nay, vốn năm tới cộng lại thì rất lớn. Thứ hai là vốn trái phiếu Chính phủ cũng rất lớn và xu hướng thì địa phương cũng xin bổ sung thêm vốn này với một khối lượng rất lớn. Nhưng dự án cụ thể để có thể triển khai thực hiện các việc này thì nó còn đang vướng về thủ tục, về cơ chế trong việc xây dựng để thông qua dự án. Vốn chúng ta kích cầu và hỗ trợ cho doanh nghiệp và cho dân thì tôi cho rằng theo Báo cáo của các địa phương thì số dư có thể nói cũng khá tốt, tức là khoảng 20-25% nhưng việc này có đi đúng mục tiêu hay không, nó có đáp ứng được yêu cầu kích thích để khôi phục sản xuất, thúc đẩy tăng trưởng và đặc biệt giải quyết việc làm cho dân, nâng cao đời sống của dân hay không. Đây chính là vấn đề các đại biểu quan tâm, tôi cho rằng các việc này thì nó cũng rơi vào khâu tổ chức thực hiện ở từng địa bàn, từng địa phương. Do đó cho nên mỗi địa phương phải có một kế hoạch cụ thể, rà soát cụ thể để xác định mục tiêu nào cần tập trung và mục tiêu nào cần điều chỉnh để có một sự chỉ đạo thật sá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ũng đồng tình với ý kiến của nhiều đại biểu nêu là phải theo dõi, đánh giá tác động của từng gói kích cầu, nhất là các mục tiêu chúng ta đầu tư đã mang được những hiệu ứng, những tác động gì tích cực, tác động gì chưa tích cực. Tâm lý chung đang rất lo ngại rằng sau khi chúng ta kích cầu ngăn chặn sự suy giảm kinh tế thì sẽ dẫn đến tình trạng tái lạm phát. Tôi cho việc lo lắng này là rất đáng chia sẻ, nhưng điều quan trọng hiện nay là chúng ta chưa đưa được vốn ra như chúng ta mong muốn, tôi cho rằng việc đưa vốn ra chính là gốc của vấn đề cần phải tập trung tháo gỡ giải quyết sớ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an sinh xã hội cũng là một vấn đề lớn, Chính phủ đã có nhiều chủ trương cụ thể, nhưng đây là lĩnh vực nhạy cảm và rất phức tạp, đòi hỏi phải điều hành rất tập trung, rất sâu sát để giải quyết tốt vấn đề thực tế và phải có những giải pháp để giải quyết những vấn đề phát sinh. Ví dụ chúng ta chủ trương xây dựng nhà cho người nghèo, lập tức có một số đối tượng cận nghèo cũng đang đặt ra vấn đề. Hoặc hỗ trợ huyện nghèo có phần vốn của ngân sách, có phần vốn hỗ trợ của các doanh nghiệp cũng tạo ra sự cân nhắc cho rằng thiếu bình đẳng, thiếu sự bảo đảm công bằng. Những vấn đề này chúng tôi cho rằng cần phải được tháo gỡ bằng những kế hoạch cụ thể trong việc chỉ đạo điều hà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xã hội có một vấn đề thực tế mà các đại biểu rất quan tâm đó là vấn đề khiếu kiện của dân, chúng tôi cho rằng thời gian qua các cấp, các ngành và các địa phương đã nỗ lực rất lớn để giải quyết tình hình khiếu kiện và nhiều địa phương đã giải quyết có kết quả, đã làm giảm hẳn khiếu kiện của dân. Nhưng thực tế các vấn đề khiếu kiện tồn đọng và khiếu kiện vượt cấp ở một số địa bàn cũng còn nhiều, từ đầu năm đến nay có thể nói Chính phủ liên tục chỉ đạo, rất nhiều chủ trương, nhiều giải pháp. Mới đây có các cuộc họp với các địa phương ở hai khu vực phía Nam và phía Bắc để bàn các giải pháp thực hiện. Riêng thanh tra Chính phủ, chúng tôi đã có kế hoạch 319 để hướng dẫn, đồng thời đã đưa 20 đoàn xuống địa phương để cùng với Bộ Tài nguyên và Môi trường, cùng các địa phương giải quyết các vụ việc, nhất là những nơi tồn đọng nhiều và khiếu kiện vượt cấp nhiề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tiếp tục thực hiện các vấn đề đại biểu đã nêu có liên quan đến việc khiếu kiện của dân, chúng tôi đề nghị các cấp ủy, Ủy ban nhân dân, các ngành, các cấp quan tâm công tác tuyên truyền, giáo dục pháp luật cho dân. Bởi vì hiện nay ngoài cơ chế chính sách bất cập, tôi cho rằng có một vấn đề là dân cũng chưa hiểu được các quy định của pháp luật về khiếu kiện, cho nên khiếu kiện mãi, thậm chí có những vấn đề đến Thủ tướng Chính phủ đã kết luận rồi người ta cũng chưa chấp nhận. Do vậy cho nên không thể chấm dứt khiếu nại thì chúng ta phải tuyên truyền, giáo dục cho dân. Đặc biệt phải giám sát, đôn đốc cơ quan chính quyền quan tâm giải quyết, đồng thời quan tâm việc triển khai thực hiện các dự án kinh tế, xã hội sao cho thật tốt để tạo sự đồng tình của dân. Ở đây chúng tôi muốn nói phần nhiều các việc khiếu kiện của dân có liên quan đến việc triển khai thực hiện dự án, nhất là thu hồi, giải tỏa, đền bù, tái định cư, giải quyết việc làm cho dân, những vấn đề này phải được giải quyết tốt. Đặc biệt chúng ta phải chủ động làm những chính sách hỗ trợ xã hội để yên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ỳ họp này tôi thấy đại biểu Quốc hội cũng như cử tri rất quan tâm đến công tác phòng, chống tham nhũng và lãng phí. Với tư cách là cơ quan quản lý Nhà nước được Chính phủ phân công trên lĩnh vực này, tôi xin trình bày với Quốc hội một số tình hình để Quốc hội có thể theo dõi và đóng gó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ần phải nhìn nhận công tác phòng, chống tham nhũng, lãng phí trong thời gian qua có những chuyển biến tích cực, trên nhiều mặt đã đạt được kết quả quan trọng cả về tuyên truyền pháp luật, cả về xây dựng thể chế và các giải pháp phòng ngừa. Đặc biệt là trên lĩnh vực kiểm tra, thanh tra, điều tra, xử lý thì chúng ta đã xử lý rất nhiều vụ việc vi phạm, nhất là những vụ án trọng điểm mà Chính phủ cũng như Ban chỉ đạo Trung ương quan tâm, tôi cho rằng đến nay phần lớn đã được giải quyết, tạo được sự đồng tình của dư luận, nhưng thực tế công tác phòng chống tham nhũng vẫn còn nhiều yếu kém, kết quả trên một số mặt cũng còn hạn chế, nhưng đánh giá chung tình trạng tham nhũng còn nghiêm trọng và trên một số lĩnh vực cũng được dư luận quan tâm, thể hiện là chúng ta đã triển khai Nghị quyết Trung ương và luật hơn 2 năm, nhưng về nhận thức và trách nhiệm, về ý thức tự giác tự làm ở nhiều địa phương đơn vị vẫn kém. Cho nên hiện nay các địa phương tự giác, tự làm còn ít, tự phát hiện rất ít. Việc triển khai thực hiện các giải pháp phòng ngừa thiếu tập trung và đặc biệt về quy tắc ứng xử, công khai minh bạch về cải cách thủ tục hành chính, các mặt này làm còn chậm chưa đồng bộ, chưa kịp thời. Về việc kiểm tra điều tra xử lý vi phạm tham nhũng có một số vụ việc còn kéo dài mà dư luận rất chú ý, một số trường hợp trong việc xử lý chưa nghiêm. Do đó trong thời gian tới chúng tôi cũng đề nghị việc thực hiện công tác phòng, chống tham nhũng và lãng phí cần tập trung thực hiện một cách đồng bộ các giải pháp quan trọng nhất là công tác tuyên truyền phát động để nâng cao trách nhiệm của các cấp các ngành của nhân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riêng các giải pháp phòng ngừa, như cải cách hành chính như đạo đức công vụ như kiểm soát thu nhập và giám sát chặt chẽ các dự án đầu tư cần phải được quan tâm đúng mức đồng thời cũng tăng cường kiểm tra thanh tra như các đại biểu Quốc hội hôm nay cũng rất quan tâm. Vấn đề quan trọng là cán bộ, lãnh đạo của mọi cấp phải đề cao trách nhiệm và phải nêu gương tốt để thực hiện tốt công tác phòng, chống tham nhũng. Tôi xin phát biểu một số ý,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Trần Du Lịch  - TP Hồ Chí Mi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tập trung vào 3 nhóm vấn đề.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óm vấn đề thứ nhất, liên quan vấn đề đánh giá tình hình kinh tế - xã hội. Gắn liền với vấn đề này tôi có ý kiến về vấn đề điều chỉnh các chỉ tiêu kinh tế mà Chính phủ đã đề nghị.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óm thứ hai là vấn đề liên quan gói kích cầu và vấn đề bội chi ngân sác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ôi nêu một số kiến nghị với Chính phủ và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là đánh giá tình hình có nhiều ý kiến đánh giá rất rõ, tôi đồng tình với Báo cáo của Chính phủ. Nền kinh tế nước ta đang có dấu hiệu phục hồi tuy rất yếu nếu xét về diễn biến tình hình của các tháng từ tháng 2 đến tháng 5. Tuy nhiên do khả năng phục hồi sự suy thoái kinh tế toàn cầu sẽ diễn ra rất chậm, rất yếu ớt và mất trong nhiều năm. Do đó nền kinh tế rất dễ rơi vào tình trạng phục hồi nhưng chậm, có nghĩa là trì trệ. Tôi xin nói rõ là dù kinh tế Việt Nam giữ tốc độ tăng trưởng dương đó là thành tựu rất lớn. Nhưng kinh tế chúng ta tăng trưởng dưới tiềm năng tăng trưởng rất lớn nếu xét về các chỉ tiêu, về chỉ số đầu tư, về sử dụng lao động, sử dụng năng lượng, sử dụng tài nguyên. Do đó có thể nói rằng tình trạng chúng ta còn trì trệ kéo dài nếu như tốc độ tăng trưởng ở mức 45%. Ở đây chúng tôi muốn nói rằng nếu kéo dài tình trạng này sẽ phát sinh nhiều vấn đề khó khăn, ít nhất là phát sinh các vấn đề xã hội và trở ngại rất lớn cho vấn đề mục tiêu chuyển dịch cơ cấu kinh tế. Do đó, tôi đề nghị Quốc hội sẽ điều chỉnh chỉ tiêu ở mức tăng trưởng khoảng 5%, tuy khó nhưng dù có 5% trong tình hình sắp tới, tuy có cải thiện nhưng tôi xin nói rõ 4 khó khăn mà chúng ta đang đương đầ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một số đại biểu có phát biểu nguy cơ có tái lạm phát hay không? Tôi cho rằng vấn đề nó còn nghiêm trọng hơn vấn đề tái lạm phát, nếu chúng ta không kiểm soát được giá cả để năm 2009 mà chỉ số tăng giá trên 10%. Trong điều kiện nếu kinh tế chỉ tăng trưởng 4-5% thì chúng ta thực sự rơi vào tình trạng, hiện tượng chúng tôi gọi là trì lạm. Tức là vừa trì trệ vừa lạm phát, đây là một hiện tượng cực kỳ khó trị vì nó vô hiệu hóa tất cả các công cụ, chính sách tiền tệ và chính sách tài khoá. Do đó tôi đề nghị phải quyết liệt điều chỉnh chỉ tiêu tăng giá tức là CPI dưới 10% và kiểm soát cho được bình quân năm 2009 không thể để mức tăng giá bình quân mỗi tháng 0,7%. Đây là một điều kiện rất quan trọng để ngăn chặn tình trạng trì lạm của nền kinh t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ảnh báo thứ hai là khả năng thu hút vốn đầu tư sẽ rất chậm sẽ diễn ra 2 tình huống hoặc là không hấp thụ được hoặc là sử dụng không hiệu quả, không tính chi phí cơ hội. Và đặc biệt tôi xin cảnh báo rằng coi chừng dòng vốn không chảy vào đầu tư mà chảy vào đầu cơ, đây là một hệ quả rất lớn chứ không phải rằng chúng ta chi bao nhiêu. Hiện nay chúng ta bơm cả hai kênh, kênh tín dụng ngân hàng và kênh ngân sách. Nếu không kiểm soát kĩ vấn đề này tình trạng sẽ diễn r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tôi dự báo rằng tỷ lệ bán thất nghiệp sẽ tăng rất cao do tình trạng bán thất nghiệp là một tình trạng rất đáng lo ngại, đây là vấn đề gắn liền bởi vì nếu kinh tế tăng trưởng dưới 6% 1 năm chúng ta không có khả năng giải quyết hơn 1 triệu lao động đến tuổi việc làm mỗi năm cộng với lao động từ nông thôn. Đây là vấn đề rất quan trọng tuy nhiên trong báo cáo chúng ta chưa thấy quan tâm vấn đề này và cũng chưa điều chỉnh rõ ràng, phân giải, lí giải năm 2009 giải quyết việc làm bao nhiêu. Tôi cho không rõ, nói chỉ tiêu tôi cho rằng cần phải quan tâ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là tình trạng nhập siêu tiếp tục gia tăng. Kính thưa Quốc hội, quý I chúng ta chưa có xuất siêu về cá, chúng ta cộng vấn đề đột biến vấn đề xuất khẩu và chúng ta vẫn nhập siêu. Tình trạng này vẫn sẽ tiếp tục diễn ra và trong năm 2009 sẽ rất khó khăn về vấn đề ngoại hối. Đây là vấn đề rất nghiêm trọng, thách thức vai trò ngân hàng Trung ương trong đợt kiểm soát tỷ giá, tôi cho rằng đây là một yếu tố quan trọng mang tầm vĩ mô.</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ính vì vậy tôi đề nghị năm 2009 này chúng ta phải nhìn sự thật là không thể nào tăng xuất khẩu cao được nếu năm 2009 xuất khẩu bằng năm 2008 là giỏi, tức là lượng không tăng, giá lại giảm, do đó tôi nghĩ rằng phải nhìn sự thật này để tính toán bài toán tức là xuất khẩu ròng, tức là thâm hụt cán cân thanh toán là bao nhiêu để chúng ta tính toán bài toán cho nó có khả th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iên quan tới kích cầu, tôi cho rằng giải pháp kích cầu, gói giải pháp Chính phủ từ tháng 12 là đúng, hiện nay đang triển khai tôi cho rằng có hiệu quả, tuy nhiên tôi đề nghị hai việ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cần đánh giá mục tiêu cho từng nhóm một, bởi vì hiện nay ta triển khai cả hai nhóm vừa ngắn hạn và vừa trung hạn, do đó từng đối tượng để hiệu quả như nhiều đại biểu quan tâ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trong vấn đề này nó liên quan đến vấn đề bội chi ngân sách, tôi đề nghị vấn đề quan điểm của tôi không phải là bội chi 7%, 8% hay 6% GDP. Vấn đề quan trọng nhất hiện nay tình trạng thiểu phát cho phép chúng ta dùng công cụ tài khóa mở rộng để tăng đầu tư, để giải quyết bài toán tăng vấn đề đầu tư vào các cơ sở hạ tầng kỹ thuật. Do đó tôi cho rằng vấn đề lớn nhất, vấn đề tăng bội chi hiện nay là phải sử dụng đúng mục đích, đúng đối tượng, bảo đảm rằng như mục tiêu Chính phủ là vào hạ tầng kỹ thuật, hạ tầng xã hội vào nông thôn và đặc biệt kiểm soát chặt chẽ dòng vốn này đúng mục đích, đúng hiệu quả, đấy là vấn đề quan trọng hơn là 7% hay 8% GDP. Đó là quan điểm của tôi do đó tôi ủng hộ việc tăng nhưng mà tăng này bội chi có điều k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kiến nghị, tôi xin kiến nghị Chính phủ bốn điểm và xin kiến nghị Quốc hội ba điểm. Riêng Chính phủ tôi đề nghị có bốn nội du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ần sớm minh bạch toàn bộ gói kích cầu, tổ chức đánh giá hiệu quả theo mục tiêu, tạo việc làm bao nhiêu, hỗ trợ doanh nghiệp cỡ nào, nông dân được cái gì cần phải công khai minh bạch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ôi ủng hộ chương trình Chính phủ triển khai vấn đề đào tạo nghề rất hoành tráng, tôi cho đây là vấn đề lớn có tầm quốc gia, vấn đề lớn nhất hiện nay là đào tạo nghề và nhân cơ hội này chúng ta thực hiện vấn đề tập trung về đào tạo để chuẩn bị cho vấn đề tái cấu trúc trong trung hạn, đây là chương trình nâng tầm l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ấn đề làm sao tháo cho được nút cổ chai về xây dựng cơ bản, đây là vấn đề quan trọng nhất đã thu hút vốn, tôi nghĩ Chính phủ phải tập tru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kiến nghị Chính phủ bên cạnh những giải pháp đang làm rất đúng cần chuẩn bị ngay một giải pháp trung hạn tái cấu trúc nền kinh tế, tái cấu trúc trên 5 nội dung, tái cấu trúc về nội bộ các ngành kinh tế, tái cấu trúc về đầu tư, tái cấu trúc thị trường, tái cấu trúc doanh nghiệp và tái cấu trúc về thể chế kinh tế, một mô hình tăng trưởng mới, đó là 4 kiến ngh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Riêng Quốc hội, tôi xin có mấy kiến nghị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iến nghị thứ nhất là Quốc hội thông qua bội chi ngân sách phải kèm theo những điều kiện của bội chi, tức là chi vào cái gì, đúng mục tiêu, đúng mục đích và đặc biệt là không tăng việc chuyển nguồn qua năm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iến nghị thứ hai, tôi đề nghị Quốc hội tổ chức lựa chọn, tổ chức giám sát một số dự án, chương trình vấn đề gói kích cầu hiện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uối cùng, trong lần này đề nghị đưa vào Nghị quyết một vấn đề Chính phủ trình Quốc hội một giải pháp trọn gói tái cấu trúc nền kinh tế kèm theo chính sách pháp luật, cái gì phải sửa và thông qua kỳ họp tới của Quốc hội, tức là Kỳ họp thứ 6 của Quốc hội về các giải pháp chung của tái cấu trúc nền kinh tế. Xin hết, xin cảm ơn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Văn Nhượng  - Quảng Bì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ũng như nhiều đại biểu đã phát biểu trước, tôi nhất trí tán thành với nhiều nội dung đã được nêu trong Báo cáo của Chính phủ do Phó Thủ tướng Nguyễn Sinh Hùng trình bày trước Quốc hội. Trong bối cảnh của cuộc khủng hoảng kinh tế tài chính toàn cầu tác động vào nước ta, nhưng Đảng, Nhà nước và đặc biệt là Chính phủ đã đề ra giải pháp tương đối kịp thời và chỉ đạo quyết liệt cho nên kết thúc năm 2008 chúng ta cũng đạt được những thành tựu như trong Báo cáo của Chính phủ đã nêu là 3 chỉ tiêu cơ bản: kiềm chế lạm phát; giữ vững ổn định kinh tế vĩ mô; duy trì được tốc độ tăng trưởng khá cao là 6,2% và bảo đảm an sinh xã hội. Đồng thời rút kinh nghiệm của chỉ đạo năm 2008 thì những tháng đầu năm 2009 Chính phủ cũng đã có chủ động ban hành các nghị quyết và các nghị định để đề ra những giải pháp cấp bách làm cho nền kinh tế của chúng ta chặn được suy giảm, duy trì được tăng trưởng và bảo đảm an sinh xã hội. Từ đó qua năm tháng chúng tôi cũng tán thành Nghị định của Chính phủ đã nêu, mặc dù còn nhiều những khó khăn nhưng nền kinh tế của chúng ta đã có những chuyển biến theo chiều hướng tích cực. Từ những đánh giá đó, chúng tôi cũng đồng thuận với nhiều biện pháp trọng tâm trong công tác chỉ đạo, điều hành của Chính phủ nhằm ngăn chặn suy giảm kinh tế, duy trì tăng trưởng. Sau đây tôi xin được thảo luận một vài ý kiến xung quanh những đề xuất của Chính phủ.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ối với việc điều chỉnh một số chỉ tiêu chủ yếu, Chính phủ nêu ra đề nghị điều chỉnh 4 chỉ tiêu: Tốc độ tăng trưởng kinh tế, bội chi ngân sách, tốc độ tăng kim ngạch xuất khẩu và chỉ số giá tiêu dùng. Trong đó chúng tôi rất quan tâm đến 2 chỉ tiêu là tốc độ tăng trưởng kinh tế và bội chi ngân sách. Về tốc độ tăng trưởng kinh tế Chính phủ đề nghị 5%, tuy nhiên đây là một vấn đề rất quan trọng, cần phải bàn bạc thật kỹ. Bởi vì thấy rằng kiểm soát được liều lượng của mỗi yếu tố về tốc độ tăng trưởng, về bội chi ngân sách là một yêu cầu cần tính toán rõ. Thực sự là một thách thức không chỉ đặt ra cho Chính phủ mà chúng tôi nghĩ cũng đặt ra cho Quốc hội. Nhiều lần chúng ta đã phải điều chỉnh xuất phát từ việc dự báo không chính xác. Do vậy, trong Báo cáo của Ủy ban Kinh tế của Quốc hội đã đề ra những vấn đề cần phải được Chính phủ trình bày, giải trình một cách thuyết phục để khi Quốc hội biểu quyết sát với tình hình chu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kết luận của Bộ Chính trị cũng đã giao cho Ban cán sự Đảng của Chính phủ xây dựng các phương án cụ thể trình Quốc hội quyết định trong kỳ họp này. Nhưng trong Báo cáo của Chính phủ chúng tôi thấy vẫn còn có những băn khoăn cần phải được giải trình thêm. Đã có không ít lần chúng ta phải biểu quyết đi với một thái độ tích cực, cách mạng, nhưng sau đó lại phải điều chỉnh l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các gói kích cầu kinh tế kích thích đầu tư và tiêu dùng mà Chính phủ đưa ra và sử dụng cũng đã đem lại những kết quả bước đầu. Tuy nhiên cũng từ giải pháp này một lượng tiền rất lớn được đưa vào trong lưu thông mà nếu không được xử lý, kiểm soát một cách chính xác và hiệu quả thì đưa đến nguy cơ lạm phát quay trở lại cũng như chứa đựng những nguy cơ tiêu cực. Ví dụ như tham nhũng, thất thoát hoặc cơ chế xin, cho nếu không được kiểm soát, chính vì vậy những gói kích cầu này phải được công khai minh bạch như nhiều đại biểu đã phát biểu và đồng thời phải đặt ra những giải pháp kiểm tra, kiểm soát, giám sát một cách có hiệu quả. </w:t>
      </w:r>
    </w:p>
    <w:p>
      <w:pPr>
        <w:pStyle w:val="Normal1"/>
        <w:ind w:firstLine="566"/>
        <w:jc w:val="both"/>
        <w:rPr/>
      </w:pPr>
      <w:r>
        <w:rPr>
          <w:rFonts w:eastAsia="Times New Roman" w:cs="Times New Roman" w:ascii="Times New Roman" w:hAnsi="Times New Roman"/>
          <w:color w:val="0000FF"/>
          <w:sz w:val="26"/>
        </w:rPr>
        <w:t>Về phát hành trái phiếu Chính phủ thì Chính phủ cũng đã đề nghị huy động thêm 20 nghìn tỷ đồng vào vốn đầu tư để phát triển cơ sở hạ tầng, kinh tế - xã hội, chủ yếu đầu tư cho giao thông, thủy lợi, y tế và giáo dục thì chúng tôi tán thành. Tuy nhiên, điều chúng tôi muốn rằng Chính phủ cần có đánh giá, đã nhiều lần, nhiều năm chúng ta đã phát hành trái phiếu Chính phủ. Nhưng hiệu quả của việc sử dụng phát hành trái phiếu này như thế nào Chính phủ chưa trình bày một cách cụ thể, nếu việc phát hành trái phiếu mà sử dụng có hiệu quả thì lại phải tiếp tục, nhưng trong nhiều giải pháp thì chúng tôi thấy ở nhiều nơi sử dụng trái phiếu Chính phủ còn rất lãng phí. Chẳng hạn như trái phiếu Chính phủ được phát hành ra là phải chịu lãi, vay trong dân chịu lãi nhưng giải ngân thực thi các giải pháp đó còn rất nhiều ách tắc, giải ngân chậm thì gây ra lãng phí và như thế thì nguồn tiền đưa vào hoạt động trong lưu thông nó tác động trở lại cho việc lạm phát. Mặt khác phải có biện pháp mạnh tay hơn để chống thất thu về ngân sách Nhà nước, Báo cáo của Kiểm toán Nhà nước thì chúng ta thấy rằng trong khi chúng ta phải vay vốn, phải huy động, phải phát hành trái phiếu Chính phủ, phát hiện thất thu ngân sách đến hàng trăm tỷ đồng</w:t>
      </w:r>
      <w:r>
        <w:rPr>
          <w:rFonts w:eastAsia="Times New Roman" w:cs="Times New Roman" w:ascii="Times New Roman" w:hAnsi="Times New Roman"/>
          <w:color w:val="0000FF"/>
        </w:rPr>
        <w:t xml:space="preserve">, </w:t>
      </w:r>
      <w:r>
        <w:rPr>
          <w:rFonts w:eastAsia="Times New Roman" w:cs="Times New Roman" w:ascii="Times New Roman" w:hAnsi="Times New Roman"/>
          <w:color w:val="0000FF"/>
          <w:sz w:val="26"/>
        </w:rPr>
        <w:t xml:space="preserve">ví dụ như trong báo cáo của kiểm toán đã thấy rằng đề nghị, kiến nghị tăng thu ngân sách là 616,5 tỷ đồng từ thu nội địa hoặc là 895 tỷ đồng thu từ hải quan v.v... Nếu nguồn này chống được thất thu, lãng phí trong việc này thì rõ ràng nguồn vốn của chúng ta sẽ được đưa vào sử dụng tốt hơn và bội chi ngân sách của chúng ta giả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đề nghị Chính phủ và ngân hàng Nhà nước quan tâm chỉ đạo, cơ cấu lại thời hạn trả nợ cho các khoản vay đối với các doanh nghiệp đang gặp khó khăn nhất là khu vực nông thôn không tiêu thụ được sản phẩm hàng hóa và bị tác động của cuộc khủng hoảng tài chính kinh tế.Tiếp tục đề nghị cho xem xét vay đối với các nhu cầu vay vốn có hiệu quả và xem xét điều chỉnh lại lãi xuất cho vay trước đây xuống theo mức lãi suất hiện hành,. hiện nay khu vực nông thôn có rất nhiều doanh nghiệp rất khó khăn trong việc này. Chúng tôi xin kết thúc ở đây,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Khắc Nghiên  - Phú Thọ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phát biểu xung quanh Báo cáo của Chính phủ do Phó Thủ tướng thường trực Chính phủ Nguyễn Sinh Hùng trình bày tại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đồng tình cao với Báo cáo của Chính phủ trình Quốc hội và có thể khái quát lại trước tác động của cuộc khủng hoảng tài chính và suy thoái kinh tế toàn cầu thì Chính phủ đã có phản ứng kịp thời, có nhiều giải pháp hiệu quả. Về căn bản chúng ta đã kiềm chế được lạm phát, giữ được ổn định kinh tế vĩ mô duy trì đượcc tốc độ tăng trưởng kinh tế khá chuyển mạnh sang cơ chế giá của thị trường và bảo đảm an sinh xã hội, giữ vững ổn định chính trị và an ninh quốc phòng là chúng ta đã có bước chuẩn bị tích cực cho năm 2009. Trong khái quát Chính phủ nêu chúng tôi cũng thấy có lẽ phải bổ sung vào để chúng ta giữ được ổn định chính trị trong những năm qua và đặc biệt năm 2008, bởi vì chúng ta nhìn các nước trong khu vực để thấy vai trò của ổn định chính trị tạo điều kiện cho sự phát triển kinh tế đất nước. Song nhìn toàn diện chúng tôi thấy cũng còn có những khó khăn, đặc biệt là cuộc khủng hoảng tài chính và suy thoái kinh tế toàn cầu. Nhiều nhà kinh tế đã phân tích, người thì nói là chạm đáy, người thì nói chưa chạm đáy, người thì nói là đang phát triển lên. Tôi nghĩ còn rất khó khăn và chúng ta phải tiếp tục có những dự báo chính xác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ới các giải pháp để phát triển kinh tế - xã hội năm 2009, trong đó có sử dụng các gói kích cầu của Chính phủ, tôi đồng tình với việc sử dụng trong các lĩnh vực, nhưng tôi thấy kích cầu vào nhiệm vụ bảo vệ chủ quyền của tổ quốc có một việc là dân bảo vệ tổ quốc, dân bảo vệ biên giới, dân bảo vệ biển. Xung quanh vấn đề này chúng tôi thấy nên tập trung cho thủy lợi nhỏ của vùng dân tộc, miền núi, nhiều đồng bào dân tộc sinh sống. Bởi vì đồng bào dân tộc thì nghèo, rủi ro nhiều về thiên tai, thiếu vốn, địa phương nghèo cho nên tôi thấy phải có chủ trương cho phát triển thủy lợi nhỏ mà thủy lợi nhỏ sẽ bảo đảm có nước cho sinh hoạt, quy hoạch dân cư, dân ổn định và bảo vệ được biên giớ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ần hỗ trợ cho dân đánh bắt hải sản xa bờ, Chính phủ đã có Quyết định 289, chúng ta hỗ trợ mua mới, đóng mới, thay máy tàu ít nhiên liệu nhưng trong hỗ trợ đánh bắt tàu 90cv trở lên chúng ta hỗ trợ 3 chuyến/1 năm mỗi chuyến 8 triệu đồng. Biển của chúng ta rộng lớn việc khai thác đánh bắt xa bờ mới là quan trọng, vừa bảo đảm môi trường, hiệu quả kinh tế và còn là lực lượng bảo vệ chủ quyền biển. Tôi thấy đây là vấn đề đề nghị Chính phủ quan tâm bố tr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trong báo cáo nêu quốc phòng, an ninh được giữ vững, chúng tôi thấy báo cáo như vậy là khái quát, gọn, rõ và đủ. Tôi chỉ xin báo cáo thêm với Quốc hội là dưới sự chỉ đạo của Bộ Chính trị, Chính phủ đã thường xuyên chỉ đạo Bộ Quốc phòng thường xuyên nắm chắc tình hình, chấp hành nghiêm nhiệm vụ bảo vệ Tổ quốc. Vì bảo vệ Tổ quốc ngày nay đặt ra rất nhiều vấn đề lớn, vấn đề mới cả thời cơ, cả thách thức và cả những bất trắc. Do nhiều nước có tham vọng chủ quyền, có yêu sách chủ quyền dẫn đến tranh chấp chủ quyền tài nguyên, lãnh thổ.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ính phủ đã chỉ đạo chặt chẽ việc xử lý đúng đắn các tình huống phức tạp về quốc phòng, an ninh, không để bất ngờ, không để tạo cớ. Kể cả những dự án lớn như các đại biểu vừa rồi đã nêu Chính phủ cũng chỉ đạo Bộ Quốc phòng đánh giá tình hình, tham mưu cho Chính phủ, đặc biệt được Quốc hội cảnh báo. Ví dụ như dự án bôxít ở Tây Nguyên, quan trọng là chúng ta không biết và bị bất ngờ, còn Quốc hội đã cảnh báo thì chắc chắn chúng ta sẽ có giải pháp thích hợp để chúng ta thực hiện được vấn đề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ính phủ chỉ đạo phối hợp các lực lượng quân đội và công an trong việc bảo đảm an ninh chính trị và trật tự an toàn xã hội, Chính phủ đã có những quyết định để phối hợp 2 lực lượng này. Chỉ đạo chặt chẽ việc tổ chức xây dựng quân đội nhân dân cả thời bình và thời chiến, chỉ đạo việc bảo đảm trang bị cho quân đội, bảo đảm đời sống, bảo đảm sẵn sàng chiến đấu, chỉ đạo xây dựng và sản xuất công nghiệp quốc phòng. Báo cáo Quốc hội, Thủ tướng phân công, phân cấp, nhưng đặc biệt công nghiệp quốc phòng thì Thủ tướng Chính phủ trực tiếp làm Trưởng ban chỉ đạo để phát triể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ính phủ chỉ đạo việc bảo đảm đời sống, chính sách cho quân đội như trình Quốc hội phân bổ ngân sách bảo đảm cho quốc phòng hàng năm. Đời sống bộ đội được bảo đảm cả ăn, mặc, chỗ ở, làm việc, doanh trại, kho tàng khang trang hơn. Ngay bộ đội Trường Sa hiện nay chúng ta cũng dùng năng lượng sạch, được phủ sóng điện thoại di dộng, rồi có phát thanh truyền hình, có chiếu sáng ở trên đả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ính sách, Chính phủ đã quyết định chế độ chính sách đối với quân nhân tham gia kháng chiến chống Mĩ cứu nước dưới 20 năm công tác trong quân đội đã phục viên xuất ngũ. Báo cáo Quốc hội, cả nước có 51,6 vạn người hưởng chế độ này. Riêng trợ cấp 1 lần khoảng 1.700 tỷ đồng, còn trợ cấp hàng tháng thì 1,6 vạn người và mỗi 1 năm như thế là 104 tỷ, trợ cấp cho đến hết đời và khi lương tối thiểu tăng thì những người hưởng trợ cấp này cũng được tăng. Đây là những người có đủ 15 năm cho đến dưới 20 nă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ính phủ đã chỉ đạo xây dựng nền Quốc phòng toàn dân, xây dựng tiềm lực cho Quốc phòng, xây dựng thế trận Quốc phòng toàn dân, quản lý Nhà nước về Quốc phòng và xây dựng các hệ thống văn bản pháp luật về Quốc phòng, có thể nói là đồng bộ trình Quốc hội thông qua. Với sự quan tâm trên, một lần nữa xin được cảm ơn Đảng, Nhà nước, các ngành, các cấp Uỷ, chính quyền các địa phương, nhân dân cả nước đã quan tâm chăm lo xây dựng quân đội nhân dân về mọi mặ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Đình Long  - Đắc Lắk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ý vị đại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ý kiến về hai vấn đề. Vấn đề thứ nhất là vấn đề áp dụng Điều 38 Luật Ngân hàng Nhà nước để sử dụng quỹ dự trữ ngoại hối bù đắp lãi suất tín dụng. Vấn đề thứ hai là vấn đề giảm, miễn thuế thu nhập cá nh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việc sử dụng quỹ dự trữ ngọai hối, dự trữ ngoại hối là tài sản dự trữ bằng tiền nước ngoài, vàng và giấy tờ có giá trị thanh toán quốc tế tại ngân hàng Nhà nước. Ngoại hối được hình thành từ các nguồn ngân sách Nhà nước, vốn ngân hàng và vốn của doanh nghiệp theo quy định của pháp luật về ngoại hối. Sử dụng ngoại hối là sử dụng phương tiện thanh toán bằng tiền nước ngoài, vàng hoặc giấy tờ có giá trị thanh toán quốc tế. Còn việc sử dụng dự trữ đó từ nguồn ngân sách Nhà nước, theo quy định tại Điều 9 của Luật Ngân sách Nhà nước. Sử dụng dự trữ ngân sách Nhà nước khi nguồn thu tập trung chưa đáp ứng yêu cầu chi, nhưng phải hoàn lại trong năm ngân sách và cũng chỉ sử dụng khi quỹ dự phòng ngân sách đã sử dụng hết mà chưa đủ, nhưng tối đa việc sử dụng dự trữ ngân sách Nhà nước cũng không quá 30%. Vì vậy, tôi thấy việc Báo cáo của Chính phủ chưa rõ, đó là sử dụng quỹ dự trữ ngoại hối hay là sử dụng dự trữ ngân sách và vai trò, trách nhiệm của Quốc hội đối với vấn đề này như thế nào? cũng chưa rõ.</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giảm, miễn thuế thu nhập cả nhân, tôi thấy vấn đề này cần phải được nghiên cứu kỹ việc giảm thuế thu nhập cá nhân tạo ra một tiền lệ không tốt đối với việc thi hành pháp luật khi luật đã có hiệu lực thi hành từ ngày 1-1-2009. Thứ hai là việc giảm hay miễn thuế thu nhập cá nhân đã được quy định cụ thể trong luật, cụ thể là Điều 4 và Điều 5. Theo đó chúng ta xét giảm, miễn thuế cụ thể đối với từng trường hợp, mà không đặt vấn đề miễn cho tất cả. Nếu việc giảm miễn thuế thu nhập cá nhân nhằm mục đích hỗ trợ khắc phục khó khăn trong lúc kinh tế trong nước suy giảm. Đối tượng được đề cập trong Báo cáo số 84 ngày 18-5-2009 của Chính phủ là không phù hợp với đối tượng nộp thuế thu nhập cá nhân. Nếu theo đánh giá tác động của việc giảm thuế thu nhập cá nhân tại Báo cáo số 77 ngày 15-5-2009 tại Điểm 512 tôi thấy không cần thiết phải giảm hoặc miễn thuế thu nhập cá nhân. Tuy nhiên việc giảm thì đã thực hiện rồi, còn việc miễn hôm nay Quốc hội mới bàn. Vì vậy tôi đề nghị không miễn thuế thu nhập cá nhân.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Vũ Văn Ninh  - Bộ trưởng Bộ Tài chí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át biểu hai vấn đ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là về bội chi ngân sách và điều hành ngân sách Nhà nước năm 2009, nếu còn thời gian tôi xin phát biểu vấn đề thứ hai về giải pháp ngăn chặn suy giảm kinh tế cơ cấu lại nền kinh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thứ nhất là về bối cảnh kinh tế thế giới và trong nước. Kinh tế thế giới khủng hoảng và còn đang biến động hết sức phức tạp và khó lường. Hiện nay có rất nhiều dự báo khác nhau, nhưng nếu kinh tế thế giới khủng hoảng đã chạm đáy thì cũng chưa thể phục hồi được trong một thời gian ngắn. Về kinh tế trong nước, trong nước sau một thời gian thực hiện đồng bộ các giải pháp của Chính phủ, Chính phủ đã có nhận định kinh tế đã bắt đầu có chuyển biến theo chiều hướng tích cực, có dấu hiệu đã ra khỏi giai đoạn khó khăn nhất nhưng còn rất nhiều khó khăn. Vì vậy nếu có phục hồi được cũng không thể đạt được chỉ tiêu kinh tế 6,5% như kế hoạch đầu năm Quốc hội đã thông qua. Chính vì vậy mục tiêu tổng quát của kinh tế xã hội năm 2009 như báo cáo của Chính phủ đã trình bày với Quốc hội và trong đó ngăn chặn suy giảm kinh tế là mục tiêu ưu tiên hàng đầu, đồng thời chú trọng đảm bảo an sinh xã hội. Chính phủ đã có Báo cáo với Quốc hội Số 80, chi tiết về tình hình ngân sách năm 2008 và điều hành ngân sách Nhà nước năm 2009.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thu ngân sách năm 2009 có khả năng giảm lớn do 3 yếu tố:</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yếu tố thứ nhất là về suy giảm kinh tế 6,2% năm 2008, đến nay Quý I là 3,1% và dự kiến của năm 2009 là khoảng 5%, giảm từ 6,5% kế hoạch đầu nă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miễn giảm, giãn thuế để giúp cho doanh nghiệp và người dân vượt qua khó khăn, phát triển sản xuất kinh doa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giá dầu thô dự báo đầu năm là 70 USD/thùng, đến nay đã có một sự giảm rất lớn. Trong Báo cáo của Chính phủ trình Quốc hội cũng đã đưa ra các dự báo và các phương án điều hành ngân sách Nhà nước theo 4 phương án tương ứng với giá dầu thô từ 70 USD/ 1 thùng xuống đến 40USD/ 1 thùng. Đồng thời cũng đưa ra một dự báo phấn đấu tăng thu ngân sách khoảng từ 19.000 đến 24.000 tỷ đồng trong bối cảnh kinh tế suy giảm, doanh nghiệp khó khăn thì vấn đề phấn đấu tăng thu cũng phải thực hiện rất quyết liệ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chi ngân sách Nhà nước, Chính phủ đã trình Quốc hội trong bối cảnh suy giảm kinh tế thì các đại biểu đều đồng tình phải tăng chi, trong đó chi tiêu của Nhà nước rất quan trọng và cần thiết tạo ra cú hích và dẫn dắt định hướng cho nền kinh tế. Vì vậy đã trình với Quốc hội nguyên tắc điều hành chi ngân sách Nhà nước là không cắt giảm tổng mức chi ngân sách Nhà nước bao gồm cả ngân sách Trung ương và ngân sách địa phương đã được Quốc hội và Hội đồng nhân dân các địa phương quyết định, nhưng có sắp xếp lại, điều chỉnh lại trên tinh thần tiết kiệm giảm các khỏan chi chưa cấp thiết và tăng đầu tư vào những dự án, những công trình mà hoàn thành năm 2009 - 2010. Đồng thời dành nguồn để tăng thêm chi cho các nhiệm vụ ngăn chặn suy giảm kinh tế, đảm bảo an sinh xã hội góp phần duy trì tốt tốc độ tăng trưởng kinh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ấn đề thứ ba, theo nguyên tắc trên thì Chính phủ cũng đã trình tương ứng bốn phương án bội chi từ 4,82% GDP cho đến 8,3% GD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ương án một, nếu giá dầu thô 70USD/ 1 thùng thì bội chi 4,82%; dư nợ vay Chính phủ là 34% GD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ương án hai, nếu giá dầu thô 60USD/ 1 thùng, thì bội chi 6,4% GDP và dư nợ vay Chính phủ 37,1% GD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ương án ba, nếu giá dầu thô 50USD/ 1 thùng, thì bội chi 7,2% GDP và dư nợ vay Chính phủ 38% GD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ương án bốn, nếu giá dầu thô 40USD/ 1 thùng, thì bội chi khoảng 8% GDP và dư nợ vay Chính phủ 39,1% GD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bối cảnh đặc biệt kinh tế biến động cần thiết phải có những giải pháp, tình thế đặc biệt để vượt qua khó khăn trong tình hình kinh tế thế giới và biến động trong nước còn khó lường, để chủ động linh hoạt kịp thời trong điều hành Chính phủ đề nghị với Quốc hội giới hạn bội chi tối đa là 8%, đây là giới hạn tối đa trong điều hành một cách linh hoạt tương ứng với các phương án giá dầu. Trong trung hạn 3 đến 5 năm tới Chính phủ sẽ trình Quốc hội điều hành ngân sách vừa đảm bảo tăng trưởng kinh tế sau khủng hoảng, vừa giảm dần bội chi ngân sách đảm bảo bình quân 5 năm bội chi vẫn trong phạm vi 5 % giới hạn an toàn, dư nợ vay của Chính phủ trong giới hạn an toàn khi tăng trưởng kinh tế ở mức cao hơn 8% thì bội chi sẽ giảm xuống dưới 5%. Với điều hành như trên sẽ đảm bảo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an ninh tài chính quốc gia, các cân đối vĩ mô được đảm bả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ếu được Quốc hội thông qua sẽ có nguồn đảm bảo, nguồn chi cho cả ngân sách trung ương, ngân sách địa phương đã được Quốc hội và Hội đồng nhân dân các địa phương quyết định, trong đó địa phương cố gắng tăng thu để bù vào các phần giảm thu do suy giảm kinh tế, miễn giảm thuế, phần thiếu ngân sách trung ương sẽ hỗ trợ để đảm bảo chi ngân sách theo dự toán và đặc biệt trong đó các dự án đầu tư đã được quyết định từ đầu năm. Trong điều hành, Chính phủ sẽ phấn đấu giảm bội chi thấp hơn, hiện nay giá dầu thô cũng đã tăng lên bình quân 4 tháng đầu năm 2009 giá dầu thô là 45 đô là một thùng, hiện nay đã sấp xỉ 60 đô la một thùng, kinh tế khả quan nếu tăng trưởng tốt cũng là điều kiện để tăng thu ngân sách Nhà nước. Đây là cơ sở để Chính phủ điều hành bội chi thấp hơn 8% GDP.(Còn nhiều phát biểu đồng chí gửi tài liệu lên trên Đoàn thư k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Đăng Vang  - Bình Đị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ỉ tiêu kinh tế tăng trưởng năm nay 5% có nhiều yếu tố tác động, nhưng tôi ủng hộ chỉ tiêu này bởi vì có nhiều yếu tố tác động nhưng sức mua và xuất khẩu là những tín hiệu để chúng ta nhìn thấy có thể đạt được. Sức mua 4 tháng đầu năm tăng 22,2%, cụ thể mỗi tháng sức mua trung bình 70,6 ngàn tỷ. Nếu so với năm 2007 thì sức mua thời đó của thương mại bán lẻ tăng 23,3%, năm nay tăng gần bằng năm 2007. Nếu nhờ tăng trưởng của năm 2007 để sức mua của năm 2008 thì mỗi tháng của năm 2008 cũng chỉ có 66,5 ngàn tỷ, thấp hơn 4 tháng đầu năm trung bình mỗi th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ếu nói về xuất khẩu thì năm 2007 chúng ta xuất khẩu được 48,56 tỷ đôla và nhập siêu là 14,2 tỷ, 4 tháng đầu năm chúng ta xuất khẩu được 18,6 tỷ và nếu so sánh thì vẫn cao hơn. Nếu nhìn vào 2 chỉ tiêu là sức mua và xuất thì chúng tôi thấy có nhiều tín hiệu có thể chúng ta thực hiện tốt 5%. Thậm chí chúng tôi cho rằng 3,1% đánh giá của quý I có thể vẫn chưa đúng, thậm chí có thể cao hơn vì có cao hơn thì sức mua mới được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gói kích cầu, hiện nay gói kích cầu 17 ngàn tỷ và hỗ trợ lãi suất 4%, nếu so với 100% là 25 lần, như vậy sẽ có tới 425 ngàn tỷ được tung ra ngoài thị trường. Có một báo cáo cuối năm ngoái nói dự trữ ngoại tệ của nhân dân gửi tại các ngân hàng khoảng 24 tỷ đôla. Vậy với phương pháp này chúng ta đã cơ bản huy động hết số tiền đó. Đến nay chúng tôi được biết trên 300 ngàn tỷ chiếm 80% đã được các ngân hàng cho phé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ôi thấy nếu chúng ta đưa tiếp tục 20 ngàn tỷ từ trái phiếu Chính phủ thì số lượng tiền sẽ tăng thêm 1 tỷ nữa thành 26 tỷ. Chúng tôi e rằng số lượng tiền tung ra ngoài thị trường nhiều như vậy có thể sẽ không đủ tiền để cho các ngân hàng tiếp tục cho vay. Vì vậy sẽ tăng lãi suất huy động vốn lên, 0,8 hay 1%, hiện nay mà tăng thêm nữa, nếu như tăng lên nữa mà chúng ta cũng chỉ giảm được 4% với mục tiêu để kích thích cho sản xuất thì lúc đó giá đương nhiên nó tăng lên rồi, lúc đấy mục tiêu của chúng ta là huy động tiền để có thể mua hàng hóa giá rẻ hiện nay để phục vụ cho vấn đề đầu tư vào những cái mà trước sau chúng ta cũng đầu tư để đón khi kinh tế thế giới phục hồi, thì chúng ta có một bước phát triển mới, chúng tôi e rằng sẽ bị ảnh hưở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vậy chúng tôi đồng tình chúng ta phải rất khẩn trương, rất cố gắng có những giải pháp để kiểm soát được gói kích cầu cũng như 20 ngàn tỷ trong tương lai nếu Quốc hội duyệt. Có cách như vậy thì mới minh bạch được. Có thể nói với nguồn tài chính năm 2008 của chúng ta với GDP là 88,7 tỷ đô la mà chúng ta lại huy động trong lực lượng này tới trên 26 tỷ đô là một lượng rất lớn, chúng tôi thấy rất cần phải được quan tâ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ừ gói kích cầu này chúng tôi xin đề nghị trái phiếu của Chính phủ là 20 ngàn tỷ đồng nên để một phần, cỡ khoảng 3 ngàn tỷ cho vấn đề phát triển trồng rừng và bảo vệ rừng. Một trong những nguyên nhân mà rừng chúng ta phủ, một trong những chỉ tiêu không đạt được, đồng thời đồng bào miền núi vẫn tiếp tục nghèo là vì chúng ta chưa sử dụng hết tài nguyên rừng. Tôi xin báo cáo Quốc hội, chúng tôi đi khảo sát, đi giám sát rừng, cách đây 8 năm đầu tư khoảng 5-6 triệu đồng thì bây giờ có thể thu được 80-90 triệu đồng/1ha. Tức là chỉ có 8 năm mà người ta thu được một lượng tiền gấp khoảng 12 lần đầu tư thì không có một chỉ số ICO nào lớn như vậy, tốt như vậy. Cho nên chúng tôi xin đề nghị phải tăng cường đầu tư vào lĩnh vực này. Trong khi Quốc hội đã duyệt số lượng tiền là trên 13 ngàn tỷ để cho Chương trình trồng rừng thì đến nay năm ngoái chúng tôi cũng chỉ đầu tư có 960 tỷ, trong khi Quốc hội và Ủy ban Khoa học Công nghệ và Môi trường của Quốc hội và Bộ Nông nghiệp và phát triển nông thôn đề nghị là trên 2.600 tỷ mới đủ lượng tiền chúng ta duyệt trước đâ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ên cơ sở đó và lợi ích trồng rừng, chúng tôi đề nghị bổ sung từ gói 20 nghìn tỷ trái phiếu Chính phủ một phần cho trồng rừng là như vậy sẽ mang lại hiệu quả kinh tế. Tuy nhiên, những số liệu chúng tôi báo cáo phía trên là những số liệu được nghiên cứu rất kỹ và cố gắng xem xét. Nhưng chúng tôi cũng rất lo ngại là những số liệu thống kê của chúng ta hiện nay không biết đúng hay sai và đúng ở mức độ nào. Thường thường người ta vẫn dùng các số liệu điều tra cơ bản để đánh giá về tình hình kinh tế cũng như đưa ra các chiến lược, trường hợp rất nhanh thì phải dùng phương pháp chuyên gia, tức là ước đoán. Chúng ta thường hay dùng ước đoán nhiều quá và các số liệu mỗi lần báo cáo khác nhau, chúng tôi rất lo ngại. Vừa qua chúng tôi có một dịp về an toàn thực phẩm, đương nhiên cái này chúng tôi sẽ báo cáo trong dịp tới, nhưng khi điều tra cơ bản ở 63 tỉnh chúng tôi ví dụ số vụ ngộ độc là 2160 vụ/ năm, trong khi báo cáo thì chỉ có 906 vụ, tức là chưa bằng 40%, hay số người chết là 391 người khi điều tra tại các tỉnh nhưng khi báo cáo chỉ có 267 người. Chúng tôi thấy những việc chúng ta điều tra cơ bản là hết sức quan trọng, hay là vấn đề thuế nhập khẩu sữa chẳng hạn, khi giá sữa trên thế giới giảm xuống còn dưới 50%, khoảng 40% thì chúng ta lại tiếp tục có một chính sách thuế là giảm thuế nhập khẩu sữa rất thấp, cho nên chỉ bằng 1/4 giá quy định của WTO. Xin hết, xin cảm ơn. </w:t>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Văn Lưu  - Cà M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kì họ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bối cảnh nền kinh tế nước ta có biểu hiện suy giảm tăng trưởng do tác động của cuộc khủng hoảng tài chính và suy thoái kinh tế toàn cầu. Chính phủ đã chủ động có các giải pháp tháo gỡ khó khăn, kích thích nền kinh tế, huy động nguồn vốn kích cầu, đầu tư tiêu dùng nhằm chống suy giảm và ổn định kinh tế vĩ mô. Đó là những biện pháp cần thiết và cấp bá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bản gói kích cầu của Chính phủ đã tác động vào đúng các đối tượng, nhất là các chính sách bảo đảm an sinh xã hội, hỗ trợ người nghèo, cho đồng bào ở vùng sâu, vùng xa. Tuy nhiên trong đợt tiếp xúc cử tri, trước kì họp thứ 5 Quốc hội khóa XII, bà con ở khu vực nông thôn đã phản ánh việc triển khai các gói kích cầu cho nông nghiệp nông thôn ở nhiều nơi còn rất chậm, thủ tục còn phiền hà trong khi nhu cầu vay vốn ưu đãi, mua sắm vật tư nông nghiệp, cây giống, con giống, máy móc, công cụ, sản xuất vật liệu xây dựng nhà ở của nhân dân ở nông thôn còn rất lớn. Do đó vấn đề triển khai thực thi các chính sách về nông nghiệp, nông thôn, nông dân theo Nghị quyết của Đảng sao cho thiết thực, đúng mục tiêu, đối tượng và địa bàn là rất quan trọng. Những bức xúc của bà con về cơ sở hạ tầng, kĩ thuật nông thôn như giao thông, thủy lợi, điện cho sản xuất và sinh hoạt, việc học hành cho các em nhỏ, khám chữa bệnh cho các bà con, nhất là ở vùng sâu, vùng xa, vùng đặc biệt khó khăn còn rất nhiều. Do đó ngoài việc Trung ương tích cực bố trí nguồn vốn đầu tư cho các dự án công trình ở nông thôn có tính cấp bách, quan trọng, có khả năng kích thích, phát triển kinh tế của từng vùng, miền, các địa phương phải chú ý giải quyết các khó khăn về thủ tục hành chính, năng lực khảo sát, thiết kế và thi công của nhà thầu, quản lý của chủ thầu, của chủ đầu tư để có thể thực hiện khối lượng xây lắp và giải ngân theo đúng kế hoạ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các gói thầu kích cầu Chính phủ chú ý hỗ trợ trực tiếp cho nông nghiệp, nông thôn và nông dân, hạn chế qua các khâu trung gian nhất là trong tiêu thụ nông, thủy hải sản. Bên cạnh các cơ chế chính sách đã ban hành như: Chương trình giảm nghèo nhanh và bền vững đối với các huyện nghèo, Chương trình nhà ở xã hội, hỗ trợ nhà cho người nghèo, Chương trình dạy nghề cho lao động nông thôn, các chương trình khuyến công, khuyến nông, khuyến lâm, khuyến ngư, các chương trình tín dụng chính sách xã hội. Tôi cho rằng khi triển khai các gói kích cầu cần nghiên cứu thực tiễn cũng như kinh nghiệm các nước để có hình thức hỗ trợ trực tiếp cho nông nghiệp, nông dân qua bảo hiểm nông nghiệp. Vì sản xuất nông nghiệp còn rất nhiều rủi ro trong đó nghiêm trọng nhất là rủi ro do thiên tai và dịch bệnh, do cây con giống chất lượng kém không được kiểm định, sản xuất nông nghiệp quy mô hàng hóa càng lớn, rủi ro tổn thất càng nặng nề. Điển hình như các hộ nuôi tôm sú xuất khẩu ở vùng bán đảo Cà Mau khi người nông dân có thể bị bần cùng hóa trở thành con nợ khó đòi của ngân hàng chỉ sau một đêm bị thiên tai hay dịch bệnh. Do đó nhu cầu về bảo hiểm nông nghiệp để có thể bù đắp một phần những tổn thất khi xảy ra thiên tai, dịch bệnh, khi mùa màng thất bát của nông dân là rất lớ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hàng năm Chính phủ thường bỏ ra hàng ngàn tỷ đồng ngân sách Nhà nước để hỗ trợ cho nông dân trong các tình huống này, trong khi đó một kênh bù đắp thiệt hại khác là bảo hiểm nông nghiệp còn bỏ trống, các doanh nghiệp bảo hiểm của ta chưa có bất kỳ sản phẩm dịch vụ bảo hiểm nông nghiệp nào cho người nông dân lựa chọn. Do đó, tôi đề xuất có thể nghiên cứu cơ chế chính sách sử dụng một phần của gói kích cầu để hỗ trợ chi phí cho các hộ nông dân sản xuất nông sản hàng hóa và các doanh nghiệp sản xuất kinh doanh nông, thủy sản mua và doanh nghiệp bảo hiểm bán các sản phẩm bảo hiểm nông nghiệp đảm bảo lợi ích của cả 3 nhà, Nhà nước, nhà nông và bảo hiể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à Mau là một tỉnh vùng sâu, vùng xa, cũng là tỉnh cực Nam của Tổ quốc, sông rạch chằng chịt, đi lại của nhân dân phổ biến bằng phương tiện đường thủy, đời sống của nhân dân còn gặp nhiều khó khăn, yêu cầu Chính phủ cần quan tâm hơn nữa trong việc đầu tư xây dựng giao thông nông thôn để nối xã liền xã, ấp liền ấ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mở rộng đối tượng xây dựng nhà ở công vụ cho giáo viên và có chính sách hỗ trợ tiền đò cho các em học sinh nhằm ổn định và yên tâm cho giáo viên cũng như hạn chế việc học sinh bỏ họ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Chính phủ cần có chính sách trợ cấp ưu đãi cho lực lượng giữ rừng chuyên nghiệp, hỗ trợ cho lực lượng tham gia giữ rừng trong thời kỳ cao điểm nắng hạn phòng chống chá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là Chính phủ chỉ đạo cho Tập đoàn điện lực Việt Nam bố trí kinh phí để điện lực Cà Mau đưa điện đến các xã nghèo vùng xa, hiện nay còn hơn 1.000 đoạn có điện ở hai đầu nhưng chặng giữa là không có điện, nhiều lần tiếp xúc cử tri bà con cử tri yêu cầu rất khẩn thiế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Bùi Sỹ Lợi  - Thanh Hoá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ến giờ phút này nhiều đại biểu đã phát biểu và nhiều nội dung đã trùng nhau. Tôi xin phát biểu 3 ý kiến nhỏ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nhất, trong phiên thảo luận tổ các đại biểu trong tổ chúng tôi có đánh giá chung là quá trình đất nước chúng ta phát triển nền kinh tế và khắc phục được suy thoái kinh tế do có sự lãnh đạo và sự chỉ đạo linh hoạt của Chính phủ. Tuy nhiên cũng có trách nhiệm, vai trò cao của các ngành, các cấp và nhân dân trong cả nước, cho nên chúng tôi xin đề nghị Quốc hội, Chính phủ cần đánh giá và biểu dương sự năng động tích cực của các ngành, các cấp và nhân dân các dân tộc trong cả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tại phiên khai mạc kỳ họp này, tôi đánh giá rất cao Báo cáo của Ủy ban Trung ương Mặt trận Tổ quốc Việt Nam đã tổng hợp ý kiến của cử tri cả nước gồm 6 nội dung rất cơ bản, rất đúng và rất trúng. Chúng tôi đề nghị, Quốc hội, Chính phủ quan tâm xem xét và từng bước giải quyết các nội dung kiến nghị của cử tr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trong điều kiện nền kinh tế hiện nay đất nước chúng ta tôi nhận thức được rằng ảnh hưởng cuộc khủng hoảng kinh tế toàn cầu sẽ tiếp tục tác động đến nền kinh tế nước ta ít nhất trên 5 lĩnh vự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nhu cầu đối với hàng xuất khẩu sẽ giả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đầu tư nước ngoài sẽ giảm trong ngắn hạn và trung h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tổng lượng khách du lịch sẽ giả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là lượng kiều hối có thể giảm do Việt kiều khó khăn về thu nhậ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ăm là giá các hàng hóa cơ bản sẽ giảm làm cho nguồn thu ngân sách của Nhà nước sẽ bị thụt giảm như dự báo của Chính phủ.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khủng hoảng toàn cầu sẽ làm giảm đầu tư trong nước và giảm kim ngạch xuất khẩu, tất yếu sẽ làm giảm cầu nội địa của đất nước chúng ta. Thực trạng bất ổn kinh tế vĩ mô của nước ta ngoài tác động của khủng hoảng kinh tế thế giới còn là xuất phát từ những nguyên nhân sâu xa bên trong, Chính phủ đã có các giải pháp phản ứng chính sách thích hợp và những thay đổi có tính cơ cấu. Xuất phát từ những kiến nghị của cử tri, tôi xin đề xuất một số vấn đề cụ thể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ề nghị Chính phủ tiếp tục xem xét lại trật tự ưu tiên đầu tư, hoãn tiến độ các dự án thâm dụng vốn và nhập khẩu nhiều, đồng thời đẩy mạnh các dự án thâm dụng lao động và không phụ thuộc nhiều vào xuất khẩu. Chính phủ cần củng cố lại khu vực ngân hàng để giảm rủi ro có tính hệ thống. Đánh giá lại tình hình nợ xấu của ngân hàng và đánh giá lại cơ cấu sở hữu của những tổ chức tài chính hiện hữu của đất nước chúng t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đề nghị Chính phủ cân đối thêm nguồn hỗ trợ từ gói kích cầu cho các doanh nghiệp thuộc mọi thành phần kinh tế để tạo điều kiện cho các doanh nghiệp tăng khả năng cạnh tranh trên cơ sở tái cơ cấu lại sản xuất, bứt phá ra khỏi ngành nghề không còn thích hợp với nhu cầu của thị trường, đồng thời chúng tôi cũng kiến nghị Chính phủ cần mở rộng đối tượng cho vay cả những người lao động tự do, tự tạo được việc làm để phát triển sản xu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Chính phủ cần đánh giá đúng thách thức và khó khăn của nông dân trong tiến trình hội nhập kinh tế thế giới, vì sự chênh lệch quá lớn về năng suất lao động giữa công nghiệp dịch vụ và nông nghiệp, nông dân bị thu hồi đất cho công nghiệp hay đô thị hóa đều rơi vào tình trạng tư liệu sản xuất bị mất hay giảm đi trong khi đó nông dân chưa chuẩn bị các điều kiện để chuyển đổi nghề nghiệp, đối với nước ta phải bảo đảm an ninh lương thực cho hơn 85 triệu người điều đó không có cách nào khác là phải thâm canh có tính đột phá để tạo động lực mới thực sự mạnh mẽ và tạo động lực mới thực sự mạnh mẽ cho kinh tế hộ phát triển. Do đó đề nghị Chính phủ sớm quy hoạch các vùng trọng điểm lương thực, không nên sử dụng đất nông nghiệp có công suất cao cho công nghiệp hóa và đô thị hóa, có chiến lược phát  triển nông nghiệp  đủ mạnh để tăng năng suất lao động trong nông nghiệp  trên cơ sở đầu tư phát triển  công nghiệp phục vụ cho nông nghiệp và nông thô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tôi cũng thống nhất với nhiều đại biểu Quốc hội đề nghị không nên tăng thâm hụt ngân sách vì bội chi ngân sách có thể làm cho lạm phát và thâm hụt ngân sách tăng cao, Chính phủ cần rà soát lại cơ sở khoa học của quy mô cũng như các công cụ chính sách kích cầu cụ thể, vì hiện nay độ co giãn của việc làm so với tăng trưởng kinh tế không còn hữu hiệu đối với kinh tế Nhà nước, chỉ có khu vực FDI có tăng thêm việc làm nhưng lại bị hạn chế do suy thoái kinh tế trong khi hệ số ICO của chúng ta có xu hướng gia tăng bội chi sẽ là gánh nặng cho ngân sá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ăm, Chính phủ cần tăng cường các giải pháp bảo đảm an sinh xã hội bao gồm 3 biện pháp cụ thể:</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biện pháp can thiệp chủ động cho thị trường lao động tích cực hơn như phát triển nguồn nhân lực, giải quyết việc làm, ngăn chặn thất nghiệ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Giải pháp thứ hai là giảm thiểu rủi ro cho người lao động thông qua các loại hình bảo hiểm bao gồm tăng đối tượng tham gia bảo hiểm xã hội và sớm thực hiện bảo hiểm y tế toàn dân, do đó Chính phủ cần có chính sách hỗ trợ cho nông dân để tham gia bảo hiểm y tế, chúng ta sớm kết thúc việc thực hiện bảo hiểm y tế toàn dân vào năm 2014. Trong vấn đề này chúng tôi xin kiến nghị năm 2008 Chính phủ đã dành 700 tỷ cho bảo hiểm y tế cho các hộ nông dân cận nghèo. Chúng tôi xin đề nghị Chính phủ tiếp tục bổ trợ thêm và hỗ trợ cho tất cả nông dân được một phần bảo hiểm y tế để chúng ta sớm thực hiện bảo hiểm y tế toàn dâ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là phải đảm bảo trợ giúp xã hội tích cực chủ động, coi đó như một vai trò "bà đỡ" cho người nghèo, một đối tượng yếu thế trong xã hội. Đây cũng là một biện pháp kích cầu có hiệu quả mà Chính phủ đã áp dụng trong thời gian vừa qu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uối cùng, về điều chỉnh một số chỉ tiêu phát triển kinh tế - xã hội và dự toán ngân sách Nhà nước năm 2009, chủ trương của Chính phủ phát hành bổ sung 20 nghìn tỷ trái phiếu Chính phủ về miễn, giảm thuế thu nhập cá nhân, đề nghị Quốc hội phát phiếu xin ý kiến trước khi biểu quyết. Xin hế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ương Văn Vở  - Đồng Na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nghiên cứu Báo cáo đánh giá của Chính phủ về tình hình kinh tế - xã hội năm 2008 và những tháng đầu năm 2009. Trước hết cho phép tôi được bày tỏ sự nhất trí và đánh giá rất cao sự chỉ đạo, điều hành của Chính phủ trong thời gian qua và sự nỗ lực của các bộ, ngành, chính quyền địa phương các cấp và nhân dân trong cả nước đã góp phần vào kết quả đạt được trong những tháng đầu năm năm 2009.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chúng tôi cũng đồng tình bày tỏ sự nhất trí với Chính phủ, với Báo cáo thẩm tra của Ủy ban Kinh tế về điều chỉnh mục tiêu tổng quát năm 2009. Trọng tâm là nỗ lực ngăn chặn suy giảm kinh tế, chủ động phòng ngừa lạm phát, bảo đảm an sinh xã hội. Tại kỳ họp, tôi xin phép được tham gia một số vấn đề liên quan đến điều chỉnh chỉ tiêu trong điều hành kinh tế vĩ mô. Vấn đề liên quan đến điều chỉnh chỉ tiêu tăng trưởng, tôi cho rằng vấn đề quan tâm hiện nay là hiệu quả và chất lượng tăng trưởng. Bởi vì tồn tại hạn chế chậm khắc phục là hiệu quả sử dụng vốn đầu tư tức là hệ số ICO luôn tăng cao, năm sau cao hơn năm trước, từ năm 2006 đến nay. Mức độ bảo đảm an sinh xã hội 4 tháng đầu năm 2009 chúng tôi cho rằng cần phải quan tâm thêm, bởi vì những tháng đầu năm mức chi cho an sinh xã hội dưới 12% so với tổng chi ngân sách, trong khi năm 2008 chúng ta đạt trên 13% so với tổng chi ngân sách. Từ thực trạng trên tôi kiến nghị quan tâm rà soát bố trí hợp lý vốn kích cầu đầu tư công, bảo đảm nguyên tắc ngắn hạn dự án đầu tư có khả năng giải ngân nhanh. Chấm dứt tình trạng chậm, chờ do thủ tục đầu tư và phải phù hợp với từng vùng miền. Theo hướng này đề nghị Chính phủ quan tâm xem xét bổ sung nguồn đầu tư cho dự án cấp bách ở vùng kinh tế trọng điểm như đầu tư xử lý nước thải ngoài hàng rào khu công nghiệ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với Quốc hội, Chính phủ, vừa qua Đồng Nai rất tích cực và thể hiện quyết tâm của mình năm 2009 là 100% các khu công nghiệp phải có hệ thống xử lý nước thải tập trung. Nhưng để cho trọn vẹn bảo đảm môi trường thì yêu cầu đầu tư ngoài hàng rào khu công nghiệp rất lớ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ề nghị quan tâm bổ sung hỗ trợ nguồn dự án nhà tái định cư. Mặc dù cân đối ngân sách ở địa phương rất quyết tâm, nỗ lực lớn, nhưng do nguồn này rất khó khăn, cho nên theo mục tiêu đạt được còn khó khă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đề nghị xem xét cơ cấu nguồn từ trái phiếu Chính phủ, có thể chuyển 8 ngàn tỷ nguồn trái phiếu Chính phủ cho ký túc xá sinh viên để bổ sung nguồn cho hạ tầng ở nông thôn. Ở Đồng Nai, tôi nghĩ cả nước cũng thế thôi, vấn đề nông nghiệp, nông thôn là rất lớn, nhất là đường giao thông, đường điện và trường họ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ấn đề nữa, chúng tôi cũng đồng tình với các đại biểu phát biểu trước là nguyên tắc hỗ trợ lãi suất cần phải kịp thời, đúng đối tượng. Để thực hiện tôi đề nghị cần quan tâm cải cách thủ tục và bổ sung nguồn cho yêu cầu bảo đảm an sinh xã hội. Cụ thể, chúng tôi đề nghị rà soát bổ sung nguồn hỗ trợ doanh nghiệp khó khăn như trả lương công nhân, đóng bảo hiểm xã hội. Bổ sung nguồn cho chương trình quốc gia giải quyết việc làm. Vừa qua chúng tôi theo dõi, chúng tôi thấy Chính phủ rất quan tâm, nhưng tôi nghĩ trong điều kiện hiện nay thì sự quan tâm đó với mức nguồn còn 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chúng tôi đề nghị hỗ trợ lãi suất, thậm chí lãi suất bằng 0 để các thành phần kinh tế theo chủ trương xã hội hóa tham gia xây dựng nhà ở xã hội. Vừa qua đối với Đồng Nai, báo cáo Quốc hội, Chính phủ có thí điểm hợp tác xã để làm 2 địa phương ở trong tỉnh nhưng phải nói rất khó khăn về nguồn hỗ trợ, cho nên khó thu hú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tiến hành khảo sát để phân tích, đánh giá rõ tác động của điều chỉnh giá điện giờ cao điểm ban ngày đối với các doanh nghiệp. Phải nói tình hình điều chỉnh giá điện không ảnh hưởng lớn, nhưng đối với những doanh nghiệp vừa và nhỏ sản xuất một ca sẽ bị ảnh h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iên quan đến điều chỉnh chỉ tiêu bội chi ngân sách, tôi cho rằng mức bội chi ngân sách không quá 8% so với GDP với điều kiện kiềm chế lạm phát dưới hai con số là vấn đề có ý nghĩa lớn cho nền kinh tế trong điều kiện khó khăn suy giảm. Tuy nhiên để tạo sức ép vay bù đắp bội chi và hạn chế bội chi, đề nghị Chính phủ soát xét bố trí hợp lý cơ cấu các nguồn trong gói kích cầu theo những hướng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ính toán kỹ mức phát hành trái phiếu Chính phủ, đặc biệt là sử dụng nguồn trái phiếu Chính phủ đúng mục tiêu, đủ điều kiện giải ng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ác định nguồn vốn từ chuyển nguồn năm 2008 sang là nguồn đã được bố trí trong kế hoạch năm 2008 Quốc hội đã thông qua, không xem đây là nguồn ngân sách bổ sung cho gói kích cầ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em xét lại nguồn ứng trước ngân sách cho dự án nhà ở xã hội thay vào đó bằng chủ trương xã hội hóa, khuyến khích các thành phần kinh tế thông qua chính sách giảm tiền thuê đất, hỗ trợ lãi suất, thậm chí lãi suất bằng 0 như chúng tôi đã đề nghị ở tr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uối cùng, chúng tôi đề nghị Quốc hội xem xét bổ sung chương trình giám sát của Uỷ ban Thường vụ Quốc hội trong năm 2009 về quản lý, sử dụng nguồn vốn kích cầu.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Đức Kiê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ại biểu quý khá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1,5 ngày thảo luận tại hội trường về Báo cáo đánh giá bổ sung kết quả thực hiện nhiệm vụ kinh tế - xã hội và ngân sách Nhà nước năm 2008 và tình hình triển khai kế hoạch kinh tế - xã hội và dự toán ngân sách năm 2009 trong những tháng đầu năm, đã có 71 đại biểu Quốc hội phát biểu, còn 17 đại biểu Quốc hội do thời gian nên chưa phát biểu được, xin các đại biểu Quốc hội thông cảm gửi ý kiến đến Đoàn thư ký kỳ họp. Các ý kiến phát biểu tại Hội trường đều thể hiện trách nhiệm cao với tinh thần cởi mở, dân chủ thẳng thắn và xây dựng. Ủy ban Thường vụ Quốc hội sẽ chỉ đạo tổng hợp đầy đủ ý kiến của các vị đại biểu Quốc hội tại tổ và tại Hội trường để gửi đến Chính phủ các cơ quan hữu quan nghiên cứu, tổ chức triển khai thực hiện theo thẩm quyền về các ý kiến xác đáng của các vị đại biểu Quốc hội. Tôi xin phép phát biểu 2 nhóm vấn đề lớn với một số vấn đề cụ thể được nhiều đại biểu Quốc hội và cử tri quan tâm để kết thúc thảo luận về kinh tế - xã hội và ngân sách Nhà n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hóm vấn đề chung, đối với năm 2008 tại Kỳ họp thứ 4 khai mạc vào trung tuần tháng 10 năm 2008, trên cơ sở kết quả 9 tháng dự báo 3 tháng cuối năm Quốc hội đã thảo luận cho ý kiến toàn diện về các mặt của năm 2008. Tại kỳ họp này Quốc hội nghe Báo cáo đánh giá bổ sung chính thức hóa kết quả thực hiện nhiệm vụ kinh tế - xã hội và ngân sách Nhà nước năm 2008. Ý kiến phát biểu của các vị đại biểu Quốc hội cũng tập trung vào những vấn đề đã nêu tại kỳ họp trước, một số vấn đề được nhấn mạnh thêm sâu sắc thêm, xét tổng thể các ý kiến nhất trí cao với Báo cáo đánh giá bổ sung của Chính phủ và Báo cáo bổ sung của cơ quan chủ trì thẩm tra củ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năm 2009, chúng ta mới thực hiện nhiệm vụ kinh tế xã hội và ngân sách Nhà nước được 4 tháng, còn 8 tháng nữa mới kết thúc năm. Những ý kiến phát biểu của các vị đại biểu Quốc hội cũng tập trung vào những vấn đề đã được đề cập vào Kì họp thứ 4 khi thảo luận và thông qua Nghị quyết về kế hoạch phát triển kinh tế xã hội và dự toán ngân sách Nhà nước năm 2009. Có một số ý kiến đề cập đến những vấn đề mới về tình hình và việc tổ chức thực hiện một số chủ trương giải pháp mới của Đảng và Nhà nước. Ý kiến chung của các vị đại biểu Quốc hội bày tỏ sự đồng tình về những nội dung nêu ra trong các báo cáo của Chính phủ và báo cáo của cơ quan chủ trì thẩm tra của Quốc hội về tình hình và kết quả đạt được trong 4 tháng đầu năm 2009 và về các nhóm giải pháp cần tập trung chỉ đạo thực hiện trong 8 tháng cuối nă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ừ cuối năm 2007 đến nay với thời gian hơn 1 năm, nước ta và nhiều nền kinh tế trên thế giới, trong đó có những nền kinh tế lớn có sức mạnh, phải đối phó với một tình hình không bình thường giống như đối phó với một cơn bão mạnh, đổi đảo chiều khó lường. Tình hình đó thể hiện ở chỗ năm 2007 nền kinh tế tăng trưởng ở mức cao, các mặt ổn định và phát triển. Cuối năm 2007 đặc biệt là 9 tháng đầu năm 2008 nền kinh tế trong bối cảnh chống chọi với lạm phát cao. Từ tháng 10 năm 2008 đến nay nền kinh tế rơi vào suy giảm. Trong điều kiện mới cả nước kể cả những nước có nền kinh tế phát triển rơi vào khủng hoảng nặng nề, tăng trưởng kinh tế âm, nước ta đã ngăn chặn được lạm phát tăng cao trong Quý I năm 2009, kinh tế vẫn tăng 3,1% cơ bản ổn định vĩ mô, các khó khăn trong sản xuất, đời sống dần được tháo gỡ, trật tự xã hội được bảo đảm, đang xuất hiện những nhân tố tích cực từ trong khó khăn, suy giảm kinh tế. Điều đó khẳng định các chủ chương và giải pháp của Đảng và Nhà nước ta là đúng đắn, sự nỗ lực cao và đóng góp quan trọng của các ngành, các cấp, của toàn dân và cộng đồng doanh nghiệp với vai trò và sự điều hành linh hoạt, quyết liệt của Chính phủ và chính quyền các cấ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nhóm các vấn đề cụ thể.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chủ chương và các giải pháp đã ban hành và dự kiến áp dụng. Theo ý kiến của các vị đại biểu Quốc hội, các chủ trương và giải pháp đã và dự kiến áp dụng nói chung là đúng. Vấn đề là chỉ đạo tổ chức thực hiện phải thực hiện đúng và nhanh đối với các đối tượng được thụ hưởng các chính sách của Đảng và Nhà nước. Tăng cường kiểm tra, thanh tra, giám sát để kịp thời chấn chỉnh những lệch lạc, xử lý nghiêm vi phạm, thực hiện công khai và minh bạc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xác lập và sử dụng gói kích cầu kinh tế, gọi tắt là gói kích cầu. Ý kiến chung của vị đại biểu Quốc hội lưu ý Chính phủ và các cấp, trong chỉ đạo thực hiện, cần rà soát đối tượng được thụ hưởng, có trọng tâm, trọng điểm, không nên bình quân. Sử dụng gói kích cầu đặt trong quan hệ giữa yêu cầu trước mắt và yêu cầu sau suy giảm kinh tế với tầm nhìn chung và dài hạn, cấu trúc lại nền kinh tế. Sử dụng nhiều hơn cho yêu cầu phát triển nông thôn, nông nghiệp, cho đầu tư cơ sở hạ tầng thiết yếu như giao thông, thủy lợi, trong việc học hành, bảo đảm sức khỏe của nhân dân, cho những vùng có điều kiện kinh tế, xã hội khó khăn. Tăng cường thanh tra, kiểm tra, giám sát để vốn kích cầu đảm bảo đúng mục tiêu đặt ra. Rất chú ý sử dụng gói kích cầu và các biện pháp tài chính tiền tệ cho mối quan hệ giữa ngăn chặn suy giảm kinh tế với lạm phát cao tăng trở l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ề vấn đề nông thôn, nông nghiệp, nông dân, các đại biểu Quốc hội lưu ý trong hoạch định chính sách và trong chỉ đạo cần sử dụng nhiều nguồn lực, áp dụng đồng bộ các giải pháp với yêu cầu đi nhanh, đi sớm đến với nông thôn, nông nghiệp và nông dân lớn về qui mô, tăng về cường độ đầu tư và hỗ trợ của Nhà nước. Tập trung cao hơn cho những huyện nghèo, xã nghèo, thôn, bản nghèo, hộ nghèo rõ ràng, công khai và hợp lý về tiêu chí nghèo trong tình hình m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n, về kinh tế Nhà nước cần chấn chỉnh việc đầu tư ngoài nhiệm vụ chính của các tập đoàn kinh t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iệc làm và đời sống, các đại biểu Quốc hội cũng lưu ý tình hình không có việc làm, thiếu việc làm, thu nhập thấp, đời sống của bộ phận không nhỏ dân cư còn khó khăn vẫn là hiện hữu trước mắt. Đặc biệt là những người làm công hưởng lương trong các doanh nghiệp hợp tác xã khu vực nông thôn, cần rà soát để duy trì và bổ sung các cơ chế chính sách an sinh xã hội, chú ý chỉ đạo để bảo đảm tính khả thi của cơ chế chính sách đã ban hành, chú ý các biện pháp bảo đảm việc làm thu nhập đời sống bền vững lâu dài của các hộ tái định cư.</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về phát triển kinh tế giữa rừng và phòng chống thiên tai ở khu vực miền núi. Các vị đại biểu Quốc hội quan tâm và lưu ý cần rà soát phân loại rừng theo tiêu chí mới, khi chỉ đạo thực hiện phải sát với thực tế tại từng địa phương, từng khu vực, thực hiện quản lý nghiêm ngặt rừng phòng hộ, rừng đặc dụng. Việc chuyển rừng tự nhiên rừng trồng phòng hộ trước đây sang rừng sản xuất theo tiêu chí mới phải được tính toán kỹ lưỡng, thực hiện theo lộ trình, không để chặt bỏ hàng loạt với diện tích lớn như thời gian vừa qua ở một số nơi. Trong từng địa phương cần khẩn trương rà lại các điểm dân cư dễ xảy ra rủi ro do thiên tai, để có kế hoạch, chương trình cụ thể chủ động giảm thiểu thiệt hại người và của của nhân dân, của Nhà nước và tập thể. Tăng cường và áp dụng các biện pháp hữu hiệu hơn trong bảo vệ rừ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áu, về bố trí vốn đầu tư phát triển kể cả vốn được bổ sung thêm, các đại biểu Quốc hội cũng lưu ý cần phải kiên quyết bố trí vốn tập trung và đầu tư đồng bộ cho các công trình rõ hiệu quả, có khả năng hoàn thành trong năm 2009 - 2010. Khắc phục ngay tình trạng đầu tư dàn trải, kéo dài thời gian thi công gây lãng phí và hiệu quả thấ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ớm cải cách thủ tục đầu tư theo hướng thời gian chuẩn bị đầu tư ngắn nhất, giấy tờ, hồ sơ gọn và đơn giản ở mức hợp lý nhất, nhưng không để sơ hở để vụ lợ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Ưu tiên đầu tư cho các vùng, địa phương có khó khăn, đồng thời cũng phải chú ý đầu tư hợp lý cho các vùng kinh tế động lự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iểm soát chặt chẽ hơn việc đầu tư của các tập đoàn kinh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ảy, về phát triển bền vững, các đại biểu Quốc hội lưu ý phát triển kinh tế, tiến bộ xã hội và bảo đảm môi trường là 3 trụ cột của phát triển bền vững. Vì vậy mọi quyết định đầu tư phải có tầm nhìn tổng thể kết hợp chặt chẽ hiệu quả kinh tế với hiệu quả xã hội, bảo đảm môi trường thiên nhiên, môi trường xã hội, yêu cầu an ninh, quốc phòng trước mắt và lâu dà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điều kiện kinh tế bình thường hay tạm thời không bình thường nhìn chung vẫn phải bảo đảm quy trình và đúng thẩm quyền theo luật định. Trường hợp cần thiết, cấp bách để xử lý kịp thời tình hình thì cũng phải rõ theo quy trình đặc thù do các cơ quan có thẩm quyền ban hà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ập trung giải quyết dứt điểm những vụ việc khiếu nại, tồn đọng kéo dài, rõ trách nhiệm, khắc phục tình trạng đùn đẩy, khẩn trương xử lý dứt điểm các vụ án tham nhũ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ám, một số vấn đề về giáo dục đào tạo, về chất lượng vệ sinh an toàn thực phẩm. Về những vấn đề này, các đại biểu Quốc hội đã thảo luận, cho ý kiến khá toàn diện tại Kỳ họp thứ 4 cuối năm 2008. Tại kỳ họp này Quốc hội sẽ thảo luận cho ý kiến về Tờ trình kèm theo đề án của Chính phủ về đổi mới cơ chế tài chính trong giáo dục, đào tạo và báo cáo kết quả giám sát thực hiện chính sách pháp luật về chất lượng vệ sinh an toàn thực phẩm. Quốc hội sẽ thảo luận kỹ hơn, toàn diện hơn và có thể xét thấy cần thiết thì Quốc hội ra nghị quyết về các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ín, về Tờ trình của Chính phủ điều chỉnh một số chỉ tiêu kinh tế và ngân sách Nhà nước năm 2009 như tốc độ tăng trưởng kinh tế, kim ngạch xuất khẩu, chỉ số giá tiêu dùng, tỷ lệ bội chi ngân sách Nhà nước. Qua ý kiến của các vị đại biểu Quốc hội đã phát biểu, nhìn chung đồng ý về chủ trương, về mức cụ thể còn có ý kiến khác nhau, sẽ gửi phiếu xin ý kiến các vị đại biểu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ười, về Tờ trình của Chính phủ miễn, giảm thuế thu nhập cá nhân. Ý kiến chung của các đại biểu đã phát biểu là miễn trong 6 tháng đầu năm 2009 đối với các đối tượng được giãn nộp thuế thu nhập cá nhân theo quy định của Luật Thuế thu nhập cá nhân. 6 tháng cuối năm thế nào? Ý kiến đa số là thực hiện theo đúng quy định của Luật Thuế thu nhập cá nhân. Về vấn đề này sẽ gửi phiếu xin ý kiến các vị đại biểu Quốc hội. Cuối kỳ họp Quốc hội sẽ xem xét, thông qua và ra nghị quyết về các nội dung mà Chính phủ tr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à nước ta là Nhà nước của dân, do dân và vì dân, quy mô kinh tế nước ta còn nhỏ, tổng sản phẩm trong nước mới đạt trên dưới 100 tỷ đô la, tổng thu ngân sách Nhà nước chỉ khoảng trên 20 tỷ đô la. Vì vậy trong điều kiện kinh tế bình thường, đặc biệt trong điều kiện kinh tế không bình thường như hiện nay rất cần sự hợp tác, đồng lòng cùng chia sẻ giữa Trung ương với các địa phương, giữa Nhà nước với nhân dân và các doanh nghiệp để đất nước sớm vượt qua khó khăn, tiếp tục đưa sự nghiệp đổi mới và phát triển đất nước đạt kết quả lớn hơn, toàn diện hơn trong các năm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đây là một số những vấn đề lớn chúng tôi thấy cần thiết phải tổng hợp, tóm tắt để báo cáo với Quốc hội và tất cả những ý kiến của Quốc hội sẽ được tập hợp sẽ được gửi đến Chính phủ và các cơ quan hữu quan nghiên cứu để xử lý theo chức năng và thẩm quyền của mình. Xin chúc các vị đại biểu Quốc hội, các quý khách sức khỏe và chúng ta kết thúc chương trình sáng nay tại đây. Xin cảm ơn.</w:t>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t>(Quốc hội nghỉ trưa)</w:t>
      </w:r>
    </w:p>
    <w:sectPr>
      <w:headerReference w:type="even" r:id="rId2"/>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196215</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45pt" to="431.95pt,15.45pt" stroked="t" o:allowincell="f" style="position:absolute">
              <v:stroke color="black" weight="1908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t>QUỐC HỘI KHÓA XII - KỲ HỌP THỨ 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228600</wp:posOffset>
              </wp:positionV>
              <wp:extent cx="2057400" cy="571500"/>
              <wp:effectExtent l="0" t="0" r="0" b="0"/>
              <wp:wrapNone/>
              <wp:docPr id="3"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18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w:t>
    </w:r>
  </w:p>
  <w:p>
    <w:pPr>
      <w:pStyle w:val="Header"/>
      <w:rPr>
        <w:color w:val="0000FF"/>
      </w:rPr>
    </w:pPr>
    <w:r>
      <w:rPr>
        <w:rFonts w:eastAsia="Tahoma"/>
        <w:color w:val="0000FF"/>
      </w:rPr>
      <w:t xml:space="preserve">     </w:t>
    </w:r>
    <w:r>
      <w:rPr>
        <w:color w:val="0000FF"/>
      </w:rPr>
      <w:t>KỲ HỌP THỨ 05</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31.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enBa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5:22:00Z</dcterms:created>
  <dc:creator>bangvl</dc:creator>
  <dc:description/>
  <cp:keywords/>
  <dc:language>en-US</dc:language>
  <cp:lastModifiedBy>Nguyen Van Nho</cp:lastModifiedBy>
  <dcterms:modified xsi:type="dcterms:W3CDTF">2009-05-27T05:23:00Z</dcterms:modified>
  <cp:revision>3</cp:revision>
  <dc:subject/>
  <dc:title> </dc:title>
</cp:coreProperties>
</file>