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6/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thảo luận ở hội trường về Báo cáo đánh giá bổ sung kết quả thực hiện nhiệm vụ kinh tế - xã hội và ngân sách nhà nước năm 2008; tình hình thực hiện kế hoạch kinh tế - xã hội và ngân sách nhà nước năm 2009 trong những tháng đầu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ực hiện sự phân công của đồng chí Chủ tịch Quốc hội, tôi xin phép được điều hành phiên họp chiều ngày hôm nay. Chương trình chiều hôm nay chúng ta sẽ tiếp tục thảo luận về Báo cáo bổ sung nhiệm vụ kinh tế - xã hội năm 2008 và thực hiện triển khai nhiệm vụ năm 20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hương trình và cách thức thảo luận đã được Phó Chủ tịch Quốc hội Nguyễn Đức Kiên sáng nay gợi ý, chiều nay chúng ta thực hiện theo thông lệ như vậy. Chương trình phiên họp chiều hôm nay chúng ta vẫn được Đài tiếng nói Việt Nam phát thanh trực tiếp, Đài truyền hình Việt Nam truyền hình trực tiếp đến cử tri cả nước theo dõi phiên họp này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Sơn  -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vấn đề. Tôi cũng không hy vọng hiến kế gì được như Chủ tọa gợi ý, nhưng đây là những vấn đề có thể nói là phát sinh ở thực tiễn địa phương. Xin được phát biể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các gói kích thích kinh tế, nhìn lại cuối năm 2008 và những tháng đầu năm 2009 có thể khẳng định rằng là trước bối cảnh khủng hoảng tài chính, suy giảm kinh tế toàn cầu thì Chính phủ cũng đã có những phản ứng mau lẹ bằng nhiều giải pháp trong đó có gói kích thích kinh tế 17.000 tỷ đồng đã phát huy được tác dụng, có thể coi là giải pháp trước mắt hỗ trợ người nghèo, người mất việc, cứu doanh nghiệp, cứu ngân hàng và đã có phát huy tác dụng cấp thiết trong một bối cảnh thực tế lúc bấy giờ. Trước dự báo tình hình kinh tế thế giới còn diễn biến phức tạp khó lường và tình hình từ nay đến cuối năm 2009 thì cũng còn nhiều khó khăn, cho nên trong báo cáo của đồng chí Phó thủ tướng Chính phủ Nguyễn Sinh Hùng trình bày trước Quốc hội, chúng tôi có nghiên cứu và thấy được 5 trọng tâm chỉ đạo, tôi hoàn toàn đồng tình cao, đặc biệt là trọng tâm số 1. Đó là thực hiện có hiệu quả các gói kích thích kinh tế. Trong đó có việc sử dụng gói kích thích kinh tế vào xây dựng hạ tầng nông thôn, song hạ tầng nông thôn có thể nói nhìn vào chỗ nào thì cũng thấy thiếu hệ thống phân phối điện, thiếu đường giao thông, thiếu cơ sở khám chữa bệnh, thiếu trường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phải chọn như thế nào để trọng tâm, trọng điểm để cho không dàn trải. Và trong thực tế thì chúng tôi thấy rằng là rất nhiều vùng nông thôn, trong đó có nông thôn ở Tuyên Quang thì thiếu hệ thống đường giao thông, đăc biệt là đường nhựa tới trung tâm xã. Chính vì vậy tôi đề nghị với Chính phủ kỳ này trong gói kích thích kinh tế cần tập trung với tỷ lệ vốn cao nhất trong gói kích cầu cho giao thông nông thôn. Đặc biệt là nông thôn ở miền núi làm thế nào đến mục tiêu ở một giai đoạn, một dịp nào đấy trong bối cảnh kích thích kinh tế này, có thể làm đường nhựa tới tất cả các xã trong vùng nông thôn miền núi. Tôi nghĩ đây chính là giải pháp kích cầu căn bản bền vững và nếu chúng ta giải quyết tốt vấn đề về giao thông nông thôn, làm được đường nhựa tới trung tâm các xã miền núi thì sẽ đẩy mạnh được sản xuất kinh doanh, giải quyết việc làm, góp phần chăm lo đời sống nông dân, thay đổi một phần nào bộ mặt nông thôn. Tôi nghĩ đây cũng là điều kiện căn bản để thực hiện chủ trương bán hàng Việt về nông thôn như Chính phủ đã chỉ đạo, chúng tôi nghĩ rằng không có đường tốt thì không thể kêu gọi các doanh nghiệp về nông thôn bán hàng được. Tôi suy nghĩ đây cũng là mũi tên trúng nhiều đích và dự liệu chắc chắn thành công, tất nhiên phải đi kèm với kiểm tra, giám sát hết sức chặt chẽ, cụ thể, đây cũng là thời điểm thật tốt để đầu tư về nông thôn theo đúng tinh thần Nghị quyết Trung ương 7 về nông nghiệp, nông dân, nông thôn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phát biểu về di dân tái định cư của các công trình thủy điện. Dự án nhà máy thủy điện Tuyên Quang có nhiệm vụ cung cấp điện năng để phục vụ cho phát triển kinh tế, xã hội, phục vụ cho công nghiệp hóa, hiện đại hóa đất nước và đồng thời cũng chống lũ về mùa mưa và cung cấp nước về mùa khô cho sản xuất nông nghiệp vùng hạ lưu. Công trình đến nay đã hoàn thành và đã cung cấp được lưới điện cho quốc gia và để có được kết quả đó thì tỉnh Tuyên Quang đã phải tổ chức di chuyển khoảng gần 4.200 hộ dân đến nơi ở mới. Có thể nói đây là một kết quả cũng rất khiêm tốn nhưng mà cũng không kém phần khó khăn vất vả. Người dân tái định cư thì có một mong muốn đến nơi ở mới phải tốt hơn nơi ở cũ và Chính phủ cũng khẳng định như vậy. Nhưng thực tế hiện nay đồng bào tái định cư ở Tuyên Quang cũng gặp nhiều khó khăn, có thể kể đến hạ tầng khu tái định cư chưa hoàn chỉnh, người dân tái định cư còn thiếu đất sản xuất, chưa được dạy nghề để chuyển đổi, rồi tổ chức lại sản xuất. Định mức xây dựng khu tái định cư theo tiêu chuẩn ở nông thôn về đất ở, về hạ tầng cũng còn chưa phù hợp với tập quán sinh sống nhiều đời nay của người dâ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những khó khăn trên cho nên cũng dẫn đến những nguy cơ khu tái định cư có thể trở thành điểm dẫn đến nghèo đói. Chính vì vậy, tôi xin đề nghị với Chính phủ là để đối phó với nguy cơ này và cũng để thực hiện mục tiêu là người dân tái định cư đến nơi ở mới phải tốt hơn hoặc bằng nơi ở c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đề nghị với Chính phủ: Một là tổng kết đánh giá lại việc tổ chức di dân tái định cư của các công trình thủy điện, trong đó có việc thực hiện mục tiêu phát triển sản xuất và ổn định đời sống của nhân dân tái định cư. Từ đó ban hành các quy định thống nhất về chính sách di dân tái định cư các công trình thuỷ đ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xem xét lại chính sách cho dự án thủy điện Tuyên Quang đặc biệt là hỗ trợ cho đồng bào tái định cư thủy điện Tuyên Quang. Bổ sung vốn để bồi thường thu hồi đất màu, đất lâm nghiệp rồi vốn bổ sung xây dựng hạ tầng ở các khu tái định cư, xây dựng các khu nghĩa trang cho đồng bào ở khu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éo dài thời gian thực hiện hỗ trợ đời sống cho bà con tái định cư trên 2 năm. Đầu tư vốn dạy nghề cho lao động tái định cư để thay đổi tập quán tổ chức sản xuất ở nơi ở mới. Tôi trân trọng đề nghị Chính phủ quan tâm xem xét nguyện vọng tha thiết của hàng ngàn hộ dân tái định cư đã di chuyển đang gặp khó khăn trong xây dựng và ổn định cuộc sống ở nơi ở mới, từ đó có kinh nghiệm về chính sách cho các công trình thủy điện khác. Xin trân trọ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ế Thảo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ý kiến thảo luận một trong những vấn đề nóng đó là vấn đề kích cầu và tác động của nó đến các mặt của đời sống kinh tế - xã hội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hành động kịp thời, quyết liệt, định hướng rõ và đúng của Chính phủ khi triển khai chương trình kích cầu. Cách làm quyết liệt và tự tin của Chính phủ vừa qua cũng đã khơi dậy và củng cố được niềm tin mạnh mẽ trong cộng đồng doanh nghiệp và xã hội về khả năng và triển vọng nền kinh tế sẽ nhanh chóng vượt qua giai đoạn đầy khó khăn thách thức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chuyên gia kinh tế nước ngoài cũng đánh giá rất cao về chính sách kích cầu của Việt Nam. Đa số họ cũng tin rằng Việt Nam sẽ sớm thoát khỏi đáy và khôi phục nhanh để tăng trưởng. Trên thực tế tại địa bàn Hà Nội những dấu hiệu khôi phục về tăng trưởng cũng bộc lộ ngày càng rõ. Không chỉ ở một số các chỉ tiêu về kinh tế chủ yếu mà đặc biệt quan trọng là từ khu vực của doanh nghiệp, các chỉ báo về việc làm cũng cho thấy xu hướng tích cực trở lại đang diễn ra khá nhanh chóng. Theo đà này tôi cũng tin tưởng rằng nền kinh tế nước ta sẽ có những chuyển biến tích cực mạnh hơn, cơ bản hơn trong thời gian tới. Tuy nhiên xung quanh gói kích cầu tôi thấy vẫn còn nhiều điểm cần được làm rõ và một số điểm thực sự đáng quan ngại cần phải tập trung mổ xẻ và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điểm cần làm rõ đầu tiên chính là tính cụ thể và sự rõ ràng của các gói kích cầu. Rõ ràng về mục tiêu, về đối tượng thụ hưởng, về quy mô, về thời hạn triển khai, về cơ chế thực thi của từng gói kích cầu. Với một khối lượng kích cầu thực sự khổng lồ trong điều kiện nền kinh tế nước ta lên tới 150 - 160 nghìn tỷ đồng, tương đương với 8 - 9tỷ đôla Mỹ. Hiện nay mức độ cụ thể của các gói mà công luận được biết nói chung còn thấp, nhất là các gói gắn với chi tiền trực tiếp từ ngân sách. Những gói kích cầu lớn như xây dựng nhà ở cho người thu nhập thấp, ứng trước tiền xây dựng cơ bản cho địa phương, bảo lãnh tín dụng hoặc gói kích cầu được kỳ vọng rất nhiều là hỗ trợ nông dân mua máy móc, vật tư nông nghiệp. Nhưng thực tế cho thấy cơ bản mới được định hướng về mục tiêu chung và xác lập một số nguyên tắc thực thi sơ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kiến nghị với Chính phủ nên công bố đầy đủ hơn thông tin về các gói kích cầu, tạo cơ hội cho công luận xã hội tham gia thảo luận góp ý kiến để hiến kế một cách rộng rãi, trước hết về việc thiết kế các gói kích cầu. Với sự tham gia đó chắc chắn Chính phủ sẽ có nhiều căn cứ thực tế để xây dựng các gói kích cầu phù hợp với tình hình và yêu cầu đặt ra, đồng thời tạo cơ sở để nhân dân tham gia thực thi và giám sát các gói kích cầu một cách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Hà Nội vừa qua chúng tôi đã công bố tổng gói kích cầu về hạ tầng nông thôn là 18 nghìn tỷ. Sau khi công bố chúng tôi đã tiến hành gói một trong gói hạ tầng đô thị và nông thôn xấp xỉ 15.000 tỷ, sắp tới sẽ đưa ra lấy ý kiến rộng rãi. Hiện nay đang thiết kế cụ thể gói của Chính phủ quyết định cho Hà Nội 2000 tỷ để xây dựng nhà ở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ổ chức giám sát thực thi các gói kích cầu. Tôi cho đây là vấn đề trọng tâm cần được tập trung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điều kiện để nhận được vốn kích cầu rất khắt khe và đồng thời được công bố công khai tạo điều kiện cho việc giám sát thực thi của nhà nước và công luận. Ở nước ta vấn đề này tuy đã được Chính phủ quan tâm nhưng chưa đáp ứng đầy đủ yêu cầu kể cả 2 vế: Một là tính chặt chẽ, nghiêm khắc của các điều kiện; Hai là mức độ công khai về thông tin. Vì thế khả năng kích cầu có thể chệch mục đích, bị lạm dụng, lợi dụng, móc ngoặc để hưởng lợi ở các chủ thể cung cấp và thụ hưởng vốn kích cầu này rất lớn. Những sai phạm trong việc thực hiện gói kích cầu hỗ trợ người nghèo ăn Tết vừa qua cũng là một sự cảnh báo nghiêm khắc về tình trạng lợi dụng chủ trương đúng đắn để xảy ra tiêu cực. Nguyên nhân chính là các chuẩn về thực thi không rõ, tính công khai minh bạch chưa được tôn trọng. Tôi kiến nghị việc thiết kế các gói kích cầu cần phải đặc biệt chú trọng những việc xác định các điều kiện thực thi chặt chẽ nghiêm khắc bằng cách tạo cơ hội cho sự tham gia rộng rãi ý kiến của dân, của doanh nghiệp, đồng thời phải công khai minh bạch các điều ki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ần tránh những mâu thuẫn giữa các mục tiêu kích cầu ngắn hạn với các yêu cầu phát triển dài hạn, trong đó đặc biệt là mục tiêu tái cơ cấu về kinh tế. Chúng ta đồng ý rằng tình hình hiện nay chứa đựng một cơ hội lớn để đẩy mạnh cải cách và đổi mới về thể chế, đây là cơ hội để chúng ta thanh lý những yếu kém về thể chế những doanh nghiệp không xứng đáng tồn tại. Tuy nhiên các gói kích cầu để hỗ trợ doanh nghiệp nếu không được thiết kế cẩn thận thì có khả năng sẽ cứu trợ những doanh nghiệp quá yếu kém không đáng tồn tại mà bỏ quên những doanh nghiệp biết làm ăn nhưng đang tạm thời gặp những khó khăn do điều kiện khách quan. Đây là một thực tế phải tính đến nếu không ngân sách Nhà nước sẽ bị sử dụng sai mục tiêu gây tổn hại lâu dài, sức mạnh của hệ thống doanh nghiệp không được cải thiện, thậm chí còn bị suy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ở chỗ khủng hoảng rồi sẽ qua đi, song các điểm yếu nghiêm trọng về nền kinh tế của các doanh nghiệp Việt Nam vẫn còn tồn tại lâu dài, cần phải tranh thủ cơ hội này để đẩy mạnh việc tái cấu trúc và không nên để các mục tiêu kích cầu ngắn hạn, nhất là mục tiêu về tăng sản lượng lấn át quá mức các mục tiêu về dài hạn, trong đó có mục tiêu làm mạnh đội ngũ về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ấn đề bội chi và thâm hụt ngân sách. Tôi cho rằng trong điều kiện năm nay thì việc tăng bội chi ngân sách lên cao là không thể tránh khỏi, đây là điều cần được thống nhất nhận thức để từ đó thống nhất hành động, chấp nhận bội chi lớn hơn để kích cầu vực dậy nền kinh tế là phải một cách khẩn trương và quyết liệt, đó là yêu cầu bắt buộc và cấp bách hiện nay. Nhưng bội chi lớn bao nhiêu là đúng, 7%, 8% hay 9% của GDP, vực dậy được nền kinh tế nhưng ẩn họa phía sau như nợ Chính phủ, lạm phát gia tăng cần được tính đến như thế nào. Đây là những vấn đề thiết thực và rất quan trọng không kém bản thân việc kích cầu. Với kịch bản là 8% bội chi ngân sách và để mức đạt tăng trưởng GDP từ 5 - 5,5% thì tôi cho rằng Chính phủ đã đưa ra đây là mức tối đa để chúng ta có thể phấn đ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òn nhiều vấn đề phải thảo luận để giải quyết tốt hơn nhiệm vụ kích cầu, để nhanh chóng đưa nền kinh tế thoát khỏi tình trạng khó khăn trước mắt hiện nay. Tuy nhiên chúng ta cũng cần quan tâm giải quyết những vấn đề cơ cấu mang tính dài hạn của nền kinh tế, vì đó chính là căn nguyên của những khó khăn hiện tại. Việc phối hợp tốt giữa dài hạn và ngắn hạn, bảo đảm sự nhất quán về giải pháp và mục tiêu trong việc thực hiện các giải pháp kíchp cầu sẽ là yếu tố rất cơ bản để chúng ta vươn dậy nhanh sau giai đoạn khó khăn này. Đó chính là niềm tin vào triển vọng của nền kinh tế đất nước, niềm tin vào cách điều hành linh hoạt, kiên quyết và tự tin của Chính phủ.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ương Văn Hải  - Bì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nhất trí với Báo cáo của Chính phủ về đánh giá bổ sung kết quả thực hiện nhiệm vụ kinh tế - xã hội và ngân sách Nhà nước năm 2008 và những tháng đầu năm 2009. Những kết quả đạt được trong điều kiện nền kinh tế gặp nhiều khó khăn, bất lợi cả từ bên trong và bên ngoài như vừa qua là sự cố gắng to lớn của cả hệ thống chính trị, sự chỉ đạo, điều hành của Chính phủ, việc nghiêm túc thực hiện các giải pháp của các Bộ, ngành, địa phương, sự chia sẻ khó khăn của nhân dân và cộng đồng các doanh nghiệp. Để thực hiện tốt nhiệm vụ trong những tháng còn lại,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cần phân tích, làm rõ tác động thực chất của gói kích cầu vừa qua để có cơ sở tiếp tục thực hiện gói kích cầu mới, tiếp tục thực hiện các giải pháp cụ thể để nâng cao hiệu quả sử dụng các nguồn vốn, đặc biệt là vốn ngân sách Nhà nước. Cần chú trọng kích cầu đầu tư vào những ngành có khả năng giải ngân nhanh, sớm hoàn thành công trình đưa vào sử dụng. Đặc biệt chú trọng đến đầu tư cho khu vực nông nghiệp, nông thôn. Cần có giải pháp thích hợp để các doanh nghiệp vừa và nhỏ, tầng lớp nông dân được tiếp cận nguồn vốn vay, kể cả vốn vay hỗ trợ lãi suất, do đây là các đối tượng khó đạt được yêu cầu về điều kiện vay vốn. Đặc biệt phải tăng cường công tác kiểm tra của Chính phủ, giám sát của Quốc hội đối với việc thực hiện các chính sách kích cầu và chính sách bảo đảm an sinh xã hội để số tiền hỗ trợ đến đúng với đối tượng, đúng mục đích, có hiệu quả, thực sự góp phần phát triể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hững kiến nghị của Chính phủ, chỉ tiêu tăng trưởng kinh tế quý I chỉ là 3,1% nên mục tiêu tăng trưởng kinh tế bình quân cả năm 5% là một thách thức rất lớn. Để có cơ sở xem xét chỉ tiêu này đề nghị Chính phủ có báo cáo phân tích làm rõ cơ sở và tính thực tế của chỉ tiêu này để làm cơ sở cho các đại biểu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i chi ngân sách, thống nhất về mặt nguyên tắc không thực hiện cắt giảm kế hoạch chi tiêu, nhất là chi đầu tư phát triển theo dự toán đã được Quốc hội thông qua nhưng đề nghị Chính phủ rà soát tính toán khả năng thu chi ngân sách để xác định mức bội chi cần thiết theo xu hướng giảm tối đa bội ch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ỉ số giá tiêu dùng, tốc độ tăng kim ngạch xuất khẩu, phát hành thêm trái phiếu Chính phủ tôi hoàn toàn nhất trí như đề nghị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ể góp phần thực hiện những nhiệm vụ như trên, chúng ta phải đẩy nhanh tiến độ giải ngân các nguồn vốn, đặc biệt là nguồn vốn trái phiếu Chính phủ. Muốn vậy ngoài việc tháo gỡ khó khăn về thủ tục đầu tư, thủ tục hành chính, kiến nghị Chính phủ sớm ban hành điều chỉnh chính sách đền bù, bồi thường, giải phóng mặt bằng. Đây là vấn đề khá nhức nhối, ảnh hưởng rất lớn đến cả kinh tế và xã hội, là nguyên nhân của nhiều vụ khiếu kiện kéo dài. Theo dự kiến chương trình xây dựng luật, pháp lệnh của Quốc hội chúng ta sau năm 2010 chúng ta mới đề cập tới vấn đề sửa Luật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Chính phủ đưa vào chương trình mục tiêu để cân đối bố trí vốn, bao gồm cả vốn trái phiếu Chính phủ để đầu tư xây dựng các hạng mụ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khu neo đậu tàu thuyền, trú tránh bão ở các tỉnh ven biển để tạo điều kiện cho ngư dân phát triển tàu thuyền công suất lớn, đánh bắt xa bờ, kết hợp việc giữ chủ quyền trên biển. Đặc biệt là có nơi để tàu thuyền trú ẩn an toàn, bảo đảm tài sản và tính mạng của ngư dân khi có bão lũ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ệ thống đê kè chống xâm thực bờ biển, hiện nay rất nhiều nơi biển xâm thực với tốc độ rất lớn ảnh hưởng nghiêm trọng đến đời sống hàng nghìn hộ dân rất cần phải được ổn định trong thời gia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Chính phủ, Bộ giáo dục và Đào tạo nên quan tâm nhiều hơn đến việc cải tiến nội dung, chương trình giáo dục của các cấp học nhằm sớm giảm tải cho học sinh, quan tâm thích đáng đến giáo dục mầm non mà lâu nay chúng ta chưa chú ý đến cả về đầu tư cơ sở vật chất và cả chế độ chính sách đối với giáo viên. Chỉ còn gần 1 tuần nữa là diễn ra kỳ thi tốt nghiệp Trung học phổ thông trên toàn quốc. Đây là kỳ thi đầu tiên áp dụng thi theo cụm trường, đã có những ý kiến khác nhau về việc này. Đề nghị Bộ giáo dục và Đào tạo tổ chức tổng kết sau kỳ thi này nhằm chỉ ra mặt được, mặt chưa được để xem có nên áp dụng tiếp tục cho các kỳ thi sau hay không, nhằm đảm bảo đánh giá chính xác chất lượng dạy và học nhưng phải tiết kiệm kinh phí và tạo thuận lợi cho học sinh, phụ huynh và cho cả ngành giáo dục.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rọng Việt  - Sơn L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rong năm 2008 và đầu năm 2009 thì tình hình chúng ta còn gặp rất nhiều khó khăn mà có những khó khăn liên tục trong nhiều năm qua là không có. Ví dụ như suy thoái kinh tế thế giới nó đã tác động trực tiếp đến tình hình kinh tế nước ta khó khăn rất nhiều mà có lẽ không thể giải quyết trong năm một, năm hai. Trong nước thì địch phá ta trên nhiều mặt, nội bộ đây đó còn có khuynh hướng tự diễn biến, làm khó, làm khổ nhau và bây giờ từ nay cho đến sang năm là Đại hội rồi, nếu không cẩn thận thì là thủ thế, cầm chừng mà như thế rất ảnh hưởng đến điều hành chung của Chính phủ. Rồi thiên tai, dịch bệnh phát triển nó khó lường, đặc biệt bộ máy của chúng ta đang cồng kềnh, kém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quan trọng đó là cơ chế chính sách và hệ thống pháp luật của chúng ta chưa đồng bộ, cho nên rất khó khăn cho điều hành của Chính phủ. Tôi thấy rằng cái mừng là Chính phủ đã làm một cách quyết liệt và vận dụng sáng tạo cho nên tăng trưởng kinhtế hợp lý rồi giải quyết dân sinh và đặc biệt là chống suy giảm, lạm phát có hiệu quả bước đầu. Tôi thấy một phần thưởng lớn nhất đó là nhân dân tin tưởng, chia sẻ và đồng thuận rất cao với Chính phủ và nội bộ chúng ta thấy có những bước phát triển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tôi thấy cũng có những bệnh mà chúng ta đã thấy rằng bệnh mãn tính rồi, mà bệnh mãn tính thì khó chữa, mà làm như thế này thì rất khó điều hành cho Chính phủ đó là tham ô, tham nhũng, lãng phí rồi thất thoát thì đang còn lớn, khai gian, khai khống hợp thức, vi phạm nguyên tắc tài chính còn xảy ra ở nhiều nơi. Trong thực tế cơ sở đúng là có những lúc, có những khi làm đúng thì không làm được mà có khi phải làm sai mới làm được. Đây là một vấn đề thực tế cũng xảy ra ở cơ sở.</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ó là bệnh thành tích và Báo cáo không đúng, không trung thực. Tôi thấy ví dụ như tết vừa rồi Chính phủ trợ cấp, khi chưa trợ cấp thì hộ đói nghèo rất thấp. Nhưng khi Chính phủ trợ cấp thì hộ đói nghèo lại tăng lên, tiêu chí đói nghèo không rõ, cho nên từ chủ trương đúng nhưng thực thi không đúng thì ảnh hưởng xấu đến nhiều mặt. Từ những vấn đề đó, tôi xin kiến nghị với Chính phủ mấy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về chiến lược biển và đảo thì chúng ta có chủ trương rất lớn, nhưng tôi nghĩ Chính phủ thì lo những việc lớn, vừa rồi cũng phát động cả nước hướng về biển, hướng về đảo Trường Sa. Đấy là một chủ trương rất tốt, nhưng qua đi thăm dò thì thấy rằng những người đã từng ra đảo đều có một tâm tư chung, đó là không tiếc gì với Trường sa, không tiếc gì với biển Đông. Nhưng chúng ta về đất liền rồi thì nhiều việc nên quên đi, nung nấu ấy cũng mai một đi. Cho nên, nhiều vấn đề chúng ta cũng bất cập. Tôi đề nghị vừa rồi chúng ta có một đợt phát động về đảo Trường Sa, đấy tinh thần là chủ yếu. Cho nên tôi cũng đề nghị là làm thế nào Chính phủ giao việc lớn mà các tỉnh thành thì mỗi tỉnh có một công trình với đảo Trường Sa và thậm chí có thể kết nghĩa với các đảo trên vùng biển Việt Nam. Như vậy chúng ta vừa lo được cái lớn, vừa lo việc trước mắt mà quân với dân đảo, đặc biệt là đảo Trường Sa đỡ khổ mà thế và lực của chúng ta ở trên đảo thì chắc hơn, vững hơn. Nếu chúng ta làm được như vậy thì kinh tế sẽ ổn định phát triển, nếu chúng ta không làm được như vậy thì ngược lại, tôi nghĩ rằng Chính phủ không thể làm một mình được mà phải cộng đồng sức mạnh của cả nước, người góp sức, góp của, tinh thần để xây dự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ên tuyến biên giới thì xin thưa Quốc hội là các tuyến cơ bản ổn định và phát triển, nhưng hiện nay có một số tuyến thì chúng ta đã phân giới cắm mốc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lớn đặt ra là bây giờ phải làm thế nào kè chống xói lở mà điều này đề nghị Chính phủ chỉ đạo các tỉnh biên giới lập dự án và chúng ta phải có cấp ngân sách để làm thế nào kè chắn 2 bên tương ứng, trong nước thì có thể lở bên này còn bên kia, trên biên giới mà lở là mất. Cho nên tôi thấy đây là việc cấp bách cần phải được tập trung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hệ thống đường biên giới Chính phủ đã đầu tư nhưng cũng đề nghị Chính phủ tập trung đầu tư mạnh hơn nữa, giao cho quân đội, giao cho các địa phương sớm đưa và gắn liền với hệ thống đưa dân ra sát biên giới để vừa khép kín dân ở biên giới tạo nên sức mạnh phát triển về kinh tế xã hội nhưng cũng đảm bảo về quốc phòng an ninh. Hiện nay đã làm tương đối rồi nhưng phải quyết liệt hơn, đặc biệt là những nơi nhạy cảm chúng ta phải tập trung mạnh hơn, đầu tư và xây dự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xóa đói giảm nghèo và xây dựng cơ sở chính trị ở vùng biên. Mặc dầu Đảng và Nhà nước có nhiều chủ trương và quyết sách cho nhân dân vùng biên giới, so với trước thì cải thiện nhiều nhưng so với yêu cầu thì rất bất cập, nhiều vùng dân đói 70- 80%, cơ sở hạ tầng còn thiếu thốn cho nên tôi thấy đây là vấn đề cần phải tập trung bằng nhiều cách. Tôi nghĩ trước mắt là quân đội làm rất nhiều việc này, có lẽ vùng xung yếu này thì quân đội làm hiệu quả nhất. Tôi nghĩ lâu nay anh em bộ đội biên phòng đặc biệt là anh em bộ đội biên phòng chúng tôi làm rất quyết liệt, làm rất tốt, giúp dân xóa đói giảm nghèo, xóa mù chữ, chữa bệnh và thậm chí làm các việc khác. Trên thực tế có những vùng dân cư biên giới, trên biên giới chỉ có dân với quân đội thôi ngoài ra không có lực lượng nào. Cho nên đề án chúng tôi đề nghị với Chính phủ là giao cho quân đội thực hiện đề án đào tạo bác sỹ cho nhân dân vùng biên giới, nếu được cái này Chính phủ tăng ngân sách, tăng biên chế thì chúng tôi hứa với Chính phủ chúng tôi sẽ làm tốt, trên thực tế chúng tôi đã làm rất tốt việc này rồi. Cho nên mong muốn Chính phủ sẽ có quyết sách cho Bộ quốc phòng để làm thế nào dân ở vùng này sớm thoát khỏi đói khổ và chống được bệnh tật, ở vùng biên giới thì tôi cho là đây vấn đề mà nhân dân ao ước chắc có lẽ được vấn đề này cộng với xóa nhà tranh tre dột nát nữa thì nhân dân ơn Đảng suốt đờ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Hổ  - Hà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ũng đồng tình với các báo cáo của Chính phủ về đánh giá bổ sung tình hình thực hiện kế hoạch phát triển kinh tế xã hội và ngân sách Nhà nước năm 2008, việc triển khai thực hiện các mục tiêu kinh tế xã hội của 5 tháng đầu năm 2009. Đặc biệt báo cáo về một số vấn đề quan trọng nổi lên trong việc thực hiện kinh tế - xã hội năm 2008 và 5 tháng đầu năm 2009 mà Phó Thủ tướng Thường trực của Chính phủ đã trình bày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rằng trong những tháng đầu năm 2008 và những tháng đầu năm 2009 cuộc khủng hoảng tài chính và suy giảm kinh tế toàn cầu tiếp tục nặng nề hơn và đã tác động trực tiếp gây ra lạm phát, suy giảm kinh tế và ảnh hưởng không nhỏ đến nhiều mặt của kinh tế - xã hội ở nước ta làm cho đầu tư sản xuất kinh doanh bị giảm sút, nhiều chỉ tiêu đạt thấp hơn so với cùng kỳ và so với kế hoạch, tốc độ tăng trưởng kinh tế chậm lại, giá trị công nghiệp và nông nghiệp cũng như xuất khẩu đều giảm. Song, với sự lãnh đạo, chỉ đạo của Trung ương Đảng, sự quyết định giám sát và các Nghị quyết của Quốc hội vào hiệu quả điều hành của Chính phủ trong thời gian qua. Cử tri Hà Nam cũng như đại biểu Quốc hội tỉnh Hà Nam đánh giá rất cao vai trò điều hành của Chính phủ bằng nhiều các giải pháp năng động, kịp thời, linh hoạt và quyết liệt, đồng thời cùng các ngành, các cấp và sự đồng thuận ủng hộ của nhân dân cũng như của cộng đồng các doanh nghiệp cả nước đã nỗ lực vượt qua khó khăn và kiềm chế được lạm phát, ngăn chặn suy giảm và ổn định về kinh tế vĩ mô, duy trì được tốc độ tăng trưởng hợp lý và bảo đảm được an sinh xã hội, quốc phòng, an ninh trật tự an toàn xã hội được giữ vững. Đây là một kết quả cực kỳ quan trọng và rất đáng khích l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trong Báo cáo của Chính phủ tôi cũng thấy việc đề cập đến các vấn đề rất toàn diện, nhưng đề cập đến vấn đề nông nghiệp, nông thôn còn rất mức độ, đặc biệt là vai trò của nông nghiệp và những thành tựu đạt được trong năm 2008 và nửa đầu năm 2009, thời kỳ khủng hoảng tài chính và suy giảm kinh tế như vừa qua thì những thành tựu từ nông nghiệp, nông thôn là cực có ý nghĩa. Ví dụ có đại biểu đã đề cập nông nghiệp tiếp tục được mùa, góp một phần vào tăng trưởng kinh tế, bảo đảm an ninh lương thực, ổn định đời sống của nhân dân trong lúc việc làm giảm, thu nhập của đại bộ phận người lao động thấp do tác động của suy giảm kinh tế cũng như suy thoái trong thời gian qua. Trong khi giảm sút của kim ngạch xuất khẩu, thì nông nghiệp ở một số mặt hàng vẫn trụ vững trên thị trường xuất khẩu cả về số lượng, cả về giá cả, ví dụ như xuất khẩu gạo, cà phê, cao su và các mặt hàng thủy sản khác. Theo thông báo của Chính phủ 4, tháng đầu năm 2009 chúng ta vẫn bảo đảm xuất khẩu gạo đạt 2,5 triệu tấn và vượt 49,9% so với cùng kỳ, cà phê 540.000 tấn vượt 18,8% so với cùng kỳ, thủy sản đạt trên 1 tỷ đô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ông nghiệp nông thôn cũng chịu không ít những khó khăn của sự suy giảm, sự lạm phát, nhưng ở đó cũng có ít nhất 2/3 trong tổng số gần 70 vạn người không còn việc làm trong các doanh nghiệp tiếp tục trở về tìm kiếm việc làm, tìm kiếm thu nhập để đảm bảo cuộc sống, ổn định xã hội. Một số đại biểu trước tôi đã đánh giá rất cao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chưa đề cập một cách đầy đủ và sâu sắc đến công tác thông tin, tuyên truyền của cả hệ thống chính trị trong đó có Quốc hội, các đại biểu Quốc hội, đặc biệt các cơ quan thông tin truyền thông. Các phương tiện thông tin đại chúng trong thời gian vừa qua họ đã làm khá tốt 1 trong 8 nhóm giải pháp của Chính phủ, cung cấp thông tin đầy đủ, hình thức đa dạng để nhân dân hiểu được tình hình và sự tác động của suy thoái kinh tế toàn cầu với nước ta, tình hình kinh tế trong nước, nắm vững được các chủ trương của Đảng, các giải pháp của Chính phủ để có sự đồng thuận, cảm thông và cùng với Đảng, với Chính phủ phấn đấu bình tĩnh vượt qua những khó khăn, thử thách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ếp tục thực hiện nhiệm vụ phát triển kinh tế xã hội, quốc phòng an ninh năm 2009, tôi đồng tình và nhất trí cao với các mục tiêu, các nhóm giải pháp của Chính phủ đã nêu, đặc biệt 5 trọng tâm chỉ đạo điều hành của Chính phủ đã được nêu trong báo cáo của Phó Thủ tướng Thường trực trước Quốc hội và những đề nghị về điều chỉnh một số các mục tiêu cho phù hợp với tình hình, trong đó xác định ngăn chặn suy giảm kinh tế là mục tiêu ưu tiên hàng đầu. Điều chỉnh tốc độ tăng trưởng kinh tế xuống 5%, bổ sung phát hành trái phiếu của Chính phủ 20.000 tỷ và một số những đề nghị điều chỉnh mục tiêu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mức bội chi ngân sách thì tôi cũng đồng ý với các đại biểu là cần phải có sự điều chỉnh theo hướng tăng lên, để bảo đảm thích ứng với quá trình điều hành của nền kinh tế nhưng tăng lên là bao nhiêu thì tôi nghĩ cũng phải hết sức thận trọng. Bởi vì nếu như ở mức 8% thì tôi cũng lo đến an toàn cho nền tài chính của đất nước. Và trong báo cáo Tờ trình của Chính phủ thì đề nghị tăng lên dưới 8% để rồi 5 năm sau sẽ giảm dần và bảo đảm bội chi bình quân là 5% thì tôi thấy vấn đề này là khó có cơ sở để thực hiện được. Chính phủ cũng cần giải trình rõ hơn vấn đề này và theo tôi như một số đại biểu đã phát biểu để bảo đảm cho nền kinh tế phục hồi thì mức bội chi cho ngân sách năm 2009 nên ở mức 6,5 đến 7% 1 năm cho phù hợp. Lý do tại sao thì một số đại biểu chúng tôi cũng đã có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tôi xin có một số kiến nghị. Thứ nhất về việc thực hiện gói giải pháp kích cầu phục hồi kinh tế rất phù hợp và bước đầu đã phát huy được tác dụng. Song đề nghị với Chính phủ cần ban hành đồng bộ các chính sách, các hướng dẫn, các thủ tục đầu tư, các cơ chế đặc thù và thậm chí kể cả đến việc ủy quyền trách nhiệm để thẩm định và quyết định đấu thầu để các tỉnh, các địa phương có điều kiện để triển khai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Phước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với tư cách là người đại diện cho cử tri Bến Tre, xin phép Quốc hội cho phép chúng tôi được chuyển lời cảm ơn chân thành nhất của cử tri Bến Tre đến lãnh đạo Đảng, Quốc hội, Chính phủ và các bộ, ngành Trung ương, trong thời gian qua đã đặc biệt quan tâm, giúp đỡ, ủng hộ, động viên xây dựng hoàn thành công trình cầu Rạch Miễu, tạo điều kiện cho Bến Tre phá thế ốc đảo, nối liền với các tỉnh trong khu vực mà hàng trăm năm qua nhân dân Bến Tre mơ ước. Chính cầu này là động lực mới giúp cho Bến Tre thúc đẩy phát triển kinh tế và giao lưu văn hóa một cách thuận lợi hơn. Sau đây chúng tôi xin phát biểu một vài vấn đề Chính phủ đã báo cáo và đề nghị với Quốc hội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nhận rằng chỉ trong một thời gian ngắn khoảng 7 tháng, Chính phủ đã tổ chức triển khai điều hành thực hiện mục tiêu phấn đấu kiềm chế lạm phát, ổn định kinh tế vĩ mô, bảo đảm an sinh xã hội và tăng trưởng bền vững. Trong đó kiềm chế lạm phát là mục tiêu hàng đầu đạt được kết quả khá tốt. Điều đó cho thấy 8 nhóm giải pháp của Chính phủ đưa ra là phù hợp trên cơ sở phân tích đúng, đầy đủ và cặn kẽ các nguyên nhân phát sinh ra lạm phát. Như vậy con bệnh lạm phát Chính phủ đã bắt đúng mạch và bốc đúng thuốc. Song theo chúng tôi chúng ta hãy cảnh giác vì con bệnh này nguy cơ tiềm ẩn còn rất lớn đối với nền kinh tế nước ta trong giai đoạ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rong chống lạm phát giải pháp thắt chặt tiền tệ luôn được Chính phủ ưu tiên. Tuy nhiên theo cảm nhận của chúng tôi là do thắt quá chặt, đồng thời với việc cắt giảm đầu tư nên các doanh nghiệp, cá nhân sản xuất kinh doanh khó khăn về vốn, ách tắc sản xuất do đó nền kinh tế suy giảm. Xuất phát từ thực tế đó điều chỉnh lại mục tiêu cụ thể là tập trung cao độ mọi nỗ lực, ngăn chặn suy giảm kinh tế, phấn đấu duy trì, tăng trưởng kinh tế hợp lý, bền vững, giữ vững kinh tế vĩ mô, chủ động phòng ngừa lạm phát, bảo đảm an sinh xã hội, quốc phòng an ninh giữ vững, ổn định chính trị và trật tự an toàn xã hội. Chúng tôi hoàn toàn thống nhất với mục tiêu này, song trong trọng tâm chỉ đạo, điều hành của Chính phủ chúng tôi thấy rằng Chính phủ đã xác định việc chống suy giảm kinh tế là mục tiêu trọng tâm trước mắt, nhưng việc phân bổ sử dụng gói kích cầu 143.000 tỷ đồng theo chúng tôi vừa dàn đều ở nhiều lĩnh vực, vừa cho cả mục tiêu lâu dài, vừa kích đầu tư, nhưng vừa kích thích cả tiêu dùng dân cư. Chúng tôi đề nghị cần xác định rõ hơn về trọng tâm sử dụng gói kích cầu này, đồng thời trong quá trình tổ chức triển khai thực hiện cần có cơ chế kiểm tra chặt chẽ, công khai, minh bạch, rõ ràng để số tiền đó được sử dụng đúng đối tượng, mục đích và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ông thôn Việt Nam là địa bàn rộng lớn, đan xen với các đô thị, với đặc điểm của nền kinh tế nông nghiệp nước ta khá đa dạng, chưa được công nghiệp hóa và hiện đại hóa một cách toàn diện. Nên chăng trong điều kiện hiện nay Chính phủ cần nghiên cứu, điều chỉnh ưu tiên tập trung gói kích cầu vào địa bàn nông thôn và nông dân, trong đó cần chú ý đến phương thức, tỷ lệ hỗ trợ vốn vay, thời gian cho vay, chọn địa bàn và lĩnh vực cây trồng, vật nuôi trọng điểm. Để chuyển dịch cơ cấu kinh tế, cơ cấu lao động trong nông thôn, để công nghiệp hóa, hiện đại hóa trong nông nghiệp, xây dựng nông thôn mới, tạo điều kiện cho nông dân nâng cao năng suất lao động, nâng cao chất lượng hàng hoá, giảm giá thành sản phẩm, nâng cao sức cạnh tranh, tạo điều kiện cho công tác xóa đói giảm nghèo nhanh, ổn định an ninh chính trị, trật tự an toàn xã hội trên cả một địa bàn rộng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ố dân chiếm đến hơn 70%, khi Chính phủ kích cầu đầu tư vào đây để thúc đẩy phát triển sản xuất cũng chính là kích cầu vào việc tiêu dùng dân cư, bởi vì chính ở đó thật sự là một thị trường tiêu thụ hàng hoá rất lớn. Theo đó tạo điều kiện cho các doanh nghiệp công nghiệp, các dịch vụ khác cũng sẽ phát triển mạnh mẽ theo một nguyên tắc "nước lên thì thuyền l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ề nghị giảm chỉ tiêu tăng trưởng GDP và bội chi ngân sách. Chúng tôi nhận thấy diễn biến của nền kinh tế thế giới theo nhận định của Chính phủ là suy thoái sâu và khó lường, nên khó có khả năng dự báo. Do đó Chính phủ đã tính toán đến mức bội chi ngân sách bằng phương án giá dầu thế giới, không theo dự báo như trước đây. Theo chúng tôi đó không phải là căn cứ của vấn đề, mà là một giải pháp thích ứng, hợp lý. Tuy nhiên, đề nghị Chính phủ cần rà soát, tính toán kỹ về khả năng thu chi để giải quyết được cả 2 mục tiêu vừa chống suy giảm kinh tế, nhưng bội chi ngân sách cũng giảm. Trong đó đặc biệt quan tâm đến việc xử lý các điểm nghẽn phát triển và việc giải ngân các nguồn vốn đầu tư cũng như việc điều chỉnh các nguồn vốn đầu tư để phục vụ cho mục tiêu trọng tâm trước mắ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ết định tốc độ tăng trưởng là bao nhiêu chúng tôi thấy rằng trong Báo cáo của Chính phủ chưa phân tích được đầy đủ những nguyên nhân, cũng như chưa nêu ra được những cơ sở khoa học, thực tiễn mà 2 báo cáo của Phó Thủ tướng Chính phủ cũng như Báo cáo của Bộ trưởng Bộ Kế hoạch và Đầu tư, mà cũng chỉ là nêu ra dự báo. Có lẽ đây cũng là một việc khó. Nên chăng để có cơ sở cho Chính phủ điều hành, chúng tôi đề nghị Quốc hội nên đưa ra một chỉ tiêu có mức giới hạn xa là giảm từ 6,5% xuống còn từ 3 - 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ề nghị cụ thể, trong điều kiện đang thực hiện mục tiêu ngăn chặn suy giảm kinh tế, Chính phủ đã đồng ý việc tăng giá điện, cắt giảm hạn mức sử dụng số ban đầu, tăng giá điện sử dụng cho sản xuất vào giờ cao điểm ban ngày đã gây khó khăn cho doanh nghiệp và hạn chế tiêu dùng dân cư, chúng tôi đề nghị Chính phủ cần xem xét lại việc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anh Ú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chỗ dựa vững chắc là nông dân và nông nghiệp, thực vậy nông nghiệp là trụ đỡ của nền kinh tế thời kỳ suy thoái, là lợi thế nhưng chưa được quan tâm đúng mức và còn nhiều khó khăn. Để nông nghiệp phát triển toàn diện, nâng cao chất lượng cuộc sống của nông dân. Tôi xin đề xuất chủ trương và kiến nghị với Quốc hội,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ính phủ cần xác định mục tiêu xây dựng một nền nông nghiệp phát triển toàn diện và bền vững. Đây là gốc để Nhà nước ban hành đồng bộ các chính sách cho khu vực kinh tế nông nghiệp phát triển. Trước mắt, đề nghị Chính phủ cần đánh giá lại, rà soát, bổ sung quy hoạch sản xuất nông nghiệp cho phù hợp với yêu cầu thị trường. Những nông sản nào có lợi thế về thị trường thì ưu tiên đầu tư đẩy mạnh như lúa gạo, việc tập trung đầu tư thâm canh, nhất là vùng kinh tế trọng điểm đồng bằng sông Cửu Long, để giúp nhân dân vượt qua khó khăn thời kỳ suy giảm kinh tế. Xin kiến nghị Chính phủ có chính sách hỗ trợ cho mỗi ha sản xuất lúa 1 triệu đồng để bà con nông dân có điều kiện cải tạo đất và sử dụng giống mới chất lượng cao. Đây cũng là một giải pháp đưa gói kích cầu trực tiếp về với nông thôn, nông dân và người nghèo theo Quyết định 30 của Chính phủ và Báo cáo của Chính phủ tại kỳ họ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hính phủ cần sớm có chính sách, cơ chế thu mua các sản phẩm nông nghiệp đảm bảo người sản xuất có lãi hợp lý. Với gần 80% dân số sống bằng nghề nông với sản lượng xuất khẩu gạo lớn thứ 2 thế giới, nhưng chưa có chiến lược lâu dài cho ngành gạo, nông sản Việt Nam khó xuất khẩu và giá trị thấp vì chưa có thương hiệu. Do đó việc sớm xây dựng thương hiệu là lối thoát cho nông sản Việt Nam. Đây là tâm tư mà người nông dân thường than thở, may nhờ, rủi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đồng bằng sông Cửu Long là vựa lúa của cả nước, nhưng việc điều hành xuất khẩu gạo vừa qua của Hiệp hội lương thực Việt Nam bộc lộ nhiều tồn tại và yếu kém, được giá thì cấm xuất khẩu vào tháng 2 năm 2009, mất giá là cho xuất khẩu vào tháng 5 năm 2009. Việc điều hành xuất khẩu gạo vừa qua của Hiệp hội là đẩy nông dân ra rìa và người đại diện của họ là hội nông dân cũng không được tham gia đầy đủ. Cách điều hành này lại một lần nữa khiến doanh nghiệp và nông dân lỡ mất cơ hội thu bạc tỷ từ xuất khẩu gạo. Mối quan hệ hiệp hội với Chủ tịch Ủy ban nhân dân cấp tỉnh không rõ trách nhiệm, tỉnh lo tìm thị trường xuất khẩu gạo nhưng lại không được xuất khẩu, do địa phương không có quyền quyết định trong điều hành xuất khẩu gạo. Do đó đề nghị Chính phủ điều chỉnh sửa đổi cơ chế điều hành xuất khẩu gạo theo hướng gắn sản xuất với bao tiêu sản phẩm, nhằm tiêu thụ hết lúa gạo, như ở Kiên Giang hàng năm sản lượng lương thực khoảng 3,4 triệu tấn lúa tương đương 1,2 triệu tấn gạo, nhưng chỉ được hiệp hội cho phép xuất khẩu khoảng 600.000 tấn. Vậy còn khoảng 600.000 tấn nữa thì Kiên Giang đem đi đâu, xin đề nghị Hiệp hội lương thực Việt Nam trả lời cho nông dân Kiên Giang được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ông chỉ thế vào tháng 4/2009, Công ty du lịch Thương mại Kiên Giang tìm được thị trường xuất khẩu gạo 53.500 tấn, nhưng bị bế tắc vì rào cản điều kiện của Hiệp hội lương thực Việt Nam. Hiệp hội là tổ chức xã hội nghề nghiệp, là cơ quan tham mưu lại điều hành như cơ quan quản lý Nhà nước có quyền lực cao hơn Luật doanh nghiệp là không phù hợp, là sai cả nguyên tắc và qui chế về tổ chức. Cách điều hành trên không tạo ra sức mạnh, không đảm bảo yếu tố bốn nhà mà còn dẫn tới thiếu dân chủ, không hài hòa về quyền lợi ích các bên, đặc biệt là lợi ích của người nông dân. Với quan điểm lúa gạo của bà con nông dân sản xuất ra phải được tiêu thụ hết dễ d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iến nghị Chính phủ, không nên giao nhiệm vụ điều hành xuất khẩu gạo cho Hiệp hội lương thực mà giao lại quyền đó cho Bộ công thương làm đúng chức năng hơn, điều hành chung và giao quyền điều hành nhiều hơn nữa cho Chủ tịch Ủy ban nhân dân tỉnh để chủ động trong sản xuất thu mua tìm đối tác xuất khẩu.</w:t>
      </w:r>
    </w:p>
    <w:p>
      <w:pPr>
        <w:pStyle w:val="Normal1"/>
        <w:ind w:firstLine="566"/>
        <w:jc w:val="both"/>
        <w:rPr/>
      </w:pPr>
      <w:r>
        <w:rPr>
          <w:rFonts w:eastAsia="Times New Roman" w:cs="Times New Roman" w:ascii="Times New Roman" w:hAnsi="Times New Roman"/>
          <w:color w:val="0000FF"/>
          <w:sz w:val="26"/>
        </w:rPr>
        <w:t>Thưa Quốc hội, nói nông dân sản xuất có lãi 30% nhưng thực ra lãi đó không nhiều, thu nhập chỉ tương đương hộ cận nghèo. Trong khi đó các doanh nghiệp, thương lái chỉ trung gian thôi nhưng lại bán gạo lãi có khi gấp 4-5 lần lãi của người nông dân. Đề nghị Chính phủ xem xét lại và có cơ chế lúa gạo xuất khẩu đem lại lãi suất hài hòa giữa người nông dân và người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ính phủ cần đầu tư nhiều hơn nữa cho nông nghiệp. Mặc dù là vùng trọng điểm sản xuất nông nghiệp nhưng do tỷ lệ đầu tư chưa tương xứng nên năng suất lúa và chất lượng lúa Đồng bằng sông Cửu Long nhiều năm nay vẫn loay hoay ở một chỗ. Năng suất chỉ dao động ở 5 đến 6 tấn/ha. Nông dân rất vui mừng trước quyết định của Chính phủ về chính sách hỗ trợ lãi suất cho nhân dân mua máy móc, thiết bị vật tư nhưng nông dân Đồng bằng sông Cửu Long khó tiếp cận với vốn ưu đãi bởi gói kích cầu thời gian cho vay quá ngắn, thủ tục quá nhiều và phức tạp. Đề nghị kéo dài thêm thời gian vay hỗ trợ với lãi suất 0% thời hạn từ 5 năm đến 10 năm. Bỏ điều kiện nông dân vay vốn ưu đãi bắt buộc phải mua máy móc loại sản xuất trong nước vì thực tế máy móc phục vụ sản xuất nông nghiệp không nhiều thậm chí không có. Một mảng đầu tư khác theo hướng kích cầu ở nông thôn rất lớn nhưng đến nay khởi động còn quá yếu. Đó là đầu tư phát triển thủy lợi, điện, đường, chợ nông thôn. Đầu tư mạnh lĩnh vực này sẽ kéo theo sự phát triển sản xuất của nhiều ngành khác. Đó là chưa kể đến ý nghĩa xã hội do các công trình đem lại cho nông thôn và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à một đại biểu của tỉnh Đắc Lắk, trước hết tôi xin phép thay mặt bà con các dân tộc Đắc Lắk nói riêng và Tây Nguyên nói chung chân thành bày tỏ lòng biết ơn tới Đảng, Chính phủ, Quốc hội trong năm qua đã và sẽ tiếp tục đầu tư tích cực cho Tây nguyên bằng những dự án khá lớn. Cụ thể là về giao thông và thủy lợi. Chính phủ đang đầu tư những công trình quy mô lớn nhằm tạo cho nhân dân đủ nước tưới tiêu, phát triển sản xuất và lưu thông vận chuyển hàng hóa, phát triển du lịch. Về điện và nước sạch nông thôn đã có những tiến bộ lớn cải thiện điều kiện vật chất và tinh thần cho thôn, buôn. Về y tế, bệnh viện đa khoa tỉnh sẽ được nâng cấp thành Trung tâm y tế khu vực và chính sách khám chữa bệnh cho người nghèo đang được nhân dân các dân tộc ở Đắc Lắk và Tây Nguyên rất hoan nghênh. Đắc Lắk cũng sẽ trở thành trung tâm văn hóa, thể thao của Tây Nguyên nhờ có những nông sản xuất khẩu có giá trị cao cho nên đa số các hộ đồng bào ở Đắc Lắk đã có đời sống ngày một nâng cao và chính nhờ đó Đắc Lắk và Tây Nguyên vẫn đang giữ vững được an ninh chính trị, ổn định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ắc Lắk nói riêng và Tây Nguyên nói chung vẫn là một trọng điểm còn rất nhiều khó khăn trong đó có sự tiếp nhận quá đông đồng bào nhiều dân tộc miền Bắc liên tục thực hiện việc di cư tự do, Đắc Lắk hiện còn 5 huyện nghèo trong đó có 2 huyện biên giới với tỷ lệ rất cao các hộ nghèo thuộc đồng bào dân tộc ít người, rất mong Chính phủ sớm đưa hai huyện này vào diện đầu tư đặc biệt. Là một tỉnh đã phát triển nhưng Đắc Lắk đang rất khát vốn đầu tư nhưng chính sách cho vay vốn đang có những điều rất bất cập đó là quy định tỷ lệ huy động vốn trên tỷ lệ cho vay làm cho nhiều hộ nông dân ở các huyện nghèo không thể nào vay được, tỷ lệ huy động vốn cao đâu dễ dàng gì thực hiện được ở các huyện nghèo mong sao có sự đổi mới sớm để không cào bằng giữa các tỉnh trong cả nước mà cần có những chính sách đặc thù đối với ngân hàng của các vùng khó khăn để có đủ vốn vay cho người nghèo. Bà con ở nước ngoài chắc cũng sẽ rất vui mừng biết tin Quốc hội kỳ họp lần này đã cho phép mở rộng khả năng của Việt kiều muốn mua nhà cho cha mẹ hoặc chính gia đình mình để định cư hay thường xuyên về thăm đất nước. Là đại biểu Tây Nguyên, tôi là một trong những trí thức đã ký tên và kiến nghị gửi các vị lãnh đạo Nhà nước đề nghị xem xét cẩn trọng các khía cạnh về an toàn chính trị, an toàn môi sinh và an sinh xã hội khi tiến hành khai thác bô xít ở Tây Nguyên. Do rất mừng khi thấy Đảng và Chính phủ đã nhanh chóng quan tâm đến kiến nghị của các nhà khoa học và đã sớm có kết luận của Bộ chính trị, có chỉ thị của Thủ tướng và bản giải trình của Chính phủ đối với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ý kiến cá nhân tôi là Quốc hội nên tạo điều kiện để dân chủ bàn bạc trong Quốc hội về vấn đề hệ trọng này, về nhiều tiêu chí đây là vấn đề thuộc diện cần thông qua Quốc hội theo Nghị quyết 66 năm 2006 của Quốc hội Khóa XI. Thí dụ tiêu chí địa bàn đặc biệt quan trọng quốc gia về quốc phòng an ninh, tiêu chí sử dụng rừng đầu nguồn, tiêu chí di dân từ 20.000 người trở lên v.v...Sự đồng thuận của Quốc hội đã tạo nên sự đồng thuận trong nhân dân nếu Quốc hội đồng tình khi đó nhiệm vụ quan trọng sẽ là vai trò giám sát tối cao Thường vụ Quốc hội, Hội đồng dân tộc, các ủy ban nhất là Ủy ban Khoa học Công nghệ và Môi trường của Quốc hội đối với từng điểm cụ thể trong chỉ đạo của Thủ tướng Chính phủ. Tôi cũng tha thiết kiến nghị Chính phủ có những biện pháp mạnh mẽ có hiệu lực và giữ lại số rừng đang tiếp tục bị tàn phá bởi lâm tặc và sự tiếp tay của các phần tử xấu trong đội ngũ quản lý và bảo vệ rừng. Tôi đề nghị dừng ngay việc phá các rừng còn rất tốt để lấy gỗ, lấy vỏ bọc và chuyển thành rừng trồng cao s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ất trồng trọt có cấu tượng mà phải qua hàng nghìn năm mới có được chất mùn nhờ vi sinh vật để tạo nên độ phì nhiêu của đất. Tôi đề nghị chấm dứt việc bê tông hóa để xây các khu công nghiệp, khu chế xuất. Ở nhiều nước khác người ta làm đường đến các vùng đất đá ong, đất bạc màu, đất hoang hóa để mời các nhà đầu tư đến xây dựng chứ không phải để các nhà đầu tư được tự do lựa chọn toàn "bờ xôi ruộng mật" ven quốc lộ, tỉnh lộ như ở nước ta. Cũng nên dừng ngay lại các sân golf còn chưa xây dựng trong số 144 dự án sân golf, nhất là những nơi chiếm dụng đất canh tác quá nhiều hoặc dùng một diện tích lớn trong khu quy hoạch để xây dựng biệt thự bán kiếm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a học và công nghệ, tôi xin Nhà nước tập trung đầu tư đủ tầm cho những nơi đủ sức giải quyết các vấn đề thiết yếu trước mắt và lâu dài cho đất nước. Chẳng hạn không có lý gì để nông dân năm nào cũng nơm nớp vì lũ lụt, hạn hán, vì bọ rầy, vì đạo ôn v.v.... Cần có tầm nhìn để đối phó khi nước biển dâng cao trong tương lai, cũng không có lý do gì để nhân dân cả nước không được ăn rau và thực phẩm có bảo đảm là không có thuốc trừ sâu, thuốc bảo quản độc hại hoặc các mầm bệnh. Cần sớm thiết lập các trang trại trồng rau trong nhà lưới và buộc các nhà sản xuất phải chịu trách nhiệm trước pháp luật về việc không dùng thuốc trừ sâu hóa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o dục, chúng ta đã có rất nhiều cố gắng để từng bước kiên cố hóa trường học và nhà công vụ cho giáo viên, đẩy mạnh phong trào hai không, xây dựng trường học thân thiện, học sinh đích thực. Thực sự không dễ dàng gì để có đủ kinh phí phục vụ tốt cho việc nuôi dưỡng trên 1 triệu giáo viên các cấp, 21,2 triệu giáo viên các cấp từ mầm non đến đại học. Vì vậy, kế hoạch tăng học phí có quan tâm đầy đủ đến việc trợ cấp cho học sinh, sinh viên nghèo là một kế hoạch có tính toán đầy đủ để một mặt nâng cao trách nhiệm đào tạo mà vẫn không để học sinh, sinh viên nào muốn học mà không đủ tiền theo học. Tuy nhiên chủ trương này không được tuyên truyền thấu đáo cho nên đã gây ra những lo lắng lớn trong xã hội. Trong học kỳ 1 vừa qua vẫn còn 86.269 học sinh bỏ học, tiến bộ hơn so với 148.082 học sinh bỏ học trong năm 2006 - 2007. Cửa Trường đại học còn quá hẹp đối với con em nhân dân lao động. Học phí còn quá cao ở các trường tư thục và tình trạng dạy thêm, học thêm vẫn tràn lan, bệnh thành tích vẫn chưa sao xóa được. Chủ trương cho biên soạn nhiều bộ sách giáo khoa, trong khi chưa xây dựng được một chương trình hoàn chỉnh đủ sức hội nhập quốc tế và có thể ổn định lâu dài là một chủ trương cần xem xét lại nếu không sẽ là một lãng phí lớn. Việc bỏ kỳ thi tuyển sinh đại học chỉ có thể triển khai khi kỳ thi tốt nghiệp trung học phổ thông được đảm bảo thực sự nghiêm túc và chính xác.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Điều bức xúc rất lớn khác trong nhân dân là tệ nạn tham nhũng, nhận hối lộ, hách dịch, xa rời dân còn phổ biến ở không ít cán bộ viên chức Nhà nước. Ai cũng biết chuyện chạy chức, chạy quyền, chuyện xây nhà cửa và chiếm hữu đất đai quá xa so với nguồn thu nhập là rất phổ biến. Nhưng không thấy ai bị xử lý vì mọi chuyện đều bị khép kín và rất ít người dám tố cáo. Chuyện lãng phí đất đai để làm các cơ quan Nhà nước gây bức xúc lớn cho nhân dân theo điều tra năm 1995 thì riêng các văn phòng 2 ở Thành phố Hồ Chí Minh đã chiếm đến 6,3 triệu m2. Trong khi đó Chính phủ đã xây cao ốc ở số 5 Lê Duẩn để đại diện các bộ, ngành tập trung về đây, nhưng không ai về cả và hiện nay lại trở thành văn phòng cho thuê. Nếu rà soát lại toàn bộ các cơ quan Nhà nước thì tiền thu hồi từ đất đai, sử dụng sai mục đích sẽ có thêm bao nhiêu nghìn tỷ đồng để góp vào các nhóm kích cầu mà không cần vay mượn nước ngoài hoặc in thêm tiền để dẫn đến lạm phát. Những thành tựu mà nhân dân ta dưới sự lãnh đạo sáng suốt của Đảng, Chính phủ, Quốc hội là rất lớn. Mong những bức xúc của nhân dân sẽ được Chính phủ xem xét để tháo gỡ gây nên bước tiến mạnh, một niềm phấn khởi lớn trong nhân dân. Tất cả mọi tầng lớp nhân dân sẽ cùng nhau vượt qua mọi khó khăn ngay trong điều kiện suy thoái kinh tế đang diễn ra trên toàn cầu như hiện na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Hữu Năng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nhất trí với đề xuất của Chính phủ về việc điều chỉnh một số chỉ tiêu cho phù hợp với tình hình mới, tôi cho đây là một khách quan của tình h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ề nghị đối với kế hoạch sử dụng 20.000 tỷ đồng trái phiếu của Chính phủ, ngoài việc dùng để xây ký túc xá cho sinh viên, nhà ở cho giáo viên thì chúng tôi đề nghị Chính phủ nên dùng số này hoặc khoản khác để giúp cho các địa phương, vùng khó khăn, vùng sâu, vùng xa, vùng đồng bào dân tộc thiểu số có con em đi học ở xa để xây dựng một số ký túc xá ở trung tâm huyện để số học sinh ở vùng xa không được hưởng chế độ nội trú thì có nơi ăn ở để học tập. Như các đồng chí biết nhiều học sinh ở các huyện từ nhà lên trường đi mất 3 - 4 giờ mới tới trường. Đồng thời chúng tôi đề nghị hỗ trợ cho địa phương xây dựng các nhà bán trú dân nuôi cho số học sinh vùng sâu học lớp cuối tiểu học và trung học cơ sở, vì các trường này học sinh đi 2 - 3 tiếng đồng hồ mới đến được trường mặc dù đó là trường trung học cơ sở. Nếu chúng ta làm được như thế thì đó cũng là biện pháp để hạn chế việc bỏ học, trong thời gian vừa qua ở vùng sâu, vùng xa nổi lên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cho tất cả học sinh bán trú thuộc vùng được hưởng Chương trình 135 giai đoạn II được hưởng chính sách hỗ trợ theo Quyết định 112 của Thủ tướng Chính phủ. Vấn đề này bà con phản ảnh cùng ở một làng, cùng một thôn, cùng học một lớp giữa hộ nghèo và hộ cận nghèo không chênh nhau bao nhiêu, các cháu phân bì nhau, nhiều cháu không được thì nó bỏ học. Chúng tôi đề nghị tính toán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phát triển, quản lý và bảo vệ rừng. Báo cáo cuối năm 2008 của Chính phủ nêu chỉ tiêu độ che phủ của rừng đạt thấp. Chúng tôi cho rằng trong các nguyên nhân có nguyên nhân Chương trình trồng mới 5 triệu ha rừng chúng ta chưa đạt và còn nhiều vấn đề các nơi đang thanh tra, kiểm tra, giám sát. Nhiều khu rừng kể cả mới và cũ đã mất không rõ lý do, một số rừng được chuyển sang trồng cao su, trồng cà phê.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nguyên nhân quan trọng nữa là công tác quản lý và bảo vệ rừng không chặt chẽ. Hiện nay có những khu rừng chúng tôi cho rằng không rõ ai là chủ thực sự, khi có vấn đề mới đi tìm chủ để quy trách nhiệm thì đúng là không biết là ai. Lẫn lộn giữa trách nhiệm quản lý của các lâm trường với chính quyền các huyện và x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giao khoán cho các hộ gia đình quản lý rừng triển khai được rất ít và mức khoán rất thấp. Chúng ta thấy hiện nay có 100.000 đồng/1ha rừng/1năm, mà 1ha rừng chúng ta thấy rất mênh mông, quản lý 1 năm được 100.000 đồng, chúng tôi thấy đây là một vấn đề. Cũng không rõ ràng trong trách nhiệm và quyền lợi của các hộ nhận khoán, người nhận khoán chưa được hưởng lợi dưới tán rừng. Về công tác bảo vệ rừng, trước hết chúng ta phải nói rõ trách nhiệm chính thuộc về chủ rừng, rồi đến lực lượng kiểm lâm, sau đó đến chính quyền địa phương và các ngành chức năng khác. Nhưng việc quy hoạch, quy trách nhiệm cho từng ngành, từng cấp cũng chưa rõ ràng, lực lượng kiểm lâm hiện nay quá mỏng, không đủ sức mạnh để ngăn chặn lâm tặc. Chúng ta thấy trên báo chí thường xuyên đưa những vụ lâm tặc chống kiểm lâm v.v... Chưa kể một bộ phận nhỏ cán bộ kiểm lâm cũng có tiêu cực. Chúng tôi đề nghị Chính phủ nên có đề án củng cố, tăng cường lực lượng kiểm lâm cả về số lượng và trang bị công cụ hỗ trợ để đủ sức chống lâm tặc, bảo vệ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thứ hai là Chính phủ cần tăng thêm tiền khoán bảo vệ rừng cho các hộ gia đình và quy định rõ người nhận khoán được khai thác những gì dưới tán lá rừng, để người nhận khoán sống được nhờ rừng, gắn bó và bảo vệ rừ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tính toán, phân bổ hợp lý nguồn lợi từ khai thác rừng giữa Trung ương với tỉnh, với huyện để các địa phương được hưởng quyền lợi tương xứng với công sức bỏ ra để bảo vệ rừng, để địa phương có rừng có thể sống được và hưởng lợi được từ rừng. Chúng tôi đơn cử ở tỉnh Kon Tum hiện nay có độ che phủ của rừng trên 60% đất tự nhiên, nhưng hiện nay vẫn thiếu gỗ và thường xuyên các doanh nghiệp phải nhập gỗ từ nước ngoài về. Đối với rừng nghèo chủ trương chuyển một số sang trồng cao su, cà phê. Đây cũng là chủ trương lớn, nhưng việc này chúng tôi đề nghị phải có kiểm soát chặt chẽ tránh việc lợi dụng chuyển cả rừng, không phải rừng nghèo sang trồng cà phê và cao su và đề nghị những loại rừng này, những loại đất này, trước tiên là phải ưu tiên giao cho dân địa phương để trồng cà phê rồi mới đến các doanh nghiệp từ nơi khác đến. Chú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đợt suy thoái kinh tế toàn cầu này đã ảnh hưởng một cách mạnh mẽ đến toàn bộ đời sống của nhân dân nước ta và mặc dù quá trình này đến tương đối muộn so với nước khác. Nhưng nhiều chuyên gia dự đoán rằng nó sẽ ở lại lâu hơn, đó là do độ trễ của khủng hoảng kinh tế từ các nước lan sang nước ta. Vừa rồi Chính phủ đã có những hành động hết sức kịp thời để giúp cho đất nước chúng ta hạn chế được phần nào tác dụng xấu của khủng hoảng này và đặc biệt nhân dân cũng rất hoan nghênh là người nghèo tết vừa rồi lần đầu tiên nhận được một số tiền trực tiếp từ Chính phủ là 200 nghìn đồng một đầu người và không quá 1 triệu đồng một hộ. Tuy rằng việc làm này có hơi cập rập, nhưng dù sao đi nữa thì cũng đã giúp đỡ người dân được rất nhiều và rất cám ơn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rong giai đoạn sắp tới thì hiện nay Chính phủ đang đề xuất là sẽ giảm thuế thu nhập cá nhân trong 6 tháng cuối năm cũng như sang năm tới cho một số đối tượng. Theo tôi, tôi nghĩ việc này cũng không cần thiết vì lý do đơn giản rằng trong thời buổi suy thoái kinh tế này được đóng thuế thu nhập này thì đã là một hạnh phúc rồi, nhiều người không được đóng, bản thân tôi gom góp hết lại cũng không đủ mức để đóng như vậy. Tại vì sau khi trừ gia cảnh thì phải khoảng 10 triệu trở lên mới đóng, mà người có thu nhập từ 10 triệu trở lên mà họ đóng 200 nghìn thì ý nghĩa gì đâu, nhưng cho người nghèo 200 nghìn thì rất sung sướng và họ lấy số tiền đó họ lại mua những lương thực, thực phẩm thiết yếu rồi lại kích cầu cho địa phương, nơi những người nông dân xung quanh họ trồng ra cây này, con kia. Như vậy tác dụng kích cầu của Chính phủ có ý nghĩa nhân văn hơn và đồng thời nó cũng giải quyết được vấn đề tam nông phần nào đối với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cũng xin phát biểu là hiện nay vốn kích cầu hỗ trợ lãi suất 4% cho các tổ chức tín dụng thì các ngân hàng đều được hưởng, quỹ tín dụng Trung ương được hưởng, nhưng hợp tác xã tín dụng ở các địa phương thì không được hưởng, cử tri Tây Ninh cũng đề nghị Chính phủ xem xét vì hai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đảm bảo sự cạnh tranh bình đẳng cho các hợp tác xã tín dụng này đối với các tổ chức tín dụ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ợp tác xã tín dụng rất gần với người nông dân và cho vay những khoản nhỏ lẻ, những người dân khó khăn đến đấy vay, cho nên tôi cũng muốn làm sao để quỹ tín dụng có thể tiếp cận được, cũng là để người dân nhanh chóng tiếp cận được với nguồn vốn của Chính phủ.</w:t>
      </w:r>
    </w:p>
    <w:p>
      <w:pPr>
        <w:pStyle w:val="Normal1"/>
        <w:ind w:firstLine="566"/>
        <w:jc w:val="both"/>
        <w:rPr/>
      </w:pPr>
      <w:r>
        <w:rPr>
          <w:rFonts w:eastAsia="Times New Roman" w:cs="Times New Roman" w:ascii="Times New Roman" w:hAnsi="Times New Roman"/>
          <w:color w:val="0000FF"/>
          <w:sz w:val="26"/>
        </w:rPr>
        <w:t xml:space="preserve">Ý thứ hai, về việc gia tăng nạn phá rừng, ngày 19/5 vừa qua chính là kỷ niệm 50 năm ngày Bác Hồ kêu gọi nhân dân ta trồng cây gây rừng, từ đó đến nay chúng ta có rất nhiều chính sách pháp luật, kinh phí. Các kỳ Đại hội Đảng, Nghị quyết đều nêu rất rõ mục tiêu nhiệm vụ bảo vệ rừng, tuy nhiên việc phá rừng không giảm mà còn gia tăng rất ác liệt trong năm vừa qua. Hàng chục vụ kiểm lâm bị thương tích, bị hy sinh, bị chặt tay, trụ sở kiểm lâm bị bao vây, đốt phá, nhưng đáp trả của chính quyền theo thông tin tôi biết được là không tương xứng. Những hành vi này phải trừng trị hết sức nghiêm khắc và đáp trả lại một cách đích đáng thì chúng ta lại có xu hướng đối phó không đủ tầm và làm cho dư luận bức xúc, anh em phần nào nản c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cũng là một trong những nguyên nhân gây ra tiêu cực trong lực lượng kiểm lâm vừa qua bị đối tượng lâm tặc đe dọa hoặc là anh nhận tiền hoặc là anh bị chém, trong khi đó sự ủng hộ của chính quyền không đúng mức thì đôi khi sẽ có sa ngã. Tuy nhiên phần lớn anh em kiểm lâm bảo vệ rừng xin báo cáo với Quốc hội, Chính phủ, chúng tôi không sợ lâm tặc, không sợ thú dữ, bệnh tật hay côn trùng, rắn, rết, chúng tôi chỉ mong rằng các cấp chính quyền, những nhà quản lý quan tâm hơn đến rừng, đừng biến những công sức của anh em trở thành vô nghĩa. Vì trong năm qua chúng ta đã có những chủ trương phá hàng chục nghìn ha rừng chứ không phải một vài ha rừng, nhưng việc phá rừng tương đối hợp pháp này, tôi nói đơn cử như Tây Nguyên chúng ta muốn trồng 100.000 ha cao su thì phải phá 60.000 ha rừng gọi là rừng nghèo, nhưng cũng còn rất nhiều loại nghèo khác nhau. Riêng tỉnh Đắc Lắk là 22.000 ha rừng sẽ bị phá trong đó có 7.800 ha là rừng khộp, cái mà ta cho rằng là rừng nghèo thì lại trời sinh ra như thế rừng khộp nó ở trên đất đấy, nó phù hợp cái đấy và chính nó là địa bàn kiếm ăn của loại thú lớn như voi, như hổ, chính nó là địa bàn kiếm ăn của những cánh chim đại bàng vì những loại chim đấy nó không ở trong rừng rậm, nó phải có những khoảng trống để nó săn mồi và đó là hệ sinh thái tự nhiên đặc thù của Tây nguyên và có tác dụng phòng hộ rất to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a nói cây cao su cũng có tác dụng phòng hộ. Xin thưa với Quốc hội rằng nói thế thì không sai, cũng giống như xe đạp, xe thồ, xe ba gác cũng có tác dụng vận chuyển hàng hóa, nhưng nó không thể thay thế được xe buýt hay máy bay thì tác dụng của rừng tự nhiên nó cũng thế thôi. Rừng tự nhiên nó ít nhất là 3 tầng cây và chưa kể 1 thảm thực vật ở dưới tầng đáy và 1 lớp thực bì rất lớn, lá rụng lâu năm là nó giữ lại lượng nước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ếu chuyển sang rừng cao su chúng ta phải cày hàng năm để chống cháy, chưa kể phải bón rất nhiều các loại phân, hàng tấn phân bón vào đấy rồi các loại thuốc chống nấm, cày bừa hàng năm thì độ che phủ nó không còn được bao nhiêu là một. Hai nữa là nó rửa trôi một lượng chất hữu cơ, rồi các loại phân bón xuống hạ nguồn cho nên tác dụng của rừng cao su là có nhưng rất ít so với rừng tự nhiên và đặc biệt là sai lầm nếu chặt rừng tự nhiên để trồng cao su, dù rằng rừng tự nhiên rất nghèo vì nó vẫn còn sự đa dạng sinh học, nó là nơi kiếm sống của đồng bào xung quanh nữa, rừng đó còn thu hoạch được rất nhiều thứ, còn rừng cao su bà con không lấy được gì ra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ặt thẩm quyền thì theo Nghị quyết 66 về những công trình quan trọng quốc gia chỉ cần chuyển đổi 200 ha rừng phòng hộ sang mục đích khác đã là công trình quan trọng quốc gia. Thế mà bây giờ chúng ta chuyển đổi mấy chục nghìn trong đó có cả rừng đặc dụng, có cả rừng phòng hộ mà không xin ý kiến Quốc hội thì về mặt thủ tục pháp lý như vậy là không xong và đây là lần thứ ba tôi phát biểu trước Quốc hội về vấn đề này, xin Ủy ban Thường vụ Quốc hội và Quốc hội xem xét về vấn đề pháp lý. Không phải ở đây là chúng ta máy móc đâu mà thực sự nó quan trọng vì trong Nghị quyết Quốc hội đưa ra tiêu chí như vậy chưa kể là rừng đặc dụng do Chính phủ quyết định thành lập thì cũng phải chỉ có Chính phủ mới có quyền thay đổi diện tích đó. Nhưng mà các tỉnh dựa vào quy hoạch 3 loại rừng của Bộ nông nghiệp là đã coi như chuyển đổi rất nhiều thì mong Quốc hội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xin nói về vấn đề bôxit ở Tây Nguyên, qua nghiên cứu Kết luận của Bộ Chính trị, Báo cáo của Chính phủ về mặt chủ trương tôi hoàn toàn đồng tình, chúng ta có tài nguyên chúng ta cần khai thác, nhưng khai thác như thế nào, lúc nào khai thác, công nghệ ra sao, những biện pháp tiếp theo và vấn đề pháp lý của nó thì xin được bàn bạc thật kỹ. Tôi đồng tình với ý kiến của đồng chí Thuyết nói việc này là công trình quan trọng quốc gia cần phải ra Quốc hội bàn bạc, không phải Quốc hội bàn bạc tốt hơn Chính phủ bàn bạc, mà vấn đề đưa ra Quốc hội có nghĩa đưa ra nhân dân. Khi Quốc hội quyết thì đạt được sự đồng thuận cao. Rút kinh nghiệm như dự án Dung Quất, dự án Sơn La chúng ta thấy khi Quốc hội đã quyết, có những giải pháp đặc biệt thì công trình sẽ đẩy nhanh được tiến độ và tiến hành thuận lợ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ội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các điểm chính bản báo cáo của Chính phủ và báo cáo thẩm tra của Thường vụ Quốc hội về vấn đề chủ động ngăn chặn suy giảm kinh tế, ổn định kinh tế vĩ mô, duy trì tốc độ tăng trưởng kinh tế hợp lý, bền vững và bảo đảm an sinh xã hội. Tôi xin phát biểu 3 ý kiến nhỏ:</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giải quyết suy thoái kinh tế qua một bản kinh của nhà ph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một bộ phận đặc biệt chống suy giảm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ấn đề phát triển kinh tế hậu khủng ho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suy thoái kinh tế và ổn định xã hội qua một bản kinh của nhà phật. Từ năm 2008 Chính phủ tương đối chế ngự được lạm phát, ổn định kinh tế vĩ mô, ổn định an sinh xã hội và giữ tốc độ tăng trưởng kinh tế ở mức dương 3,1 GDP. Chính phủ đã đi từ bận rộn, lo âu đến biểu hiện sự tự tin, trong khi nhiều quốc gia bạn bao gồm cả Âu, Mỹ và Nhật đang vướng mắc vào con số âm của tốc độ tăng trưởng kinh tế. Đây là nỗ lực đầy ấn tượng, Chính phủ đang vững tin chèo chống con thuyền kinh tế Việt Nam vượt qua phong ba của thời suy thoái kinh tế toàn cầu, cuộc suy thoái với các chuyển biến khó lường. Kinh phật, Bản Kinh sư tự hỗng của Trường bộ kinh đề cập đến vấn đề giải quyết suy thoái kinh tế và ổn định xã hội. Đức phật dạy vào thời kỳ kinh tế suy thoái, xã hội có thể rơi vào rối ren, bấy giờ triều đình cần cấp thiết thực hiện 4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nông dân, cấp các hạt giống, cấp phương tiện và kỹ thuật canh tác để nông dân an tâm tập trung canh tác,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ông nhân, cấp phát lương đầy đủ để công nhân yên lòng dốc sức làm việc,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thương nhân, cấp vốn đầu tư hợp lý để việc kinh doanh, thương mại tiếp tục yên 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ung cấp thuốc men khi họ đau ốm và chăm sóc sức khỏe nhân dân. Do đó sống an lành, tránh được nạn trộm cắp, gây rối, xã hội sẽ dần dần tạo lập được trật tự và ổn định. Phải chăng xã hội ta ngày nay có thể thực thi giải pháp 4 điểm đấy để ổn định cung cầu nội đị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bộ phận đặc trách về chống suy thoái. Nền kinh tế các nước khác nhau ở tầm cỡ xí nghiệp và khác nhau ở cấp độ phát triển, nên chịu ảnh hưởng của suy thoái khác nhau. Với nền kinh tế đã phát triển cao thì có công nghệ cao, kỹ nghệ nặng và doanh nghiệp tầm cỡ lớn, khi nền tài chính khủng hoảng, ảnh hưởng khủng hoảng đấy tác động rất mạnh vào nền kinh tế, đẩy nền kinh tế rơi nhanh vào khủng hoảng. Việt Nam với nền kinh tế đang phát triển với các doanh nghiệp vừa và nhỏ, Chính phủ nhanh tay ứng phó khủng hoảng bằng 4 gói giải pháp hợp lý nên giữ được tốc độ tăng trưởng ở mức dương 3,1% GDP vào Quý I/2009 và có hy vọng sẽ đạt tới mức 5% GDP vào cuối năm 2009. Các nước trong WTO đang nỗ lực nhất trí chống bảo hộ mậu dịch, Việt Nam có thêm điều kiện thuận lợi để tiếp tục đẩy mạnh xuất khẩu các hàng hóa ít bị hạn chế nhất như gạo, cà phê, hải sản, giày dép, may mặc, than đá, dầu khí v.v... nếu chúng ta vận dụng được thời cơ tốt qua bộ phận tổ chức đặc biệt chống suy thoái. Hy vọng bằng sự ổn định cung cầu nội địa và sự khai thông các hàng xuất khẩu Việt Nam sẽ tái lập được thế chủ động, đưa nền kinh tế ra khỏi vùng chịu ảnh hưởng nặng của suy tho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át triển kinh tế hậu khủng hoảng song song với việc ngăn chặn suy thoái kinh tế, ngăn chặn khủng hoảng, ngay từ đây chúng ta cần nắm lấy thời cơ, chuẩn bị những gì cần thiết cho các bước phát triển tiếp theo như là chuẩn bị con người. Căn bản của phát triển vẫn là con người, dạy các yêu cầu chuyên môn cho công nhân và người lao động dôi dư nếu không nói là thiếu việc làm hay thất nghiệp, giáo dục ngắn hạn và dài hạn, tình trạng thất nghiệp tiếp diễn sẽ làm phá vỡ sự quân bình của cung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chuẩn bị các công nghệ kỹ thuật, chuyên viên kỹ thuật và điều hành, chuẩn bị các máy móc và máy móc đang hạ giá, chuẩn bị hạ tầng cơ sở, đó là chuẩn bị cho bước phát triển sau khủng khoảng. Bên cạnh bộ phận chống suy thoái cần có một bộ phận tập trung tư duy và hành động cho hậu khủng hoảng, biết đâu từ bộ phận chống suy thoái và bộ phận hành động cho hậu khủng hoảng lại giúp ta phát hiện ra một số điều mới mẻ cho lý thuyết về kinh tế, như một ngạn ngữ phương Tây nói "khi cánh cửa này khép lại thì một cánh cửa khác mở ra", hoặc một ngạn ngữ của phương Đông cũng cho rằng "họa trung hữu phúc", tức là trong họa có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rên đây của chúng tôi là thô thiển nhưng biểu lộ một quyết tâm vượt khó và nhất định chúng ta vượt được khó như thể hiện trong 1 năm qua của Chính phủ bởi vì chúng ta phải tồn tại và phải đi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ương  - Cao Bằ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đánh giá về tình hình kinh tế - xã hội năm 2008 và kế hoạch phát triển kinh tế - xã hội năm 2009 của Chính phủ và các báo cáo thẩm tra của Uỷ ban Kinh tế và Uỷ ban Tài chính, ngân sách cũng như nhiều ý kiến đã phát biểu trước tôi. Tôi xin phát biểu một số ý kiến như sau.</w:t>
      </w:r>
    </w:p>
    <w:p>
      <w:pPr>
        <w:pStyle w:val="Normal1"/>
        <w:ind w:firstLine="566"/>
        <w:jc w:val="both"/>
        <w:rPr/>
      </w:pPr>
      <w:r>
        <w:rPr>
          <w:rFonts w:eastAsia="Times New Roman" w:cs="Times New Roman" w:ascii="Times New Roman" w:hAnsi="Times New Roman"/>
          <w:color w:val="0000FF"/>
          <w:sz w:val="26"/>
        </w:rPr>
        <w:t>Thứ nhất, năm 2009 Chính phủ đã phân bổ vốn ngân sách Nhà nước và vốn đầu tư xây dựng cơ bản sớm hơn mọi năm, có các chính sách rất thiết thực, cụ thể để giúp cho nhân dân, doanh nghiệp giải quyết những khó khăn như hỗ trợ lãi suất 4% cho các tổ chức, cá nhân tiếp tục duy trì sản xuất kinh doanh, duy trì công ăn việc làm cho người lao động, giảm giãn thuế, bảo lãnh các doanh nghiệp vừa và nhỏ vay vốn hỗ trợ tiền cho người nghèo ăn tết. Đặc biệt Chính phủ đã kịp thời ban hành Nghị quyết 30a về Chương trình hỗ trợ giảm nghèo nhanh, bền vững cho 61 huyện nghèo nhất của cả nước, trong đó Cao Bằng có 5 huyện. Hiện nay Chính phủ đã giao chỉ tiêu vốn 25 tỷ đồng cho một huyện và chỉ tiêu đã đến các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ía tỉnh đã tiếp thu và nỗ lực chỉ đạo thực hiện đưa Nghị quyết 30a sớm đưa vào cuộc sống, việc này nhân dân rất phấn khởi tin tưởng và ủng hộ chủ trương chính sách của Đảng, Nhà nước. Tuy nhiên tình hình kinh tế thế giới vẫn đang trên đà suy thoái, nước ta đang còn gặp nhiều khó khăn, một số doanh nghiệp nhà đầu tư, hộ kinh doanh tiếp tục đình hoãn thực hiện các dự án thu hẹp sản xuất, người lao động không có việc làm và thiếu việc làm thường xuyên, thu nhập không ổn định, đời sống của một bộ phận người lao động gặp nhiều khó khăn. Do vậy, tôi đồng tình với việc điều chỉnh các chỉ tiêu, kế hoạch phát triển kinh tế - xã hội năm 2009, đồng ý điều chỉnh chỉ tiêu tăng trưởng GDP xuống khoảng 5%, giảm chỉ tiêu tăng tổng kim ngạch xuất khẩu xuống còn 3%. Về chỉ số giá tiêu dùng đề nghị Chính phủ điều hành theo mức tăng trưởng GDP do Quốc hội quyết định. Về bội chi ngân sách Nhà nước nên để ở mức 6-7% là hợp lý, tối đa là 7% cả trái phiếu Chính phủ còn bội chi 8% là mức cao dễ ảnh hưởng đến vấn đề an toàn nền tài chính quốc gia. Việc thực hiện gói giải pháp kích cầu về cơ bản phù hợp sát thực tế và kịp thời do vậy bước đầu đã góp phần ngăn chặn sự suy thoái kinh tế. Chính vì thế trong Quý I năm 2009 ta đã có mức tăng trưởng GDP là 3,1% là một trong 12 nước có mức tăng trưởng dương trên 170 nước trên thế giới , đây là sự cố gắng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thực hiện chính sách kích cầu cần tiếp tục được cải tiến cách thức triển khai thực hiện nâng cao năng lực điều hành quản lý của các cơ quan quản lý Nhà nước, các ngành, các cấp và ý thức trách nhiệm của các tổ chức cá nhân, doanh nghiệp,các đối tượng được thụ hưởng chính sách từ công tác thông tin tuyên truyền phải được đầy đủ sâu rộng và kịp thời cụ thể hơn đến việc cải cách hành chính. Đặc biệt là các thủ tục hành chính được nhanh gọn, hiệu quả hơn để đổi tượng thụ hưởng chính sách từ những người có trình độ thấp là những người nông dân, dân doanh, những doanh nghiệp vừa và nhỏ ở những vùng khó khăn nhất, vùng sâu, vùng xa cũng hiểu được, nhận được thông tin và hiểu được một cách đầy đủ nhất để thực hiện chính sách. Trước mắt cần tập trung tháo gỡ những khó khăn vướng mắc trong thủ tục đầu tư xây dựng cơ bản, đẩy nhanh công tác đầu tư xây dựng cơ bản để giải ngân hoàn thành được chỉ tiêu vốn đầu tư xây dựng cơ bản năm 2008 và tiếp tục hoàn thành vốn chỉ tiêu năm 2009. Trong bối cảnh các doanh nghiệp đang gặp rất nhiều khó khăn như hiện nay, Chính phủ nên xem xét quyết định kéo dài thời gian bù lãi suất theo quyết định hỗ trợ lãi suất cho các tổ chức, cá nhân vay ngân hàng để sản xuất kinh doanh đến hết tháng 12 năm 2010 thay vì hiện nay một số các mặt hàng chỉ được vay đến tháng 12 năm 200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iến nghị Chính phủ có cơ chế cụ thể để kiểm tra giám sát chặt chẽ với gói kích cầu này, tránh một số các doanh nghiệp sẽ sử dụng vốn này chủ yếu đảo nợ đầu tư vào thị trường chứng khoán, bất động sản chứ không phải đầu tư vào sản xuất kinh doanh để giải quyết khó khăn, giải quyết công ăn việc làm cho người lao đ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cần có chính sách khuyến khích mua sắm tiêu dùng hàng hóa nội địa, tăng cường sử dụng hàng Việt Nam, đặc biệt các dự án đầu tư sử dụng nguồn vốn ngân sách Nhà nước, qua đó để giúp doanh nghiệp nâng cao năng lực cạnh tranh sản phẩm, tác động tích cực đến thị trường và thúc đẩy sản xuất kinh doanh phát triển vượt qua giai đoạn suy thoái hiện nay. Chúng tôi đồng tình, nhất trí việc phát hành bổ sung thêm trái phiếu Chính phủ của năm 2009 là 20 tỷ đồng để đầu tư vào các công trình giao thông thủy lợi, y tế, giáo dục, nhà ở xã hội, ký túc xá cho học sinh, sinh viên và đề nghị quan tâm giao chỉ tiêu sớm hơn và đưa về vùng sâu, vùng xa, ưu tiên cho lĩnh vực nông nghiệp, nông dân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thời gian qua Chính phủ đã có nhiều quyết định nhằm hỗ trợ các em học sinh vùng đặc biệt khó khăn học tập tốt, nâng cao chất lượng giáo dục được cử tri hết sức hoan nghênh. Tuy nhiên chúng tôi tiếp tục đề nghị Chính phủ cần mở rộng thêm phạm vi áp dụng Quyết định số 112 ngày 20/07/2007 theo đó bổ sung quy định hỗ trợ cho con em các dân tộc nghèo thuộc địa bàn các xã được đầu tư theo Chương trình 135 giai đoạn 2 đang theo học ở cấp tiểu học về tiền ăn, về dụng cụ sinh hoạt và học tập, để khuyến khích và hỗ trợ các em khắc phục vượt qua khó khăn để các em học tập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và nhân dân Cao Bằng kiến nghị Quốc hội, Chính phủ, các bộ, ngành Trung ương tiếp tục quan tâm bổ sung vốn trái phiếu Chính phủ trong gói kích cầu sắp tới cho Cao Bằng để đầu tư một số dự án quan trọng và cấp bách. Đặc biệt là đường giao thông, nước ăn và nước sinh hoạt cho đồng bào ở vùng cao, ổn định dân cư ở các vùng có nguy cơ sạt lở cao để phòng chống thiên t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ao Bằng về hệ thống giao thông còn hết sức yếu kém và nước ăn, nước sinh hoạt của đồng bào ở vùng cao còn thiếu gay gắt. Hiện nay còn 25 xã trong toàn tỉnh chưa có điện lưới quốc gia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ệ thống chính trị cơ sở còn nhiều điều bất cập. Cử tri cũng phát biểu phản ánh nhiều lần. Tôi xin phát biểu với Quốc hội, hiện nay đội ngũ cán bộ cơ sở xã, phường được đào tạo bổ sung nhiều nhưng còn rất yếu và thiếu. Trình độ năng lực không đảm bảo tương xứng với nhiệm vụ được giao, nhưng không thể bổ sung được cán bộ mới, bởi vì lực lượng này không tiếp tục đào tạo lên được nhưng chưa đến tuổi để nghỉ hưu. Bên cạnh đó có một lực lượng khá đông học sinh, sinh viên học các trường chuyên nghiệp ra trường lại không bố trí được việc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n bộ lãnh đạo cấp xã, cán bộ qua bầu cử lương thấp hơn cán bộ chuyên môn cấp xã do cán bộ chuyên môn được nâng lương theo định kỳ. Phụ cấp cán bộ cấp xã, cấp cơ sở do ngân sách được cấp, do vậy địa phương nào tự cân đối được ngân sách thì trang trải được cao hơn còn ngược lại lương rất thấp. Vì vậy, các địa phương đã hết sức giải quyết khó khăn này, nhưng tôi đề nghị Trung ương, Quốc hội, Chính phủ cần có nghiên cứu tổng thể, toàn diện hơn về hệ thống chính trị cơ sở, xã, phường, thị trấn để có một chính sách, chế độ phù hợp, hợp lý tạo điều kiện thuận lợi cho đội ngũ xã, phường và cơ sở hoạt động thực hiện nhiệm vụ Đảng, Nhà nước, nhân dân giao phó đạt hiệu quả cao hơ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rung Quốc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tại mỗi kì họp của Quốc hội phải là bức tranh toàn cảnh tình hình đất nước diễn ra giữa hai kì họp và đặt trong tính liên tục của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hống suy giảm kinh tế do tác động của khủng hoảng tài chính toàn cầu đương nhiên là một trọng tâm rất quan trọng. Báo cáo của Chính phủ đã phản ánh nội dung trọng tâm ấy và chúng ta ghi nhận những nỗ lực mạnh mẽ mà Chính phủ và những đánh giá về hiệu quả, nhưng đánh giá về hiệu quả của nó thì mong thận trọng. Vì chúng ta đã biết đến nhiều dự báo không chính xác trước những biến động vô lường đang diễn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ì họp trước khi Quốc hội bàn về những chỉ tiêu phát triển kinh tế, tôi đã đưa ra quan điểm rằng rất khó xác định nên tránh định lượng một cách chủ quan và y như rằng đến kì họp này Quốc hội lại phải bàn để hạ chỉ tiêu một lần nữa mà không biết có chính xác được hay không? Điều đó chúng tôi cũng muốn nhấn mạnh rằng trong những đánh giá chúng ta phải hết sức thận trọng. Nhưng điều chúng tôi muốn phát biểu là ở giữa hai kì họp không chỉ có vấn đề chống suy giảm kinh tế một vấn đề mang tính ứng phó do tình huống mà còn nhiều điều cần nói tại diễn đàn của Quốc hội, diễn đàn của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không chỉ chống đỡ cơn bão suy giảm của nền kinh tế, nhưng Biển Đông đâu chỉ có sóng yên biển lặng. Chúng ta đang đứng trước những thách đố cho một sự nghiệp lâu dài và chiến lược là phải bảo vệ chủ quyền lãnh thổ và lãnh hải quốc gia. Những động thái đang diễn ra trên Biển Đông trong đó có những việc Chính phủ đã phải làm như những tuyên bố của người phát ngôn của Bộ Ngoại giao như việc trình lên Liên hiệp quốc đăng kí vùng biển chủ quyền của Việt Nam. Vậy mà chúng ta thấy báo cáo của Chính phủ chưa tương xứng với độ nóng của tình hình thực tiễn, sự nghiệp bảo vệ chủ quyền lãnh thổ có vai trò ngoại giao của Chính phủ, có sức mạnh lực lượng Quốc phòng và quan trọng hơn hết là lòng yêu nước và tinh thần quyết tử cho Tổ quốc quyết sinh của người dân. Do vậy Quốc hội cần được Chính phủ cung cấp đầy đủ thông tin để thực hiện sự giám sát cũng như tạo sự đồng thuận của nhân dân trên lĩnh vực sống cò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ài học lịch sử đã cho thấy chỉ một sai sót của Chính phủ dân tộc phải chịu đựng những hậu quả lâu dài. Một vấn đề gây nhiều quan tâm của cử tri vào thời điểm này là dự án khai thác boxit ở Tây Nguyên. Việc báo cáo chính thức của Thủ tướng Chính phủ chỉ lướt qua có vài dòng và phải đến kì họp Quốc hội diễn ra đến hai ngày Chính phủ mới ủy quyền Bộ trưởng công thương có văn bản giải trình theo chỉ đạo của Bộ Chính trị cho thấy trong tư duy của Chính phủ đây vẫn là sự đối phó nhiều hơn là sự nhận thức tầm quan trọng của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bàn về những vấn đề liên quan đến khoa học công nghệ nhưng tôi đã dự các cuộc hội thảo, đã đọc những phản biện nghiêm túc công phu theo đúng chức năng như phản biện của Liên hiệp các hội khoa học, kỹ thuật Việt Nam mà tôi là thành viên. Tôi thấy luận chứng của Chính phủ chưa giải đáp được những phản biện mà các nhà khoa học đã đưa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tôi, tôi xin phát biểu ở góc độc của một người làm công tác nghiên cứu lịch sử và tôi rất tiếc có một cử tri lão thành, một hội viên cũng là Chủ tịch danh dự của Hội khoa học Việt Nam chúng tôi đó là Đại tướng Võ Nguyên Giáp đã có tới 3 bức thư phát biểu về vấn đề này mà bức thư cuối cùng ngày 20/5/2009, tức là đúng ngày khai mạc kỳ họp Quốc hội gửi các cơ quan lãnh đạo và Quốc hội mà rất tiếc cho đến thời điểm này rất ít đại biểu Quốc hội biết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ày tỏ quan điểm của tôi bằng những câu hỏi, thứ nhất, trong tư duy của Chính phủ có dự trữ cho tương lai, có để dành cho con cháu không hay có chút của giả nào của tổ tiên để lại làm cho bằng hết như đất đai, than đá, dầu khí hiện chiếm một tỷ trọng rất cao trong thu ngân sách là một biểu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ười phương Bắc họ có Thập tam lăng là 13 ngôi mộ của các hoàng đế, họ chỉ khai quật một vài còn để lại cho con cháu khi đủ tiền, đủ tài. Còn khoáng sản họ mua thô để dự trữ cho tương l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sao ta không để dành Bô xít cho con cháu làm khi chúng ta có đủ năng lực và đạt được hiệu quả kinh tế cao nhất. Ngoài Bô xít thì Tây nguyên còn nhiều tiềm năng khác, Bô xít không phải là duy nhất. Tổ tiên ta đã dạy là "lọt sàng, xuống nia" hay còn nhiều câu khuyên hay hơn là "đời cha phải tập ăn nhạt thì đời con mới có nước 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câu hỏi được đặt ra là vì sao một chủ trương lớn như thế, quan trọng như thế có thể làm thay đổi Tây nguyên như thế và đã được chuẩn bị lâu như thế mà đến lúc này Quốc hội mới có cơ hội bàn đến? Phải chăng đây có vấn đề trong nguyên lý ý Đảng, lòng dân hay giữa chủ trương của Chính phủ và lòng dân còn có một khoảng cách. Tôi không dám như đại biểu tỉnh Lâm Đồng nhân danh là toàn thể nhân dân của tỉnh ủng hộ, tôi chỉ muốn dựa vào ý kiến của một bộ phận mà chính trong văn bản của Bộ chính trị đã bày tỏ lòng biết ơn đó là những vị lão thành cách mạng, đó là những nhà khoa học tâm huyết để nói rằng tại sao một vấn đề được đặt ở một tầm mức quan trọng như vậy mà bộ phận nhân dân này vẫn cảm thấy chưa đồng thuận. Vậy thì Quốc hội phải xem chính vai trò của mình tại sao đứng ngoài sự việc, khi giải trình Chính phủ đưa ra 2 tiêu chí để dự án này không phải đưa ra Quốc hội là hạn mức đầu tư chưa đủ và mới là quy hoạch. Vậy mà ai cũng biết rằng việc xây nhà Quốc hội và mở rộng Hà Nội đã từng đưa ra Quốc hội đâu phải vì hạn mức đầu tư hay mới là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của đại diện Bộ công thương cho rằng nhiều người không tán thành khai thác Bôxít vì thiếu thông tin, thậm chí bị những thông tin xấu lung lạc. Vậy thì trách nhiệm đầu tiên cũng thuộc về Chính phủ, chính tôi đây và có thể nhiều vị đại biểu Quốc hội khác cho đến trước ngày 22 tháng 5 tức là 2 ngày sau kỳ họp này, chúng ta mới có được một thông tin tương đối đầy đủ và ngay tại cuộc hội thảo do Phó Thủ tướng Chính phủ Hoàng Trung Hải chủ trì mà tôi có tham dự ngày 9 tháng 4 khi Liên hiệp các hội khoa học kỹ thuật Việt Nam sau một công trình nghiên cứu đưa ra con số, những lao động nước ngoài sử dụng visa du lịch thì ngay lập tức đại diện của tỉnh Lâm Đồng chỉ đưa ra một con số không đầy 1/10, trong khi đó Phó Thủ tướng Chính phủ người chủ trì không đưa ra con số nào chính xác. Như thế chúng ta không có đầy đủ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oán chắc rằng khi triển khai quy hoạch này Chính phủ chưa quan tâm đến lịch sử Tây Nguyên, nhất là lịch sử gắn kết Tây Nguyên với lãnh thổ tổ quốc của chúng ta. Chúng tôi sẵn sàng phát biểu nếu có thời gian và Chính phủ muốn lắng nghe ở một cơ hội khác. Xin cám ơn.</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Minh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ỳ họp thứ 5 của Quốc hội, đoàn đại biểu Quốc hội tỉnh Ninh Thuận có tổ chức khảo sát tình hình thực hiện nhiệm vụ kinh tế - xã hội tại địa phương. Qua khảo sát chúng tôi ghi nhận một số khó khăn, vướng mắc trong việc thực hiện các giải pháp kích thích kinh tế theo Nghị quyết 30 của Chính phủ. Tuy là một tình hình của một địa phương cụ thể là một tỉnh nghèo kinh tế chủ yếu là nông nghiệp, nhưng qua nghe ý kiến của nhiều đại biểu đã phát biểu trước cũng với nội dung này, tôi nhận thấy những khó khăn, vướng mắc có tính chất phổ biến cho cả khu vực nông nghiệp, nông thôn cần phải được phản ánh để Quốc hội, Chính phủ xem xét, nghiên cứ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lý thuyết, việc thực hiện gói kích thích kinh tế cho nông nghiệp, nông thôn là khu vực có khả năng hấp thụ vốn và tạo được hiệu ứng tích cực nhanh nhất. Tuy nhiên trên thực tế việc triển khai các gói kích cầu cho khu vực này gặp không ít khó khăn. Tôi nghĩ nếu triển khai các gói kích cầu ở khu vực này không có hiệu quả thì toàn bộ gói kích thích kinh tế hiệu quả sẽ bị hạn chế rất nhiều. Tôi xin nêu một số những khó khăn đã thấy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đối tượng được hưởng vốn vay hỗ trợ lãi suất, bảo lãnh tín dụng ở khu vực nông thôn còn khó khăn trong việc tiếp cận với nguồn vốn ưu đãi. Các doanh nghiệp ở nông thôn phần lớn là doanh nghiệp chế biến nông sản, các chủ trang trại, các hợp tác xã, tổ hợp tác với quy mô và năng lực sản xuất nhỏ bé là đối tượng chịu nhiều thiệt thòi, còn gặp nhiều khó khăn trong việc tiếp cận vốn vay nói chung, vốn vay hỗ trợ lãi suất nói riêng. Đồng thời có rất ít trong số đối tượng này thuộc diện được bảo lãnh tín dụng trong khi nhu cầu về vốn của các đối tượng này là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của những khó khăn, vướng mắc trên là do các đối tượng trên khó đạt được các điều kiện để tiếp cận được nguồn vốn theo quy định. Trong điều kiện năng lực sản xuất nhỏ bé, tài sản để thế chấp không đáng kể, một bộ phận không nhỏ nông dân đang còn nợ cũ nên không đủ điều kiện để được vay vốn hỗ trợ lãi suất cũng như bảo lãnh tín dụng. Qua khảo sát tại Ninh Thuận chúng tôi tính đến nay mới có được 243/tổng số 830 doanh nghiệp có cơ sở sản xuất nhỏ được tiếp cận nguồn vốn hỗ trợ lãi suất, chiếm 30%. Số doanh nghiệp được bảo lãnh tín dụng chỉ có 2 với dư nợ là 26 tỷ đồng, quả thật khó khăn và rất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xin kiến nghị Chính phủ cần xem xét để đơn giản hóa điều kiện và thủ tục đối với các đối tượng được vay vốn hỗ trợ lãi suất và bảo lãnh tín dụng ở khu vực nông thôn thông thoáng để các đối tượng này dễ dàng tiếp cận chính sách hơn. Về lâu dài cần xây dựng chính sách tín dụng hợp lý có tính đến yếu tố đặc thù đối với các đối tượng là hợp tác xã, tổ sản xuất, chủ cơ sở sản xuất chế biến nhỏ ở nông th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iệc triển khai gói kích cầu đầu tư xây dựng cơ sở hạ tầng cho nông nghiệp, nông thôn trên thực tế còn nhiều khó khăn bất cập. Dẫn đến việc giải ngân đối với mục tiêu này còn khó khăn và chậm chạp. Điển hình như việc triển khai cho ứng trước vốn kiên cố hóa kênh mương, hạ tầng làng nghề thông qua ngân hàng phát triển trên thực tế còn khó khăn hơn trước, bởi những điều kiện và thủ tục không đơn giản một tý nào. Chẳng hạn địa phương phải có cam kết trả nợ đúng hạn, phải bố trí vốn để trả nợ cũ, phải có báo cáo đăng ký sử dụng vốn hàng quý và chỉ được giải ngân lần đầu 25%, sau đó báo cáo sử dụng hết thì mới được giải ngân tiếp. Đối với các tỉnh nông nghiệp nghèo nhu cầu về hạ tầng nông nghiệp, nông thôn còn rất lớn, nhưng để tiếp cận được nguồn vốn ứng trước, thực chất là vay không lãi thì không dễ dàng. Vay được vốn đã khó, nhưng vay được nhiều thì càng khó hơn, vì đây là vốn vay địa phương phải cân đối để trả nợ, là gánh nặng đối với những tỉnh nghèo. Do vậy trên thực tế các tỉnh nghèo không mặn mà với nguồn vố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đoàn đại biểu Quốc hội, lãnh đạo chính quyền và các ngành hữu quan ở địa phương kiến nghị với Chính phủ xem xét sửa đổi điều kiện được vay vốn để dễ dàng hơn, đồng thời tha thiết đề nghị Chính phủ xem xét chuyển từ cơ chế vay ưu đãi sang cơ chế ngân sách cấp 100% đối với một số tỉnh được xem là nghèo nhất nước, thu ngân sách hàng năm chưa vượt con số 50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một số chính sách mới về điện lực như chính sách đầu tư phát triển lưới điện ở nông thôn, miền núi, hải đảo, những khu vực mà đơn vị điện lực đầu tư không có hiệu quả, nếu không có chính sách hỗ trợ đầu tư của Nhà nước thì các đơn vị điện lực có quyền từ chối đầu tư phát triển lưới điện. Người dân ở các khu vực khó khăn này phải chịu nhiều thiệt thòi vì điện chưa đến với họ. Đây là một nhu cầu cần được quan tâm để có chính sách đầu tư nhưng chưa được xem là đối tượng của gói kích cầu. Việc tăng giá điện và điều chỉnh giờ cao điểm thành 2 đợt, trong đó có 2 giờ vào buổi sáng với giá điện cao gấp đôi so với giờ bình thường đã gây không ít khó khăn cho những doanh nghiệp vừa và nhỏ, nhất là các cơ sở sản xuất ở nông thôn. Các doanh nghiệp phải lựa chọn 1 trong 2 phương án hoặc phải chấp nhận giá điện cao trong giờ cao điểm buổi sáng để sản xuất được bình thường hoặc ngừng sản xuất trong giờ cao điểm buổi sáng để đảm bảo giá thành dẫn đến sản lượng thấp, lương công nhân cũng giảm theo, cả 2 sự lựa chọn trên đều đi ngược lại với mục tiêu của Nghị quyết 30 gây khó khăn cho doanh nghiệp nhiều hơn. Đề nghị Chính phủ, Bộ Công thương xem xét sửa đổi quy định về giờ cao điểm, đồng thời phải đưa chương trình phát triển lưới điện ở nông thôn miền núi hải đảo thành chương trình mục tiêu quốc gia, trước mắt phải xem chương trình này là đối tượng được thụ hưởng gói kích cầu đầu tư cũng như chương trình giao thông nông thôn hoặc chương trình kiên cố hóa kênh m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ủ trương miễn giảm lệ phí được nhân dân đồng tình và phấn khởi. Nhưng bên cạnh mặt tích cực đó cũng đang bộc lộ một số hệ lụy gây không ít khó khăn cho công tác thủy nông. Đó là tình trạng nông dân mở rộng diện tích trồng lúa ở những vùng gò đồi trước đây chỉ sản xuất cây màu, ít tốn nước làm tăng nhu cầu sử dụng nước, các tổ đội thủy nông nội đồng do dân tự thành lập lấy kinh phí từ nguồn thu thủy lợi phí để thù lao, nay lại không còn nữa, dẫn đến việc quản lý nước sản xuất là rất khó khăn. Đặc biệt là việc cấp bù kinh phí từ ngân sách Trung ương không kịp thời và không đáp ứng yêu cầu của địa phương, đã làm cho công tác thủy nông khó khăn trên nhiều mặt. Nhất là công tác duy tu bảo dưỡng hệ thống kênh mương nội đồng. Do đó cùng với những khó khăn do việc cấp bù vốn ngân sách Trung ương cho công tác thủy nông hiện đang chậm chạp khó khăn, nay lại thêm việc giải ngân nguồn vốn hỗ trợ lãi suất còn nhiều khó khăn và vướng mắc như đã đề cập ở trên, sẽ làm cho chương trình kiên cố hóa kênh mương cho các tỉnh nông nghiệp nghèo càng thêm khó khăn, làm cho hiệu quả của chương trình kích cầu đầu tư cho khu vực nông nghiệp, nông thôn bị hạn chế. Trên đây là một số vấn đề về thực trạng và những khó khăn bất cập trong việc thực hiện các giải pháp kích cầu kinh tế của Chính phủ ở khu vực nông nghiệp, nông thôn hiện nay cần được Quốc hội và Chính phủ quan tâm xem xé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Thị Hạnh  - Bắc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Chính phủ và báo cáo thẩm tra của Uỷ ban Kinh tế về đánh giá bổ sung kết quả thực hiện Nghị quyết của Quốc hội về kế hoạch phát triển kinh tế xã hội và ngân sách nhà nước năm 2008, tình hình triển khai thực hiện nhiệm vụ kinh tế xã hội và ngân sách nhà nước năm 2009, báo cáo thẩm tra của Uỷ ban Tài chính, ngân sách về phương án điều chỉnh một số chỉ tiêu kinh tế xã hội của năm 2009, tôi cơ bản đồng t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2 năm liên tiếp, 2008, 2009 Việt Nam phải đối phó với hai vấn đề trái ngược nhau. Năm 2008 chống lạm phát, năm 2009 chống suy giảm kinh tế, do đó các biện pháp nêu ra cũng trái ngược nhau. Chống lạm phát thì thắt chặt tài chính tiền tệ, cắt giảm đầu tư, chống suy giảm kinh tế thì ngược lại nới lỏng tiền tệ, thực hiện chính sách tài chính tích cực linh hoạt. Thực tế đã cho thấy các giải pháp chống lạm phát của Chính phủ đưa ra đã đạt được các kết quả mục tiêu đề ra, đã kiềm chế được lạm phát, giữ được ổn định kinh tế vĩ mô, duy trì được tốc độ tăng trưởng khá. Bây giờ Chính phủ đang thực hiện các biện pháp chống suy giảm kinh tế, Chính phủ đã sử dụng đồng bộ các giải pháp, trong đó các giải pháp về ngân hàng là nới lỏng tín dụng, các giải pháp về tài chính kích cầu đầu tư và tiêu dùng, hỗ trợ lãi suất đảm bảo an sinh xã hội. Các giải pháp chống suy giảm kinh tế của Chính phủ bước đầu đã phát huy hiệu quả. Bởi trong khi với tác động mạnh của cuộc khủng hoảng kinh tế tài chính thế giới làm nhiều nước tăng trưởng kinh tế âm, thì Việt Nam vẫn tăng trưởng kinh tế dương. Cụ thể là tăng trưởng kinh tế quý I năm 2009 là 3,1%, giá tiêu dùng 5 tháng đầu năm tăng 2,24%, nền kinh tế đã có dấu hiệu phục hồi trở lại, song chưa rõ nét. Để làm tốt hơn kế hoạch nhiệm vụ năm 2009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giải pháp Chính phủ đã đề ra thì khâu tổ chức thực hiện các giải pháp rất là quan trọng. Trong đó Chính phủ cần tập trung chỉ đạo điều hành, tăng cường kiểm tra, đôn đốc các cấp chính quyền, các ngành, các địa phương nâng cao tinh thần trách nhiệm, phải tập trung chỉ đạo thực hiện kịp thời tháo gỡ khó khăn, vướng mắc tạo điều kiện thuận lợi để thực hiện các giải pháp. Trong đó có các giải pháp về vốn, để vốn sử dụng có hiệu quả, đúng mục đích, đúng đối tượng. Chẳng hạn như cải cách đơn giản hơn các thủ tục đầu tư xây dựng cơ bản sao cho vẫn quản lý chặt chẽ về vốn, chất lượng công trình nhưng cũng phải đảm bảo được giải ngân nhanh vốn ngân sách, nhất là giải ngân nhanh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ỗ trợ lãi suất cho các doanh nghiệp, các hộ cá thể phát triển sản xuất kinh doanh thì cần làm tốt hơn công tác tuyên truyền hướng dẫn, đơn giản hóa các thủ tục vay vốn nhất là đối với các doanh nghiệp vừa và nhỏ, các hộ sản xuất tiểu thủ công nghiệp, nông nghiệp đang cần vốn, giúp họ tiếp cận và vay được vốn ngân hàng. Tuy nhiên hiện nay các hộ nông dân khu vực miền Bắc chưa mặn mà lắm với việc vay vốn ngân hàng hỗ trợ lãi suất. Vì việc tuyên truyền hướng dẫn chưa thực sự đến nơi, hơn nữa ruộng đất canh tác ít, sản xuất nông nghiệp có đặc điểm theo thời vụ, vay vốn để dự trữ giống, phân bón chỉ trong thời gian ngắn, họ lại sợ thủ tục rườm rà. Cho nên đối với các hộ nông dân cần linh hoạt hơn trong việc cho vay hỗ trợ lãi suất, có thể hỗ trợ trực tiếp theo hình thức cấp phiếu mua vật tư nông nghiệp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ay vốn để mua thiết bị máy móc phục vụ sản xuất nông nghiệp nhưng phải mua máy móc thiết bị nội địa sản xuất mới được hỗ trợ lãi suất, song người dân lại muốn mua máy móc thiết bị nhập khẩu từ nước ngoài, vì có tính năng tiện lợi, trọng lượng kích cỡ nhỏ hơn máy nội sản xuất sẽ tốt hơn cho sản xuất của người nông dân thì lại không được vay ưu đãi, đây là một khó khăn khi triển khai vay ưu đãi đến hộ nông dân và thực tế triển khai giải ngân vốn vay ưu đãi cho người nông dân cũng rấ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ừa qua trong thời gian ngắn chúng ta liên tiếp đề ra các giải pháp vừa chống lạm phát, song lại chống suy giảm kinh tế đó là các giải pháp tình huống trước mắt. Vì vậy tôi đề nghị ngay từ bây giờ cần có dự báo và xây dựng những kịch bản dài hạn có tầm chiến lược vĩ mô để khi suy giảm kinh tế nước ta được phục hồi thì nền kinh tế sẽ phát triển một cách bền vững. Tuy nhiên trong thời điểm này chúng ta cũng cần lưu ý tận dụng cơ hội khủng hoảng để tái cơ cấu lại nền kinh tế hợp lý hơn. Đồng thời phải tăng cường công tác đào tạo nghề cho người lao động để khi kinh tế phục hồi có nguồn nhân lực chất lượng cho các doanh nghiệp. Đặc biệt cần quan tâm đào tạo nghề cho khu vực nông thôn nhằm tạo điều kiện cho việc chuyển đổi cơ cấu kinh tế, cơ cấu lao động nông nghiệp,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chỉnh các mục tiêu kinh tế năm 2009, tôi nhất trí với việc cần thiết phải điều chỉnh một số chỉ tiêu kinh tế năm 2009, tuy nhiên về con số cụ thể tôi đề nghị về chỉ tiêu tăng trưởng kinh tế tôi nhất trí với Báo cáo thẩm tra của Ủy ban Kinh tế của Quốc hội điều chỉnh chỉ tiêu tăng trưởng kinh tế từ 6,5% xuống 5%.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ỉ tiêu mức bội chi ngân sách, tôi nhất trí với Báo cáo của Ủy ban Tài chính, ngân sách và đồng tình với phân tích của một số đại biểu trước tôi, trong điều kiện suy giảm kinh tế nguồn thu ngân sách giảm mà không thực hiện cắt giảm kế hoạch chi tiêu thì tăng bội chi ngân sách là cần thiết, nhưng nên tăng ở mức nào là hợp lý. Theo tôi nên điều chỉnh mức bội chi ngân sách Nhà nước không quá 7% và phấn đấu giảm dần trong một vài năm tiếp theo. Đồng thời đảm bảo các nguyên tắc như trong báo cáo thẩm tra của Ủy ban tài chính ngân sách. Tôi cho rằng bội chi ngân sách Nhà nước 8% là cao, bội chi ngân sách cao như vậy 1 năm có thể khắc phục được, nhưng nếu nó tích tụ qua nhiều năm sẽ gây tổn thất cho nền kinh tế, có thể chúng ta sẽ đối mặt với bối cảnh lạm phát trở lại. Trên đây là một số ý kiến của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Tuấn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iều hành hội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phát biểu một số nội dung mà Đoàn Chủ tịch đề cậ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kinh tế xã hội chúng tôi hoàn toàn đồng tình với báo cáo đánh giá về kinh tế xã hội đạt được  năm 2008 và những chủ chương biện pháp và kế hoạch phát triển kinh tế xã hội năm 2009, đồng chí Phó thủ tướng thường trực Nguyễn Sinh Hùng đã trình bày trước Quốc hội. Có thể nói rằng trong quá trình chỉ đạo vừa qua Chính phủ đã tập trung chỉ đạo với một quyết tâm rất cao và có  những biện pháp phù hợp, linh hoạt cho nên chúng ta đã khắc phục được những khó khăn trong năm 2008, Quý I năm 2009 Chính phủ sau khi tiến hành nhận định những kết quả đạt được năm 2008 và Quý I năm 2009 đã tổ chức các đoàn của  các thành viên Chính phủ cùng với các Bộ ngành đưa các  tỉnh về tập trung chỉ đạo và góp phần vào việc  khắc phục khó khăn đưa kinh tế phát triển. Với kết quả Quý I tăng trưởng được 3,1% mặc dù thấp, nhưng so với điều kiện thực tế ở nước ta thì đấy là một cố gắng lớn. Chúng tôi hoàn toàn đồng tình với những biện pháp và đề xuât của Chính phủ với Quốc hội, chúng tôi cũng nhận thấy rằng để có điều kiện khắc phục đà suy giảm kinh tế và để thực hiện được nhiệm vụ mà Chính phủ đã chỉ đạo nêu trong kế hoạch, so với kế hoạch đặt ra đầu năm là khó khăn. Cho nên chúng tôi rất tán thành ý kiến đề nghị Quốc hội cho điều chỉnh về chỉ tiêu, kinh tế trong năm 2009. Một số nội dung khác các đồng chí đại biểu Quốc hội đã có ý kiến, tôi xin phép không đề  cập đến vấn đề đó. Trong phạm vi thời gian có hạn tôi xin phép được phát biểu hai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việc Chính phủ tổ chức không tổ chức hội đồng nhân dân quận, huyện, phường thực hiện Nghị quyết 26 của Quốc hội Kỳ họp thứ 4, xin báo cáo với Quốc hội là sau kỳ họp, Chính phủ dưới sự chỉ đạo của Thủ tướng và Phó Thủ tướng Thường trực Chính phủ đã chỉ đạo các bộ, ngành tập trung phối hợp cùng với Mặt trận Tổ quốc và các đoàn thể để trình với Ủy ban Thường vụ Quốc hội ra 2 nghị định về số lượng các tỉnh, các địa phương không tổ chức hội đồng nhân dân và ra Nghị quyết về chức năng, nhiệm vụ, quyền hạn của Ủy ban Nhân dân các cấp khi không tổ chức Hội đồng nhân dân. Thực hiện trách nhiệm của mình, Bộ Nội vụ cùng với các bộ chuyên ngành đã ra các văn bản thông tư hướng dẫn và thực hiện nghiêm túc sự chỉ đạo của Bộ Chính trị, thể hiện qua Chị thị của Bộ Chính trị, các cấp, các ngành cũng đã có những văn bản hướng dẫn cụ thể cho đến ngày 24/04/2009 tức là trước thời điểm một ngày Hội đồng nhân dân ở các nơi thực hiện thí điểm kết thúc nhiệm kỳ, thì Chính phủ đã họp giao ban với các tỉnh và tập trung chỉ đạo khắc phục những khó khăn và những vấn đề phát sinh mà các tỉnh đề cập, cho đến ngày 26/05/2009 chính thức Ủy ban nhân dân của tất cả các đơn vị quận, huyện, phường, tại nơi thực hiện thí điểm bao gồm 10 tỉnh, 67 huyện, 32 quận và 483 phường, Ủy ban nhân dân các cấp đã đi vào hoạt động đồng bộ. Trong quá trình chỉ đạo có 99 đồng chí Chủ tịch Ủy ban nhân dân quận, huyện được bổ nhiệm. Trong các đơn vị quận, huyện thì có 9 đồng chí Bí thư, đồng thời kiêm Chủ tịch Ủy ban nhân dân, có 212 đồng chí Phó Chủ tịch và 209 Ủy viên Ủy ban nhân dân huyện, quận. Đối với phường có 379 đồng chí Chủ tịch Ủy ban nhân dân được bổ nhiệm, trong đó có 56 đồng chí Bí thư đồng thời là Chủ tịch Ủy ban nhân dân thực hiện theo sự chỉ đạo của Bộ Chính trị, Ban bí thư. Chúng tôi xin báo cáo với Quốc hội là việc triển khai thực hiện nghiêm túc, đúng luật có bước đi phù hợp. Hiện nay hoạt động của Ủy ban nhân dân những nơi không tổ chức Hội đồng nhân dân đã đi vào hoạt động tương đối nề nế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về việc khẩn trương chuẩn bị các bước để đưa Luật Cán bộ, công chức vào thực hiện ngày 1-1-2010. Trong tổng hợp ý kiến của cử tri thì Chủ tịch Ủy ban Trung ương Mặt trận Tổ quốc Việt Nam Huỳnh Đảm cũng đề cập vấn đề này. Hiện tại Bộ Nội vụ đang cùng với bộ, ngành tập trung xây dựng 12 nghị định để đưa Luật Cán bộ công chức vào thực hiện ngày 1-1-2010 theo đúng quyết định của Quốc hội. Các bước được tiến hành khá đồng bộ và triển khai tương đối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xin báo cáo một điểm về nghị định quy định về chế độ chính sách đối với cán bộ xã, phường, thị trấn. Đây là vấn đề rất bức xúc khi đại biểu Quốc hội tiếp xúc với cử tri thì nhiều nơi đề cập vấn đề này. Chúng tôi cũng có dịp trả lời chất vấn trước Quốc hội, các vị đại biểu Quốc hội cũng đề cập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nó có một việc khó là để có một nghị định thay thế Nghị định 121, đến thời điểm Hội nghị Trung ương 7, Khóa X bàn về xây dựng tổ chức cơ sở. Cũng có quy định về chế độ cán bộ đối với xã, phường, sau đó chờ Quốc hội thông qua Luật Cán bộ, công chức. Hiện tại  Bộ nội vụ cùng với các bộ, ngành Trung ương đã hoàn chỉnh văn bản để trình với Chính phủ ra đời nghị định thay thế Nghị định 121. Các bước tiến hành đã lấy ý kiến các bộ ngành Trung ương và các tỉnh, thành phố trực thuộc Trung ương. Về tinh thần cơ bản của nghị định thì số lượng công chức cấp xã tối đa từ 21 đến 25 người, đó là xã loại 3 thì 21 và xã loại 1 là 25 bao gồm 11 công chức có vị trí chức vụ và 7 công chức chuyên m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được quy định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ương thì  hưởng lương chức vụ, có 2 thang lương là bậc 1 và bậc 2, những người được đào tạo thì hưởng lương chuyên môn và hưởng phụ cấp. Quy định như vậy để đáp ứng đối với trường hợp cán bộ ở miền núi, vùng sâu, vùng xa, các đồng chí có uy tín nhưng chưa được đào tạo thì vẫn có điều kiện để xếp lương cho phù hợp. Đối với cán bộ bán chuyên trách thì số lượng từ 19 đến 22, các đồng chí ở thôn và tổ dân phố quy định 3 người, thực hiện theo nghị quyết Trung ương 7, Khóa X là khoán biên chế. Trên cơ sở nghị định quy định số lượng tối đa, còn cụ thể thì tùy địa phương quy định và mức trả cao nhất là bằng một định suất tức là 650.000 đồng/tháng; thấp nhất là 2/3 số đó. Chính phủ, Nhà nước đảm bảo mức tối thiểu là 2/3, còn tỉnh có khả năng kinh phí cao hơn thì cũng chỉ trả được đến mức tối đa là 650.000 đ để đảm bảo công bằng giữa các khu v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về lương đối với cán bộ bán chuyên trách như vậy, đối với cán bộ bán chuyên trách thì hưởng bảo hiểm xã hội và bảo hiểm y tế tự nguyện. Nghị định còn đề cập đến một số vấn đề về chế độ chính sách đối với cán bộ xã già yếu và cán bộ đã đảm nhiệm chức vụ, các chức danh khác mà giải quyết bảo hiểm xã hội còn có vướng mắc sẽ được giải quyết ở nghị đị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Minh Mẫn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ý kiến của nhiều đại biểu Quốc hội cho rằng trong bối cảnh khủng hoảng tài chính, suy thoái kinh tế toàn cầu đã tác động trực tiếp đến nước ta, Chính phủ đã có nhiều nỗ lực trong việc điều hành nhằm ngăn chặn suy giảm kinh tế, duy trì tăng trưởng kinh tế, đảm bảo an sinh xã hội. 5 nhóm giải pháp chủ yếu và các nhiệm vụ cấp bách được Chính phủ triển khai nhanh trong khoảng thời gian ngắn mang lại nhiều kết quả tích cực như Chính phủ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ừ thực tế giám sát và tiếp xúc cử tri tại địa phương, tôi thấy việc triển khai các nhóm giải pháp ngăn chặn suy giảm kinh tế của Chính phủ vẫn còn nổi lên một số vấn đề bất cập, nhất là các vấn đề có liên quan đến nông nghiệp, nông dân và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ể gói kích cầu kinh tế của Chính phủ phát huy tác dụng thì việc kích cầu phải kịp thời, đúng đối tượng, ngắn hạn, phải triệt để và minh bạch. Gói kích cầu kinh tế được Chính phủ triển khai khoảng 10% so với GDP, đây là con số rất lớn tuy nhiên tôi thấy báo cáo của Chính phủ về hiệu quả gói kích cầu chưa được thống kê đầy đủ và chưa đánh giá theo các tiêu chí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tại Long An như nhiều đại biểu đã phát biểu, tôi thấy việc sử dụng gói kích cầu cho doanh nghiệp vừa và nhỏ, hộ kinh doanh và hộ nông dân chưa thật hiệu quả lắm. Thực tế cho thấy nếu kích cầu mạnh vào các doanh nghiệp vừa và nhỏ, vào nông nghiệp, nông thôn sẽ tạo ra sức lan tỏa nhanh nhất, vừa giải quyết được việc làm cho nhiều lao động, vừa tăng sức mua nội địa. Tuy nhiên theo Báo cáo của Chính phủ đến cuối tháng 4/2009 dư nợ vay có hỗ trợ lãi suất từ gói kích cầu trong lĩnh vực sản xuất nông nghiệp, nông lâm, thủy sản chỉ chiếm 14,5% trong tổng dư nợ, trong khi đó khu vực công nghiệp xây dựng thì 40%, thương mại dịch vụ 40%. Cũng theo Báo cáo của Chính phủ thì ngân sách bố trí cho chương trình, mục tiêu quốc gia giảm nghèo từ năm 2006 cho đến nay chỉ đạt 55,58% so với kế hoạch, mà đối tượng hộ nghèo chủ yếu tập trung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ó khăn lớn nhất hiện nay của nông dân và các doanh nghiệp vừa và nhỏ là thiếu vốn sản xuất. Chúng ta còn nhớ năm ngoái lạm phát tăng cao, người nông dân rất khổ sở vì vừa phải gánh chịu giá vật tư, công lao động tăng cao, lúa bán không được lại vừa phải gánh chịu lãi suất ngân hàng tăng cao 1,75% do chủ trương thắt chặt tiền tệ, chống lạm phát của Chính phủ. Mấy tháng qua nông dân rất mong nhận được sự hỗ trợ từ Chính phủ, nhưng chính sách hỗ trợ 4% lãi suất áp dụng cho các khoản vay mới không đến được đa số nông dân như nhiều đại biểu đã phát biểu. Vì hầu hết tài sản của nông dân đều thế chấp ở ngân hàng bởi các khoản vay cũ với lãi su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iều vùng nông thôn đã diễn ra tình trạng tín dụng đen, nông dân phải vay nóng bên ngoài với lãi suất rất cao để trả nợ cũ cho ngân hàng nhằm mong được vay nợ mới có hỗ trợ lãi suất. Vì vậy, thực chất dù muốn hay không muốn thì tình trạng đảo nợ vay vẫn diễn ra, người nông dân tiếp tục gánh chịu rủi ro và thiệt thòi. Theo tôi việc triển khai chủ trương kích cầu, nhất là kích cầu vào khu vực nông nghiệp, nông thôn đã giảm nhiều ý nghĩa. Do đó tôi kính đề nghị Quốc hội, Chính phủ cần có giải pháp ngắn hạn cho vấn đề trên. Tôi cũng nhận thức việc đảo nợ vay tại các ngân hàng là vấn đề hết sức nhạy cảm, cần thận trọng. Cho nên tôi nghĩ thay vì cho phép nông dân được vay đảo nợ ngân hàng thì Chính phủ và Ngân hàng Nhà nước cần có chính sách khuyến khích các ngân hàng thương mại cơ cấu lại nợ vay cho nông dân, điều chỉnh lại lãi suất, xem xét để giảm, giãn hoặc miễn lãi suất cho các khoản vay với lãi suất cao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hiện nay nhiều doanh nghiệp vừa và nhỏ và hộ kinh doanh cá thể cũng chưa tiếp cận được nhiều nguồn vốn vay trung và dài hạn có hỗ trợ lãi suất. Tôi kính đề nghị Chính phủ và Ngân hàng Nhà nước cần có những quy định mới tạo điều kiện thuận lợi hơn cho các doanh nghiệp vừa và nhỏ và hộ kinh doanh cá thể tiếp cận được nhanh nguồn vốn vay có hỗ trợ lãi suất. Vì nếu không tháo gỡ được một số khó khăn về thủ tục và điều kiện vay vốn thì có khả năng một dòng vốn lớn có hỗ trợ lãi suất tiếp tục chảy mạnh vào các doanh nghiệp Nhà nước, trong đó có nhiều doanh nghiệp chỉ thâm dụng vốn. Trong khi doanh nghiệp vừa và nhỏ, hộ kinh doanh cá thể thâm dụng được nhiều lao động hơn, mang lại hiệu quả kích cầu nhiều hơn nhưng lại tiếp cận được nguồn vốn vay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ấy hiện nay để phát triển mạnh nông nghiệp và kinh tế nông thôn, cải thiện đời sống nông dân bên cạnh việc phải ban hành nhiều chủ trương chính sách mới, tôi đề nghị Chính phủ cũng cần xem xét để sửa đổi, bổ sung một số chính sách hiện hành, nhất là các chính sách liên quan đến việc quản lý chất lượng, giá cả vật tư nông nghiệp và tiêu thụ hàng hóa nông sản. Trước hết là chính sách tiêu thụ hàng hóa nông sản hiện nay còn nhiều vướng mắc, năm nào nông dân chúng ta cũng than phiền là được mùa thì mất giá, bị người mua ép giá. Vì vậy, tôi đề nghị Chính phủ sớm có quy định về kiểm soát lực lượng thu mua lương thực mà chúng ta hay quen gọi là thương lái. Bên cạnh đó sửa đổi, bổ sung Quyết định 80 ban hành vào năm 2002 về chính sách khuyến khích tiêu thụ hàng hóa nông sản thông qua hợp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liên kết 4 nhà cần phải có cơ chế ràng buộc vai trò, trách nhiệm của từng nhà. Các nhà trong liên kết phải cùng nhà nông ra đồng thì mới có liên kết tốt. Cần phải có chỉ huy, có ban điều hành, có chương trình, kế hoạch liên kết cụ thể. Quyết định 80 của Chính phủ chỉ khuyến khích doanh nghiệp ký hợp đồng với hợp tác xã, với trang trại, với đại diện hộ nông dân và hộ n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ó khăn hiện nay là các hợp tác xã nông nghiệp và nông trại còn quá ít và quá yếu về năng lực, còn nếu doanh nghiệp ký hợp đồng với đại diện hộ nông dân thì ai là người đại diện cho họ để ký với doanh nghiệp. Nếu để từng hộ nông dân ký trực tiếp với doanh nghiệp thì rất khó khả thi vì quy mô sản xuất của từng nông hộ rất nhỏ lẻ. Vì vậy, tôi đề nghị Chính phủ, Bộ Nông nghiệp và Phát triển nông thôn cần xem xét để có quy định cho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đồng tình với ý kiến của đại biểu Danh Út - Kiên Giang về xuất khẩu lương thực, tôi đề nghị xuất khẩu lương thực phải do Chính phủ điều hành tập trung, không nên giao cho hiệp hội lương thực như hiện nay. Trong xuất khẩu gạo Chính phủ cần giao trực tiếp chỉ tiêu xuất khẩu lương thực cho từng địa phương và doanh nghiệp để đảm bảo minh bạch, công bằng trong phân bổ chỉ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nông dân hiện nay rất đau đầu về giá phân bón, thuốc trừ sâu lên xuống thất thường và tình trạng phân bón giả, phân bón kém chất lượng đã làm khổ sở rất nhiều nông dân. Cử tri mong muốn Quốc hội, Chính phủ cần phải có giải pháp căn cơ cho vấn đề trên. Hiện nay việc quản lý kinh doanh và sản xuất phân bón được điều chỉnh bởi hai nghị định, Nghị định 113 và 191. Tuy nhiên theo các cơ quan chuyên môn thì cả hai nghị định này đều chưa đáp ứng yêu cầu thực tế, cả hai nghị định đều chưa quy định về việc xử lý phân bón giả, phân bón kém chất lượng. Vì vậy, chúng tôi đề nghị Chính phủ, Quốc hội có điều chỉnh và cần thiết thì ban hành pháp lệnh về phân bó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ào Hồng Sơn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ối cảnh kinh tế thế giới lâm vào suy thoái đã ảnh hưởng trực tiếp vào nền kinh tế nước ta. Dẫu sao Chính phủ đã chủ động ngăn chặn suy giảm kinh tế, ổn định kinh tế vĩ mô, duy trì tốc độ tăng trưởng kinh tế hợp lý, bảo đảm an sinh xã hội. Đây có lẽ là kinh tế của Việt Nam "trong cái khó ló cái được", bởi tăng trưởng trong Quý I năm 2009 đạt 3,1%, trong khi đó một số nước đang tăng trưởng 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và 2 bản Báo cáo thẩm tra của Ủy ban kinh tế và Ủy ban Tài chính, ngân sách của Quốc hội. Tuy nhiên, công tác đánh giá và dự báo phân tích số liệu đến thời điểm trình Quốc hội vẫn còn chênh lệch, thiếu nhất quán đề nghị Chính phủ cần làm rõ phân tích thêm thể hiện trong Báo cáo bổ sung năm 2008 của Chính phủ, tốc độ tăng trưởng GDP là 6,2% còn Báo cáo thẩm tra của Ủy ban kinh tế Quốc hội chỉ đạt 6,18% hay kết quả giải ngân vốn đầu tư xây dựng cơ bản mấy tháng đầu năm 2009 theo Báo cáo thẩm tra của Ủy ban kinh tế của Quốc hội ước là 19%, trái phiếu Chính phủ đạt khoảng 8%. Trong khi đó Báo cáo của Chính phủ giải ngân vốn Nhà nước đạt 30%, trái phiếu Chính phủ đạt trên 46%, không hiểu con số nào là con số thực chất để làm cơ sở cho đại biểu Quốc hội bấm nút. Việc thực hiện kiến nghị của Kiểm toán Nhà nước năm 2006 mà quyết toán năm 2007 chưa nghiêm, nhất là đối với các bộ, ngành ở Trung ương Kiểm toán Nhà nước kiến nghị xử lý đối với địa phương 1.585,6 tỷ đồng đã thực hiện được 1.476,3 tỷ đồng, đạt 93,1%. Nhưng đối với các bộ, ngành Trung ương Kiểm toán Nhà nước kiến nghị xử lý là 1116,8 tỷ đồng đã thực hiện được 609,1 tỷ đồng đạt 54,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là đại biểu ở cơ sở chúng tôi được chứng kiến rất rõ nét tác dụng tích cực của các giải pháp mà Chính phủ đã ban hành và thực hiện trong thời gian qua, đồng bào vùng sâu, vùng xa, vùng khó khăn, các thành phần kinh tế thực sự đã và đang được thụ hưởng những lợi ích từ các chính sách này. Vấn đề điều chỉnh các chỉ tiêu kinh tế như tốc độ tăng trưởng kinh tế khoảng 5%, bội chi ngân sách tối đa là 8%, phát hành bổ sung 20 ngàn tỷ đồng trái phiếu Chính phủ l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ể các chủ trương chính sách ban hành phát huy hiệu quả cao nhất. Tôi xin đề nghị Chính phủ, các bộ, ngành sớm tập trung tháo gỡ một số vấn đề mà lâu nay coi là tắc nghẽn như thủ tục đầu tư, thủ tục hành chính, tồn vốn do không giải ngân được hoặc chậm tiến độ thi công các công trình, sớm cụ thể hóa Chương trình kích thích kinh tế, xóa đói giảm nghèo bền vững cho 61 huyện nghèo nhất nước theo Nghị quyết 30a của Chính phủ. Ngay sau khi Luật sửa đổi, bổ sung một số điều của các Luật liên quan đến đầu tư xây dựng cơ bản được thông qua tại kì họp này. Ví dụ chương trình kiên cố hóa kênh mương, lớp học và nhà công vụ cho giáo viên tại văn bản 2094 ngày 14/03/2008 của Bộ Giáo dục và Đào tạo hướng dẫn việc quyết định danh mục đầu tư do Chủ tịch Uỷ ban Nhân dân tỉnh chịu trách nhiệm tại văn bản 11936 của Bộ Giáo dục và Đào tạo ngày 31/12/2008 yêu cầu các địa phương phải thực hiện đúng danh mục đã báo cáo với Chính phủ và Bộ Giáo dục và Đào tạo cuối năm 2007. Nhưng từ khi các địa phương đăng kí đến thực hiện là khoảng thời gian dài trên thực tế đã có nhiều thay đổi do tách đơn vị hành chính, tách trường, tách lớp, do chuyển dịch dân cư v v... Do vậy sẽ có sự thay đổi địa điểm xây dựng, các công trình cho phù hợp. Đặc biệt là vùng núi hay có sự thay đổi về địa chất bởi vậy Chính phủ, các Bộ cũng phải có cơ chế mở để các địa phương chủ động quyết định danh mục đầu tư sao cho việc đầu tư có hiệu quả đúng mục tiêu ưu tiên vùng đặc biệt khó khăn, vùng sâu, vùng xa, và ngành trồng trọt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do biến động về giá cộng với khó khăn trong việc đóng góp của nhân dân đề nghị Chính phủ tăng mức hỗ trợ đầu tư tập trung 100% vốn để các địa phương đẩy nhanh tiến độ thực hiện các công trình. Theo đó để đạt được các mục tiêu 100% xã có đường ôtô đi lại thuận lợi 4 mùa, đề nghị Chính phủ sớm quan tâm bố trí bổ sung nguồn vốn trái phiếu Chính phủ năm 2009 cấp cho các dự án do thiếu vốn so với khối lượng thực hiện cho các tỉnh khó khăn nói chung và tỉnh Hà Giang nói riêng. Đề nghị Chính phủ đánh giá tác động theo từng vùng, miền tỷ lệ suy giảm kinh tế, trên cơ sở đó có chính sách phù hợp đầu tư vốn có hiệu quả, bốc thuốc để đúng bệnh, kiên quyết điều chuyển vốn do không giải ngân được của các dự án sang cho các dự án có hiệu quả thiếu vốn và giải ngân tốt. Tránh kích cầu đổ đồng dàn trải, kém hiệu quả nơi thì bội chi, nơi thì không có vốn mà c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eo khuyến cáo của Tổ chức Y tế thế giới WHO cứ 3 trẻ thì có 1 trẻ em bị thấp còi, tỷ lệ này ở Việt Nam tương đối cao trên 4 triệu trẻ em bị suy dinh dưỡng thì có tới 2,6 triệu em suy dinh dưỡng thể thấp còi. Khoa học khẳng định chiều cao của con người không phụ thuộc hoàn toàn vào yếu tố di truyền trong đó dinh dưỡng mang tính quyết định hơn cả, người Châu Âu sở dĩ có thân hình cao lớn khỏe mạnh đa phần là nhờ uống sữa, ở Châu Á  Nhật Bản và Hàn Quốc  khi có chính sách dinh dưỡng hợp lý chiều cao của người dân đã tăng lên hàng chục cm trong vài năm qua. Cách đây 22 năm người Việt Nam cao hơn người Nhật là 2cm, giờ đây người Nhật đã cao hơn người Việt là 10cm và thấp hơn so với chuẩn thế giớ là 5cm, trong những năm qua Việt Nam đã đạt được một số tiến bộ trong lĩnh vực phát triển về con người, thành công về suy giảm dinh dưỡng cho trẻ em. Tuy nhiên Việt Nam vẫn thuộc về các nước có chỉ báo về dân số thấp, đáng quan tâm hơn hết là suy dinh dưỡng thể thấp còi là chỉ số đáng lưu ý bởi suy dinh dưỡng thấp còi là một dạng dinh dưỡng mãn tính để lại hậu quả lâu dài về thể chất khi trưởng thành, ảnh hưởng đến tương lai và chất lượng nòi giống của dân tộc Việt Nam. Theo tính toán của các chuyên gia cứ 1% tỷ lệ suy dinh dưỡng thể thấp còi có thể gây tổn hại cho nền kinh tế ước tính là 20 triệu USD mỗi năm như vậy 32,6 triệu trẻ em suy dinh dưỡng thể thấp còi tại các vùng trong cả nước thì tương ứng khoảng 652 triệu USD. Bởi lẽ dinh dưỡng thiếu hụt bắt đầu từ an ninh lương thực nghèo đói và những vấn đề dinh dưỡng khẩn cấp khi mang thai vẫn đe dọa suy dinh dưỡng ở bà mẹ và trẻ em nhiều vùng nông thôn, nhất là những vùng khó khăn, vùng sâu, vùng xa, biên giới. Trong khi đó ở các đô thị lớn trẻ em lại có nguy cơ béo phì chế độ dinh dưỡng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không khỏi ngạc nhiên trẻ em ở những vùng khó khăn khi bước vào học lớp 1 nhỏ bé như 3 đến 4 tuổi ở vùng đô thị. Hàng năm chọn tuyển nghĩa vụ quân sự là rất khó khăn, không đủ hạng do thấp bé nhẹ cân ngực lép, "con hơn cha nhà có phúc" trái lại những vùng này con lại thấp hơn cha, nhỏ bé hơn cha. Chẳng phải là đội tuyển bóng đá nước ta cũng thấp bé hơn các đội bóng trong khu vực, đây là chỉ số có nguy cơ giảm ảnh hưởng đến chất lượng nòi giống của từng vùng, miền trong cả nước, đây là chiến lược con người mang tính dài hơi cần được quan tâm. Với căn nguyên trên tôi đề nghị Quốc hội, Chính phủ quan tâm có chính sách phù hợp đặc thù cho chương trình mục tiêu suy dinh dưỡng nói chung, suy dinh dưỡng thấp, còi nói riêng cho các vùng, miền  biên giới, đặc biệt là 61 huyện nghèo nhất nước, đưa vào Nghị quyết hàng năm của Quốc hội, nguồn kinh phí đầu tư hỗ trợ cho nhân dân, có như vậy mới sớm đưa chỉ số chất lượng nòi giống Việt Nam ngang tầm với các nước trong khu vực và quốc tế. Xin hết, xin cả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thống nhất với các ý kiến phát biểu của nhiều đại biểu và trong vấn đề gói kích cầu của Chính phủ đã thực hiện trong thời gian qua. Tuy nhiên có một điểm đặc biệt là khi nghiên cứu về các nhóm giải pháp và 7 nhóm gói kích cầu trong Báo cáo của Chính phủ đưa ra thì khi tìm hiểu chúng tôi thấy những gói đó có thực sự kích cầu hay không. Như vậy chưa có đại biểu nào nói gói kích cầu này còn nhỏ so với yêu cầu. Ở đây tôi xin phân tích và đề nghị xem lại những vấn đề nêu ra trong giải pháp kích cầu có thực sự là kích cầu để phát triển đầu tư tiêu dùng và ổn định đời sống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chúng ta hỗ trợ 17 nghìn tỷ đồng cho các thể chế tín dụng, ở đây ta hỗ trợ 4%, bởi vì thời gian qua khi thắt chặt tiền tệ kinh tế thì ngân hàng đã đưa lên lãi suất quá cao, các doanh nghiệp phải vay với 20% - 21%/ năm và hiện nay họ đang vướng về vấn đề rất nhiều. Ngân hàng nói rằng nếu muốn vay được 4%, anh phải đến trả nợ cũ thì tôi mới cho anh vay tiếp, hiện nay nông dân, các doanh nghiệp đều vướng điểm này với con số rất lớn. Còn Công ty Tài Chính, Ngân hàng Nông nghiệp và Phát triển nông thôn, Ngân hàng Chính sách xã hội và Quỹ tín dụng đầu tư thì số tiền này thực sự không còn ở không nữa để Chính phủ kích 17.000 tỷ cho nên đến cuối tháng 4 số kích cầu này đưa ra được 268.000 tỷ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từ đây đến cuối năm số 17.000 tỷ này có kích nữa thì cũng có ra được hay không cũng phải cần xem lại. Bởi vì vốn trong dân sau một thời gian, với thị trường chứng khoán non trẻ của Việt Nam và chúng ta bị thế lực đầu cơ với mấy chục ngàn tài khoản của ngoại quốc đã kích giá lên sau đó bán và họ đã đem tiền về nước ngoài. Bây giờ vốn của người dân ở hai nơi lớn nhất ở Thành phố Hà Nội và Thành phố Hồ Chí Minh còn được bao nhiêu. Nếu Ngân hàng Thương mại muốn huy động vốn để đưa ra cho dân vay nữa thì xem lại khả năng có thể còn huy động được bao nhiêu. Cho nên 17.000 tỷ kích cho tín dụng này chúng tôi nghĩ từ đây đến cuối năm có thể không tăng là m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ích cầu thực sự có mang lại cho nông thôn, nông dân hay không, ở đây chúng tôi xin nêu người nông dân ở đồng bằng sông Cửu Long, với vựa thóc lớn, diện tích lớn và dân số trên dưới 20 triệu người, có khả năng tiếp cận nguồn vốn này từ hỗ trợ lãi suất Chính phủ là không đáng kể. Đa phần nông dân vẫn không tiếp cận được, vì đối với người nông dân đất đai là nguồn thế chấp. Hiện bây giờ chứng khoán họ đã nằm ở ngân hàng gần như hết, cho nên việc này người nông dân than phiền là họ không tiếp cận được. Sản xuất lúa thì dễ dàng, vì sau khi reo hạt xuống, nếu không bón phân được thì cũng có lúa mà ăn, có lúa mà bán nhưng năng suất không cao. Nếu sản xuất thủy sản, hiện nay báo cáo với Quốc hội ở vùng Sóc Trăng chúng tôi tuy là một tỉnh nhỏ, nhưng kim ngạch xuất khẩu của thủy sản mỗi năm mang về cho đất nước tới 350 triệu USD và hiện bây giờ cái này nó có thể chỉ còn khoảng trên dưới 50% . Như vậy chỉ tiêu so với năm 2008 hay năm 2007 thì xuất khẩu thuỷ sản không thể nào đạt được và như vậy con số 4,5 tỷ như mọi năm thì chúng ta có thể không thể nào có được. Cho nên chúng tôi đề nghị Chính phủ nên xem lại kích cầu trong nhóm thứ nhất 17.000 tỷ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ạm hoãn thu hồi vốn đầu tư xây dựng cơ bản trước năm 2009, cái này thực sự tôi cho rằng không có kích cầu gì cả, bởi vì các địa phương mà có dự án và các ngành, các Bộ có dự án thì cuối năm 2008 triển khai không hết thì người ta vẫn tiếp tục thực hiện. Như vậy nếu mà Chính phủ có đưa vốn về các địa phương, được Quốc hội quyết định vốn mới thì người ta trước mắt người ta giải quyết cái này qua nợ của năm trước, chứ còn thực sự là có tung đồng tiền mới ra hay không thì còn xem lại và đây là điểm mà lỗ hổng trong quản lý vĩ mô của mình, cho nên giải pháp 3.400 tỷ này tôi cho là tác dụng kích cầu không có tác dụng lớn l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khoản ứng vốn trước 37.200 tỷ đồng đối với các dự án mà của các ngành nông nghiệp, thủy sản, công nghiệp, dịch vụ v.v... cho những dự án mà có thể mang lại hiệu quả cho 2 năm, năm 2009 và năm 2010 thì cái này có thể có tác dụng, nhưng mà do thủ tục rườm rà và khó khăn, phức tạp trong giải ngân, cho nên việc ứng cho 37.200 tỷ đồng thì tôi nghĩ triển khai nó cũng ì ạch, hơn nữa khả năng thực hiện thi công của các nhà thầu, phương tiện kỹ thuật và giải ngân này, xưa nay bị bệnh rất là khó khăn, cho nên việc này coi chừng lại là từ đây tới năm 2009 - 2010 thì chúng ta thực hiện cái này nó có được đáng kể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miễn giảm thuế thì cái này hoàn toàn hợp lý, tôi cho rằng việc miễn giảm thuế là thuế người dân đáng lý phải nộp vào ngân sách Nhà nước, thì bây giờ để lại trong dân, dân sẽ được tiêu dùng, dân sẽ đưa ra đầu tư sản xuất, thì cái này hoàn toàn đúng ta không thu cái này là có sự kích cầu thự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vốn trái phiếu Chính phủ, theo tôi nếu sử dụng vốn trái phiếu Chính phủ theo phương pháp bằng cách chúng ta phát hành trái phiếu và lấy tiền trong dân lại, chúng ta đưa ra đầu tư thì có lợi thế, tác dụng kích thích sản xuất. Nhưng cách làm đó chúng ta xem lại bởi vì tiền trong dân huy động 20 ngàn tỷ có được hay không, hay chúng ta nên phát hành tiền và kích cầu ngay, sau đó chúng ta sẽ thu hồi d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ông dân nông thôn, chúng tôi thấy đầu tư cho nông dân Chính phủ phải có giải pháp chặt chẽ hơn để người nông dân được tiếp cận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kiến nghị dự án đầu tư về điện cho vùng nông thôn, đồng bào dân tộc người Khơme chúng tôi thấy ở tỉnh Sóc Trăng cũng có dự án này. Tương tự các tỉnh đồng bào Tây Nguyên cũng có, nhưng các anh có than phiền vốn thực sự để đầu tư chưa có. Như vậy vùng nông thôn để phát triển giao thông, điện v.v... đề nghị Chính phủ quan tâm.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húng tôi thống nhất với Báo cáo của Chính phủ, Báo cáo thẩm tra của Ủy ban Kinh tế về đánh giá, bổ sung kết quả thực hiện nhiệm vụ kinh tế xã hội và ngân sách năm 2008. Tình hình triển khai thực hiện kế hoạch kinh tế xã hội năm 2009 cũng như các tờ trình của Chính phủ, theo gợi ý của Thư ký đoàn tôi xin thảo luận tập trung vào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iệc ban hành và tổ chức thực hiện nhiều giải pháp, chính sách nhằm ngăn chặn suy giảm kinh tế, duy trì tăng trưởng kinh tế đảm bảo an sinh xã hội. Với tinh thần linh hoạt, quyết liệt và kịp thời của Chính phủ bước đầu đã mang lại kết quả nhất định như báo cáo Chính phủ đã nêu. Tôi đề nghị Chính phủ cần đánh giá đúng và đủ hơn niềm tin và sự đón nhận của nhân dân và cộng đồng doanh nghiệp đối với từng chính sách, đặc biệt là niềm tin của nhân dân đối với chính sách cũng như sự lãnh đạo, điều hành, quản lý và đặc biệt là trách nhiệm của cả hệ thống chính trị. Tôi cho rằng niềm tin, sự phấn khởi của đông đảo nhân dân đối với Đảng, Nhà nước ta là món quá vô cùng quý báu để đem lại sự thành công của chính sách như có đại biểu phát biểu trước tôi nói về sự phấn khởi của cử tri trước Kỳ họp thứ 5 cũng như nêu lên sự ca thán của cử tri trước và trong thời gian diễn ra Kỳ họp thứ 4. Vấn đề này, tôi đề nghị Chính phủ cần xem xét đánh giá và bổ sung vào Báo cáo, đề nghị Chính phủ rà soát lại sự bất cập của việc ban hành các chính sách chưa gắn một cách đồng bộ như cải cách thủ tục hành chính, phân công, phân cấp giao quyền và kiểm tra xử lý trách nhiệm một cách đến nơi, đến chốn kịp thời để từ đó để lại hậu quả như việc hỗ trợ tiền cho hộ nghèo dịp Tết nguyên đán Kỷ sửu 2009 phải chăng là lỗi của Chính phủ, của cấp nào và ai là người chịu trách nhiệm mà đã có nhiều đại biểu đề cập hay việc hỗ trợ lãi suất ưu đãi đối với doanh nghiệp vừa và nhỏ, hộ sản xuất, nhưng đến nay theo phản ánh của cử tri thì có nhiều doanh nghiệp hợp tác xã, hộ sản xuất làm ăn chân chính, có nhu cầu vốn, nhưng chưa tiếp cận được nguồn vố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ông nghiệp, nông dân và nông thôn, đây là nội dung mà tôi tâm đắc nhất. Sự suy giảm kinh tế toàn cầu ảnh hưởng đến nước ta chứng minh sự ảnh hưởng trực tiếp đó là tình hình xử lý hàng hóa ước 5 tháng giảm 6,8% so với cùng kỳ năm 2008. Trong đó các mặt hàng công nghiệp có tỷ trọng kim ngạch lớn đều giảm, có mặt hàng giảm thấp nhất là 1,8% và cao nhất đến 41,7%. Riêng nhóm mặt hàng nông sản xuất khẩu tiêu biểu như gạo, thủy sản, hạt tiêu, chè, cà phê đều có mức tăng trưởng cao mà tăng trưởng thấp nhất cũng là 16% và cao nhất đến 45,2%, mặc dù giá có giảm. Hay là vấn đề lao động thiếu việc làm, mất việc làm ở các khu công nghiệp đô thị trở về quê là vùng nông thôn từng bước tìm được việc làm ổn định cuộc sống v.v... Một vài chứng minh trên cho chúng ta thấy nông nghiệp, nông thôn có vai trò quan trọng đối với kinh tế trong thời kỳ suy giảm kinh tế. Thực tế nông nghiệp, nông dân, nông thôn nước ta là trụ đỡ nền kinh tế và góp phần giải quyết vấn đề xã hội không nhỏ. Theo nhiều chuyên gia kinh tế hàng đầu thế giới cũng như trong nước đều nhận định đánh giá lợi thế khu vực kinh tế nông thôn, khi xu hướng nông dân các nước kinh tế phát triển nhu cầu sử dụng thực phẩm là ngũ cốc, thịt ngày càng tăng. Do đó việc xem xét đánh giá cơ cấu đầu tư cần hướng về nông nghiệp, nông dân và nông thôn sẽ có giá trị thực tiễn rất cao, trong ngắn hạn cũng như trong dài hạn. Nhưng để nông nghiệp, nông dân, nông thôn đóng vai trò động lực, nòng cốt, trụ cột nền kinh tế trong tình hình mới, đòi hỏi nông nghiệp, nông dân, nông thôn phải được nâng lên ngang tầm theo hướng công nghiệp hóa, hiện đại hóa và trình độ dân trí cũng phải được nâng lên đáp ứng yêu cầu thực hiện chuyển dịch cơ cấu kinh tế, chuyển dịch cơ cấu lao động ngay tại khu vực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hoan nghênh Bộ Nông nghiệp và Phát triển nông thôn đã trình Chính phủ, Thủ tướng Chính phủ ban hành Quyết định số 491 ngày 16/4/2009 về việc ban hành bộ tiêu chí quốc gia về nông thôn mới. Tôi rất kỳ vọng và xem đây là cơ sở quan trọng để các ngành, các cấp căn cứ triển khai thực hiện trong thời gian tới. Để thực hiện được mục tiêu xây dựng nông thôn mới theo tiêu chí quốc gia, tôi đề nghị Chính phủ có chính sách cụ thể giúp nông dân để an tâm sản xuất và giúp nông nghiệp, nông thôn phát triển bền vững ổn đị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ầu tư 100% vốn ngân sách Nhà nước để đầu tư kết cấu hạ tầng như cầu, đường giao thông, thủy lợi phục vụ sản xuất, xây dựng trạm y tế, trường học đạt chuẩn với địa phương có điều kiện kinh tế khó khăn và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chính sách hỗ trợ diêm dân, nông dân nuôi trồng thủy sản gặp rủi ro trong sản xuất như có chính sách ưu đãi, hỗ trợ đối với nông dân trong lĩnh vực sản xuất lương thực và chăn nuôi gia súc, gia cầm bị thiệt hại do thiên tai, dịch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ổng kết Quyết định 80 của Chính phủ về liên kết 4 nhà, Nhà nước, nhà nông, nhà doanh nghiệp, nhà khoa học. Theo tôi nội dung Quyết định 80 có nhiều điều khả thi nhưng do thiếu quan tâm theo dõi thực hiện cũng như thiếu điều kiện để đảm bảo thực hiện nên Quyết định 80 chưa thực sự phát huy được tác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ý kiến đại biểu đặt vấn đề Nhà nước bao tiêu sản phẩm do nông dân sản xuất ra mà thiếu cơ chế, thiếu chính sách thì không thể nào thực thi được, do đó việc tổng kết Quyết định 80 của Chính phủ rất cần thiết, nhằm rút kinh nghiệm đề ra cơ chế thích hợp hơn, đảm bảo tính khả thi cao, góp phần tháo gỡ được vướng mắc trong việc tiêu thụ nông sản phẩm do nông dân sản xuất ra, trong điều kiện có quy hoạch và sản xuất theo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ỏ rõ quan điểm về vấn đề Chính phủ trình, tôi đề nghị khoản 20.000 tỷ đồng trái phiếu Chính phủ bổ sung cho các mục tiêu, trong đó việc đầu tư nhà ở cho sinh viên là rất cần thiết. Đề nghị Quốc hội, Chính phủ cần cân nhắc nên có chính sách khuyến khích các thành phần kinh tế tham gia đầu tư ký túc xá cho sinh viên là phù hợp. Tôi đề nghị vốn trái phiếu Chính phủ dành cho mục tiêu hỗ trợ các tỉnh điều kiện có kinh tế khó khăn để đầu tư cụm công nghiệp, tạo cơ sở hạ tầng phát triển kinh tế công nghiệp nhất là công nghiệp nông thôn gắn với kinh tế nông nghiệp sẽ đảm bảo tính bền vững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Lập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bày tỏ sự đồng tình Báo cáo của Chính phủ về kinh tế - xã hội, tác động tiêu cực của suy thoái kinh tế thế giới đã có ảnh hưởng lớn đến phát triển kinh tế - xã hội ở nước ta. Tại Thành phố Hồ Chí Minh thống kê tại 120 doanh nghiệp vốn trong nước và 68 doanh nghiệp vốn đầu tư nước ngoài trong năm 2008 và Quý I năm 2009 đã có 16.514 người lao động bị thiếu việc làm và 25.608 người lao động mất việc làm. Chỉ riêng 3 tháng đầu năm năm 2009 đã có 106 doanh nghiệp ngừng hoạt động hoặc thu hẹp sản xuất, trong đó có 23 doanh nghiệp giải thể, 13 doanh nghiệp tạm ngừng hoạt động, 4 doanh nghiệp có chủ bỏ trốn, làm cho 15.568 người lao động mất việc và 13.564 người thiếu việc làm, tập trung chủ yếu vào các doanh nghiệp có quy mô vừa và nhỏ hoạt động trong ngành giầy da, may mặc, chế biến gỗ, thương mại dịch vụ. Trước những khó khăn tôi cho rằng sự lãnh đạo của Bộ Chính trị rất kịp thời, sự điều hành của Chính phủ rất quyết liệt và tập tr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ghị quyết 30 của Chính phủ về những giải pháp cấp bách ngăn chặn suy giảm kinh tế duy trì tốc độ tăng trưởng kinh tế, bảo đảm an sinh xã hội đã được thành phố nỗ lực thực hiện và có thể nói Nghị quyết 30 của Chính phủ đã đi vào sản xuất kinh doanh và cuộc sống trên địa bàn Thành phố Hồ Chí Minh. Thành phố Hồ Chí Minh đã chủ động linh hoạt điều chuyển vốn từ các dự án thực hiện chậm cho các dự án thực hiện vượt mức kế hoạch và tập trung đẩy mạnh công tác giải ngân vốn đầu tư trong tháng giêng năm 2009 đạt 88,4% vốn của năm 2008, nhờ vậy Quý I năm 2009 tổng số vốn đã giải ngân là 2.174 tỷ đồng, đạt 30,09% dự toán vay đầu năm. Trong đó thành phố đã ưu tiên bố trí kế hoạch để giải ngân vốn ODA theo tiến độ thực hiện, bố trí đủ vốn cho công tác quy hoạch, cấp bù lãi vay, kích cầu và thanh toán cho phần khối lượng công trình đã hoàn thành đang chờ quyết toán. Chính sách hỗ trợ lãi suất của Chính phủ đã được triển khai nhanh, đến cuối tháng 4 tổng dư nợ cho vay được hỗ trợ lãi suất là 51.811 tỷ đồng với số lãi là 132 tỷ đồng, riêng thực hiện chủ trương hỗ trợ lãi suất cho các tổ chức, cá nhân vay vốn đầu tư mới phát triển sản xuất kinh doanh đến ngày 25/04/2009 số dư nợ cho vay là 382 tỷ với số lãi suất đã hỗ trợ trên 1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chưa có khảo sát toàn diện của cơ quan chuyên môn nhưng Ủy ban nhân dân Thành phố Hồ Chí Minh cũng đã có khảo sát sơ bộ đối với 72 khách hàng tại Ngân hàng thương mại cổ phần cho thấy việc hỗ trợ lãi suất đã giúp cho việc giảm chi phí vay vốn khoảng 36,64% giảm giá thành sản phẩm 4,65% góp phần tăng doanh thu 14,49%.Tuy nhiên kết quả khảo sát này chỉ có tính chất tham khảo do quy mô khảo sát và các tiêu chí đo lường còn nhỏ nên chưa thể đánh giá một cách bao quát nhưng dù sao cũng cho thấy những nỗ lực, cố gắng thực hiện chủ trương của trung ương, của thành phố.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hông báo của 533/742 doanh nghiệp có nhu cầu tuyển dụng lao động trong 6 tháng đầu năm 2009 cần 61.527 việc làm, trong đó ngành dệt may, da giầy chiếm 38%, cơ khí chiếm 3,87%, điện tử chiếm 2%, giao thông vận tải chiếm 1,98%. Do đó đối với số lao động mất việc làm là 25.608 người có nhiều cơ hội tìm được việc làm và đến nay đã có 80,49% lao động trong tổng số 25.608 lao động mất việc làm đã tìm được việc làm mới. Nhiệm vụ còn lại của năm 2009 là hết sức khó khăn, nặng nề, đòi hỏi sự nỗ lực và quyết tâm rất lớn của cả hệ thống chính trị và của toàn dân. Do đó, mặc dù thu ngân sách quý I năm 2009 tại Thành phố Hồ Chí Minh tuy đạt khá ở mức 27,16% so với dự toán năm nhưng vẫn thấp hơn so với cùng kỳ năm trước đạt ở mức chỉ 96,4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ực hiện chính sách miễn, giảm thuế thu nội địa trên địa bàn Thành phố Hồ Chí Minh năm 2009 dự báo có khả năng giảm 12.984 tỷ đồng. Mặc dù khả năng thu khó khăn nhưng vẫn phải phấn đấu đẩy mạnh những công trình trọng điểm, vì vậy việc điều chỉnh các chỉ tiêu phát triển theo Chính phủ đề nghị như chỉ tiêu tăng trưởng GDP, tổng kim ngạch xuất khẩu, mức bội chi ngân sách nhà nước, phát hành bổ sung 20.000 tỷ đồng trái phiếu của Chính phủ tôi rất đồng tình. Những tháng đầu năm 2009 thành phố đã khánh thành một số cây cầu lớn và đến tháng 9 năm 2009 phấn đấu hoàn thành 12 km đại lộ Đông Tây giai đoạn 1 và sẽ cùng với những cây cầu hoàn thành trong Quý I và Quý II năm 2009 sẽ giảm áp lực kẹt xe, ách tắc giao thông góp phần thúc đẩy sản xuất và để có thể đảm bảo khả năng cân đối ngân sách năm 2009 trong tình hình nguồn thu giảm. Theo tôi cần tiếp tục thực hiện sáng tạo 5 nhóm giải pháp cấp bách của Nghị quyết 30 của Chính phủ, tăng cường công tác tư tưởng hỗ trợ và giải thích chính sách thuế phù hợp với từng đối tượng nhằm nâng cao hiểu biết và đồng thuận ngày càng cao của các đối tượng nộp thuế, tổ chức tốt việc quản lý các khoản thu và chi, tăng cường đối chiếu rà soát phân loại nợ thuế theo quy định, thực hiện tốt việc thu hồi số thuế đọng có khả năng thu vào ngân sách, chống sót hộ trên địa bàn. Đồng thời tạo mọi điều kiện và môi trường thuận lợi để các doanh nghiệp thuộc mọi thành phần kinh tế, nhất là doanh nghiệp nhỏ và vừa thêm nguồn vốn tái đầu tư phát triển sản xuất, rà soát cập nhật các khu đất mới khả thi phù hợp với quy hoạch bổ sung vào khu đất đưa ra đấu giá quyền sử dụng đất, tôi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miễn giảm thuế thu nhập cá nhân, tránh trường hợp cào bằng miễn, giảm cho cả các đối tượng có thu nhập cao, gây thất thu cho ngân sách như đối với các doanh nghiệp nhỏ, vừa hoạt động kinh doanh trong các lĩnh vực dịch vụ nhà hàng, kinh doanh vũ trường, karaoke, hoạt động kinh doanh vàng, bạc, đá quý, hoạt động sản xuất các mặt hàng và dịch vụ chịu thuế tiêu thụ đặc biệt như rượu, bia, môtô phân khối lớn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kiến nghị điều chỉnh quy định về giờ cao điểm theo hướng tăng số lượng giờ cao điểm vào buổi tối, hạn chế giờ cao điểm, giờ ban ngày để giúp doanh nghiệp giảm gánh nặng về chi phí. Vì giờ cao điểm quy định từ 9.30 giờ đến 11.30 giờ sáng là thời điểm các hoạt động sản xuất kinh doanh đang diễn ra tập trung.</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a, kiến nghị hỗ trợ thành phố hoàn thành đền bù giải tỏa dự án đô thị mới Thủ Thiêm, dự án cần thêm vốn vay để chi giải tỏa đền bù xây dựng nhà tái định cư, phấn đấu hoàn thành cuối năm 2009 có quỹ đất giao cho các nhà đầu tư. Đây là dự án lớn, trọng điểm nhưng không sử dụng vốn ngân sách mà sử dụng nguồn quỹ đất để thực hiện dự án. Xin hết.</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Cho phép tôi cảm ơn các vị khách quý, cảm ơn các cử tri đã theo dõi phiên họp này của Quốc hội.</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42:00Z</dcterms:created>
  <dc:creator>bangvl</dc:creator>
  <dc:description/>
  <cp:keywords/>
  <dc:language>en-US</dc:language>
  <cp:lastModifiedBy>Nguyen Van Nho</cp:lastModifiedBy>
  <dcterms:modified xsi:type="dcterms:W3CDTF">2009-05-26T10:43:00Z</dcterms:modified>
  <cp:revision>3</cp:revision>
  <dc:subject/>
  <dc:title> </dc:title>
</cp:coreProperties>
</file>