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2"/>
        </w:rPr>
        <w:t xml:space="preserve"> </w:t>
      </w: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5/05/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một số nội dung còn ý kiến khác nhau của dự thảo Luật sửa đổi, bổ sung một số điều của Bộ luật hình s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Uông Chu Lưu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 được sự phân công của đồng chí Chủ tịch Quốc hội, tôi điều hành phiên họp sáng hôm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sáng hôm nay Quốc hội thảo luận, cho ý kiến về một số vấn đề lớn đang còn ý kiến khác nhau của dự thảo Luật sửa đổi, bổ sung một số điều của Bộ luật hình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Ủy viên Uỷ ban Thường vụ Quốc hội, Chủ nhiệm Uỷ ban Tư pháp của Quốc hội, Lê Thị Thu Ba thay mặt Uỷ ban Thường vụ Quốc hội trình bày Báo cáo giải trình, tiếp thu, chỉnh lý dự thảo Luật sửa đổi, bổ sung một số điều của Bộ luật hình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Thị Thu Ba  - Chủ nhiệm Uỷ ban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thảo Luật sửa đổi, bổ sung một số điều của Bộ luật hình sự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sửa đổi, bổ sung một số điều của Bộ luật hình sự lần này đã được Quốc hội thảo luận tại Kỳ họp thứ 4. Sau kỳ họp đó Uỷ ban Thường vụ Quốc hội đã chỉ đạo các cơ quan, tổ chức hữu quan tiếp thu, chỉnh lý và đã có bản Báo cáo, giải trình trước Quốc hội hôm nay. Đây là bản báo cáo, giải trình tương đối cụ thể, chi tiết về tất cả những câu hỏi, những vấn đề mà các vị đại biểu Quốc hội đã nêu. Đoàn thư ký kỳ họp cũng đã gửi bản gợi ý thảo luận đến các vị đại biểu Quốc hội. Chúng tôi đề nghị các vị đại biểu Quốc hội tập trung thảo luận mấy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việc bỏ hình phạt tử hình tại một số điều luật của Bộ luật hình sự lần này. Đây là một vấn đề lớn, hệ trọng, trong dự thảo mà Chính phủ trình ra Quốc hội dự kiến bỏ 17 điều, trên tổng số 29 điều có hình phạt tử hình. Qua thảo luận và tiếp thu ý kiến các vị đại biểu Quốc hội, Thường vụ Quốc hội đề nghị cho giữ lại ở 8 điều và bỏ ở 9 điều. Tuy nhiên cũng có ý kiến của các vị đại biểu Quốc hội đề nghị cân nhắc việc bỏ hình phạt tử hình ở 3 điều như: Điều 180 về tội làm, tàng trữ, vận chuyển lưu hành tiền giả, ngân phiếu giả, công trái giả. Điều 221 về tội chiếm đoạt tàu bay, tàu thủy. Điều 334 về tội phá hủy vũ khí, phương tiện kỹ thuật quân sự. Các ý kiến này cho rằng đây cũng là các tội phạm đặc biệt nghiêm trọng, đề nghị cân nhắc việc bỏ hình phạt tử hình ở các tộ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trong Điều 194 về tội tàng trữ, vận chuyển, mua bán trái phép hoặc chiếm đoạt chất ma túy cũng có 2 ý kiến: Một loại ý kiến là không nên bỏ hình phạt tử hình ở tội này. Nhưng có loại ý kiến đề nghị bỏ hình phạt tử hình ở điều luật này. Trong Báo cáo giải trình, tiếp thu của Ủy ban Thường vụ Quốc hội, chúng tôi có đưa ra 2 phương án: Một phương án là giữ Điều 194 như Bộ luật hình sự hiện hành. Còn Phương án 2 là tách Điều 194 thành 2 điều mới: Một điều về tội mua bán trái phép hoặc chiếm đoạt chất ma túy. Đối với hành vi này vẫn giữ lại hình phạt tử hình. Còn đối với tội tàng trữ, vận chuyển trái phép chất ma túy, thì xin đề nghị bỏ hình phạt tử hình ở loại hành v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oại vấn đề thứ ba là đối với tội khủng bố. Tội khủng bố trong Báo cáo giải trình có nói bây giờ có 2 phương án. Một phương án là cho sửa Điều 84 ở trong Chương XI, các tội xâm phạm an ninh quốc gia với tội danh là tội khủng bố có mục đích chống chính quyền nhân dân và bổ sung vào Chương XIX của Bộ luật hình sự Điều 230a về tội khủng bố, để phù hợp với Công ước chống khủng bố mà Nhà nước chúng ta cũng là một thành v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các vấn đề khác thì có thể rất nhiều trong Báo cáo giải trình, tiếp thu đã nêu, nhưng chúng tôi đề nghị các vị đại biểu Quốc hội tập trung thảo luận cho 3 nhóm tộ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nhóm các tội phạm về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nhóm các tội phạm xâm phạm sở hữu trí tu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nhóm các tội phạm ở trong lĩnh vực chứng kho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ởi vì đây là những loại tội phạm mới, hoặc trong quá trình đấu tranh phòng, chống tội phạm thời gian qua các quy định của Luật hình sự hiện hành một là chưa quy định, hoặc quy định nhưng có điểm còn bất cập chưa hợp lý. Chúng tôi đề nghị các vị đại biểu Quốc hội tập trung thảo luận cho mấy vấn đề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là việc định lượng để truy cứu trách nhiệm hình sự trong các điều sửa đổi, bổ sung lần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tập trung thảo luận cho mấy vấn đề như vậy, cho đến bây giờ chúng tôi nhận được 38 ý kiến của các vị đại biểu Quốc hội đã đăng ký, thời gian của Quốc hội chúng ta chỉ có thảo luận sáng hôm nay thôi. Nên cho phép chúng tôi điều hành thảo luận theo nhóm vấn đề. Thứ hai, đề nghị các vị đại biểu Quốc hội nói rõ quan điểm, chính kiến của mình đồng ý hay không đồng ý về những vấn đề đó. Còn lý lẽ lập luận, xin mời đại biểu Quốc hội không nhắc lại những vị đại biểu Quốc hội phát biểu trước, nếu không có vấn đề gì mới. Cho phép chúng tôi xin mời các vị đại biểu Quốc hội qua mấy phiên họp vừa rồi chưa có điều kiện phát biểu tại Hội trường hoặc những vị đại biểu chúng tôi biết là các chuyên gia trong từng lĩnh vực có liên quan, nếu được như vậy xin phép Quốc hội bắt đầu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ế Xuân Trường  - Bắc K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cao với Tờ trình của Ủy ban Thường vụ Quốc hội vừa trình bày, trong mấy điều đoàn Chủ tịch vừa gợi ý tôi còn bức xúc mấy điều tôi xin đi thẳng vào lu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iều 180, tội làm, tàng trữ, vận chuyển lưu hành tiền giả, ngân phiếu giả, công trái giả. Tôi cho rằng đây là một loại tội phạm đặc biệt nghiêm trọng vì nó trực tiếp phá hoại nền kinh tế của đất nước, như chúng ta đã biết, kinh tế là nền tảng của một chế độ xã hội, nó thể hiện bản chất tốt đẹp của chế độ xã hội, kinh tế phát triển, đời sống của nhân dân được cải thiện, nâng cao nhân dân sẽ tin tưởng vào sự lãnh đạo của Đảng, tin tưởng vào bản chất của chế độ xã hội chủ nghĩa. Đây sẽ là một động lực và cũng là sức mạnh bảo vệ và xây dựng Tổ quốc được nhân lên rất nhiều lần. Hiện nay, kẻ thù đang tìm đủ mọi cách để phá hoạt, làm suy yếu nền kinh tế của nước ta, lái kinh tế nước ta đi theo quỹ đạo kinh tế tư bản và lệ thuộc vào kinh tế của nước ngoài. Vì vậy tội danh này, tôi cho rằng sẽ là tiếp tay cho kẻ thù phá hoại, làm suy yếu nền kinh tế của đất nước ta, đề nghị Ban soạn thảo cân nhắc chi kĩ. Theo tôi, tôi thấy tội này phải xử ở mức cao nhất, đó chính là án tử h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thứ hai là Điều 231, tội chiếm đoạt tàu bay, tàu thủy, tôi cho rằng đây cũng là một loại tội phạm đặc biệt nguy hiểm. Bởi vì có mấy lý d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chiếm đoạt tàu bay, tàu thủy cũng là một loại tài sản rất là lớn và uy hiếp đến tính mạng của nhiều con ngư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chiếm đoạt tàu bay, tàu thủy vì một mục đích khủng bố và tiến hành chiến tranh đối với một quốc gia khác thì rõ ràng đây sẽ càng nguy hiểm, là nguyên cớ để các quốc gi đưa chiến tranh vào Việt Nam. Tôi lấy một ví dụ là cuộc tiến công không tặc ngày 11-09-2001, vụ cướp máy bay tiến công vào nước Mỹ, Mỹ đã lợi dụng vấn đề này phát động một cuộc chiến chống khủng bố và buộc các quốc gia tham gia vào cuộc chiến này và đơn phương tiến hành chiến tranh vào đất nước Afganistan. Do vậy vấn đề cướp máy bay, tàu thủy cũng đề phòng những thế lực thù địch lợi dụng để làm những vấn đề đưa chiến tranh vào Việt Nam. Tôi cho rằng đây cũng là một loại tội phạm rất nguy hiểm, cần phải có một chế tài đủ mạnh để răn đe vì vậy phải sửa mức án cao nhất là án tử h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thứ ba là Điều 344, là tội phá hoại vũ khí, phương tiện quân sự. Như các đồng chí đã biết là vũ khí, phương tiện quân sự là để trang bị cho lực lượng vũ trang làm nhiệm vụ bảo vệ tổ quốc. Mặt khác vũ khí trang bị quân sự cũng là một trong những yếu tố tạo nên sức mạnh tổng hợp của lực lượng vũ trang. Nếu như phá hủy vũ khí, phương tiện quân sự sẽ làm mất đi khả năng chiến đấu, mất đi khả năng phòng thủ, uy hiếp vấn đề an ninh của quốc gia. Mắt khác đối với kẻ thù trước khi tiến hành tiến công xâm lược một quốc gia, bao giờ chúng cũng tiến hành những biện pháp tác chiến nhằm làm cho đối phương suy yếu, trong đó là phá hủy, tiêu diệt phương tiện chiến tranh, lực lượng hậu cần của đối phương, sau đó mới tiến hành cuộc tiến công xâm lược trên đất nước của đối phương. Như vậy tôi cho rằng việc phá hủy vũ khí trang bị chiến tranh là một tội phạm đặc biệt nguy hiểm và uy hiếp đến khả năng phòng thủ của đất nước, vì vậy cần phải giữ mức án cũ là án tử h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94 hiện nay có đề nghị tách ra làm hai, theo tôi không nên tách bởi vì đây là loại tội phạm cực kỳ nguy hiểm. Qua thực tiễn thấy về việc mua bán, vận chuyển, tàng trữ hoặc chiếm đoạt, tôi cho rằng đây là cả một vấn đề biện chứng khi xét xử một vụ án, đó là cả một đường dây rất nghiêm trọng không thể tách ra được, bởi vì nếu anh chỉ mua bán không mà chỉ dừng lại trên tuyến biên giới không có người vận chuyển thì có lẽ lượng heroin đó không đến được với người sử dụng, không gây ra những hậu quả nghiêm trọng với xã hội. Những hậu quả nghiêm trọng thì chúng ta đã b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ội ma túy làm suy thoái nòi giống của người dân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đưa ra căn bệnh thế kỷ vô phương cứu ch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gây ra nhiều loại tội phạm khác cướp của giết ngư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ôi thấy rằng hiện nay đất nước ta mỗi năm Nhà nước phải bỏ ra trên 300 tỷ đồng Việt Nam để đưa vào các trung tâm cai nghiện để giải quyết vấn đề con nghiện.Nếu lượng tiền này để chúng ta giải quyết vấn đề an sinh xã hội, vào hệ thống giáo dục đào tạo, bảo hiểm y tế thì có phải mang lại hiệu quả hơn rất nhiều không, nhưng chúng ta vẫn phải giải quyết những vấn đề đó. Theo tôi không nên tách mà vẫn giữ nguyên ở Điều 194 và như vậy là hợp lý nhất, vì trong tình trạng hiện nay cuộc đấu tranh phòng, chống ma túy và tội phạm ma túy đang gia tăng rất nhiều, khi nào vấn đề cuộc đấu tranh này mang lại hiệu quả thiết thực, người dân Việt Nam nhận thức được sâu sắc thì từng bước ta tiến tới bỏ loại án này cũng được. Theo tôi xin đề nghị với Ban soạn thảo cân nhắc kỹ lưỡng về những tội phạm này.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hĩa  - TP Đà Nẵ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sửa đổi, bổ sung một số điều của Bộ luật hình sự trình Quốc hội hôm nay, đã tiếp thu và chỉnh lý một cách nghiêm túc nhiều nội dung quan trọng mà các đại biểu Quốc hội đã góp 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thống nhất giới hạn phạm vi sửa đổi, bổ sung lần này chỉ sửa đổi, bổ sung những vấn đề thực sự bức xúc đang gây trở ngại trong công tác đấu tranh phòng, chống tội phạm và những vấn đề cần sửa đổi ngay để nhằm đáp ứng yêu cầu hội nhập quốc tế. Còn những vấn đề khác sẽ xem xét sau khi tiến hành sửa đổi toàn diện Bộ luật hình sự. Theo gợi ý của Đoàn thư ký tôi xin phát biểu về việc bỏ hình phạt tử hình tại một số điều luật của Bộ luật hình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giải trình của Ủy ban Thường vụ Quốc hội đề nghị giữ lại hình phạt tử hình đối với 9/17 tội danh mà kỳ họp lần thứ 4 đã đề nghị. Như vậy lần này chỉ đề nghị bỏ hình phạt tử hình 8 tội danh: hiếp dâm, lừa đảo chiếm đoạt tài sản, buôn lậu, làm và tàng trữ, vận chuyển lưu hành tiền giả, ngân phiếu giả, công trái giả, tổ chức sử dụng trái phép chất ma túy, chiếm đoạt tàu bay, tàu thủy, đưa hối lộ, phá hoại vũ khí, phương tiện kỹ thuật qu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cao về bỏ hình phạt tử hình đối với 7/8 tội danh nói trên. Riêng đối với tội danh hiếp dâm tôi đề nghị Quốc hội nên xem xét một cách thận trọng thấu đáo trước khi quyết định. Bởi lẽ đối tượng mà tội phạm hiếp dâm xâm hại chính là tính mạng, danh dự, nhân phẩm, uy tín, sức khỏe con người, đặc biệt trong đó có các cháu gái chưa thành niên. Thực tế cho thấy những năm gần đây số vụ phạm tội hiếp dâm ngày càng có chiều hướng gia tăng. Theo quy định của Bộ luật hình sự, nếu người bị hại dưới 16 tuổi thì xét xử bị cáo theo tội danh hiếp dâm trẻ em quy định tại Điều 112 Bộ luật hình sự, có hình phạt cao nhất là tử hình. Nếu kẻ phạm tội thực hiện hành vi hiếp dâm mà các cháu gái thuộc đối tượng là người chưa thành niên từ đủ 16 tuổi đến dưới 18 tuổi thì bị xét xử theo tội danh hiếp dâm quy định tại Điều 111 Bộ luật hình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chúng ta bỏ hình phạt tử hình ở Điều 111 có nghĩa là dù bị cáo có thực hiện hành vi hiếp dâm các cháu gái chưa thành niên một cách dã man, gây hậu quả đặc biệt nghiêm trọng như gây tổn hại sức khỏe cho nạn nhân mà tỷ lệ thương tật từ 61% trở lên, biết mình nhiễm HIV mà vẫn phạm tội, từ đó làm lây nhiễm HIV cho người bị hại, làm nạn nhân chết hoặc tự sát nhưng chỉ chịu hình phạt cao nhất là chung thân thì hoàn toàn chưa thỏa đáng, chưa tương xứng với tính chất và mức độ nguy hiểm của hành vi phạm tội, chưa đủ sức răn đe, trấn áp, phòng ngừa tội phạm. Như vậy thì nhất định sẽ làm phức tạp thêm tình hình trật tự, an toàn xã hội và quan trọng hơn là pháp luật hình sự không đủ sức mạnh để bảo vệ các cháu gái chưa thành niên. Đây chính là vấn đề quan trọng, cốt lõi mà tôi đề nghị Ban soạn thảo và các vị đại biểu Quốc hội nên cân nhắc một cách thận trọng trước khi quyết định vấn đề này. Theo tôi phương án tốt nhất là chúng ta nên giữ lại hình phạt tử hình đối với tội da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ội tàng trữ, vận chuyển, mua bán trái phép hoặc chiếm đoạt chất ma túy theo Điều 194 Bộ luật hình sự. Đối với tội danh này có hai quan điểm, tách hay không tách thành hai tội danh khác nhau để bỏ hình phạt tử hình đối với hành vi tàng trữ và hành vi vận chuyển trái phép chất ma túy. Tôi đề nghị chọn phương án số 1, giữ nguyên Điều 194, Bộ luật hình sự bởi các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ội phạm ma túy là tội phạm đặc biệt nguy hiểm, xâm phạm mọi khách thể mà pháp luật hình sự bảo vệ như sức khỏe, tính mạng, an ninh, trật tự, an toàn xã hội. Trước đây chúng ta đã tách ra thành nhiều tội tương ứng với từng hành vi phạm tội nhưng vẫn giữ nguyên hình phạt tử hình đối với tất cả các hành vi tr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thực tế trong thời gian qua cơ quan công an đã khám phá rất nhiều vụ án ma túy lớn xuyên quốc gia trên đường vận chuyển hoặc cất giấu ở một số nơi. Hành vi tàng trữ, vận chuyển ma túy có tính chất nguy hiểm không kém gì hành vi mua bán ma túy. Mặt khác, hành vi tàng trữ, vận chuyển, mua bán trái phép chất ma túy có mối quan hệ chặt chẽ với nhau, có nhiều vụ cơ quan công an không chứng minh được hành vi mua bán ma túy nên phải xử về tội tàng trữ, vận chuyển ma túy. Do đó tôi đề nghị tại thời điểm hiện nay, kể cả trong thời gian tới chưa thể tách Điều 194 thành 2 điều luật riêng. Vì thế không thể bỏ hình phạt tử hình đối với tất cả các hành vi mua bán, tàng trữ, vận chuyển, chiếm đoạt trái phép chất ma túy. </w:t>
      </w:r>
    </w:p>
    <w:p>
      <w:pPr>
        <w:pStyle w:val="Normal1"/>
        <w:ind w:firstLine="566"/>
        <w:jc w:val="both"/>
        <w:rPr/>
      </w:pPr>
      <w:r>
        <w:rPr>
          <w:rFonts w:eastAsia="Times New Roman" w:cs="Times New Roman" w:ascii="Times New Roman" w:hAnsi="Times New Roman"/>
          <w:color w:val="0000FF"/>
          <w:sz w:val="26"/>
        </w:rPr>
        <w:t xml:space="preserve">Về tội danh buôn bán người quy định tại Điều 119 Bộ luật hình sự, tôi cho rằng dự thảo quy định phạm tội đối với người chưa thành niên, người có nhược điểm về tâm thần vào một khoản riêng, Khoản 5 với mức hình phạt là 3 năm đến 10 năm là chưa hợp lý. Bởi mức hình phạt của tội danh này được xây dựng theo hướng tăng dần từ Khoản 1 đến Khoản 4, nên nếu quy định như dự thảo thì mức hình phạt sẽ tụt từ chung thân ở Khoản 4 xuống 10 năm ở Khoản 5.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ắc phục hạn chế trên tôi đề nghị không cần quy định riêng Khoản 5, chỉ nên đưa quy định của Khoản 5 vào Khoản 2 và Khoản 3 theo hướng đưa Khoản 2 tình tiết định khung phạm tội đối với người chưa thành niên từ đủ 16 tuổi đến dưới 18 tuổi người có nhược điểm về tâm thần, đưa vào Khoản 3 tình tiết định khung phạm tội đối với trẻ em. Đối với Khoản 6 quy định mức hình phạt từ 10 triệu - 500 triệu đồng là quá rộng, dễ dẫn đến vận dụng tùy tiện. Do đó tôi đề nghị cần thu hẹp giới hạn phạt tiền để dễ áp dụng.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Võ Minh Phương  - Lâm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ống nhất với Báo cáo giải trình của Ủy ban Thường vụ Quốc hội về việc tiếp thu chỉnh lý, sửa đổi, bổ sung một số điều trong Bộ luật hình sự. Thống nhất của chúng tôi là trong điều kiện về thời gian, vật chất hiện nay và sự chuẩn bị hiện có, mặc dù có nhiều ý kiến muốn sửa đổi toàn diện nhưng chúng ta với bối cảnh này thống nhất là sửa đổi, bổ sung một số điều để giải quyết những vấn đề bức xúc, phù hợp với thực tiễn đấu tranh phòng chống tội phạm hiện nay và đáp ứng yêu cầu hội nhập cũng như thể hiện chính sách hình sự trong giai đoạn mới. Do vậy, chúng tôi thống nhất với nhiều nội dung trong báo cáo giải trình. Sau đây xin tôi xin phát biểu một số ý kiến còn có ý kiến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ề việc hạn chế áp dụng hình phạt tử hình, tôi nhất trí cao với Báo cáo giải trình về việc bỏ các hình phạt tử hình như Tờ trình của Chính phủ đồng thời giữ lại chín điều như phân tích của báo cáo, chúng tôi không phân tích nhiều. Mặc dù một số đại biểu có nêu một số hành vi khác cũng hết sức nghiêm trọng, nhưng rõ ràng trong bối cảnh hiện nay chúng ta nên xem xét, cân nhắc cho thấu đáo. Qua thực tiễn phòng chống, đấu tranh với tội phạm, cũng như yêu cầu, mục tiêu đặt ra là chúng ta hạn chế áp dụng hình phạt tử hình. Trong điều kiện hiện nay, hàng năm chúng ta số án tử hình rất lớn, nhưng để hạn chế áp dụng thì một mặt chúng ta trong vận dụng, áp dụng hình phạt, trong xây dựng luật pháp thì tính toán cho hợp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194 theo quan điểm trong Tờ trình nêu có 2 phương án là tách hoặc không tách Điều 194. Theo quan điểm của tôi nên tách điều này thành 2, ở phương án 2 với lý do chúng ta đạt được yêu cầu đặt ra là hạn chế áp dụng hình phạt tử hình theo như ý kiến đặt ra khi chúng ta sửa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thực tế hình phạt tử hình chủ yếu chúng ta áp dụng cho mua bán trái phép chất ma túy và hàng năm thì số này chiếm số lượng rất lớn, thực tế là hành vi mua bán hoặc chiếm đoạt chất ma túy thì nguy hiểm hơn. Tôi đề nghị cần cân nhắc sửa điều luật ma túy quy định tại Điểm b, Khoản 1 điều này như ý kiến nêu trong Tờ trình, bởi vì trong thực tiễn luật chúng ta quy định 100g heroin trở lên có thể áp dụng hình phạt tử hình nhưng thực tiễn lâu nay không có áp dụng như thế, đồng thời nghị quyết của Hội đồng thẩm phán Tòa án nhân dân tối cao đã phân định mức chúng ta áp dụng hình phạt tử hình rất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ội sử dụng trái phép chất ma túy, tôi cũng thống nhất phi hình sự hóa tội này thể hiện nhận thức đúng đắn của chúng ta về việc: Tuy nghiện ma túy nó là hành vi vi phạm pháp luật nhưng nạn nhân của tệ nạn xã hội, qua đó có phần trách nhiệm của xã hội trong việc xem xét và giải quyết tệ nạn này. Đây cũng thể hiện tính nhân đạo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ội khủng bố, theo Báo cáo giải trình có nêu ba loại ý kiến. Tôi thiên về phương án quy định Điều mới 230a về tội khủng bố ở Chương xâm phạm trật tự an toàn công cộng, đồng thời đề nghị không giữ Điều 84 ở Chương các tội xâm phạm an ninh quốc gia bởi lẽ để phúc đáp yêu cầu đấu tranh phòng chống tội khủng bố trong giai đoạn mới và tạo điều kiện trong hợp tác quốc tế về chống khủng bố, đặc biệt khách thể của tội này là an toàn công cộng và trật tự công cộng. Theo hành vi phạm tội trong Điều 230a gồm các hành vi xâm phạm tính mạng, sức khỏe, phá hủy công trình quan trọng an ninh quốc gia hoặc phá trụ sở chính quyền, trụ sở các cơ quan đại diện ngoại giao như nêu trong Điều 230a. Điều 84 theo quan điểm của Tờ trình muốn giữ lại điều này nhưng hành vi nêu trong Điều 84 nó không trùng với Điều 230a. Theo tôi nên chuyển Điều 84 sang Điều 230a, nếu như có hành vi khủng bố mà xác định rõ âm mưu, mục đích là chống chính quyền nhân dân thì chúng ta chuyển xử lý theo tội hoạt động nhằm chống chính quyền nhân dân thì nó phù hợp hơn. Chính vì vậy, nếu như chuyển Điều 84 hành vi này xử lý theo điều hoạt động nhằm chống chính quyền nhân dân thì về mặt hình thức chúng ta có thể bớt được một hình phạt tử hình ở tội khủng bố ở Điều 8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húng ta xin có một số ý kiến về Điều 119a tội giới thiệu trẻ em làm con nuôi để trục lợi, tôi cũng thống nhất như Tờ trình. Ở đây là một tội phạm hình sự như xảy ra trong thực tế nhưng cũng chưa phổ biến và hiện nay nếu áp dụng các hình phạt xử lý khác thì nó cũng phù hợp cho nên chưa cần thiết hiện nay bổ sung và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202, tội vi phạm các quy định về điều khiển phương tiện giao thông đường bộ thì có bổ sung Điểm b, Khoản 2, tôi đề nghị sửa lại cho phù hợp với Luật giao thông đường bộ mà chúng ta vừa thông qua. Điểm b, có ghi trong tình trạng có sử dụng rượu, bia mà trong máu hoặc hơi thở có nồng độ cồn vượt quá mức quy định thì ở đây quy định này chỉ đối với theo Luật giao thông đường bộ chúng ta sửa đổi chỉ đối với xe máy thôi, chứ ô tô bây giờ nếu mà anh sử dụng rượu bia thì không có tính đến nồng độ, do vậy nên sửa lại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ở Điều 119 tội buôn bán người có quy định ở Khoản 5, nêu thêm các đối tượng bị xâm hại là người chưa thành niên, người có nhược điểm tâm thần thì mức hình phạt cao hơn ở Khoản 1, tức là mức hình phạt ở Khoản 1 là 2 đến 7 năm thì Khoản 5 này hình phạt từ 3 năm đến 10 năm. Tôi đề nghị nên bổ sung tình tiết là đối tượng người chưa thành niên và người có nhược điểm tâm thần vào Khoản 2 của các điều tương ứng thì nó phù hợp hơn và nó cũng dễ vận dụng trong thực tiễ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húng tôi đề nghị bổ sung thêm hình phạt, hình phạt tiền là hình phạt bổ sung đối với tội tài trợ khủng bố quy định trong điều luật mà chúng ta đã có bổ sung. Tôi xin có một số ý kiến như vậy, xin hết,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Võ Trọng Việt  - Sơn L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bản giải trình của Uỷ ban thường vụ Quốc hội. Có lẽ một bản giải trình dài nhất so với các luật trước đây, điều đó nói lên tính quan trọng và phức tạp của luật. Tất cả ý kiến của các đại biểu Quốc hội và các đoàn đại biểu Quốc hội thì đề nghị rất nhiều vấn đề. Tôi nghĩ rằng những vấn đề này đều rất bức xúc, có điều bây giờ mình sửa cơ bản toàn diện phải có thời gian, phải có sự tổng kết thật nghiêm túc. Cho nên cũng nhất trí sửa những điều bức xúc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Điều 194 theo quan điểm của tôi, tôi thấy nếu để nguyên Điều 194 đúng là lâu nay mình xử tử hình những người phần lớn là dân lương thiện, đi làm thuê, vận chuyển thuê cho chủ đầu nậu buôn bán thì rất thương tâm để lại hậu chính sách cho xã hội, có nhiều cặp vợ chồng chết để lại cho con cái. Tôi nghĩ đấy là điều phải lưu ý. Nhưng nếu tách Điều 194 thành hai điều thì lợi dụng phần lớn lâu nay các loại đối tượng vận chuyển toàn là vận chuyển lớn, có những vụ hàng trăm bánh. Trong tình hình chống ma túy như hiện nay thì cũng rất chi là bất cập. Nhưng theo quan điểm của tôi cân nhắc, tôi nhất trí với phương án hai. Phương án hai là đúng với chủ trương của Bộ Chính trị và cải cách tư pháp là mình giảm tử hình. Nhưng mà điều đặt ra cho các cơ quan tố tụng là phải làm thế nào bắt đúng người, đúng tội để chủ yếu tập trung vào đối tượng mua bán, điều đó là chính. Đành rằng rất khó khăn nhưng hướng mục tiêu của chúng ta phải tập trung vào như vậy thì phù hợp với chính sách nhân đạo nhưng cũng là tính nghiêm minh của pháp luật. Đây là ý kiến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là đối với ba điều mà Uỷ ban thường vụ Quốc hội xin ý kiến của đại biểu Quốc hội là có tử hình hay không? Tôi cho rằng ba điều này trong điều kiện kinh tế xã hội đất nước ta hiện nay thì đây là một vấn đề đang còn rất quan trọng, rất phức tạp. Cho nên quan điểm của tôi là đề nghị giữ mức tử hình. Còn phân tích vấn đề này như các đại biểu trước đã phân tích thì tôi không phân tích để các đại biểu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vấn đề tội khủng bố tôi cũng nhất trí như dự thảo là nên tách ra hai điều. Vì thứ nhất nếu đặt thành một chương thì trong điều kiện cơ sở cơ bản của Bộ luật hình sự mình chưa đặt thành một chương nhưng để hội nhập với quốc tế thì thành một điều trong Bộ luật thì phù hợp. Cho nên theo tôi nên đề thêm Điều 230a, còn Điều 119 về tội buôn người, tôi thấy thêm một tình tiết thứ năm trong Điều 119 phù hợp với tình hình hiện nay và sau này khi mình sửa cơ bản về Bộ luật hình sự thì chúng ta sửa một cách cho thỏa đáng hơn, quan điểm của tôi xin tham gia mấy ý kiến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Nghỉ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hị Hằng  - Nam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các nội dung của dự thảo sau khi được Quốc hội cho ý kiến tại Kỳ họp thứ 4 Ban soạn thảo đã nghiêm túc tiếp thu ý kiến của đa số đại biểu nên dự thảo lần này đã hoàn thiện hơn rất nhiều. Tôi xin đóng góp một số ý kiến vào điều luật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iệc bỏ hình phạt tử hình tại một số điều sau khi được nghe nhiều ý kiến đề nghị giữ lại hình phạt tử hình đối với một số tội danh có ảnh hưởng đến an ninh chính trị, trật tự an toàn xã hội như: Tội chống loài người, tội phạm chiến tranh và đặc biệt là nhóm tội tham ô, tội nhận hối lộ. Tôi hoàn toàn nhất trí với dự thảo về việc giữ lại hình phạt tử hình đối với các tội danh này trong điều kiện hiện nay rất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iệc sửa đổi, bổ sung Điều 69 nguyên tắc xử lý đối với người chưa thành niên phạm tội, tôi đề nghị giữ nguyên như quy định hiện hành. Thực tế Điều 69 Bộ luật hình sự năm 1999 đã quy định rất đầy đủ những nguyên tắc cơ bản của pháp luật hình sự khi xử lý người chưa thành niên phạm tội hoàn toàn phù hợp với Luật bảo vệ, chăm sóc, giáo dục trẻ em mà Việt Nam đã ký kết. Tôi cho rằng nếu cần sửa đổi một cách cụ thể hơn nữa thì phải sửa Điều 74 về việc áp dụng hình phạt đối với những người chưa thành niên phạm t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hoàn toàn nhất trí với việc bổ sung Điều 119a về tội giới thiệu trẻ em làm con nuôi để trục lợi, thực tế việc cho nhận con nuôi vì mục đích nhân đạo mang tính nhân văn và bản chất tốt đẹp giữa con người với con người, song trong thời gian qua có nhiều đối tượng đã lạm dụng việc giới thiệu trẻ em làm con nuôi để trục lợi đã ảnh hưởng xấu đến bản chất của quan hệ này, làm ảnh hưởng đến lòng tin của bạn bè quốc tế và một phần nào đó nó còn ảnh hưởng đến uy tín, thể diện của đất nước. Do đó cần có một điều luật để nghiêm trị những kẻ lợi dụng việc làm tốt đẹp này để trục lợi cho bản t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iệc tách Điều 194, tội tàng trữ vận chuyển mua bán trái phép chất ma túy thành Điều 194 tội mua bán trái phép ma túy và Điều 194a tội tàng trữ vận chuyển trái phép chất ma túy là rất cần thiết. Bản chất của hành vi mua bán hoàn toàn khác hành vi tàng trữ vận chuyển trái phép, mặt khác hậu quả của hai hành vi này cũng hoàn toàn khác nhau. Việc tách Điều 194 thành hai điều sẽ đáp ứng được việc đấu tranh chống loại tội phạm về ma túy sẽ được triệt để đúng đối tượng. Tôi đề nghị giữ nguyên hình phạt tử hình đối với tội mua bán trái phép chất ma túy và bỏ hình phạt tử hình đối với tội tàng trữ vận chuyển chất ma túy. Thực tiễn cho thấy nhiều đối tượng vận chuyển tàng trữ trái phép là người làm thuê cho những đối tượng mua bán, nhưng những đối tượng nghiện hút tàng trữ ma túy để sử dụng nên không nhất thiết phải áp dụng hình phạt tử hình đối với tội da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liên quan đến tội danh về ma túy, tôi đề nghị Ban soạn thảo nghiên cứu sửa đổi việc áp dụng hình phạt bổ sung là phạt tiền đối với các tội danh này, các quy định về hình phạt bổ sung trong Bộ luật hình sự hiện hành còn quá chung chung, không cụ thể dẫn đến việc tuyên phạt tiền tràn lan với mức phạt lớn không xét đến khả năng thi hành của đối tượng, dẫn đến tình trạng án tuyên ra không thi hành được làm giảm hiệu lực của bản án, làm tăng lượng án tồn đọng cho các cơ quan thi hành án. Ví dụ một đối tượng nghiện hút không nghề nghiệp, không việc làm, phá phách bán hết tài sản đồ đạc của gia đình nên họ và gia đình rất nghèo khó, tàng trữ một vài tép heroin vẫn bị phạt tiền từ 5.000.000đ trở lên thì sẽ không thi hành á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việc đề nghị bỏ tội sử dụng trái phép chất ma túy Điều 199, tôi cho rằng không phù hợp với tình hình hiện nay khi tình trạng sử dụng trái phép chất ma túy vẫn đang gia tăng ảnh hưởng tới nhiều mặt của đời sống xã hội và tình hình an ninh trật tự dẫn đến nhiễm HIV/AIDS ảnh hưởng đến hủy hoại kinh tế, hủy hoại giống nòi. Nếu bỏ tội danh này sẽ có tác hại khó có thể lường trước được việc sử dụng ma túy sẽ gia tăng tràn lan tại nơi công cộng, sẽ có tác động xấu trong xã hội, đặc biệt là trẻ vị thành niên mà các gia đình đang rất lo lắ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heo quy định tại Điều 199 luật hiện hành, việc sử dụng trái phép chất ma túy chỉ bị xử lý hình sự khi đối tượng đã xử phạt hành chính bị bắt buộc đi cai nghiện mà vẫn tiếp tục sử dụng là những đối tượng khó có thể cai nghiện được. Hành vi sử dụng trái phép chất ma túy là hành vi vi phạm pháp luật, nhưng dưới góc độ xã hội thì người nghiện ma túy khó có thể cai được, thì được coi là nạn nhân của tệ nạn. Người bị nhiễm HIV/AIDS coi như một bệnh nhân bị mắc bệnh mãn tính. Những đối tượng này có những biện pháp giáo dục tại gia đình, cộng đồng và xử lý y tế như can thiệp giảm thiểu tác hại, phát bơm kim tiêm, bao cao su, điều trị thuốc ARV để giảm lan tràn ra cộng đồng. Do đó tôi đề nghị giữ lại Điều 199, tội sử dụng trái phép chất ma túy để răn đe, phòng ngừa, giảm bớt người nghiện ngang nhiên trích, hút, lôi kéo các đối tượng khác.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Văn Hà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Qua nghiên cứu Báo cáo giải trình, tiếp thu, chỉnh lý dự thảo Luật sửa đổi, bổ sung một số điều của Bộ luật hình sự, tôi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việc bỏ hình phạt tử hình tại một số điều của Bộ luật hình sự, tôi nhất trí với việc bỏ hình phạt ở các tội hiếp dâm, lừa đảo chiếm đoạt tài sản, buôn lậu, tổ chức sử dụng trái phép chất ma túy, tội chiếm đoạt tàu bay, tàu thủy, tội đưa hối lộ, tội phá hoại vũ khí, phương tiện kỹ thuật quân sự. Riêng tội làm, tàng trữ, vận chuyển, lưu hành tiền giả, ngân phiếu giả, công trái giả theo Điều 180, tôi thấy hành vi làm tiền giả, ngân phiếu giả, công trái giả, tính chất tội phạm, thủ đoạn phạm tội nguy hiểm hơn, tinh vi hơn, táo tợn hơn các hành vi tàng trữ, vận chuyển, lưu hành. Vì vậy đề nghị Quốc hội giữ lại hình phạt tử hình đối với tội làm giả, còn lại các hành vi tàng trữ, vận chuyển, lưu hành đề nghị bỏ hình phạt tử hình như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giữ lại hình phạt tử hình ở 9 tội danh quy định tại 9 điều luật, tôi hoàn toàn nhất trí như Báo cáo giải trình. Riêng Điều 194, tôi đề nghị Quốc hội giữ nguyên như quy định của Bộ luật tố tụng hình sự hiện hành bởi các lý do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loại tội phạm có tính biến động theo từng thời gian phụ thuộc vào tình hình đấu tranh phòng chống của Nhà nước, chính sách hình sự đối với từng loại tội phạm cũng thay đổi. Tội phạm về ma túy hiện nay theo báo cáo thống kê thì chưa giảm mà diễn biến phức tạp. Cho nên chúng ta thay đổi chính sách hình sự đối với loại tội phạm về ma túy trong điều kiện hiện nay đã phù hợp hay chưa? Thực tiễn thời gian qua cho thấy có nhiều trường hợp vận chuyển, tàng trữ ma túy, nhất là vận chuyển với số lượng lớn, tính chất và mức độ nguy hiểm cao gây hậu quả đặc biệt nghiêm trọng có nhiều trường hợp hơn cả hành vi mua bán. Vì vậy để đấu tranh phòng chống loại tội phạm về ma túy có hiệu quả thì cần giữ lại hình phạt tử hình đối với các hành vi vận chuyển, tàng trữ ma túy trái phép nhằm răn đe phòng ngừa chung và trừng trị người phạm tội. Hơn nữa, nếu chúng ta tách Điều 194 thành 2 tội và bỏ hình phạt tử hình đối với các hành vi vận chuyển, tàng trữ trái phép chất ma túy sẽ gây khó khăn cho các cơ quan tiến hành tố tụng trong quá trình điều tra chứng minh tội phạ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Ban soạn thảo quyết tâm muốn giảm tội có hình phạt tử hình thì nên tách Điều 194 Bộ luật hình sự hiện hành thành Điều 194 là tội mua bán, vận chuyển trái phép chất ma túy và Điều 194a tội tàng trữ hoặc chiếm đoạt chất ma túy. Nếu bỏ thì bỏ hình phạt tử hình ở Điều 194a có nghĩa là hành vi chiếm đoạt thì ít xảy ra. Vì trong thực tiễn hành vi vận chuyển trái phép chất ma túy xảy ra nhiều hơn hành vi chiếm đoạt chất ma túy, vận chuyển ma túy nhiều lần, vận chuyển số lượng lớn, hành vi chiếm đoạt chất ma túy ít khi xảy ra, chiếm đoạt ma túy nhiều lần, chiếm đoạt số lượng lớn, chiếm đoạt chuyên nghiệp. Trong khi đó vận chuyển có tính chuyên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eo dự thảo luật quy định tại Khoản 2, Điểm b, Điều 202 như sau: "trong tình trạng có sử dụng rượu, bia mà trong máu hoặc hơi thở có nồng độ cồn vượt quá mức quy định". Tôi thấy rằng thời gian qua và hiện nay tình hình tai nạn giao thông xảy ra rất lớn, không ngày nào không có người chết và bị thương vì tai nạn giao thông mà nguyên nhân sử dụng rượu, bia chiếm tỷ lệ cao. Thực tiễn cho thấy khi tai nạn giao thông xảy ra thì người bị tai nạn ở lại, còn người gây tai nạn thường lẩn trốn. Vì vậy nhiều trường hợp sau khi gây tai nạn nhiều giờ, nhiều ngày thì người gây ra tai nạn mới bị bắt giữ hoặc bị phát hiện. Trong điều kiện nếu người gây tai nạn được giữ lại thì điều kiện máy móc, phương tiện để đo nồng độ cồn không phải là có đầy đủ. Nếu Quốc hội vẫn thông qua quy định theo dự thảo Điểm b, Khoản 2, Điều 202 Bộ luật hình sự thì tính khả thi trong thực hiện hiện tại rất khó khăn. Do đó cần sửa lại là trong tình trạng có sử dụng rượu, bia, như vậy chỉ cần chứng minh người gây tai nạn trước đó đã sử dụng rượu, bia là bị xử lý theo Điểm b, Khoản 2, Điều 202 Bộ luật hình sự và như vậy dù người đã sử dụng rượu, bia gây tai nạn chưa bị phát hiện được ngay, nhưng sau này xác định được người gây tai nạn và chứng minh được trước đó họ đã sử dụng rượu, bia tại đâu, với ai là được. Quy định như vậy mới nâng cao trách nhiệm cho những người điều khiển phương tiện mới góp phần ngăn chặn tình trạng tai nạn giao thông hiện nay.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Thanh Hòa  - Bắc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ọa kì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ấy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tội hiếp dâm, tôi đề nghị không nên bỏ hình phạt tử hình đối với tội này. Có thể nói đây là một loai tội phạm rất nguy hiểm, không chỉ xâm phạm nghiêm trọng về danh dự, làm tổn thương về nhân phẩm về sức khỏe, tính mạng nạn nhân, mà còn gây sự đau khổ một cách rất dai dẳng về tinh thần cho bản thân nạn nhân cũng như cho những người thân của họ. Ngay trong Bộ luật hình sự hiện hành, Điều 111 cũng đã quy định rất hợp lý, nghĩa là chỉ áp dụng tử hình đối với những trường hợp đặc biệt nghiêm trọng như gây tổn hại cho sức khỏe của nạn nhân mà tỷ lệ thương tật từ 61% trở lên, rồi biết mình bị nhiễm HIV mà vẫn phạm tội làm nạn nhân chết hoặc tự sát. Và cũng thông qua tổng hợp ý kiến của các đoàn cũng như Báo cáo giải trình, tiếp thu cho thấy nhiều ý kiến của đại biểu Quốc hội cũng cho rằng cần giữ lại hình phạt tử hình đối với tội danh này. Chúng tôi cũng thấy giữ lại án phạt tử hình đối với tội hiếp dâm không những có tác dụng trừng trị đối với kẻ phạm tội, mà còn có tác dụng giáo dục, phòng ngừa chung. Chúng tôi thấy là nếu như chúng ta đi tuyên truyền phổ biến về luật pháp, về Bộ luật hình sự sửa đổi này, thì chúng ta sẽ giải thích như thế nào về lí do bỏ hình phạt tử hình đối với tội hiếp dâm. Nếu như chỉ giải thích là chủ trương giảm bớt tử hình thì cũng có thể đặt ra còn rất nhiều tội khác tại sao không bỏ mà đối với tội hiếp dâm rất nguy hiểm như thế lại bỏ tử hình. Cho nên chúng tôi đề nghị, do bất lợi về tuyên truyền giáo dục đối với Bộ luật hình sự về tội hiếp dâm thì không nên bỏ hình phạt tử h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ối với tội buôn bán người, chúng tôi tán thành với việc việc quy định tội buôn bán người thay cho tội mua bán phụ nữ và tội mua bán trẻ em, để đáp ứng nhu cầu đấu tranh có hiệu quả đối với loại tội phạm này, cũng thuận lợi cho việc hợp tác quốc tế trong việc đấu tranh phòng chống mua bán người. Tuy nhiên cần cân nhắc thêm nội dung sửa đổi, bổ sung cụ thể, nạn nhân bị buôn bán có thể là phụ nữ, có thể là trẻ em và cả nam giới. Và nạn nhân thường bị buôn bán được dùng để bóc lột sức lao động, bóc lột tình dục hoặc lấy bộ phận cơ thể, nhưng mà chúng ta thấy rõ ràng vì mục đích bóc lột tình dục và lấy bộ phận cơ thể thì mức độ của nó nghiêm trọng hơn so với bóc lột sức lao động. Và mục đích bóc lột tình dục và lấy bộ phận cơ thể thì cũng thường nhằm vào nạn nhân là phụ nữ và trẻ em. Vì vậy việc không quy định các dấu hiệu này là tình tiết tăng nặng để định ra khung hình phạt cũng như là để khung hình phạt chỉ từ 2 đến 7 năm như ở Khoản 1, Điều 119 dự thảo, chúng tôi thấy là chưa hợp lý. Bởi vì Điều 119 hiện hành đã quy định việc mua bán phụ nữ vì mục đích mại dâm thì đã có mức hình phạt tù từ 5 năm - 20 năm. Điều 120 hiện hành đã quy định việc mua bán, đánh tráo hoặc chiếm đoạt trẻ em dưới bất kỳ hình thức nào cũng có mức hình phạt tù từ 3 năm - 10 năm. Cho nên không có một lý do gì để chúng ta quy định mức hình phạt thấp hơn như hiện hành. Trong khi thực tế chúng ta thấy diễn biến của việc mua bán phụ nữ, trẻ em cũng phức tạp, nghiêm trọng và nó cũng có xu hướng gia tăng. Vì vậy chúng tôi đề nghị sửa Điều 119 về tội buôn bán người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oản 1 không đưa điểm mục đích bóc lột tình dục hoặc lấy các bộ phận cơ thể của nạn nhân, chuyển mục đích bóc lột tình dục và vì mục đích lấy các bộ phận cơ thể của nạn nhân xuống vào Khoản 2, Điều 119. Tức là mức lúc bấy giờ cũng chỉ từ 5 năm - 12 năm so với hiện hành chúng ta có mức cao nhất tới 20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cụ thể Điểm c, Khoản 2, Điều 119 như quy định trong dự thảo chỉ là đối với người thân thích. Chúng tôi đề nghị viết rõ như một số điều khác trong Bộ luật hình sự, cụ thể đối tượng đó nói rõ là vợ, chồng, con, vì trong thực tế đã có hiện tượng buôn bán con gái hoặc vợ. Vì thế chúng tôi đề nghị nếu chỉ nói là người thân thích thì còn rất chung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đề nghị không nên bỏ Điều 199, tức là về tội sử dụng trái phép chất ma túy, lý do như trong Báo cáo của Ủy ban Thường vụ Quốc hội đã tổng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tư, Điều 194 chúng tôi đề nghị theo Phương án 1 là giữ nguyên như luật hiện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húng tôi thấy còn một số các điều khác để cho nó đồng bộ, thống nhất với Luật Phòng, chống bạo lực gia đình như Điều 104, Điều 137, Điều 143 tuy lần này phạm vi điều chỉnh, sửa đổi chưa đưa vào, nhưng vì tiết kiệm thời gian chúng tôi sẽ gửi bằng văn bản tới Đoàn thư ký.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Thị Lan  - Quảng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Báo cáo tiếp thu, giải trình, chỉnh lý dự thảo Luật sửa đổi, bổ sung một số điều của Bộ luật hình sự lần này. Đặc biệt đồng tình với việc giữ hình phạt tử hình đối với 9 tội danh trong 9 điều luật của Bộ luật hình sự hiện hành. Còn đối với 8 điều luật đang đề nghị bỏ các hình phạt tử hình thì tôi xin được tham gia vào hai đ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11 tội hiếp dâm, về phần này Báo cáo tiếp thu, giải trình, chỉnh lý của Ủy ban thường vụ Quốc hội giải thích trường hợp người phạm tội hiếp dâm trẻ em hoặc vừa hiếp dâm vừa cố ý giết người hoặc cướp tài sản thì có thể bị áp dụng hình phạt tử hình theo quy định tại Điều 112, Điều 93 tội giết người và Điều 133 tội cướp tài sản. Phần này tôi thấy nó cũng chưa được thỏa mãn lắm, vì đối với Điều 93 tội giết người và Điều 133 tội cướp tài sản chỉ áp dụng đối với những loại tội phạm có những hành vi phạm tội chính là hai tội này. Còn tội hiếp dâm thì phải áp dụng đối với những hành vi, những tình tiết tăng nặng của tội phạm thực hiện những hành vi của tội hiếp dâm. Cho nên tôi chưa đồng tình với việc bỏ hình phạt tử hình đối với tội hiếp d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như một số đại biểu có ý kiến, tôi thấy tội hiếp dâm theo khung hình phạt tăng nặng thứ hai, theo bộ luật hiện hành thì có mức phạt từ 12 năm đến 20 năm tù, chung thân hoặc tử hình. Như các đại biểu trước đặt vấn đề thì tôi cũng thấy đồng tình, từ khung hình phạt này được áp dụng trong các trường hợp là nạn nhân bị ảnh hưởng rất lớn đến sức khỏe và có thể tội phạm bị mắc bệnh HIV, nhưng vẫn cố tình thực hiện hành vi hiếp dâm. Sau khi hiếp dâm có thể làm cho nạn nhân chết hoặc từ việc hiếp dâm làm cho nạn nhân bị ảnh hưởng về tâm thần, tinh thần và có thể dẫn đến tự sát, có thể người hiếp dâm còn dùng thủ đoạn hiếp dâm loạn luân hoặc tổ chức hiếp dâm. Tôi thấy đây là một trong những loại tội phạm rất nguy hiểm và đặc biệt nguy hiểm ảnh hưởng đến xã hội, đến con người và chưa nói đến việc trong quá trình thực hiện việc hiếp dâm ảnh hưởng đến những bé gái chưa đủ 18 tuổi. Không những vậy mà ở đây nạn nhân còn là những người phụ nữ còn bị ảnh hưởng đến cuộc sống và có thể ảnh hưởng đến cả đời người, ảnh hưởng đến dòng họ, danh dự, nhân phẩm của con người. Vì vậy tôi đề nghị Quốc hội xem xét nên để khung hinh phạt tử hình đối với tội hiếp dâm. Có thể tội phạm này để thực hiện khung hình phạt hiếp dâm là ít, nhưng vẫn nên để hình phạt này để răn đe đối với những loại tội phạm hiếp d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ội tàng trữ, vận chuyển, mua bán trái phép hoặc chiếm đoạt chất ma túy thì tôi đề nghị giữ nguyên như luật hiện hành, nghĩa là theo phương án 1 của Báo cáo tiếp thu, giải trình của Ủy ban thường vụ Quốc hội. Bởi vì trong thực tế hiện nay tình trạng buôn bán, tàng trữ ma túy và tệ nạn nghiện hút ma túy do buôn bán, tàng trữ, vận chuyển ma túy, cũng chưa giảm và càng diễn biến phức tạp, ảnh hưởng đến sự ổn định của xã hội, cần có biện pháp để răn đe. Thực tế hiện nay đối với người buôn bán ma túy tôi thấy ít khi thực hiện tất cả các cung đoạn trong quá trình buôn bán ma túy, có thể người buôn bán ma túy thực hiện giao tiếp thông qua những hãng buôn bán lớn và thực hiện qua các người khác nữa, ví dụ người vận chuyển, người tàng trữ v.v.... những người vận chuyển, tàng trữ tôi thấy là những người đồng phạm trong việc thực hiện nhiệm vụ buôn bán ma túy. Những người vận chuyển thì có những người thì vô tình, nhưng có những người thì thực hiện cố tình để trục lợi cho mình. Nếu thực hiện việc vận chuyển ma túy nhiều lần với số lượng lớn hoặc tàng trữ ma túy tại một điểm để phục vụ cho việc buôn bán ma túy thì nên sử dụng hình phạt tử hình đối với 2 loại tội phạm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ý kiến đại biểu đã phát biểu trước tôi, cần đưa tội chiếm đoạt chất ma túy vào tội chiếm đoạt tài sản trong quy định tại luật hiện hành, điều quy định về tội chiếm đoạt tài sản vì tội này ít khi xảy ra, ít khi xảy ra chiếm đoạt với số lượng lớn, chỉ có thể chiếm đoạt khi không biết đó là ma tú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phương án của Ủy ban thường vụ Quốc hội tôi đề nghị giữ nguyên khung hình phạt tử hình đối với các tội danh trong Điều 194 theo luật hiện hành. Tôi đồng tình với Báo cáo tiếp thu, giải trình của Ủy ban thường vụ Quốc hội về việc nghiên cứu, xem xét, sửa đổi toàn diện Bộ luật hình sự. Có thể xem xét bổ sung một số quy định của các bộ luật đã quy định truy cứu trách nhiệm hình sự đối với một số tội danh vi phạm về kinh tế cố tình không thực hiện các quy định của pháp luật v.v... vào bộ luật để thực hiện đồ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em xét sửa đổi khung hình phạt có thể ngắn hơn hiện nay, vì có những khung hình phạt hiện nay có từ 7 năm cho đến 20 năm, có thể từ 5 năm đến 15 năm v.v... Khung hình phạt này rất dài, khó cho những người định tội và xác định những khung hình phạt chính xác.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Kiệt  - Vĩnh Lo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thứ 4, Quốc hội đã thảo luận và cho nhiều ý kiến về dự án Luật sửa đổi, bổ sung một số điều của Bộ luật hình sự. Theo Báo cáo giải trình, tiếp thu, chỉnh lý của Ủy ban Thường vụ Quốc hội đến giờ này tôi cơ bản thống nhất với Quốc hội. Nhưng ở đây, tôi xin tham gia phát biểu mấy vấn đề, mặc dù ý kiến của tôi có thể trùng lặp với những ý kiến của các đại biểu phát biểu trước. Nhưng để tỏ rõ quan điểm của mình, tôi vẫn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hực tiễn trên 8 năm thi hành Bộ luật hình sự đến nay nhất là trong giai đoạn Việt Nam gia nhập WTO, nhiều đại biểu Quốc hội cho rằng một số quy định trong Bộ luật hình sự bộc lộ những hạn chế, có những điều, khoản không còn phù hợp. Nhưng đi vào sửa đổi kiểu hình thức như thế này thì coi như lấp giá, chưa sửa lần này thì Quốc hội chuẩn bị tiếp lần thứ hai. Tôi cho đây là vấn đề phải xem xét, song tôi cũng tin rằng thời gian không xa Chính phủ sẽ đề nghị Quốc hội tiếp tục sửa bộ luật này. Do đó tôi đề nghị nếu tình trạng như thế này thì lộ trình sửa luật của chúng ta như thế nào không phải chỉ tốn công sức, phí mà chậm đi vào cuộc sống, luật không răn đe được xã hội làm giảm lòng tin của nhân dân. Tôi đề nghị Quốc hội nên xem xét khi chúng ta sửa luật lòng v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xin tham gia phát biểu vấn đề cụ thể vì xung quanh Điều 194, ở đây tôi đề nghị giữ lại Điều 194 bởi mấy lẽ: vì là tàng trữ, vận chuyển tôi cho nó là khâu đầu mới đến là mua bán, nếu không có vận chuyển, tàng trữ thì không có thể có mua bán. Do đó nếu chúng ta giảm đi ngay tội vận chuyển, tàng trữ thì tôi cho là không hợp lý là tạo một kẽ hở cho kẻ xấu lợi dụng, lợi dụng như vậy để họ có cơ hội để vận chuyển, tàng trữ mà nếu chúng ta không tách Điều 194 ra thì đúng là có những vấn đề bất c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vận chuyển, tàng trữ này cũng có không ít số người làm thuê nhưng theo tôi đề nghị Quốc hội nên xem xét vẫn giữ Điều 194 như cũ nhưng chúng ta xem xét lại chi tiết số vận chuyển hoặc tàng trữ mà loại làm thuê không hiểu, không biết thì cái đó nó khác, còn loại làm thuê mà hiểu biết thì xử khác. Do đó tôi đề nghị Quốc hội nên xem xét vấn đề này thận trọng chứ không khéo là một kẽ hở lớn để cho kẻ xấu lợi dụng cơ hội này để tự tung trong xã hội. Đấy là vấn đề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xung quanh vấn đề Điều 111, về tội hiếp dâm, tôi thống nhất như nhiều đại biểu trong giai đoạn hiện nay thì phải nói không ít là sản phẩm đồi trụy của một số nước xung quanh nhập vào nước ta. Hai nữa phải nói đây cũng là thực trạng bức xúc trong toàn xã hội về hiếp dâm, nhưng mà chúng ta xem xét, chúng ta bỏ án tử hình này thì cái gì lợi, cái gì không lợi? Theo tôi nếu chúng ta bỏ án tử hình thì chúng ta đồng nghĩa với việc là "bật đèn xanh cho kẻ xấu" đồng nghĩa với ý đó. Do đó tôi đề nghị Quốc hội nên xem xét vấn đề này, chúng ta vẫn giữ án tử hình nhưng tình tiết như thế nào chứ bây giờ tình trạng hiếp dâm trẻ em dưới tuổi vị thành niên là vô cùng khổ đau cho gia đình, cho xã hội, cho bản thân người đó suốt cuộc đời, do đó tôi đề nghị Quốc hội cần xem xét. Vấn đề cuối cùng xung quanh Điều 69 quy định nguyên tắc xử lý đối với người chưa vị thành niên phạm tội, mình biết vị thành niên là đối tượng tương lai của đất nước, tuổi nhỏ hiểu pháp luật còn hạn chế, nhưng những năm gần đây chúng ta nói đối tượng này cũng là nghi phạm pháp luật không nhỏ do tự hành vi bản thân gây ra hoặc do sự xúi dục của kẻ xấu, do đó đối tượng này cũng khá lớn. Nếu chúng ta sửa như vậy thì chúng ta sửa là "khi áp dụng hình phạt đối với người chưa vị thành niên cần hạn chế hình phạt tù, khi phạt tù tòa án cho người chưa vị thành niên mức án nhẹ", tôi nói nếu chúng ta quy định vậy không rõ, cái đó cũng không đủ sức răn đe số người này đồng thời các cơ quan tố tụng cũng khó xử lý. Do đó tôi đề nghị đối với tuổi vị thành niên mà có vi phạm pháp luật đề nghị có khung hình phạt riêng, cụ thể mức độ nào phải tù, mức độ nào hình phạt như thế nào cụ thể chứ chúng ta quy định giảm nhẹ hoặc là phạt nhẹ, trong luật đúng như vậy thì còn có dạng lý luận chính trị không có điều phải thi hành, tôi xin tham gia mấy vấn đề.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à Công Long  - Gia L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ày tỏ sự đồng tình, nhất trí cao với Báo cáo của Ủy ban Thường vụ Quốc hội về việc giải trình, tiếp thu, chỉnh lý dự thảo Luật sửa đổi, bổ sung một số điều của Bộ luật hình sự vì nhận thấy báo cáo đã tiếp thu đầy đủ các ý kiến xác đáng của đại biểu Quốc hội và các đoàn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vấn đề cụ thể, tôi xin tham gia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ôi đề nghị cân nhắc không nên bỏ hình phạt tử hình đối với tội tàng trữ, vận chuyển, lưu hành tiền giả, ngân phiếu giả, công trái giả ở Điều 180. Vì theo tôi đây là tội xâm phạm đến an ninh tiền tệ, an ninh kinh tế, suy cho cùng đây là vấn đề an ninh quốc gia. Thực tiễn đấu tranh chống tội phạm thời gian qua cho thấy tội phạm này vẫn diễn biến phức tạp và gia tăng, có nguy cơ cao đến trật tự quản lý tiền tệ vốn đang là những vấn đề xã hội quan tâm. Nếu so sánh với tội sản xuất, buôn bán hàng giả là lương thực, thực phẩm, thuốc chữa bệnh là tội vẫn giữ hình phạt tử hình, thì tính chất, mức độ nguy hiểm của tội phạm này có khi còn nguy hiểm hơn, nghiêm trọng không k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ôi tán thành với việc sửa đổi, bổ sung tội khủng bố quy định tại Điều 84 và Điều 230a dự thảo luật.</w:t>
      </w:r>
    </w:p>
    <w:p>
      <w:pPr>
        <w:pStyle w:val="Normal1"/>
        <w:ind w:firstLine="566"/>
        <w:jc w:val="both"/>
        <w:rPr/>
      </w:pPr>
      <w:r>
        <w:rPr>
          <w:rFonts w:eastAsia="Times New Roman" w:cs="Times New Roman" w:ascii="Times New Roman" w:hAnsi="Times New Roman"/>
          <w:color w:val="0000FF"/>
          <w:sz w:val="26"/>
        </w:rPr>
        <w:t>Ba, tôi tán thành việc tách Điều 194 thành 2 điều và bỏ hình phạt tử hình đối với trường hợp phạm tội vận chuyển, tàng trữ trái phép các chất ma túy. Vì thực tiễn truy tố, xét xử loại tội này trong thời gian qua cho thấy hầu hết những người vận chuyển là vận chuyển thuê, không nhằm mục đích mua bán và thu lợi không nhiều, nhưng vẫn bị xử phạt tử hình là quá nặng. Mặt khác đã có rất nhiều vụ án có nhiều người cùng tham gia vào quá trình mua bán, vận chuyển, tàng trữ trái phép chất ma túy với số lượng lớn thì tất cả những người này đều bị áp dụng hình phạt tử hình, phần nào cũng gây phản cảm trong việc thực hiện chính sách nhân đạo của Nhà nước ta theo tinh thần Nghị quyết 49 của Bộ Chính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ôi tán thành với quy định nâng định lượng tối thiểu về giá trị tiền, tài sản hoặc trị giá mức thiệt hại, làm căn cứ truy cứu trách nhiệm hình sự đối với một số tội như Báo cáo giải trình, tiếp thu của Ủy ban Thường vụ Quốc hội. Tuy nhiên từ thực tiễn điều tra truy tố xét xử các tội phạm này trong thời gian qua, tôi thấy cần nên cân nhắc có quy định về định lượng làm căn cứ truy cứu trách nhiệm hình sự đối với các trường hợp chiếm đoạt tài sản đã bị xử phạt hành chính về hành vi chiếm đoạt một số tiền rất nhỏ từ 50 đến 100 nghìn đồng, hoặc tuy có tiền án gần đến thời gian được xóa án, mà lại có hành vi chiếm đoạt với số tiền rất nhỏ từ vài nghìn, vài chục nghìn, nhưng vẫn bị bị truy cứu trách nhiệm hình sự bởi vì các trường hợp này thuộc vào quy định cấu thành của các loại tội phạm. Vì vậy tôi đề nghị nghiên cứu cân nhắc thêm về quy định định lượng đối với các trường hợp này tại các Điều 137, 138, 139, 140 của Bộ luật hình sự nhằm đảm bảo tương xứng và đảm bảo sự công bằng với các trường hợp quy định đã nâng định lượng tối thiểu làm căn cứ truy cứu trách nhiệm hình sự như dự thảo luật. Trên đây là một số ý kiến của tôi xin tham gia và dự thảo. Xin hết,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i Trọng Lễ  - Phú Thọ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Báo cáo giải trình, tiếp thu, chỉnh lý của Ủy ban Thường vụ Quốc hội đặc biệt về hai vấn đề lớn đó là vấn đề về phạm vi điều chỉnh của việc sửa đổi lần này và việc hạn chế áp dụng án tử hình. Tôi xin tham gia vào 3 điều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Điều 194, tôi đồng ý với dự thảo theo phương án 2, đó là tách Điều 194 thành Điều 194 và Điều 194a. Tôi cho rằng hành vi mua bán có tính nguy hiểm hơn hành vi tàng trữ và vận chuyển, bởi lẽ hành vi mua bán thì mang nặng tính lợi nhuận và mức độ nguy hiểm của nó vô cùng lớn, nó làm cho số người mắc nghiện ma túy trong xã hội tiếp tục tồn tại và ngày càng tăng cao và nó hủy hoại sức khỏe cộng đồng. Còn đối với hành vi tàng trữ, vận chuyển chủ yếu là con nghiện và một số người nghèo khổ hoặc vì mưu sinh cuộc sống, thậm chí có những người bị ép buộc phải vận chuyển thuê. Do vậy tính chất và mức độ nguy hiểm cho xã hội của nhóm đối tượng này cũng không cao như nhóm mua bán và chiếm đoạt và việc bỏ án tử hình đối với loại tội phạm này, tôi cho rằng cũng rất phù hợp. Đồng thời, tôi cũng đề nghị tại các Khoản 1, 2, 3, 4 của Điều 194a cũng cần giảm hơn nữa mức hình phạt tương ứng từ 2 - 5 năm, có như vậy nó cũng phù hợp với chính sách nhân đạo của Nhà nước ta và phù hợp với nghị quyết tinh thần cải cách tư pháp theo Nghị quyết 49 của Bộ Chính trị. Đó là ý kiến thứ nhất về Điều 19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Điều 140 tội lạm dụng tín nhiệm chiếm đoạt tài sản. Tại Khoản 1, Điểm a của điều này có quy định việc một người vay mượn, thuê tài sản để dùng thủ đoạn gian dối chiếm đoạt tài sản của người khác. Tôi cho rằng quy định như vậy rất rõ, tuy nhiên ở Điểm b của khoản này thì quy định việc vay mượn, thuê tài sản vào mục đích bất hợp pháp sẽ rất khó chứng minh khi điều tra. Trong thực tế đấu tranh với loại tội phạm này thì rất phức tạp, mặc dù đã có hướng dẫn của Tòa án nhân dân tối cao. Ví dụ dùng tiền, tài sản để chơi đề, đánh bạc, cá độ bóng đá, hoặc đi buôn bán hàng cấm rồi bị bắt, bị tịch thu, thậm chí kể cả những người bị phạm tội tự khai nhận là đã dùng tài sản để vay mượn đánh bạc, hoặc cá độ bóng đá, buôn lậu v.v.... thì cơ quan tố tụng cũng gặp rất nhiều khó khăn trong việc chứng minh loại tội phạm này. Ví dụ, đánh bạc với ai, cá độ với ai, buôn lậu những gì v.v.... không thể chúng ta chỉ căn cứ vào lời khai của một phí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ất nhiên những hành vi đó theo tôi các cơ quan tiến hành tố tụng có thể chứng minh được. Nhưng trong thực tiễn có những người đi vay, đi mượn hoặc thuê không phải dùng vào mục đích bất hợp pháp, có nghĩa trong cụm từ "bất hợp pháp" này chúng ta cần phải xem xét lại. Nhưng khi đến hạn trả nợ đã không trả hoặc không chứng minh được đã sử dụng tài sản đó vào việc gì.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thời gian qua rất nhiều đối tượng đi vay tiền của những người khác với lãi suất thấp, sau đó lại cho những đối tượng khác vay lại. Cứ như thế nó sẽ trở thành một dây chuyền của những người nọ mắc nợ những người kia, dẫn đến đổ bể mà chúng ta vẫn gọi quen là "bể hụi". Có thể đến hàng, chục thậm chí hàng trăm tỷ đồng. Những đối tượng này, họ đều đi vay mượn, nhưng họ không gian dối, họ không chiếm đoạt và họ cũng không bỏ trốn. Việc xử lý loại tội phạm này cũng chưa có tiền lệ và rất ít xử lý hình sự nếu không muốn nói là không xử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thế cho nên chúng tôi đề nghị điều chỉnh hành vi này và bổ sung thêm một cụm từ cho rõ vào sao Điểm b của Khoản 1 điều này là "hoặc khi đến hạn trả nợ mà không trả và không chứng minh được đã sử dụng tài sản đó vào việc gì". Tôi cho rằng bổ sung như vậy mới định rõ được loại tội da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ba, về Điều 170a, đó là tội xâm phạm quyền tác giả và các quyền liên quan. Tại Khoản 1 điều này quy định là người nào vì mục đích kinh doanh mà cố ý xâm phạm đến các quyền tác giả và các quyền liên quan. Quy định như vậy tôi cho là chưa rõ và chưa đầy đủ, ở chỗ là trong thực tiễn các hoạt động kinh doanh thì đều vì mục đích lợi nhuận trong đó có lợi ích của một cá nhân, lợi ích của một nhóm người, có những cá nhân không có giấy phép kinh doanh, giấy phép hành nghề nhưng mà vẫn làm chui hoặc kinh doanh vượt quá sự cho phép, thì những đối tượng này tôi cho rằng đều phải chịu trách nhiệm hình sự. Do vậy cần phải bổ sung vào sau cụm từ "vì mục đích kinh doanh" một cụm từ khác là hoặc vì "vụ lợi, tư lợi" như vậy thì mới đầy đủ và tránh để lọt tội hoặc là gây tranh cãi khi mà chứng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tại Khoản 1 của điều này, thì dự thảo có quy định về hàng hóa vi phạm trong đó có nói hoặc có giá trị lớn, hoặc gây hậu quả nghiêm trọng mặc dù cụm từ này Ủy ban thường vụ Quốc hội cũng đã giải thích ở trong Báo cáo giải trình, tiếp thu nhưng mà quy định ở trong điều khoản cụ thể này thì tôi cho rằng rất trìu tượng và khó xác định được như thế nào là giá trị lớn và thế nào là gây hậu quả nghiêm trọng, như vậy chúng ta phải chờ một văn bản hướng dẫn khác thì mới có thể chứng minh được. Và ngay trong Khoản 1 của điều luật này thì chúng ta đã qui định mức phạt từ 50 triệu cho đến 500 triệu, thì tại sao chúng ta không có thể ấn định ngay mức giá trị bằng tiền ở trong điều luật này và thay cho giá trị hàng hoá. Tôi đề nghị bổ sung một cụm từ "hoặc có giá trị lớn" thay cho cụm từ "hoặc có giá trị lớn hoặc gây hậu quả nghiêm trọng" bằng cụm từ "hoặc có giá trị từ 100 triệu đồng trở lên" như vậy thì những người áp dụng pháp luật mới không tuỳ tiện.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Dương Ngọc Ngưu  - Thanh Ho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này, tôi hoàn toàn tán thành với Báo cáo giải trình, tiếp thu của Ủy ban thường vụ Quốc hội. Trong báo cáo đã tiếp thu nhiều ý kiến của đại biểu Quốc hội để chỉnh lý dự thảo luật. Tôi xin phép phát biểu một số vấn đề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hạn chế áp dụng hình phạt tử hình, cơ bản tôi tán thành với việc bỏ hình phạt tử hình đối với các tội danh quy định tại 8 điều luật của Bộ luật hình sự. Về ý kiến băn khoăn đối với việc bỏ hình phạt tử hình đối với tội hiếp dâm Điều 111. Tội làm, tàng trữ, vận chuyển lưu hành tiền giả, ngân phiếu giả, công trái giả Điều 180. Tội chiếm đoạt tàu bay, tàu thủy Điều 221 và tội phá hoại vũ khí, phương tiện kỹ thuật quân sự Điều 334. Tôi xin phát biểu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11 tội hiếp dâm, tôi tán thành với ý kiến là bỏ hình phạt tử hình đối với tội này. Bởi lẽ tuy đây là một loại tội đặc biệt nghiêm trọng và nó xâm phạm đến danh dự nhân phẩm và sức khỏe của công dân, nhưng so với một số loại tội xâm phạm đến tính mạng, sức khỏe của công dân như tội giết người hoặc tội cướp tài sản và các tội khác thì mức độ của hành vi phạm tội thấp hơn. Trong trường hợp phạm tội hiếp dâm trẻ em hoặc vừa hiếp dâm vừa cướp tài sản thì đã có quy định tại các Điều 112, Khoản 1, Điều 93 và Điều 133 còn giữ lại hình phạt tử h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hiếp dâm làm nạn nhân chết, tự sát thì hậu quả là chết người. Trong trường hợp này không xuất phát từ hành vi cố ý giết người. Thực tế trong Bộ luật hình sự quy định các trương hợp, ví dụ cố ý gây thương tích, gây ra tổn hại sức khỏe trên 61% hoặc là dẫn đến chết người. Hoặc tội bức tử làm nhiều người tự sát hoặc cố ý gây thương tích v v...thì những mức hình phạt chung cho những tội này cao nhất, hoặc giết người thông thường ở Khoản 2, Điều 93 mức hình phạt từ 12 đến 15 năm là cao nhất. Do vậy trong xu hướng giảm hình phạt tử hình rồi có tính đến khả năng giáo dục đối với người phạm tội cho nên tôi tán thành với quan điểm có thể bỏ hình phạt tử hình đối với tội này và hình phạt tù chung thân cũng đủ nghiêm khắc đáp ứng được yêu cầu đấu tranh phòng chống tội phạm, cũng đề cao tác dụng giáo dục răn đe tộ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tội phá hoại vũ khí, phương tiện kĩ thuật quân sự Điều 334, thì ngay trong cấu thành của tội này thì phần lớn các hành vi phạm tội đặc biệt nghiêm trọng nhất có mục đích chống chính quyền nhân dân, xâm phạm đến an ninh quốc gia đã được xử phạt tại Điều 85 của Bộ luật hình sự về tội phá hoạt cơ sở vật chất kĩ thuật của nước Cộng hòa xã hội củ nghĩa Việt Nam, hoặc theo Điều 231 tội phá hủy công trình, phương tiện quan trọng của an ninh quốc gia còn giữ lại hình phạt tử hình thì các hành vi còn lại trong điều luật này mức độ nguy hiểm cho xã hội cũng thấp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húng tôi cũng tán thành với nhiều ý kiến của đại biểu Quốc hội trong lần sủa đổi này cần giữ lại hình phạt tử hình đối với các tội xâm phạm, cố ý xâm phạm đến tính mạng của công dân, xâm phạm đến an ninh Quốc gia, một số tội phạm tham nhũng, phá hoại hòa bình chống loài người và tội phạm chiến tranh hoặc loại tội phạm chua được sự đồng thuận cao của các cấp, các ngành, và nhân dân. Do vậy đối với các tội danh quy định tại Điều 180, 221, 334 của bộ luật nói trên đều xâm phạm đến an ninh chính trị, quốc phòng nên cân nhắc để giữ lại hình phạt tử hình trong các điều luật này. Tuy nhiên nếu giữ lại hình phạt tử hình đối với các điều này trong lần sửa đổi này thì chúng ta sẽ bỏ hình phạt tử hình đối với 5 điều, nhưng mà sẽ tăng 1 điều là Điều 230 a là tội khủng bố. Như vậy trong Bộ luật hình sự vẫn còn 25 điều giữ lại hình phạt tử hình. Do đó cần phải nghiên cứu để mà hạn chế áp dụng hình phạt tử hình trong thực tế. Hiện tại áp dụng hình phạt tử hình trên thực tế hiện nay là tội cố ý giết người và các tội phạm về ma túy, tội cướp tài s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tôi tán thành phương án hai là tách Điều 194, tội tàng trữ vận chuyển, mua bán trái phép hoặc chiếm đoạt chất ma túy thành hai điều, Điều 194 tội mua bán trái phép hoặc chiếm đoạt chất ma túy, còn giữ lại hình phạt tử hình và Điều 194a tội vận chuyển tàng trữ trái phép chất ma túy thì nên bỏ hình phạt tử hình đối với điều này. Về tội khủng bố chúng tôi tán thành với quy định như dự thảo, phải giữ nguyên Điều 84 và đổi tên thành tội khủng bố nhằm chống chính quyền nhân dân và bổ sung Điều 230a tội khủng bố vào Chương XIX các tội xâm p hạm an toàn công cộng và trật tự công cộng để đáp ứng yêu cầu đấu tranh phòng chống tội phạm cho thời gian tới và hội nhập quốc tế, việc sửa đổi, bổ sung này cũng thể hiện rõ được khách thể xâm hại của các loại tội phạm và cũng đáp ứng về yêu cầu kỹ thuật lập pháp. Hiện nay ở trong Bộ luật hình sự cũng quy định nhiều cặp tội có khách thể xâm hại khác nhau thì quy định ở chương khác nhau, ví dụ tội lạm dụng tín nhiệm chiếm đoạt tài sản, tội thiếu trách nhiệm v.v...Đối với các tội phạm về công nghệ thông tin và tội phạm về chứng khoán thì đây là loại tội phạm mới cần phải thống nhất quan điểm những tội phạm nào ổn đinh, nó mang tính chất phổ biến và gây hậu quả nghiêm trọng thì mới quy định trong điều luật này. Trong lần sửa đổi này chúng tôi cũng tán thành với quy định về tội phạm quy định trong lĩnh vực công nghệ thông tin và chứng khoán.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đến bây giờ mới được 12 ý kiến của các vị đại biểu phát biểu, thời gian còn lại không nhiều cho nên chúng tôi cũng đề nghị với các vị đại biểu Quốc hội phát biểu sâu sắc và phát biểu thêm cho nhóm tội phạm về sở hữu trí tuệ và tội phạm mới trong lĩnh vực chứng khoán rồi những điều sửa đổi, bổ sung các tội phạm về môi trường. Trong thời gian vừa rồi chúng ta thấy có những vướng mắc trong vấn đề xử lý về hình sự, bây giờ sửa đổi như dự thảo luật đã đáp ứng được yêu cầu đấu tranh phòng chống tội phạm trong tình hình hiện nay chưa, cũng đề nghị các vị đại biểu Quốc hội đề xuất cho phương án cụ thể về từng điều luật đấy luôn. Xin mời đại biểu Võ Tiến Trung đoàn Phú Yên phát biểu, đại biểu Nguyễn Đình Xuân đoàn Tây Ninh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iến Trung  - Phú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chí Phó Chủ tịch vừa gợi ý, nhưng tôi lại chuẩn bị nội dung cũ, cho nên tôi vẫn xin phát biểu nội dung chưa kịp với nội dung đồng chí gợi 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nhất trí với dự thảo của Ban soạn thảo và Thường vụ Quốc hội là Điều 84 đổi thành tội chống khủng bố và bổ sung Điều 230a để kịp thời đấu tranh chống khủng bố hiện nay, tôi nhất trí cao với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Điều 194, tôi cũng nhất trí, nhưng đề nghị nên tách ra không thì Quốc hội cân nhắc. Bởi vì nếu chúng ta không sửa đổi Điều 194 thì có những tội danh như người ta bị dụ dỗ, mua chuộc, hoặc lợi ích vì hoàn cảnh gia đình mà tham gia vận chuyển. Còn tội tàng trữ ma túy rõ ràng không có dụ dỗ, tàng trữ ma túy có 2 loại: Loại thứ nhất vì người ta nghiện cho nên người ta tàng trữ một ít để người ta dùng. Loại thứ hai là buôn bán. Thường tàng trữ này là bọn đầu nậu, bọn chủ mưu ma túy. Nếu chúng ta tách ra như thế này thì bọn đầu nậu ma túy thường lợi dụng điều này để chạy tội, như đại biểu Võ Trọng Việt phát biểu tôi nhất trí. Điều 194 này nên sửa lại để làm sao mang tính nhân đạo là kịp thời giảm án cho những người họ bị dụ dỗ vận chuyển, không nên tách thành 2 điều thì dễ bị bọn đầu nậu chạy án. Đó là ý kiến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tôi không nhất trí với sửa Điều 134 tội hủy hoại vũ khí quân dụng, phương tiện kỹ thuật quân sự là bỏ tội tử hình, Điều 221 là tội cướp tàu bay, tàu thủy và Điều 180 tội tàng trữ, vận chuyển, lưu hành tiền giả, công trái giả vì mấy lý do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ội cướp tàu bay, tàu thủy thì ai cướp tàu bay, tàu thủy? Rõ ràng mục đích chính cướp tàu bay, tàu thủy chỉ có 2 loại người. Loại thứ nhất đó là mục tiêu chính trị, tức là chống lại chính quyền, cướp tàu bay, tàu thủy như đại biểu Bế Xuân Trường phát biểu có thể dùng tàu bày, tàu thủy của chúng ta tấn công một nước khác để từ đó gây án, gây chiến tranh lớn. Nhưng tôi đặt vấn đề thấp hơn là cướp tàu bay, tàu thủy để đặt ra yêu sách về chính trị đối với Nhà nước. Loại thứ hai là cướp tàu bay, tàu thủy để khủng bố, để đòi yêu sách về tiền và đòi tiền chuộc. Điều nguy hiểm là tác động đến hàng trăm người và gây nguy hại hàng trăm người khác, ví dụ các máy bay đang bay trên trời cướp tàu bay thì hàng trăm hành khách trên máy bay nguy cơ bị chết, bị thương hoặc có khi nguy cơ đến mặt đất là nhà cửa, khu trung tâm đô thị, bệnh viện, trường học. Cho nên tôi thấy rằng đây là tội phản động nên không nên bỏ và nếu về kinh tế thì cướp tàu bay, tàu thủy cũng tác động hàng chục triệu đô, không ít tàu bay, tàu thủy hiện nay mà giá thấp. Về kinh tế như vậy, cho nên tôi đề nghị không nên bỏ tội tử hình đối với tộ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ội phá hoại về vũ khí công dụng, phương tiện kỹ thuật quân sự, tôi không nhất trí trong Tờ trình các đồng chí đánh giá rằng không có mục đích chống chính quyền nhân dân. Tôi rất ngạc nhiên vì điều này, phá hoại vũ khí quân dụng làm gì, đành rằng có trường hợp vô tình hoặc có trường hợp cố ý nhưng người ta không mang tính chất phá hoại, chống chính quyền nhân dân. Nhưng trường hợp này rất ít, trường hợp chính phá hoại vũ khí quân dụng để chống chính quyền nhân dân, để tiếp tay cho kẻ thù. Ví dụ cả một khu vực chúng ta có một Trung tâm rada để cảnh báo rada, để sẵn sàng chỉ huy hệ thống tên lửa phòng không để chiến đấu. Nếu phá hoại cái này thì mất tác dụng khả năng tác chiến của lực lượng vũ trang trong khu vực, thậm chí nó phá hoại Trung tâm thông tin thì ảnh hưởng đến sức chiến đấu của lực lượng vũ trang của cả nước hoặc khu vực nào đó. Cho nên, tôi thấy rằng tội này là tội tiếp tay cho địch, chúng ta viết như thế nào để tách những người vô tình hoặc người ta phá hoại mà không mang tính chất chống chính quyền ra riêng. Vì trong điều kiện cụ thể, chúng ta có điều kiện xét cụ thể về tình tiết tăng nặng và giảm nhẹ. Tôi nói ý thứ ha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tiền giả thì rõ ràng phá hoại an ninh về vấn đề tài chính cũng là tội rất nguy hiểm. Tôi đề nghị Quốc hội hết sức cân nhắc. Ba tội này không nên bỏ tử hình nhưng chỉ có trong quá trình đề ra luật này thì chúng ta viết cụ thể từng vấn đề một, ở mức độ nào thì tử hình, mức độ nào chung thân và mức độ nào là án tù 20 năm trở xuống.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ình Xuân  - Tây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ờ trình của Quốc hội kỳ này và ý kiến giải trình của Ủy ban Thường vụ Quốc hội tôi thấy những ý kiến kỳ họp trước đã được tiếp thu một cách hết sức nghiêm túc và chu đáo, tôi nhất trí cao với dự thảo Bộ luật hình sự lần này trên cơ sở tiếp thu ý kiến và đã thêm vào những tội như bổ sung tội mua bán, tàng trữ, hoặc nuôi nhốt động vật hoang dã, quý hiếm trong Điều 190. Tuy nhiên tôi xin lưu ý rằng trong này ta ghi là những sản phẩm của động vật đó thì tôi đề nghị nên sửa lại là những bộ phận cơ thể, có thể có sản phẩm nhưng bộ phận cơ thể thì quan trọng hơn. Ví dụ như sừng tê giác, mật gấu, xương hổ v.v..., những cái đó cũng là một trong những tội danh để tránh tình trạng hiện nay việc này đang có xu hướng phát triển rất nhiều mà chúng ta xử lý còn những bất c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ất trí với việc để giữ lại hình phạt tử hình với 8 tội danh như tham ô, nhận hối lộ, làm giả thực phẩm, thuốc chữa bệnh tôi nhất trí và không có ý kiến gì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ội phạm môi trường, tôi đồng ý với phần diễn giải trong phần tiếp thu, giải trình, nhưng về kỹ thuật thì trình bày văn bản như vậy tôi thấy cũng có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a đã bỏ yếu tố bắt buộc để định tội là đã phải xử phạt hành chính là yếu tố bắt buộc, nhưng như vậy chúng ta bỏ luôn điều này thì có nghĩa rằng những người bị xử phạt hành chính nhiều lần, bao nhiêu lần chăng nữa cũng không thể chuyển sang xử lý hình sự được. Ý tôi nói là tội chưa đến mức nghiêm trọng phải xử lý hình sự ngay thì trong Pháp lệnh xử phạt hành chính quy định rằng nếu bị xử phạt hành chính rồi mà tái phạm thì phải chuyển sang xử lý hình sự, nếu không các doanh nghiệp sẽ đóng phạt để tồn tại, phạt vài triệu, vài chục triệu đồng cũng không đáng gì so với việc xử lý mất vài tỷ đồng đối với một số doanh nghiệp lớn. Theo tôi chỗ này hoặc gây ô nhiễm môi trường nghiêm trọng hoặc ít nghiêm trọng nhưng đã bị xử phạt hành chính và còn tá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eo diễn giải chúng ta nói người đứng đầu của một pháp nhân chỉ đạo việc gây ô nhiễm có khả năng bị xử lý về tội chủ mưu hoặc đồng phạm. Tuy nhiên cách viết của chúng ta ghi: "Người nào xả thải" thì nhiều khả năng chúng ta chỉ bắt được ông mở van như vụ Vedan chứ không bắt được ông chỉ đạo mở van đó, thậm chí chỉ đạo xây dựng đường ống ngầm đó thì không xử lý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xả thải, chôn lấp chỉ là một thủ đoạn, một hành vi, như đồng chí Chủ nhiệm Ủy ban vừa nói thì Bộ luật hình sự không nhất thiết phải liệt kê thủ đoạn mà chỉ liệt kê tội danh. Tôi đề nghị chúng ta sửa lại theo hướng người nào có hành vi gian dối vi phạm pháp luật về bảo vệ môi trường ở mức độ nghiêm trọng dù chưa gây ra hậu quả hoặc gây hậu quả nghiêm trọng hoặc ít nghiêm trọng nhưng đã bị xử phạt hành chính mà còn tái phạm. Những tình tiết như vậy thì rõ hơn và chúng ta không cần liệt kê hàng ngàn hành vi về môi trường. Ví dụ kê khai không trung thực để trốn thuế môi trường, trốn phí xả thải, không có biện pháp an toàn để xảy ra sự cố môi trường v.v... hàng loạt hành vi hết sức nguy hiểm cho xã hội mà mục tiêu chính của họ là mục tiêu kinh tế. Cho nên chúng ta phải tập hợp tất cả những hành vi đó là vi phạm pháp luật về bảo vệ môi trường, những hành vi gian dối nhằm mục tiêu thu lợi gây hậu quả cho xã hội thì những hành vi này cần bị xử lý về mặt hình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rong này chúng ta chưa nói ý còn phải bị phạt tiền, bị buộc khắc phục hậu quả và bồi thường thiệt hại. Những vấn đề này cũng phải có cái đi kèm trong luật của chúng ta, tránh trường hợp như Vedan vừa rồi người vi phạm rõ ràng, bây giờ còn kẻ cả cho rằng mình có quyền hỗ trợ bao nhiêu là quyền của mình. Tôi nghĩ việc này cần làm hết sức nghiêm t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ập khẩu chất thải với khối lượng lớn và hàm lượng chất gây ô nhiễm cao cũng như việc xả thải vượt mức tiêu chuẩn. Tôi cũng lưu ý rằng ở đây nếu chúng ta liệt kê ra còn một lỗi chúng ta dễ mắc phải là xả thải khối lượng lớn nhưng trong thời gian bao lâu, điều đó hết sức quan trọng, về môi trường có ba yếu tố: một là khối lượng, hai là hàm lượng, ba là thời gian. Cũng là một chất thải nhưng mỗi ngày thải một ít trong một năm thì không có vấn đề gì nhưng dồn lại một năm xả một lần thì lại có vấn đề. Cho nên ở đây tôi cố gắng là không liệt kê mà chủ yếu ta đánh giá mức độ của hành vi cũng như mức độ vi phạm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nữa tôi xin nói thêm. Trong vi phạm về sở hữu tôi lưu ý với Ban soạn thảo là trong luật vừa rồi về sở hữu trí tuệ thì chúng ta cho phép phạt dựa vào số giá trị mà nó vi phạm tối đa gấp 5 lần số giá trị xâm phạm mà sở hữu. Trong luật hình sự chúng ta quy định là số tiền tuyệt đối là 1 đến 5 tỷ đồng. Tôi nghĩ rằng hai điều này có mâu thuẫn nên chúng ta làm hai luật song song một lúc thì cần lưu ý để tương thích với nhau.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ăng Trừng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phép tôi được tham gia hai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iệc bỏ và giữ lại hình phạt tử hình. Trước hết tôi tán thành ủng hộ việc giữ lại việc bỏ hình phạt tử hình đối với 8 điều luật và tôi cho rằng bỏ tội tử hình như thế là phù hợp. Ví dụ như tội buôn lậu là một tội kinh tế. Trước đây tòa án chúng ta đã từng xử và trong thực tế không thi hành nó. Ví dụ như vụ buôn lậu Trần Đàm không thi hành án đối với Trần Đàm, hay là tội lừa đảo chiếm đoạt tài sản thì trước đây chúng ta cũng đã từng xử nhưng cũng không thực hiện. Ví dụ như vụ Epco Minh Phụng sau khi xử bắn Tăng Minh Phụng thì Epco ta giảm án. Từ thực tế đó tôi cho rằng bỏ án tử hình đối với các tội, đặc biệt các tội kinh tế như thế là phù hợp. Hay tội đưa hối lộ, ta cũng bỏ án tử hình, tôi cho như vậy là phù hợp. Tại vì tội đưa hối lộ với tội nhận hối lộ cùng án tử hình thì tạo điều kiện cho người đưa hối lộ và nhận hối lộ phải cấu kết với nhau để che giấu tội phạm. Cho nên quy định như thế này là tạo điều kiện cho những người bắt buộc đưa hối lộ sẽ tố giác những người nhận hối lộ. Cho nên tôi cho rằng bỏ các hình phạt về án tử hình đối với các tội 8 điều luật như thế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giữ các tội tử hình, tôi cho rằng đối với 9 điều luật cũng phù hợp. Ví dụ, tội nhận hối lộ và tội tham ô tài sản thì nhất thiết phải giữ án tử hình. Bởi vì đây là nhiệm vụ trọng tâm của cả hệ thống chính trị chúng ta đối với việc chống tham nhũng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về Điều 194 tội tàng trữ, vận chuyển, mua bán trái phép và chiếm đoạt chất ma túy. Quan điểm của chúng tôi là giữ nguyên điều luật này. Lý do tại sao? Theo chúng tôi tàng trữ, vận chuyển, mua bán, tất cả những khâu này là khâu trọng yếu của một dây truyền tội phạm, đây là tội làm tàn tạ cả dân tộc cho nên theo tôi nhất quyết là phải giữ án tử hình. Nhưng tôi đồng ý bỏ tội sử dụng trái phép chất ma túy, tại sao vậy? Tại vì xét cho cùng những người sử dụng ma túy dù vi phạm pháp luật nhưng họ là nạn nhân, do đó chúng ta có thể sử dụng sự giúp đỡ, sự hỗ trợ, sự cộng sức của cộng đồng, của xã hội để giành lại những người này. Đây là quan điểm theo chúng tôi là nhân đạo và chúng ta đã làm và chúng ta quyết làm cho được.Theo tôi phải bỏ Điều 199 sử dụng trái phép chất ma túy. Điểm hai về khủng bố, quan điểm của chúng tôi là bỏ tội khủng bố ở Điều 84, chúng ta bỏ điều này hoàn toàn, chúng ta không lo sợ những hành vi khủng bố có mục đích nhằm chống chính quyền cách mạng, chúng ta xử bằng tội hoạt động chống lại chính quyền cách mạng và chúng tôi đồng ý bổ sung Điều 230a tội khủng bố ở Chương XIX về xâm phạm an ninh, an toàn công cộng, trật tự xã hội, trật tự công cộng, tôi cho là phù hợp. Bởi vì hiện nay phù hợp với việc chúng ta là thành viên của Công ước chống khủng bố, cũng là mở rộng phạm vi áp dụng tội khủng bố vả lại trong một điều luật theo tôi không nên có hai tội khủng bố, theo tôi nó không có giống ai. Cho nên tôi đề nghị chỉ giữ một tội thôi, giữ một tội ta vẫn có thể xử lý những hành vi khủng bố có mục đích chống chính quyền cách mạng.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ăn Độ  - A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ơ bản nhất trí với Báo cáo giải trình, chỉnh lý của Uỷ ban thường vụ Quốc hội, trong thời gian cho phép tôi chỉ phát biểu về một vấn đề là về hình phạt tử hình. Phải nói rằng hạn chế áp dụng hình phạt tử hình là chủ trương đúng đắn của Đảng, Nhà nước ta tại Nghị quyết 48, cũng như Nghị quyết 49 của Bộ Chính trị. Tôi thấy để quy định và hoàn chỉnh pháp luật hình sự về hình phạt tử hình tôi thấy chúng ta phải nhận th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ai trò của Luật hình sự trong phòng ngừa đấu tranh phòng chống tội phạm. Tôi thấy rất nhiều người chúng ta phát biểu quan niệm cho rằng hầu như cho rằng Luật hình sự là biện pháp quyết định để phòng ngừa tội phạm, tôi nghĩ không phải như vậy, Luật hình sự là cần thiết nhưng là một trong những biện pháp thôi. Còn biện pháp phòng ngừa khác rất quan trọng đặc biệt là vấn đề kinh tế -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ả năng răn đe của Luật hình sự, thực ra mục đích Luật hình sự của hình phạt ở đây là răn đe, là phòng ngừa tội phạm nhưng cũng là giáo dục để người phạm tội trở thành người có ích cho xã hội. Vì thế cho nên nếu răn đe của chúng ta mà đưa quá đà thì nhiều trường hợp nó sẽ trở nên manh động. Ví dụ đầu những năm 1990 của thế kỷ trước những vụ án cướp giết người mà ý định giết người chưa đạt hoặc đạt rồi thì chúng ta đều xét xử sơ, trung thẩm và tử hình thì tội phạm đó không những không giảm mà còn tăng lên rất nhiều. Đặc biệt những người khi phạm tội đó mà bắt bị giữ thì bằng bất cứ giá nào có thể dùng lựu đạn, dùng súng, dùng dao để chống trả và những người đó khi đã trốn thoát được thì hành vi phạm tội càng ngày càng hung hãn hơn. Cho đến sau này khi quan niệm đó chúng ta bỏ đi thì tội đó nó giảm đi trông thấy, báo cáo với Quốc hộ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quan điểm của chúng ta là gì? Thế nào là xét xử nghiêm minh, tôi nghĩ có nghĩa là mọi trường hợp tội phạm chúng ta xét xử thật nghiêm khắc phải áp dụng tử hình mới là nghiêm minh mà nghiêm minh ở đây là mọi hành vi phạm tội phải được phát hiện và xử lý. Ví dụ tham nhũng, nếu 10 tội tham nhũng mà chúng ta phát hiện được cả 10, chúng ta xử phạt tù có thời hạn là đủ nghiêm minh rồi, chứ 10 trường hợp chúng ta chỉ phát hiện được 1 trường hợp rồi tử hình thì vai trò đó tôi nghĩ rất hạn chế. Cho nên tính nghiêm minh ở đây là gì? Mọi hành vi phạm tội cần phải được phát hiện và xử lý. Từ đó tôi thấ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iều kiện áp dụng hình phạt tử hình, Bộ luật hình sự hiện hành chúng ta quy định tù chung thân được áp dụng đối với người phạm tội đặc biệt nghiêm trọng, nhưng chưa đến mức bị tử hình. Còn Điều 35 quy định tử hình là hình phạt chỉ áp dụng đối với người phạm tội đặc biệt nghiêm trọng. Tôi thấy logic đó là logic không đúng, về nguyên tắc logic là khi một người phạm tội đặc biệt nghiêm trọng trước hết phải nghĩ đến tử hình mà khi không đáng tử hình thì phải nghĩ đến chung thân. Tôi nghĩ như vậy là ngược, theo chúng tôi nghĩ một người phạm tội đặc biệt nghiêm trọng trước hết chúng ta phải nghĩ đến hình phạt tù có thời hạn, dài hạn, tù chung thân. Nếu người đó thấy không còn khả năng giáo dục cải tạo thì khi đó mới tử hình. Cho nên, áp dụng hình phạt tử hình yếu tố nhân thân là yếu tố rất quan trọng, tức là người đó không còn khả năng cải tạo giáo dục phải loại bỏ ra khỏi xã hội khi đó chúng ta mới dùng hình phạt tử hình. Có quan điểm như vậy thì chúng tôi nghĩ là chúng ta mới có đường lối, có chính sách để áp dụng hình phạt tử hình đúng đắn. Vì thế tôi đề nghị bổ sung vào Điều 35 là "hình phạt tử hình được áp dụng đối với người phạm tội đặc biệt nghiêm trọng không còn khả năng cải tạo giáo dục để trở thành người có ích cho xã hội" bổ sung một tiêu chí, một điều kiện đó vào thì sẽ rất tốt cho Tòa án trong áp dụng hình phạt tử hình và khi có nhận thức trong nhận định bản án để quyết định áp dụng hình phạt tử hình đối với người này hay người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ụ thể, tôi đề nghị mấy vấn đề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ội sản xuất buôn bán hàng giả, tôi nghĩ ngoài 8 tội trong Tờ trình và trong dự thảo đã nêu tôi đề nghị phải bỏ thêm 4 tội cần phải bỏ hình phạt tử h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ội sản xuất, buôn bán hàng giả. Tội này đối với xâm phạm ảnh hưởng đến tính mạng, sức khỏe của người khác thì đó là lỗi vô ý của người phạm tội, vì nguyên tắc lỗi vô ý đối với hậu quả thì chúng ta không áp dụng hình phạt tử hình. Chúng ta có một loạt tội, ví dụ tội lây lan dịch bệnh đối với người, tội vi phạm các quy định về giao thông đường không, đường thủy gây hậu quả rất lớn đối với người nhưng không áp dụng hình phạt tử hình. Nếu người này sản xuất, buôn bán biết rằng tất yếu sẽ dẫn đến chết người mà vẫn buôn bán thì đó là tội khác chứ không phải tội sản xuất, buôn bán hàng giả là thuốc chữa b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ội phá hủy công trình, phương tiện quan trọng an ninh quốc gia. Tôi nghĩ chúng ta đã sửa đổi, mở rộng nội hàm của tội khủng bố, bỏ động cơ, mục đích chống chính quyền nhân dân. Tội khủng bố không chỉ xâm phạm tính mạng mà còn xâm phạm đến công trình quan trọng, phương tiện quan trọng an ninh quốc gia, trụ sở tổ chức cơ quan v.v.... Như vậy những trường hợp đó chúng ta có thể áp dụng hình phạt tử hình đối với tội khủng bố. Thực tế hiện nay chủ yếu là phá hủy như cắt dây điện thoại, phá hoại công trình giao thông để lấy sắt thép v.v... những tội đó chúng ta nâng lên hình phạt tử hình đối với trường hợp này thì rất khó. Thực tế nhiều năm qua chúng ta không áp dụng hình phạt tử hình đối với trường hợp phá hủy công trình, phương tiện quan trọng về an ninh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ội chiếm đoạt tàu bay, tàu thủy thì đây là tội tôi nghĩ nếu chiếm đoạt tàu bay, tàu thủy để phạm tội khác như khủng bố, chống chính quyền nhân dân chúng ta có thể tử hình những tội đó. Còn chiếm đoạt tàu bay, tàu thủy vì mục đích vụ lợi v.v... chúng ta áp dụng hình phạt tử hình sẽ dẫn đến có khả năng gây sự manh động cho người phạm tội. Máy bay bay trên không, nếu chúng ta mở ra con đường cho người ta sống thì có thể họ không làm cho nổ máy bay, không cho chìm tàu thủy. Chúng ta nói chắc chắn là tử hình thì trong trường hợp đó người phạm tội dễ dẫn đến manh động và có thể dẫn đến hậu quả rất nghiêm trọng như cho nổ máy bay, cho chìm tàu thủy v.v..., đó là những cái mà chúng ta phải suy nghĩ đ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tội tham ô tài sản và nhận hối lộ, tôi quan niệm cho rằng đây là chúng ta phòng, chống tham nhũng, nhưng ở đây chúng ta phải xác định tính nghiêm minh như tôi đã nói là phải phát hiện và xử lý được rất nhiều tội phạm này, tỷ lệ lớn chứ không phải tội này, đây là tội phạm có tính chất kinh tế mà có tính chất kinh tế đối với những người này phạm tội chúng ta xử phạt tù chung thân, tù dài hạn nhưng thu hồi được kinh tế thì vẫn rất tốt, vẫn có tính chất phòng ngừa rất lớn.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ý Kim Khánh  - Cà M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tôi thống nhất với Báo cáo giải trình, tiếp thu, chỉnh lý của Ủy ban Thường vụ Quốc hội và tôi xin có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194 tôi tán thành với phương án 1, vì hành vi mua bán, tàng trữ vận chuyển hoặc chiếm đoạt chất ma túy luôn có sự gắn kết chặt chẽ với nhau vì nó tạo thành một chuỗi hành vi liên tục, hành vi này thường là tiền đề cho hành vi kia và ngược lại. Ngoài ra khách thể của các hành vi này đều rất giống nhau và hậu quả đối với xã hội cũng rất giống nhau. Bên cạnh đó còn rất nhiều trường hợp không thể tách rời 3 hành vi này vì thực hiện phạm tội đồng thời cả 3 hành vi. Đồng thời việc vận chuyển, tàng trữ cũng là một khâu của việc mua bán chất ma túy và các hành vi này đều mang tính chất nguy hiểm như nhau. Vì vậy, đề nghị Ban soạn thảo giữ lại như quy định của luật hiệ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việc bỏ tội sử dụng trái phép chất ma túy ở Điều 199, tôi nhận thức rằng người sử dụng và nghiện chất ma túy nên được xem như bệnh nhân và cần thiết phải được chữa trị, vì khi họ bị nghiện cần phải có biện pháp chữa trị chứ họ không thể tự cai nghiện được. Tuy nhiên không nên khi tội phạm hóa hành vi sử dụng chất ma túy vì căn bệnh nghiện ma túy khác với các căn bệnh khác ở chỗ là người nghiện tự làm cho mình bị nhiễm bệnh, vì vậy tội sử dụng trái phép chất ma túy không nên bỏ bởi đây là hành vi rất nguy hiểm và đáng kể. Như luật hiện hành đã có quy định hành vi sử dụng trái phép chất ma túy được coi là hành vi trái pháp luật, mặc dù người phạm tội cũng đã nhận thức được điều này nhưng họ vẫn thực hiện. Nếu coi người phạm tội như người bệnh mà không truy cứu trách nhiệm hình sự thì việc chữa trị nhiều lần tiêu tốn rất nhiều thời gian và tiền bạc của Nhà nước cũng sẽ không có hiệu quả vì họ cứ liên tục để mình bị nhiễm mà không quyết tâm chữa trị. Mặt khác, sử dụng trái phép chất ma túy là nguyên nhân của nhiều tội phạm và các tệ nạn xã hội khác khi người nghiện ma túy lên cơn nghiện mà không có tiền mua thuốc thì việc gì họ cũng có thể làm, lúc đó họ là nguồn nguy hiểm cao độ đối với bất cứ ai trong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quan trọng nữa là đứng ở góc độ người sử dụng trái phép chất ma túy mà việc loại bỏ tội phạm này ra khỏi Bộ luật hình sự thì được xem như là sự mở cửa cho hành vi sử dụng chất ma túy, bởi người nghiện sẽ nhận thức được rằng dù họ có nghiện hút nhưng Nhà nước và xã hội vẫn chăm lo và đưa họ đi cai nghiện bằng ngân sách của Nhà nước. Đồng thời nếu bỏ tội danh này thì không đảm bảo với yêu cầu đấu tranh phòng chống tội phạm chất ma túy hoặc việc sử dụng trái phép chất ma túy có liên quan mật thiết với hành vi sản xuất hay tàng trữ, mua, bán vận chuyển trái phép chất ma túy. Vì đây là một quan hệ cung cầu đề nghị Ban Soạn thảo cũng nên xem xét lại thấu đáo cho dự thảo luật lầ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việc miễn chấp hành có điều kiện thời hạn còn lại của hình phạt tù ở Điều 75a của dự thảo luật. Vấn đề này tôi cũng tán thành với Báo cáo giải trình, tiếp thu, chỉnh lý của dự thảo luật là chưa nên bổ sung ở điều này vào Bộ luật hình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đó là về sửa đổi, bổ sung tội trốn thuế ở Điều 161, đề nghị Ban Soạn thảo xem xét lại việc nâng mức khởi điểm truy cứu trách nhiệm hình sự đối với hành vi trốn thuế như quy định của dự thảo luật là quá cao mà nên giữ như hiện hành vì trước hết định lượng 50 triệu đồng cũng đã phù hợp với thu nhập bình quân của người lao động hiện nay nếu nâng lên 100 triệu thì sẽ giảm hiệu quả xử lý và giáo dục phòng ngừa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ành vi trốn thuế gây thiệt hại trực tiếp đến nguồn thu của Nhà nước và ảnh hưởng đến nền kinh tế quốc dân cần được xử lý nghiêm minh để đảm bảo tính răn đe. Mặt khác thì định lượng đối với tội trốn thuế thì không thiết phải nâng theo giá cả thị trường mà nên xét thấu đáo tính chất nguy hiểm của hành vi phạm t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vấn đề nâng mức định lượng tối thiểu để truy cứu trách nhiệm hình sự. Tôi cũng không tán thành với việc nâng mức định lượng tối thiểu tại Khoản 1, Điều 138 về tội trộm cắp tài sản và Khoản 1, Điều 143 về tội hủy hoại và cố ý làm hư hỏng tài sản. Vì đây là một loại tội phạm rất khó đấu tranh. Thực tiễn cho thấy tình hình tội phạm này đang có chiều hướng gia tăng, nếu tăng mức định lượng tối thiểu thì đã khó khăn và lại càng khó khăn hơn nữa trong công tác phòng, chống tội phạm. Tội phạm này chủ yếu chỉ xảy ra ở vùng nông thôn, vùng sâu, vùng xa và mức định lượng như quy định hiện hành đã rất phù hợp không cần thiết phải nâng lên. Về vấn đề này khi đi tiếp xúc cử tri, bà con cũng rất bức xúc và bà con đề nghị với Quốc hội nên giữ như hiện hành là được.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Bá Thiều  - TP Hải Phò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2 điều: Điều 199 tội sử dụng trái phép chất ma túy và Điều 194a theo dự thả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iều 199, tôi thấy trong điều kiện hiện nay chưa nên bỏ Điều 199 với các lý l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ỉ thị 21 của Bộ Chính trị ngày 26/3/2008 xác định tệ nạn ma túy là một thảm họa quốc gia, trong đó có yêu cầu phát huy sức mạnh tổng hợp của toàn xã hội để tập trung vào làm sao phấn đấu giảm tệ nạn ma túy và tội phạm ma túy. Trong này đặc biệt có lưu ý là Đảng, đoàn Quốc hội, Chính phủ và các cơ quan liên quan phải chuẩn bị để sửa đổi các điều luật quy định của pháp luật liên quan đến tội phạm về ma túy. Cùng với chỉ thị đó Chương trình mục tiêu quốc gia của Chính phủ đặt ra mục tiêu cụ thể là phấn đấu cho đến năm 2010 chúng ta sẽ giảm từ 20%-30% số người nghiện so với hiện có của năm 2005 và phấn đấu giảm đảm bảo làm sao ở mức 0,1% người nghiện trong tổng dân số của chúng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ăn cứ với yêu cầu của Chỉ thị 21, tôi báo cáo thêm với các vị đại biểu Quốc hội, trong 10 năm từ 1996 đến 2008 Bộ chính trhị Khóa VIII có Chỉ thị 06 về đấu tranh tăng cường lãnh đạo, đấu tranh phòng, chống ma túy và đến năm 2008 có một Chỉ thị 21 của Bộ chính trị Khóa X, yêu cầu của chỉ thị này và các giải pháp, mục tiêu và cơ chế trách nhiệm rất cao và rất rõ ràng. Nhưng việc sửa luật của Quốc hội chúng ta, tôi cảm thấy có vẻ giảm đi. Yêu cầu của chỉ thị đặt ra là phải sửa luật nhưng đảm bảo tính hiệu quả, hiệu lực cao. Ở đây các điều liên quan đến ma túy đều giảm đi cả, Điều 199 bỏ tội sử dụng trái phép chất ma túy và Điều 194 thì tách ra bỏ khoản là không có điều khoản tử hình nữa trong khi chưa có một văn bản nào khẳng định đây không phải là thảm họa quốc gia. Tôi thấy về mặt chỉ đạo của Đảng và Nhà nước là như vậy, về mặt thực tế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đồng chí chúng tôi đi tiếp xúc cử tri thì không một đơn vị, một địa điểm tiếp xúc cử tri nào không yêu cầu phải giữ lại Điều 199. Thứ hai chúng làm cuộc điều tra xã hội học ngay ở hai trung tâm cai nghiện ở Thành phố Hải Phòng mà hai trung tâm này rất lớn, hầu hết tất cả những người nghiện ở đây đều nói. nếu bỏ Điều 199 thì các chú, các bác không thể nào giữ được tình trạng nghiện hút ma túy hiện nay. Điều này để nói lên rằng lập luận của Ủy ban Thường vụ Quốc hội cho rằng hiệu quả phòng ngừa của Điều 199 là không cao, tôi thấy không thuyết phục, không có căn cứ thực tế. Đặc biệt tôi lại lưu ý nữa là trong này nói một câu mà tôi thấy rất khó hiểu, đó là nếu để tiếp tục điều này thì thiếu công bằng xã hội. Tôi không hiểu các đồng chí lập luận như thế nào? Bây giờ để một điều luật mà nó ngăn chặn, giá trị phòng ngừa còn đang tốt như thế này, ngăn ngừa một thảm họa quốc gia với bỏ đi điều luật để có khả năng sẽ tăng thảm họa quốc gia lên mà bảo lại thiếu công bằng xã hội thì tôi không hiểu các đồng chí căn cứ vào đâu mà lập luận theo tinh thần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ý nữa, trong tình hình thực tế hiện nay công tác quản lý xã hội, quản lý cai nghiện, quản lý người nghiện nói chung của đất nước chúng ta chưa cho phép bỏ Điều 199, nếu muốn thực hiện được mục tiêu yêu cầu của Chỉ thị 21 và Chương trình mục tiêu quốc gia của Chính phủ. Chúng ta làm như thế này, thưa các đồng chí, tôi thấy rất lo lắng. Với tinh thần đấy tôi đề nghị Quốc hội hết sức thận trọng và cân nhắc, một điều luật Quốc hội có thể bấm nút bỏ đi điều này, điều kia nếu phân tích thấu đáo và thấy đúng. Nhưng với tình hình hiện nay mà chúng ta bỏ đi một điều luật mà làm cho người nghiện tăng lên, tệ nạn xã hội ma túy tăng lên và thảm họa quốc gia tăng lên, thì chúng ta có nên làm không? Vấn đề này đề nghị Quốc hội hết sức cân nhắc.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Cũng với tinh thần như vậy tôi thấy Điều 194, không nên chia tách và giữ nguyên. Bởi vì trên thực tế những cơ quan tư pháp chúng tôi khi làm án thì những trường hợp vận chuyển ma túy, thực sự với mục đích chỉ là vì cuộc sống thì cũng chưa tử hình người nào như thế cả, nhưng giá trị răn đe rất cao. Bây giờ tách ra như thế, tách ra như ý kiến một số đại biểu phân tích tôi thấy còn rất nhiều sơ hở, chỗ này nếu mà chúng ta căn cứ vào tình hình thực tế của đất nước và nguyện vọng của nhân dân thì tôi thấy chỗ này hết sức cân nhắc, tôi đề nghị như vậy, xin hết ý kiến.</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hưa với Quốc hội, ý mà đại biểu Thiều có nói ở trong báo cáo có nêu một ý là "thiếu công bằng xã hội" với hàm ý là hiện nay người sử dụng ma tuý đã bị xử phạt hành chính rồi hoặc là đã áp dụng biện pháp đưa vào cơ sở giáo dục, cơ sở chữa bệnh rồi. Nếu mà theo quy định tại Điều 199 thì chúng ta phải truy cứu trách nhiệm hình sự họ, phải xử tù họ, đưa họ đi giáo dục cải tạo ở trong các trại giam. Nhưng trên thực tế số lượng người mà bị xử lý về hình sự trong số những người tái nghiện như thế là rất ít và đặt ra một câu hỏi tại sao người mà đã bị xử phạt hành chính rồi, đã áp dụng biện pháp giáo dục cải tạo rồi, nhưng bây giờ lại tiếp tục lại đưa vào cơ sở là xử tù trại giam còn những người khác lại không bị xử lý như vậy, thì ý nói chỗ không công bằng là không công bằng ở chỗ đó. Xin báo cáo thêm với các vị đại biểu Quốc hộ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Thuận  -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án thành với những nội dung mà Uỷ ban thường vụ Quốc hội đã báo cáo giải trình với Quốc hội, tôi xin đóng góp vào mấy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ó hình sự hoá hành vi giới thiệu trẻ em làm con nuôi hay không. Tại Điều 119a thì quan điểm của tôi, tôi đề nghị không nên hình sự hoá, vì sao? Bởi vì mỗi một hành vi muốn hình sự hoá thì đã đảm bảo phải hai yếu tố. Thứ nhất là tính mức độ nguy hiểm cho xã hội cần phải xử lý bằng hình sự. Thứ hai là phải tính đến tính phổ biến của hành vi đó, thì thực ra thời gian vừa qua có xuất hiện nhưng chưa phải là phổ biến. Tôi hiểu sở dĩ có đề xuất này là do có một số thúc ép của nước ngoài, nhưng quan điểm của tôi chúng ta rất cần sự tài trợ, giúp đỡ bất kỳ cá nhân tổ chức nào nhưng không bằng mọi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xung quanh có tách Điều 194 ra làm hai điều hay không, thì báo cáo Quốc hội nó phụ thuộc vào quan điểm của chúng ta. Tôi nhớ Quốc hội khóa X khi sửa đổi Bộ luật hình sự thì vấn đề ma túy hết sức nghiêm trọng, nhưng yêu cầu lúc đó cũng đặt ra là có giảm án tử hình, có thu hẹp diện án tử hình, thì lúc bấy giờ trong Bộ luật hình sự có hai điều riêng, một điều là buôn bán, mua bán, một điều là vận chuyển, tàng trữ trái phép. Đấy là nhu cầu nhập vào giảm một số lượng điều luật có án tử hình. Thứ hai là trong thực tế thì rất khó có những trường hợp rất khó phát hiện đâu là hành vi buôn bán, đâu là hành vi tàng trữ vận chuyển vì thế nhập vào một. Bây giờ quan điểm của chúng ta là bỏ bớt những hành vi có án tử hình thì chúng tôi đề nghị có thể tách ra được và giảm án tử hình tôi không nói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ội khủng bố và tài trợ khủng bố thì chúng tôi thấy có vấn đề thế này. Hiện nay chúng ta gia nhập Công ước quốc tế, nhưng không biết có phải vì gia nhập Công ước quốc tế mà chúng ta bổ sung ngay hai tội này?. Trong khi đó những cấu thành cơ bản của tội khủng bố mới thì lại trùng lặp rất nhiều. Trùng lặp cả hành vi cấu thành cơ bản của tội khủng bố để chống chính quyền nhân dân, trùng lặp cả tội chiếm đoạt tài sản, chiếm đoạt tàu bay, tàu thủy rồi phá hủy công trình, phá hủy các tài sản khác...Đặc biệt chúng ta lại bổ sung tội tài trợ khủng bố. Chúng tôi đã phát biểu một số lần điều này, vi phạm cả những nhận thức, quan điểm của chúng ta trong lý luận về chính sách hình sự. Về bản chất tội tài trợ khủng bố với hành vi như trong dự thảo luật thì thực chất là đồng phạm. Bây giờ chúng ta lại đưa vấn đề đồng phạm vào đây xem như một hành vi nên đặt ra vấn đề, vậy thì những tội về khủng bố chống chính quyền nhân dân ở Điều 84 thì có tội tài trợ khủng bố để chống chính quyền nhân dân hay không? Cho nên chúng tôi đề nghị không nên bổ sung Điều 230, tội tài trợ khủng bố. Chúng tôi đề nghị trong lúc chúng ta đang xây dựng luật về chống khủng bố thì những vấn đề liên quan đến khủng bố và tài trợ khủng bố chưa bổ sung vào lần này để chúng ta nghiên cứu cho kỹ. Bởi vì tất cả những hành vi khủng bố liên quan rất nhiều đến các điều luật khác nhau trong Bộ luật hình sự hiện nay của chúng ta, cho nên cần phải nghiên cứu rất kỹ.</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xung quanh án tử hình, tôi tán thành chủ trương phải bỏ bớt, ngoài những lập luận của đồng chí Trần Văn Độ tôi tán thành. Chúng tôi hiểu tất cả những tội hiện nay có án tử hình trong Bộ luật hình sự là hết sức nghiêm trọng, lập luận để giữ lại thì rất đơn giản nhưng lập luận để bỏ đi thì không dễ. Trước khi sửa đổi toàn diện Bộ luật hình sự vào nhiệm kỳ Quốc hội Khóa X, trong chính sách hình sự chúng ta có gần 50 điều có án tử hình, cuối cùng xử lý mãi chúng ta mới giữ còn hơn 30 điều, lần này là một lần nữa tiếp tục kiến nghị bỏ.</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những lý do của đồng chí Trần Văn Độ chúng tôi thấy có một vấn đề là việc bỏ một án tử hình phụ thuộc vào trình độ phát triển, nhận thức, tri thức của một quốc gia, một dân tộc. Khi trình độ kinh tế - xã hội phát triển và tính nhân văn trong quan hệ giữa con người và con người đã khác, thì rõ ràng chúng ta phải tính đến hình phạt là án tử hình. Một hình phạt mà trong nhiều nghìn năm tồn tại, từ xuất phát điểm của nó là nợ máu trả bằng máu, từ các cuộc chiến tranh giữa các bộ tộc, các dòng tộc, phát triển thành hệ thống án tử hình. Đến nay đã đến lúc chúng ta có thể phải xây dựng một xã hội nhân văn hơn, quan hệ con người với con người tốt đẹp hơn, chúng tôi nghĩ chủ trương này phù hợp và cần phải làm. Bởi vì một bản án đặc biệt là án tử hình khi được ban hành hệ quả rất lớn đối với một gia định, một dòng họ, rồi dư luận xã hội thường kéo dài mấy chục năm. Ở đây tôi tán thành với 8 điều mà Ủy ban thường vụ Quốc hội đã đề xuất, thậm chí chúng tôi muốn có thể giảm được nữa, đặc biệt là tội mà hệ quả của nó không phải là mục đích cố ý như đồng chí Trần Văn Độ nó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đến bây giờ có 41 đồng chí đằng ký phát biểu, đã có 19 đại biểu phát biểu, còn 22 vị chưa phát biểu, chúng tôi rất cảm ơn. Đề nghị những vị chưa phát biểu gửi lại ý kiến bằng văn bản cho Đoàn thư ký và Đoàn Chủ tịch. Đây là dự án luật sửa đổi, bổ sung nhưng nội dung rất lớn, được cử tri, xã hội và các đại biểu Quốc hội rất quan tâm, cho nên rất nhiều ý kiến đăng ký phát biểu. Chúng tôi thấy ý kiến rất phong phú và cũng tập trung vào 4 nhóm vấn đề lớn mà chúng tôi đã gợi 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húng tôi đề nghị Đoàn thư ký và các cơ quan hữu quan tiếp thu đầy đủ, chúng tôi sẽ có bản Báo cáo giải trình trước khi chúng ta thông qua dự án luật này tại phiên họp sau. Xin mời Quốc hội nghỉ.</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5</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1:25:00Z</dcterms:created>
  <dc:creator>bangvl</dc:creator>
  <dc:description/>
  <cp:keywords/>
  <dc:language>en-US</dc:language>
  <cp:lastModifiedBy>Nguyen Van Nho</cp:lastModifiedBy>
  <dcterms:modified xsi:type="dcterms:W3CDTF">2000-12-31T21:25:00Z</dcterms:modified>
  <cp:revision>3</cp:revision>
  <dc:subject/>
  <dc:title> </dc:title>
</cp:coreProperties>
</file>