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cơ quan đại diện nước Cộng hòa xã hội chủ nghĩa Việt Nam ở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ắt đầu phiên làm việc chiều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ực hiện sự phân công của đồng chí Chủ tịch Quốc hội. Tôi xin phép được điều hành phiên họp chiều ngày hôm nay. Mở đầu chương trình chiều ngày hôm nay, xin kính mời đồng chí Nguyễn Văn Son, Ủy viên Ủy ban thường vụ Quốc hội, Chủ nhiệm Ủy ban Đối ngoại của Quốc hội lên đọc Báo cáo giải trình, tiếp thu, chỉnh lý dự thảo Luật cơ quan đại diện nước Cộng hòa xã hội chủ nghĩa Việt Nam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on  - Chủ nhiệm Ủy ban Đối ng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cơ quan đại diện nước Cộng hòa xã hội chủ nghĩa Việt Nam ở nước ngoà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Quốc hội đã theo dõi tại Kỳ họp thứ 4, Quốc hội Khóa XII đã tiến hành thảo luận nội dung dự án luật này. Sau kỳ họp Ủy ban thường vụ Quốc hội đã chỉ đạo Ủy ban Đối ngoại, Bộ ngoại giao và các cơ quan trong Ban soạn thảo tiếp thu nghiêm túc các ý kiến phát biểu của các vị đại biểu Quốc hội và sau khi Văn phòng Quốc hội gửi bản tiếp thu, giải trình và dự thảo luật đến các Đoàn đại biểu Quốc hội thì Hội đồng dân tộc, các Ủy ban của Quốc hội và các Đoàn đại biểu Quốc hội, các vị đại biểu Quốc hội đã có những ý kiến đóng góp trở lại để một lần nữa chúng tôi tiếp thu. Trước phiên họp thứ 19 của Ủy ban thường vụ Quốc hội, Chính phủ đã họp và đã có ý kiến thống nhất với các nội dung mà dự thảo hôm nay trình ra trước Quốc hội. Cho rằng vì xuất phát từ thực tế trong quan hệ đối ngoại của nước ta với các nước và bảo đảm thực hiện các công ước chúng ta đã cam kết và thông lệ quốc tế, dự thảo luật đã được thể hiện như vậy để trình ra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đại biểu Quốc hội tham gia thảo luận các ý kiến cần trao đổi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hiêm Vũ Khải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tiếp thu, giải trình và chỉnh lý dự thảo luật. Tôi cho rằng việc tiếp thu đã được thực hiện một cách đầy đủ, giải trình rõ ràng, sâu sắc và hợp lý. Tôi xin đóng góp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ở đây có sự không thống nhất giữa Báo cáo giải trình với dự thảo luật, tôi cho đây là lỗi kỹ thuật. Trong Báo cáo giải trình điều này có 2 khoản, có nội dung hơi khác. Trong dự thảo luật chưa thể hiện hợp với Báo cáo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về nguyên tắc tổ chức, hoạt động của cơ quan đại diện, tôi cơ bản thống nhất. Tuy nhiên Khoản 1 nói: Thực hiện chính sách đối ngoại của nhà nước Việt Nam. Viết như thế này mang tính chất nhiệm vụ, tôi đề nghị thêm "nhất quán thực hiện", thêm "đường lối, chính sách đối ngoại của Nhà nước Cộng hòa xã hội chủ nghĩa Việt Nam", thêm "Cộng hòa xã hội chủ nghĩa Việt Nam" cho trọng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uyển Khoản 3 lên Khoản 2, như vậy Khoản 2 thành Khoản 3 và Khoản 3 như dự thảo tôi thấy nên thay cụm từ "hoạt động theo quy định" bằng từ "tuân thủ pháp luật của" thêm "Nhà nước Cộng hòa xã hội chủ nghĩ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tôi nhất trí và nên cân nhắc có thể bổ sung Khoản 2 của Điều 12 vào Điều 4 về nguyên tắc. Khoản 2 của Điều 12 nói như thế này theo tôi nghĩ cũng mang tính chất nguyên tắc, trên cơ sở đó định hướng cho việc quy định những nội dung cụ thể. Khoản 2 nêu "Cơ quan đại diện ngoại giao là cơ quan đại diện cao nhất của Nhà nước Việt Nam tại quốc gia tiếp nhận". Điều 4 tôi xin có một số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iều về nhiệm vụ và quyền hạn của cơ quan đại diện cơ bản thống nhất. Tuy nhiên Điều 10 về thống nhất quản lý hoạt động đối ngoại, ở đây đề nghị làm rõ khái niệm "thống nhất quản lý" hay là "thống nhất quản lý Nhà nước" cái đấy phải rõ, nếu không thì cũng không rõ. Tôi thấy rằng tên của điều này chưa thật phù hợp với nội dung quy định trong điều này, có thể nghiên cứu để đặt tên sao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tôi thấy đề là "chỉ đạo và hướng dẫn" nhưng dưới lại đề là "các đoàn Việt Nam được cử đi công tác tại quốc gia tổ chức được tiếp nhận". Nên làm rõ khái niệm đoàn được cử đi công tác. Có những đoàn là các đồng chí lãnh đạo cấp cao nhất của Đảng và Nhà nước. Liệu cơ quan đại diện có chỉ đạo và hướng dẫn không? cho nên dùng từ sao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tôi thấy trong trường hợp mà làm ảnh hưởng đến quan hệ thì có thể báo cáo với cơ quan có thẩm quyền, tôi thấy điều này có lẽ chúng ta phải bổ sung là nhiệm vụ của cơ quan đại diện phải giúp để phòng ngừa, bảo vệ các đồng chí cán bộ của thành viên Sứ quán trước tiên ta phải làm việc đó, nhưng trong này ta ghi chưa rõ, sau đó nếu có vi phạm thì chúng ta mới đình chỉ và báo cáo. Nói như vậy cho nó đầy đủ và thực ra thì một trong nhiệm vụ là phải giúp các cán bộ ngoại giao làm nhiệm vụ trước tiên, còn không phải là ta quy định chỉ có chuyện ta đi báo cáo, tôi thấy nó chưa được hài hòa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thấy Điều 34 có nói về phối hợp công tác giữa đoàn công tác đi nước ngoài với cơ quan đại diện thì nên chăng chuyển Điều 34 vào khoản của Điều 10 này vì Điều 34 chỉ có một nội dung và không có khoản nào khác và nó phù hợp với điều mà nội dung chúng ta đặt vấn đề quy định tại Điều 10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 tôi thấy Khoản 2 có đề "quản lý cán bộ và cơ sở vật chất" thì có quản lý cả ngân sách được cấp thì đây cần khẳng định rõ là bản thân cơ quan đại diện, ngân sách được cấp của cơ quan đại diện hay của tất cả các cơ quan tại nước sở tại đó. Ví dụ như Đại sứ quán có quản lý cơ quan thường trực ngân sách được cấp của cơ quan thường trực tại các tổ chức quốc tế hay không, cho nên ta phải làm rõ việc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ở Khoản 3 là chuyển vấn đề bảo vệ an ninh an toàn tuyệt đối cho thành viên trước và trụ sở sau, nói như vậy để cho nâng tính nhân văn lên nên chúng ta đề là trụ sở và thành viên thì nói chung chúng ta đều phảo bảo vệ cả nhưng mà viết bảo vệ con người trước rồi sau đó bảo vệ trụ sở. Tôi xin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tôi thấy Khoản 2 như tôi nêu về mặt nguyên tắc nếu có thể nghiên cứu để chuyển được sang Điều 4 cũng là tốt, nếu không để lại đây cũng tùy quyết định của Ủy ban thường vụ Quốc hội. Tôi thấy đoạn ghi là có quyền kiểm tra các hoạt động của cơ quan đại diện lãnh sự tại quốc gia tiếp nhận. Theo tôi nghĩ có lẽ nên thay toàn bộ cụm từ đó bằng "theo quy định của Chính phủ". Vì khái niệm "có quyền kiểm tra" cũng không rõ, mà nó lại còn đi theo pháp luật về thanh tra, kiểm tra. Tôi đề nghị thay cụm từ đó bằng "theo quy đị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Khoản 1, đề nghị không nên bỏ từ "có trách nhiệm", thông thường nói Bộ ngoại giao chủ trì phối hợp với Bộ nội vụ đưa lên trước và các cơ quan hữu quan, cho nó thống nhất. Tức là Bộ ngoại giao chủ trì phối hợp với Bộ nội vụ, các cơ quan hữu quan xây dựng đề á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tôi thấy Khoản 1, Điểm b bỏ từ "duy trì", ta chỉ cần nói kinh phí hoạt động thường xuyên, không nói kinh phí duy trì hoạt động thường xuyên, tôi nghĩ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Điểm c, Khoản 1 vẫn còn tiếp tục một ý, tức là Chính phủ hướng dẫn thi hành quy định tại điều này, thay cụm từ đó bằng "theo quy định của Chính phủ" cuối cùng có một quét là "Chính phủ hướng dẫn"hiện nay trong dự thảo luật chương cuối cùng nói là không có quy định Chính phủ hướng dẫn. Tôi cho là phải bổ sung cái đó nhân tiện nói về vấn đề này. Tiếp theo là những nội dung về triệu hồi, khái niệm này tôi cho là nó mang tính chất động thái ngoại giao hơn là một biện pháp tổ chức cán bộ, cho nên có thể thay bằng một từ nào đó, tôi còn một số ý kiến nữa nếu có thời gian tôi xin phát biểu thê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chủ trì Hội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ba ý kiến: Ý kiến thứ nhất là tổ chức bộ máy và kinh phí của cơ quan đại diện. Ý kiến thứ hai về trách nhiệm của cơ quan đại diện và của cán bộ công chức ở cơ quan đại diện, nếu còn thời gian tôi xin phát biểu một vài chi tiết kỹ thuật theo tôi là cũng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tổ chức bộ máy và kinh phí của cơ quan đại diện, cái này liên quan đến hai điều là Điều 14 và Điều 15 trong dự thảo luật. Chúng tôi thấy vấn đề đặt ra ở đây là ở cơ quan đại diện của Nước cộng hòa xã hội chủ nghĩa Việt Nam nước ngoài thì bên cạnh số chủ yếu là cán bộ thuộc Bộ ngoại giao có cán bộ biệt phái của các cơ quan khác ở trong nước cử sang. Vấn đề đặt ra ở đây là xác định biên chế của các cơ quan đại diện như thế nào thì dự thảo luật này cũng đã có quy định và điều này do Thủ tướng Chính phủ quyết định. Nhưng xác định biên chế và cơ cấu cụ thể của bộ máy ở từng cơ quan đại diện như thế nào, ở đây chúng tôi theo dõi quá trình thảo luận luật này chúng tôi thấy vẫn có sự không nhất trí giữa các cơ quan với Bộ ngoại giao. Tôi thấy đến lần này thì sự nhất trí đã cao hơn, tức là Bộ trưởng Bộ ngoại giao sẽ quyết định sau khi thống nhất ý kiến với các cơ quan trong nước về biên chế để phụ trách các lĩnh vực như lãnh sự, khoa học công nghệ, giáo dục v.v... Nhưng ở đây chúng tôi đang đặt ra một vấn đề là nếu giữa Bộ ngoại giao và các bộ không thống nhất được với nhau thì lúc đó ai có quyền quyết định. Cho nên, theo tôi nên bỏ từ thống nhất đi mà chỉ nên nói là sau khi trao đổi với các cơ quan hữu quan thì Bộ trưởng Bộ ngoại giao quyết định. Hiện nay Bộ trưởng Bộ ngoại giao là Phó Thủ tướng nói chuyện với các bộ theo tôi cũng có thế, còn trong những trường hợp khác thì chắc gì, các bộ thống nhất mà không thống nhất thì không lẽ mình không quyết định được biên chế. Cho nên theo tôi không cần từ "thống nhất" mà dứt khoát phải có bước trao đổi. Nhưng khi không có sự thống nhất thì Bộ trưởng Bộ ngoại giao quyết định và chịu trách nhiệm trước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thì chúng tôi thấy lần này đã có một sự thống nhất cao hơn, nhưng tôi vẫn băn khoăn là kinh phí đầu tư xây dựng cơ bản thì giao cho Bộ ngoại giao để rót cho cơ quan đại diện, kinh phí đặc thù của các ngành thì đưa về các ngành và phân bổ cho cán bộ của mình ở cơ quan đại diện, nhưng kinh phí chi thường xuyên thì tại sao lại trừ phần an ninh quốc phòng, theo tôi không cần phải trừ vì kinh phí thường xuyên nên rất bình thường, không có gì đặc thù. Theo tôi kinh phí này cũng cấp cho Bộ ngoại giao và để đưa về cho đại sứ quyết định chi tiêu, còn những kinh phí đặc thù thì tất nhiên các Bộ người ta sẽ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ặt ra ở đây là trách nhiệm của cơ quan đại diện và các thành viên của cơ quan đại diện liên quan đến Điều 9 và Điều 24. Điều 9 nói về việc hỗ trợ và bảo vệ cộng đồng người Việt Nam ở nước ngoài, tôi đọc kỹ tôi thấy các quy định về hỗ trợ thì nhiều, nhưng quy định về bảo vệ thì ít và yếu. Ví dụ, trong mấy khoản ở Điều 9 chỉ có nửa khoản nói về bảo vệ người Việt Nam, nhưng biện pháp rất yếu là kiến nghị biện pháp cần thiết để bảo vệ quyền và lợi ích hợp pháp của người Việt Nam. Chúng tôi thấy phải ghi rõ kiến nghị với ai, kiến nghị với Bộ ngoại giao, kiến nghị với Chính phủ Việt Nam hay kiến nghị với nước sở tại? Theo tôi không nên dùng chữ "kiến nghị", mà đây là cơ quan đại diện Việt Nam phải thực hiện các biện pháp để bảo vệ quyền lợi người Việt Nam, như thế đúng hơn. Nếu có thể quy định cụ thể hơn về việc bảo vệ người Việt Nam thì tôi nghĩ tốt hơn. Tôi thấy không có một Đại sứ quán nào công dân người ta xảy ra chuyện mà người ta không có mặt ngay. Theo tôi phải quy định như thế để nâng cao trách nhiệm của cán bộ ngoại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án bộ cơ quan đại diện. Chúng tôi xin nói rằng tôi đã từng học tập và làm việc khá lâu ở nước ngoài, lúc đó không giữ một cương vị gì trong bộ máy chính quyền, tức là một công dân bình thường thì chúng tôi cũng hiểu những khó khăn của các đồng chí cán bộ ngoại giao bên đấy và cả những khó khăn của anh em chúng tôi là cộng đồng người Việt Nam ở bên đấy. Đại bộ phận cán bộ của chúng ta là tốt, nhưng cũng có một bộ phận mang những tiêu cực, những hách dịch từ trong nước sang để giao thiệp với bà con mình ở nước ngoài, đặc biệt là giao thiệp với Việt kiều hết sức không có lợi cho đất nước. Tôi cũng đọc trên mạng gần đây một số bài người ta ca thán về những Đại sứ quán cụ thể. Tôi xin đề nghị cần có một quy định rất cụ thể về chuyện này, nên vận dụng Điều 17 của Luật cán bộ, công chức. Tôi cũng có thử thiết kế một ý ở đây, tôi thấy nên thêm là có tác phong, thái độ, ngôn ngữ giao tiếp lịch sự, nghiêm túc, khiêm tốn, không được gây khó khăn, phiền hà cho người dân đến giao dịch khi thi hành công vụ. Theo tôi nên vận dụng một số điểm trong quy định ở Điều 17 vào đây. Tại sao lại như vậy? Bởi vì cán bộ ngoại giao là công chức chắc chắn phải thực hiện Luật cán bộ, công chức rồi, nhưng đây là một lĩnh vực đặc thù, cho nên mình cần nhấn mạnh tác phong của cán bộ ngoại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Ủy ban thường vụ Quốc hội có nói về hoạt động nghề nghiệp ở Điều 23, tức là "không được tiến hành các hoạt động nghề nghiệp nhằm mục đích thu lợi riêng", theo tôi nên bỏ chữ "nghề nghiệp" và nói là "không được tiến hành các hoạt động nhằm mục đích thu lợi riêng" vì đây là đi công tác, không thể tranh thủ đi buôn bán được. Nếu ai đó có thực hiện một vài hoạt động nghề nghiệp để giúp đỡ người nước ngoài có một khoản thù lao thì đó cũng không phải là vi phạm. Ví dụ một bác sĩ sang đó, người hàng xóm có chuyện người ta nhờ thì cũng có thể khám cho người ta, người ta tặng một cái gì đấy, cũng có thể nói là có lợi riêng nhưng như thế là hoạt động nghề nghiệp. Tôi cho rằng thà là thu lợi riêng như thế còn tốt hơn là thực hiện những hoạt động khác, tôi cho là cho chữ "nghề nghiệp" vào đây sẽ bó hẹp những quy định cấm của mình. Tôi cho là không cần chữ "nghề nghiệp", mà quy định là không được tiến hành những hoạt động để thu lợi riêng, như thế đúng hơn. Về chi tiết kỹ thuật, có hai chi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iên quan đến Điều 16. Chúng tôi xin nói rõ biển đề tên cơ quan đại diện phải bằng tiếng gì, cỡ chữ như thế nào, vị trí của các thứ tiếng như thế nào, tiếng Việt đặt trên, tiếng nước ngoài đặt dưới, phải quy định dứt kh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28, tôi thắc mắc về lãnh sự danh dự nhưng không được trả lời mà cũng chưa được trao đổi riêng. Tôi xin nói trước hội trường Quốc hội là cần phải nói rõ vì trong này nói là theo "quy định pháp luật" thì pháp luật nào, phải nói rõ. Người lãnh sự danh dự này là công dân nước ngoài có được không? Họ được quyền làm những gì? theo tôi trong luật này phải quy định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báo cáo với Quốc hội. Xin trân trọng cảm ơn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tán thành nội dung tiếp thu, chỉnh lý như giải trình của Ủy ban thường vụ Quốc hội. Đặc biệt tôi nhất trí cao việc lấy chủ trương thống nhất quản lý tổ chức cũng như hoạt động của cơ quan đại diện ngoại giao Việt Nam ở nước ngoài như đã thể hiện trong dự thảo luật chỉnh sửa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nhiệm vụ, quyền hạn của cơ quan đại diện ngoại giao và người đứng đầu của cơ quan đại diện được quy định tại Chương II từ Điều 5 đến Điều 12, tôi thấy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về nhiệm vụ, quyền hạn của các cơ quan Nhà nước có liên quan trong việc tổ chức, biên chế quản lý, chỉ đạo  hoạt động của cơ quan đại diện ngoại giao, cơ bản tôi cũng nhất trí. Tuy nhiên cần xem lại giữa Tờ trình và trong dự thảo luật gửi đến đại biểu ở đây không thống nhất. Cụ thể là tại Tờ trình ở trang 6 nói về giải trình Điểm 2 là vấn đề liên quan đến tổ chức biên chế của cơ quan đại diện, sau đó nêu các ý kiến, sau đó Ủy ban thường vụ Quốc hội tiếp thu nêu tại Điều 14, tổ chức bộ máy biên chế ở đây là do Bộ ngoại giao có trách nhiệm chủ trì phối hợp với cơ quan hữu quan của Bộ nội vụ xây dựng đề án tổ chức và chỉ tiêu biên chế của cơ quan đại diện. Bộ trưởng Bộ ngoại giao trình Thủ tướng Chính phủ phê duyệt, nhưng trang 9 của dự thảo luật trong này Bộ trưởng Bộ ngoại giao trình Chính phủ phê duyệt đề án. Như vậy chỗ này không thống nhất, vậy theo cái nào, theo dự án luật đã kèm theo đây hay theo tờ trình. Ở đây phải bàn lại chuyện là : Trước đây trong dự thảo trình ra xem xét tại Kỳ họp thứ 4 có khái niệm là thành lập nêu trong Điều 1 về phạm vi điều chỉnh. Lần này trong phạm vi điểu chỉnh tiếp thu có nhiều ý kiến nói là không nên đưa việc thành lập vào trừ doanh nghiệp mới có từ "thành lập" cho nên tiếp thu là bỏ đi. Nhưng thực ra theo tôi để từ "thành lập" nó chính xác. Bởi vì việc thành lập các cơ quan đại diện ở nước ngoài như cơ quan đại diện ngoại giao, như đại sứ quán hay Tổng lãnh sự, đại diện tổ chức quốc tế thì đều phải có việc quyết định thành lập, chứ không phải là mặc nhiên hoặc thỏa thuận nào đó mà nó ra đời. Nếu theo giải thích ở trong này cho rằng cụm từ "thành lập" cũng nằm trong cụm từ "tổ chức bộ máy". Ở đây phải có nhận thức cho nó thống nhất. Nếu nói đề án tổ chức bộ máy thì đây là thẩm quyền của Chính phủ, còn đề án về chỉ tiêu biên chế thì thuộc thẩm quyền của Thủ tướng Chính phủ. Ở đây nhập 2 là tổ chức và biên chế nếu dự thảo cũ trước đây đã trình thì việc thành lập và biên chế do Chính phủ phê duyệt đề án chứ không phải Thủ tướng Chính phủ. Nếu là Thủ tướng Chính phủ thì trên này lại "Thủ tướng Chính phủ phê duyệt đề án". Tại Khoản 3 quy định "trên cơ sở biên chế được Thủ tướng Chính phủ duyệt". Duyệt ở đây với phê duyệt đề án trên kia có gì khác nhau hay không? Cho nên chỗ này cũng cần phải cân nhắc, theo tôi nếu muốn để thẩm quyền của Thủ tướng Chính phủ phê duyệt thì sau cụm từ "tổ chức bộ máy và biên chế" phải thêm chữ "từng". Tức là của từng cơ quan đại diện thì có thể giao cho Thủ tướng Chính phủ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ở tại Khoản 3 thẩm quyền của Bộ trưởng Bộ ngoại giao căn cứ trên quyết định của Thủ tướng Chính phủ, phê duyệt của Thủ tướng Chính phủ thì Bộ trưởng Bộ ngoại giao quyết định cơ cấu tổ chức nhân sự của từng cơ quan đại diện chứ không phải tất cả. Như vậy, ý nghĩa này có khác nhau như thế cho nên cần xem xét lại cho nó thống nhất Tờ trình trong dự thảo luật tại Điều 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2, cũng đề nghị quy định lại cho nó rõ hơn, Điều 22 quy định người tạm thời đứng đầu cơ quan đại diện, tức là trong trường hợp mà Đại sứ hoặc người đứng đầu có thể là ông Đại sứ hay Tổng lãnh sự hay Trưởng đoàn ngoại giao vắng thì việc chỉ định một người thay mặt theo qui chế thông lệ của ngoại giao gọi là đại biện lâm thời, thì ở đây nói là người đứng đầu đó có thể do Bộ trưởng ngoại giao hoặc người đứng đầu cơ quan đại diện chỉ định, thế thì một thành viên tại cơ quan là người có hàm chức ngoại giao kế tiếp sau người đứng đầu thì quy định như thế chính xác rồi nó phù hợp với thông lệ quốc tế. Nhưng ở đây lại có đoạn " Bộ trưởng ngoại giao có thể chỉ định một người khác tạm thời đứng đầu cơ quan đại diện", thì chỗ này phải quy định cho nõ rõ ra, trường hợp Bộ trưởng ngoại giao mà không đồng ý với người đứng đầu chỉ định, thì phải quy định rõ và thời gian bao lâu. Bởi vì nó liên quan đến việc như ở Khoản 2 là việc thông báo giới thiệu cho nơi mà người ta tiếp nhận người đứng đầu này, thì cho nên phải quy định cho nó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ó liên quan đến điểm gợi ý nêu ở trong đây là có cần ban hành nghị định hướng dẫn không, thì cái đó tùy thuộc thôi. Nếu mà muốn không có nghị định thì phải quy định nó thật cụ thể vào như Điều 22 tôi vừa nói là nó cũng chưa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trong này có nhiều nội dung tôi thấy cũng chưa thể đủ để mà triển khai thực hiện ngay luật này, khi mà chưa có hướng dẫn. Tôi nói ví dụ như tiêu chuẩn của cán bộ ngoại giao như thế nào? Rồi những người biệt phái như thế nào thì quy định ở trong đây còn rất chung chung và có nhiều nội dung thấy phải cho rõ nếu mà muốn không có nghị định thì phải quy định rõ hơn, còn nếu mà không quy định cô đọng như thế này thì cũng cần phải có nghị đị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Hiề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Báo cáo của Ủy ban thường vụ Quốc hội do đồng chí Ủy viên Ủy ban thường vụ Quốc hội - Chủ nhiệm Ủy ban Đối ngoại của Quốc hội trình bày về giải trình, tiếp thu ý kiến của đại biểu Quốc hội chỉnh lý dự án Luật cơ quan đại diện nước Cộng hòa xã hội chủ nghĩa Việt Nam ở nước ngoài. Tôi thấy còn một vài điều băn khoăn, xin được trình bày để Quốc hội và Ủy ban thường vụ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ắp xếp, bố trí các điều khoản ở Chương II về nhiệm vụ, quyền hạn của cơ quan đại diện. Tôi băn khoăn về việc đưa quy định về thống nhất cơ quan quản lý cơ quan đại diện xuống Điều 10. Tôi đề nghị xuất phát từ chức năng cơ quan đại diện được quy định tại Điều 3 là địa diện chính thức của Nhà nước Việt Nam trong quan hệ với quốc gia, vùng lãnh thổ, tổ chức tiếp nhận và thống nhất quản lý nhà nước về hoạt động đối ngoại tại quốc gia, tổ chức quốc tế tiếp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nhất quy định tại Điều 4 là thực hiện chính sách đối ngoại của Nhà nước Việt Nam, đưa quy định này tại Điều 10 lên Điều 5. Trong thứ tự sắp xếp tôi đề nghị đưa Điều 10 lên trước Điều 5 và chuyển Điều 5 thành Điều 6. Tôi nghĩ nên đưa điều này vào bởi vì đại diện của nước Việt Nam tại các nước thì chủ động chính là mình cho nên tôi đề nghị đưa điều này lên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úc đẩy quan hệ chính trị, xã hội và quốc phòng, an ninh quy định tại Điều 5 của Chương II, tôi đề nghị nên bổ sung thêm một khoản đầu tiên, đó là giới thiệu về đất nước, con người Việt Nam, về chính sách đối ngoại của nhà nước Việt Nam đến các quốc gia, vùng lãnh thổ, tổ chức quốc tế tiếp nhận. Tôi nghĩ muốn thực hiện thúc đẩy quan hệ về chính trị, xã hội hay để phục vụ phát triển đất nước, hay văn hóa, hay thực hiện các nhiệm vụ về lãnh sự thì vấn đề quan trọng là phải giới thiệu về đất nước, con người Việt Nam, về chính sách đối ngoại của Nhà nước Việt Nam đến các quốc gia, vùng lãnh thổ và các tổ chức quốc tế tiếp nhận. Tôi nghĩ đây là điểm rất quan trọng, đề nghị nghiên cứu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ục vụ phát triển kinh tế đất nước quy định tại Điều 6, tôi đề nghị nên chuyển Khoản 3 lên Khoản 2. Khoản 1 là nghiên cứu chiến lược chính sách pháp luật v.v...; Khoản 2 kiến nghị cơ quan có thẩm quyền của Việt Nam về chính sách, biện pháp thích hợp, sau đó mới đưa sang Khoản 3. Tức là tôi chuyển Khoản 2 là cung cấp thông tin, giới thiệu tình hình khả năng và nhu cầu hợp tác giữa doanh nghiệp Việt Nam và các quốc gia tiếp nhận xuống Khoản 3. Tức là đưa nghiên cứu, kiến nghị, sau đó mới cung cấp tất cả các lĩnh vực khác, tôi nghĩ nên như vậy thì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ỗ trợ và bảo vệ cộng đồng người Việt Nam ở nước ngoài được quy định tại Điều 9. Tôi tán thành các khoản ở trong này, về cơ bản là đủ. Nhưng tôi thấy có lẽ trong điều kiện hiện nay nên bổ sung thêm một điều khoản nữa đó là hỗ trợ, tạo điều kiện để người Việt Nam ở nước ngoài về thăm quê hương, đất nước, về đầu tư, làm ăn ở Việt Nam và đóng góp xây dựng quê hương, đất nước. Đây là một nguyện vọng rất chính đáng của đồng bào chúng ta, xu hướng là đồng bào càng ngày càng hướng về Tổ quốc. Cho nên một điều kiện để cơ quan đại diện nước cộng hòa xã hội chủ nghĩa Việt Nam hỗ trợ và tạo điều kiện về lĩnh vực này là rất quan trọng. Tôi đề nghị bổ sung thêm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cán bộ và cơ sở vật chất quy định tại Điều 11. Tôi thấy ở trong này quy định cũng đủ, nhưng rõ ràng mình thấy một điều gì đó rất thụ động. Trong điều kiện hiện nay các cơ quan đại diện về cơ sở vật chất kỹ thuật của Việt Nam chúng ta ở nước ngoài phải nói rất khó khăn. Tôi đề nghị bên cạnh những cái chúng ta tạo điều kiện Nhà nước chúng ta cung cấp, thì ta nghĩ nên có một phân cấp quyền chủ động như thế nào đấy để các cơ quan đại diện ở nước ngoài có thể phát triển, phát huy về cơ sở vật chất của mình để tạo điều kiện giúp đỡ thêm phần kinh tế, ngân sách của Nhà nước trong điều kiện pháp luật của nước bạn cho phép, điều kiện của chúng ta cũng cho phép. Hiện nay rõ ràng đi rất nhiều nơi chúng tôi thấy về cơ bản cơ sở vật chất kỹ thuật rất khó khăn. Cho nên chúng tôi nghĩ nên có thể ở Khoản 2 của điều này nên quy định quản lý, sử dụng tiết kiệm, nhưng lại phát triển hoặc tăng cường. Tức là giao phân cấp, có một cách để các cơ quan đại diện phát huy khả năng của mình để có thể tạo thêm cơ sở vật chất kỹ thuật cho cơ quan đại diện để nâng vị trí của cơ quan đại diện của chúng ta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rất tha thiết đề nghị, bởi vì đi các nơi người ta cũng có một điều gì đấy muốn đề nghị chúng ta cần phân cấp và có một quy định như thế nào đấy để mở rộng cho các cơ quan đại diện có thể thực hiện những vấn đề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2 này đề nghị thêm là quản lý, sử dụng tiết kiệm, có hiệu quả tài sản, cơ sở vật chất, thêm chữ "kỹ thuật" được giao và ngân sách đượ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một số vấn đề tôi xin được nêu để Quốc hội tham k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Chiền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iểu thị sự đồng tình, nhất trí cao với Báo cáo giải trình, tiếp thu, chỉnh lý dự thảo luật của Ủy ban thường vụ Quốc hội. Sau đây tôi xin tham gia 3 vấn đề chính cụ thể để Quốc hội tham k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giải thích từ ngữ ở Điều 2. Tại Khoản 1, Điều 2 quy định cơ quan đại diện là cơ quan đại diện ngoại giao, cơ quan đại diện lãnh sự, cơ quan đại diện tại tổ chức quốc tế và được hưởng đầy đủ quyền ưu đãi, miễn trừ tại quốc gia, tổ chức quốc tế tiếp nhận phù hợp với luật pháp quốc tế. Theo chúng tôi việc quy định được hưởng đầy đủ các quyền ưu đãi, miễn trừ tại quốc gia, tổ chức quốc tế tiếp nhận phù hợp với luật pháp quốc tế vào khái niệm cơ quan đại diện là chưa thật sự phù hợp với tên gọi của điều luật về giải thích từ ngữ. Vì đó là quyền được hưởng các quyền ưu đãi, miễn trừ của các cơ quan đại diện, không phải là khái niệm về cơ quan đại diện. Để phù hợp hơn chúng tôi đề nghị việc hưởng các quyền ưu đãi, miễn trừ của các cơ quan đại diện được quy định trong một điều khác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ành lập, đình chỉ và chấm dứt hoạt động ở Điều 13. Theo nội dung quy định tại Khoản 1, Khoản 2, Khoản 3, Điều 13 cho thấy Chính phủ có trách nhiệm quyết định việc thành lập, đình chỉ và chấm dứt hoạt động của các cơ quan đại diện Nhà nước Việt Nam ở nước ngoài. Song theo quy định của Hiến pháp năm 1992 thì đại diện nước Cộng hòa xã hội chủ nghĩa Việt Nam về đối ngoại là Chủ tịch nước và Chủ tịch nước là người duy nhất có quyền cử, triệu hồi Đại sứ đặc mệnh toàn quyền, người đại diện quốc gia trong quan hệ quốc tế. Tại Điều 101 Hiến pháp có ghi: Chủ tịch nước là người đứng đầu Nhà nước thay mặt nước Cộng hòa xã hội chủ nghĩa Việt Nam về đối nội và đối ng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0, Điều 103 Hiến pháp có ghi: Chủ tịch nước cử, triệu hồi đại sứ đặc mệnh toàn quyền của nước Việt Nam tại nước ngoài. Theo đó về mặt pháp lý, Chủ tịch nước là người duy nhất được thỏa thuận thiết lập quan hệ ngoại giao giữa Việt Nam với các quốc gia, các vùng lãnh thổ và các tổ chức quốc tế. Như vậy, việc thành lập cơ quan đại diện cho quốc gia Việt Nam đương nhiên phải liên quan tới hoạt động của Chủ tịch nước. Quy định tại dự thảo luật có thể dẫn đến việc Chính phủ quyết định thành lập chấm dứt hoạt động của các cơ quan đại diện, còn Chủ tịch nước buộc phải cử hoặc triệu hồi người đứng đầu cơ quan này theo quyết định đó. Như thế là ngược với nguyên tắc tổ chức quyền lực Nhà nước của chúng ta. Vì vậy, chúng tôi đề nghị nên thiết kế bổ sung Điều 13 sao cho tuân thủ Hiến pháp và bảo đảm nguyên tắc tổ chức quyề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éo dài nhiệm kỳ công tác ở Điều 27 và Khoản 8, Điều 32. Tại Khoản 1, Điều 27 quy định nhiệm vụ công tác của thành viên cơ quan đại diện là 36 tháng và có thể được kéo dài trong trường hợp cần thiết theo quyết định của Bộ trưởng Bộ ngoại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8, Điều 32 quy định trách nhiệm của Bộ trưởng Bộ ngoại giao là bổ nhiệm, kéo dài nhiệm kỳ, triệu hồi, cho thôi chức vụ và gọi về nước, thành viên khác của cơ quan đại diện ngoài các thành viên được quy định tại Khoản 7, điều này. Các thành viên quy định tại Khoản 7 điều này, tức là Điều 32 gồm đại sứ đặc mệnh toàn quyền, đại diện thường trực tại Liên hợp quốc và đại diện của Chủ tịch nước tại tổ chứ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2 quy định: Thành viên cơ quan đại diện bao gồm người đứng đầu cơ quan đại diện, viên chức ngoại giao, viên chức lãnh sự và nhân viên cơ quan đại diện. Trong khi đó tại Khoản 1, Điều 20 quy định Chủ tịch nước cử, triệu hồi người đứng đầu cơ quan đại diện là Đại sứ đặc mệnh toàn quyền, đại diện thường trực tại Liên hiệp quốc và đại diện của Chủ tịch nước tại tổ chức quốc tế theo đề nghị của Thủ tướng Chính phủ. Như vậy theo quy định tại Khoản 8, Điều 32 thì Bộ trưởng Bộ ngoại giao chỉ được cho phép kéo dài nhiệm kỳ công tác của các thành viên cơ quan đại diện không phải là Đại sứ đặc mệnh toàn quyền, đại diện thường trực tại Liên hiệp quốc và đại diện của Chủ tịch nước tại tổ chứ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yền quyết định kéo dài nhiệm kỳ công tác của những người có chức danh trên thì chưa được quy định trong dự thảo này. Do vậy để đảm bảo tính thống nhất chúng tôi đề nghị nên bổ sung về kéo dài nhiệm kỳ công tác của những người có chức danh trên và Khoản 7, Điều 22 như sau:  Bộ trưởng ngoại giao kiến nghị Thủ tướng Chính phủ trình Chủ tịch nước cử, triệu hồi và kéo dài nhiệm kỳ công tác Đại sứ đặc mệnh toàn quyền, đại diện thường trực tại Liên hiệp quốc và đại diện của Chủ tịch nước tại tổ chức quốc tế.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của báo cáo giải trình tiếp thu chỉnh lý dự thảo Luật cơ quan đại diện nước Cộng hòa xã hội chủ nghĩa Việt Nam ở nước ngoài theo hướng quản lý tập trung thống nhất hoạt động của các cơ quan đại diện. Tôi thấy rằng dự thảo luật đã được chỉnh lý bổ sung khá nhiều vấn đề mà các đại biểu đã phát biểu ý kiến và được chỉnh lý khá rõ ràng, khá cụ thể, sau đây tôi xin phát biểu một số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về phạm vi điều chỉnh tôi tán thành với phạm vi điều chỉnh được quy định tại Điều 1 của dự thảo luật này chỉ điều chỉnh về tổ chức, chức năng, nhiệm vụ, quyền hạn của cơ quan đại diện chính thức của Nhà nước đối với các cơ quan không phải là đại diện chính thức của Nhà nước như thông tấn báo chí, đại diện tổ chức kinh tế sẽ được điều chỉnh bằng luật khác có liên quan như Tờ trình có nói, cụ thể trong Luật doanh nghiệp cũng như Luật báo chí, nhưng tôi cũng thấy cần thiết phải có nhấn mạnh đến quy định khi cơ quan đại diện các tổ chức đó ở nước ngoài thì cũng cần có sự thống nhất quản lý hoạt động đối ngoại để bảo đảm thực hiện tốt chủ trương đối ngoại của Nhà nước bảo đảm giữ được quan hệ giữa nước ta và nước sở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nguyên tắc tổ chức và hoạt động của cơ quan đại diện, về nội dung này ý kiến đồng chí Nghiêm Vũ Khải đã phát biểu, tôi cũng chia sẻ ý kiến với anh Khải. Tôi thấy Điều 4 và Điều 12 đã thể hiện rõ nguyên tắc hoạt động phân công thực hiện chức năng, nhiệm vụ giữa các cơ quan đại diện. Tuy nhiên nếu xem xét lại Điều 4 chúng tôi thấy cần phải thể hiện rõ và cụ thể hơn. Thứ nhất, ở Khoản 1 quy định thực hiện chính sách đối ngoại của Nhà nước Việt Nam, tôi thấy quy định như thế cũng chưa rõ lắm, viết như thế chưa rõ là một nguyên tắc cần thể hiện tức là thay cụm từ "thực hiện" bằng cụm từ "thực hiện nhất quán hay thực hiện thế nào đó " về chính sách đối ngoại của Nhà nước, nhưng viết như vậy vẫn chưa đủ, tôi thấy chưa có nội hàm nếu căn cứ vào Điều 14 của Hiến pháp thì phải dùng nội dung của Điều 14 của Hiến pháp quy định về chính sách đối ngoại của Nhà nước ta một cách tổng thể để đưa vào đây vừa thể hiện quan điểm đối ngoại của Đảng đồng thời trách nhiệm của cơ quan đại diện phải tuân theo đường lối đối ngoạ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và biên chế cơ quan đại diện ở Điều 14, tôi tán thành quan điểm quy định sao cho bảo đảm tập trung thống nhất để phát huy sức mạnh tổng hợp cuả các cơ quan đại diện, đấy là tôi tán thành. Tuy nhiên tôi đề nghị xem xét thêm Khoản 3 điều này quy định Bộ trưởng Bộ ngoại giao quyết định cụ thể về nhân sự của từng cơ quan đại diện để phụ trách các lĩnh vực sau khi trao đổi thống nhất các cơ quan hữu quan trong đó có lĩnh vực về quốc phòng và an ninh. Ở đây có vấn đề tức là khi quyết định về nhân sự đối với những người biệt phái, đối với cán bộ nhân viên, viên chức biệt phái sẽ có hai quyết định, quyết định điều động biệt phái và quyết định về các chức vụ ngoại giao tại cơ quan đại diện. Nếu theo quy định Luật cán bộ, công chức thì biệt phái là việc công chức của cơ quan, tổ chức, đơn vị này được cử đến làm việc tại cơ quan, tổ chức, đơn vị khác theo yêu cầu nhiệm vụ, đấy là Luật cán bộ, công chức nói vậy. Luật Sĩ quan cũng vậy, tức là thẩm quyền quyết định điều động cán bộ đi biệt phái thì thuộc thẩm quyền của cơ quan sử dụng cán bộ. Còn việc sau khi đã có rồi sẽ có chức vụ hoặc về ngoại giao thì sẽ do Bộ ngoại giao quyết định. Tôi thấy chỗ này cần phải cụ thể hơn để bảo đảm sự thống nhất với các luật có liên quan đến vấn đề bổ nhiệm, sử dụng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kỹ thuật ở Khoản 8 Điều 32 quy định người tạm thời đứng đầu cơ quan đại diện. Ý kiến này trùng với ý kiến của đồng chí Đinh Xuân Thảo, tôi xin phép không nói lạ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vấn đề còn băn khoăn đề nghị cơ quan soạn thảo sẽ tính toán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ùy viên quốc phòng từ trước đến nay chúng ta có nói là Tùy viên quốc phòng bên cạnh Đại sứ quán, lúc thì nói như vậy, lúc thì nói Tùy viên Quốc phòng Đại sứ quán. Qua tìm hiểu chúng tôi thấy rằng thực tiễn hoạt động của Tùy viên Quốc phòng hiện nay ở nước ngoài cũng không có gì vướng, có sự chỉ đạo chung của Đại sứ, có sự chỉ đạo trực tiếp của Bộ trưởng Bộ Quốc phòng và bảo đảm được nguyên tắc "Đảng lãnh đạo trực tiếp tuyệt đối về mọi mặ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heo quy định này như vậy tùy viên quốc phòng sẽ trở thành một cơ quan của cơ quan đại diện ngoại giao của chúng ta ở nước ngoài. Như vậy số anh em làm ở Tùy viên Quốc phòng sẽ trở thành sĩ quan biệt phái. Vấn đề này nếu thực hiện theo quy định này thì đương nhiên như thế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thấy rằng trở thành bộ phận của cơ quan đại diện ngoại giao sẽ có nhiều thuận lợi cho hoạt động của Tùy viên Quốc phòng. Tuy nhiên để bảo đảm nguyên tắc lãnh đạo thì cần phải có quy định, chúng tôi thấy trong luật này cũng không nên quy định cụ thể, nhưng giao cho Thủ tướng Chính phủ quy định cụ thể mối quan hệ giữa cơ quan đại diện với Bộ Quốc phòng ở trong nước để xác định mối quan hệ giữa lãnh đạo, chỉ đạo đối với Tùy viên quốc phòng, đây là cơ quan tương đối có tính đặc thù.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Quang Xuâ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nhất trí cao với báo cáo của Ủy ban thường vụ Quốc hội trong việc giải trình, tiếp thu, chỉnh lý dự thảo Luật cơ quan đại diện nước Cộng hòa xã hội chủ nghĩa Việt Nam ở nước ngoài. dự thảo luật này phù hợp với tất cả các Công ước quốc tế về ngoại giao, lãnh sự của thế giới và nó phù hợp với Hiến pháp của nước ta, đặc biệt nó nâng cấp lên một bước mới so với 2 pháp lệnh của Nhà nước ta về cơ quan đại diện ngoại giao và cơ quan lã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nghĩ phạm vi điều chỉnh ở đây thể hiện rất đúng các cơ quan mà trong quá trình thảo luận có lúc có những ý kiến khác nhau, về cơ bản bây giờ chúng ta thống nhất được đó là cơ quan đại diện ngoại giao, cơ quan lãnh sự và các cơ quan đại diện của chúng ta tại các tổ chứ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hoạt động, tổ chức và hoạt động của cơ quan chúng ta đã thống nhất cao về chế độ thủ trưởng, bởi vì trong nước các cơ quan còn nhiều quan hệ hợp tác, có nhiều cơ chế để kiểm tra, kiểm soát nhưng tôi nghĩ chế độ thủ trưởng rất quan trọng bởi vì nó làm cho vai trò của đồng chí đại sứ, đồng chí trưởng cơ quan đại diện thay mặt nhà nước để quản lý toàn bộ hoạt động đối ngoại ở nước sở tại. Đó là điểm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 cho thấy rõ có 3 chức năng mới được nhấn mạnh rất khác, tiến bộ hơn rất nhiều so với các pháp lệnh trước đây, đó là Điều 6 về ngoại giao kinh tế, Điều 7 là ngoại giao văn hóa và Điều 9 là hoạt động về cộng đồng. Chúng tôi nghĩ rằng đúng là nó nâng vai trò của cơ quan đại diện của chúng ta hoạt động tổng thể về các vấn đề đối ng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và Điều 15 tức là về bộ máy tổ chức và về kinh phí thì tôi cũng nghĩ rằng nó hỗ trợ cho nguyên tắc hoạt động tổ chức của cơ quan đại diện ta. Đồng thời nó cũng chứng tỏ sự thống nhất quản lý về hoạt động đối ngoại, về chi tiêu của Nhà nước thực hiện tiết kiệm, đồng thời thực hiện cải cách hành chính ở bên ngoài. Riêng về một số điểm mới, tôi nghĩ cũng còn một vài băn khoăn nhưng trong dự thảo luật này tôi cũng bày tỏ đồng ý. Nhưng tôi nghĩ trong khi tiến hành thực hiện thì đề nghị Bộ ngoại giao cũng lưu ý mấy điểm. Bởi vì tôi nghĩ đến một thời điểm chắc chắn chúng ta sẽ điều chỉnh, tôi xin dự báo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6 tức là về chế độ lương và phụ cấp cho cán bộ cơ quan đại diện. Qua thảo luận, chúng ta mới chỉ thống nhất được là hiện nay chúng ta vẫn áp dụng chế độ phụ cấp và tính theo tỷ lệ % ở từng khu vực. Nhưng với quốc tế thì họ đã lương hóa cho các cán bộ công chức của họ ở các cơ quan đại diện và so với phụ cấp cho cán bộ ta với mặt bằng của thế giới thì báo cáo Quốc hội là nó còn quá thấp, điều này cũng ảnh hưởng đến sự an tâm công tác cũng như hoàn thành nhiệm vụ, chất lượng nhiệm vụ. Tôi nghĩ bây giờ đã cải thiện một bước nhưng về lâu dài điều này phải lương hóa để đưa vào trong đó là chế độ sinh hoạt, chế độ thuê nhà, chế độ xe cộ xăng dầu v.v... Như thế quản lý tôi nghĩ chắc chắn sẽ chặt chẽ và tiết kiệm, nhưng đồng thời cũng tạo điều kiện cho cán bộ, nhân viên ở ngoài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về nhiệm kỳ công tác. Trong quá trình thảo luận, theo dõi chúng tôi cũng thấy có nhiều đại biểu Quốc hội cũng đã từng nêu băn khoăn là 3 năm có phải là ngắn quá không? Bản thân tôi thấy điều này cũng nên cân nhắc, bởi vì thực tế nếu ở nước ngoài mà có nhiều thời gian hơn và những đồng chí làm công tác được cử để ở lại làm tiếp tục công việc của mình thì một là cũng đỡ chi phí cho Nhà nước, hai là phát huy được kiến thức, đặc biệt là mối quan hệ mà các đồng chí đó đã thiết lập. Cho nên tôi nghĩ về sau này nhiệm kỳ này cũng nên nâng lên 4-5 năm là hợp lý, đấy là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ó một số ý kiến nói về thiết lập các cơ quan đại diện và rút bớt các cơ quan đại diện, việc này tôi nghĩ thiết lập là đúng. Bởi vì chúng ta càng ngày càng mở rộng quan hệ ngoại giao, hiện nay hơn 70 cơ quan đại diện ngoại giao ở nước ngoài. Tôi nghĩ sắp tới đây chúng ta còn mở nữa, nhưng trên tinh thần tôi nghĩ phải làm thế nào tập trung cho các trung tâm lớn ở các thủ đô của các nước lớn mà chúng ta có quan hệ nhiều. Còn những nơi ở xa và quan hệ còn thấp, nhất là quan hệ kinh tế, thương mại còn ít thì chúng ta nên tăng cường chế độ kiêm nhiệm. Như thế chúng ta vừa đảm bảo tăng cường hoạt động mạnh mẽ ở các trung tâm lớn để khai thác các tiềm năng rất lớn, còn lại những nơi chưa cần thiết đến mức độ mở cơ quan đại diện thì chúng ta có chế độ kiêm nhiệm vẫn bảo đảm hoạt động hiệu quả.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tôi xin có 2 ý kiến nhỏ liên quan đến Điều 3, Điều 9 và Điều 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iều 9 về hỗ trợ và bảo vệ cộng đồng người Việt Nam ở nước ngoài, tôi đề nghị bổ sung thêm một khoản các hành vi hỗ trợ và bảo vệ cộng đồng người Việt Nam ở nước ngoài, trong đó bao gồm cả một số hành vi quy định ở Điều 8 tức là hỗ trợ về lãnh sự cho đầy đủ. Đề nghị đưa Điều 9 lên sau Điều 5, Điều 5 là thúc đẩy quan hệ chính trị, xã hội và quốc phòng, an ninh, sau đó phải nói ngay đến việc hỗ trợ và bảo vệ cộng đồng người Việt Nam ở nước ngoài. Ở đây không phải là một sự sắp xếp đơn thuần, mà tôi muốn các cơ quan của ta ở nước ngoài nên quan tâm nhiều hơn và nên tăng cường năng lực cho các cơ quan này để hỗ trợ nhiều hơn, tốt hơn và bảo vệ tốt hơn cộng đồng người Việt Nam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ử tri và bản thân có lần đi công tác nước ngoài, đến trại giam tôi thấy người ta giam các công dân Việt Nam có người bị giam đến 2-3 năm rồi, nhưng đến sứ quán mình hỏi, sứ quán vẫn không biết việc đó, thấy rất tủi thân. Bởi vì ở Việt Nam chúng ta, công an, Viện kiểm sát, Tòa án mà động đến một công dân nước ngoài thì thấy các cơ quan lãnh sự, cơ quan ngoại giao của họ tới tấp đến để thực hiện việc bảo vệ. Còn ta có lẽ do nhiều lý do, nhưng lý do gì thì lý do, chúng tôi hình dung đã thành lập các cơ quan đại diện của Nhà nước ở nước ngoài thì ngoài mục tiêu đầu tiên để giải quyết những vấn đề về chính trị, xã hội, quốc phòng, an ninh, những vấn đề lớn của đất nước, của quốc gia thì cũng phải quan tâm đến vấn đề hỗ trợ và bảo vệ người Việt Nam hay cộng đồng người Việt Nam ở nước ngoài. Chúng tôi đề nghị vấn đề thứ nhất như vậy để đọc dự luật này người dân cũng như các cơ quan đại diện của chúng ta thấy trách nhiệm, sau nhiệm vụ chính trị là phải thấy ngay đến việc sinh ra cơ quan đại diện trước hết phải quan tâm đến việc hỗ trợ, bảo vệ cộng đồng người Việt Nam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Điều 3 và Điều 12, ở đây cũng như đại biểu Nghiêm Vũ Khải nhắc thì chúng tôi thấy có sự không thống nhất giữa Điều 3 trong Báo cáo giải trình tiếp thu của Ủy ban thường vụ Quốc hội với Điều 3 trong dự thảo. Chúng tôi muốn nói về Điều 3 trong Báo cáo giải trình, tiếp thu thì chúng tôi đồng ý với Điều 3 trong báo cáo giải trình, tiếp thu nhưng đề nghị chỉnh lại Khoản 2, không phải là theo quy định tại Điều 12 mà nên theo quy định tại Khoản 1, Điều 12. Vì Điều 12 quy định về phân công thực hiện chức năng nhiệm vụ giữa các cơ quan đại diện trong đó Khoản 1 viết là cơ quan đại diện thực hiện chức năng nhiệm vụ cụ thể theo quyết định thành lập của Chính phủ phù hợp với thỏa thuận giữa Việt Nam và quốc gia tổ chức quốc tế tiếp nhận, cũng như phù hợp pháp luật quốc tế, thì tôi cho nếu mà viện dẫn thì viện dẫn vào Khoản 1 này chứ không phải là toàn bộ Điều 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ữa là Khoản 1 này đề nghị viết lại chỉnh chu hơn, bởi viết như thế này thì vô hình chung khi Chính phủ mà đưa ra quyết định về chức năng, nhiệm vụ cụ thể của một cơ quan đại diện nào đó thì chỉ căn cứ vào thỏa thuận giữa Việt Nam và quốc gia tổ chức quốc tế tiếp nhận cũng như phù hợp vớp luật pháp quốc tế. Trong lúc đó chúng ta có cả một chương, đấy là Chương II quy định về nhiệm vụ quyền hạn của cơ quan đại diện, cho nên tôi đề nghị khoản này phải viết: Cơ quan đại diện thực hiện chức năng, nhiệm vụ cụ thể theo quyết định thành lập của Chính phủ phù hợp với luật này và phù hợp với thỏa thuận giữa Việt Nam với quốc gia, tổ chức quốc tế tiếp nhận cũng như phù hợp với luật pháp quốc tế. Viết như thế sau này Chính phủ có ra quyết định về chức năng, nhiệm vụ của cơ quan đại diện a,b,c nào đó thì trước hết phải căn cứ vào luật này. Luật này căn cứ vào đâu thì chúng ta có cả một Chương II quy định về chức năng, nhiệm vụ của cơ quan đại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ý kiến nhỏ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Trước hết tôi cơ bản tán thành với nội dung Báo cáo tiếp thu, giải trình của Uỷ ban thường vụ Quốc hội. Tôi thấy Uỷ ban thường vụ Quốc hội chỉ đạo các cơ quan tiếp thu rất nhiều ý kiến của đại biểu Quốc hội nêu lên. Tôi thấy nếu như Luật cơ quan đại diện Việt Nam ở nước ngoài mà được thông qua thì sẽ góp phần quan trọng vào việc thống nhất quản lý hoạt động đại diện của nước Cộng hòa xã hội chủ nghĩa Việt Nam ở nước ngoài và tạo điều kiện cho các cơ quan này hoạt động. Tôi xin góp một số ý kiến nhỏ và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khái niệm cơ quan đại diện của Việt Nam ở nước ngoài, tôi đề nghị xem lại khái niệm này vì luật của chúng ta là Luật cơ quan đại diện của nước Cộng hòa xã hội chủ nghĩa Việt Nam ở nước ngoài. Do đó theo tôi cần phải có một điều riêng quy định về cơ quan đại diện của Việt Nam ở nước ngoài, không thể để một khoản trong điều giải thích từ ng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Khoản 1, Điều 1 giải thích từ ngữ cơ quan đại diện của Việt Nam ở nước ngoài là gì thì lại không nói được cơ quan đại diện của Việt Nam ở nước ngoài là gì, chỉ nói gồm những loại nào thôi. Là cơ quan đại diện ngoại giao, cơ quan đại diện lãnh sự và cơ quan đại diện khác, như vậy là mới chỉ phân loại và bao gồm thôi. Tôi đề nghị cần nhập Khoản 1, Điều 1 với Điều 3 về chức năng, nhiệm vụ của cơ quan đại diện để thành một điều đó là Điều 2 của luật này là cơ quan đại diện Việt Nam ở nước ngoài. Điều 2 mới này bao gồm Điều 3 ở trong dự thảo, tức là cơ quan đại diện Việt Nam ở nước ngoài là cơ quan đại diện chính thức cho Nhà nước Cộng hòa xã hội chủ nghĩa Việt Nam ở nước ngoài, Khoản 2 của nó về cơ quan đại diện Việt Nam ở nước ngoài bao gồm cả cơ quan như thế này. Đó là Khoản 1 tôi đề nghị thành một điều như vậy để chúng ta có cả khái niệm đầy đủ và một quy định về cơ quan đại diện chứ không phải là giải thích từ ngữ.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ây chúng tôi thấy trong này cũng đã cố gắng thể hiện nhưng theo chúng tôi cơ quan đại diện của một Nhà nước phải là đại sứ đặc mệnh toàn quyền. Do đó tất cả thiết kế trong này, chúng tôi đề nghị theo nguyên tắc đó về tổ chức và hoạt động, đây phải là đại sứ, chứ không thể là đại sứ quán. Đại sứ quán chỉ là chỗ làm việc của đại sứ, còn cơ quan đại diện của Nhà nước phải là đại sứ đặc mệnh toàn quyền của Nhà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nhiệm vụ quyền hạn, từ cách lập luận như vậy, chúng tôi đề nghị nhiệm vụ quyền hạn của cơ quan đại diện trước hết phải là nhiệm vụ, đại diện về ngoại giao, đại diện về lãnh sự chứ không thể nói là như Điều 5, Điều 6 là thúc đẩy, tăng cường mà thúc đẩy, tăng cường ở Điều 5, Điều 6 chỉ là hệ quả của việc thực hiện nhiệm vụ quyền hạn của cơ quan đại diện. Cho nên, chúng tôi cũng thống nhất với ý kiến các đồng chí đã phát biểu trước tôi về vấn đề này là cần phải thay đổi thứ tự, Điều 9, Điều 10 lên Điều 5, Điều 6 và cũng phải chỉnh lại cho nó phù hợp với việc cơ quan này thực hiện nhiệm vụ đại diện chính thức của Nhà nước Cộng hòa xã hội chủ nghĩ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ành viên cơ quan đại diện, chúng tôi đề nghị cần phải xem lại Điều 19 và Điều 20 của dự thảo. Vì Điều 19 quy định là người đứng đầu cơ quan đại diện, gồm những người nào là người đứng đầu cơ quan đại diện? Báo cáo các đồng chí, ở đây Điều 20 quy định người đứng đầu cơ quan đại diện ngoại giao là Đại sứ đặc mệnh toàn quyền hoặc đại biện, còn đứng đầu lãnh sự là Tổng lãnh sự hoặc lãnh sự và người đứng đầu cơ quan đại diện tổ chức quốc tế là đại diện thường trực của nước ta hoặc quan sát viên thường trực. Như vậy Điều 20 phải là quy định thẩm quyền của Chủ tịch nước và của Bộ trưởng Bộ ngoại giao phải phù hợp với những chức danh bổ nhiệm hoặc cử, triệu hồi, bổ nhiệm những chức danh đã được quy định tại Điều 19. Điều 20 không thể quy định những chức danh khác ngoài quy định tại Điều 19. Từ đó chúng tôi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ề nghị xem lại ở Khoản 1 là đại diện của Chủ tịch nước tại tổ chức quốc tế theo đề nghị của Thủ tướng Chính phủ, xem lại có cần thiết phải có chức danh là đại diện của Chủ tịch nước tại tổ chức quốc tế hay không? Nếu cần thiết phải có chức danh đó thì đề nghị bổ sung vào Điều 19 thêm một chức danh nữa, người đứng đầu cơ quan đại diện ngoại giao nữa, đấy là đại diện của Chủ tịch nước tại tổ chức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Khoản 2 quy định Bộ trưởng Bộ ngoại giao bổ nhiệm, triệu hồi người đứng đầu cơ quan đại diện có tên gọi khác. Theo chúng tôi trong luật của chúng ta không thể quy định tên gọi khác được và thực tế người đứng đầu cơ quan đại diện cũng không có người đứng đầu nào gọi là người đứng đầu khác cả. Ở đây phải rà trên Điều 19, xuống Điều 20 chúng tôi đề nghị quy định cụ thể tại Khoản 2, Điều 20, tức là Bộ trưởng Bộ ngoại giao bổ nhiệm, triệu hồi người đứng đầu cơ quan đại diện là: Thứ nhất là đại biện, thứ hai là Tổng lãnh sự, thứ ba là lãnh sự và thứ tư là quan sát viên thường trực. Đấy là chức danh chưa được Chủ tịch nước cử và triệu hồi, để cho nó phù hợp với 2 điều này và quy định bảo đảm sự thống nhất của những quy định của Luật Cơ quan đại diện nước cộng hòa xã hội chủ nghĩa Việt Nam ở nước ngoài. Tôi xin hết,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rực tiế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của dự án luật, tôi đề nghị lấy tên là Luật cơ quan đại diện nước Cộng hòa xã hội chủ nghĩa Việt Nam ở nước ngoài và các tổ chức quốc tế, hoặc Luật cơ quan đại diện nước Cộng hòa xã hội chủ nghĩa Việt Nam trong quan hệ quốc tế. Bởi vì ở nước ngoài thì chưa bao gồm các tổ chức quốc tế. Vì chúng ta biết nhiều khi chúng ta nói trong các luật khác dùng thuật ngữ này, ví dụ vốn nước ngoài thì chính vốn của các nước viện trợ cho mình. Còn vốn ngoài nước thì mới bao gồm cả vốn của nước ngoài và vốn của các tổ chức quốc tế, ví dụ trong Luật Ngân sách. Hoặc chúng ta hiểu rằng tới đây trong bối cảnh chính trị của chúng ta rất ổn định và rất tốt đẹp như thế này thì có thể các tổ chức quốc tế người ta sẽ vào đặt cơ quan tại Việt Nam. Vậy lúc đấy cơ quan đại diện của Việt Nam ở tổ chức quốc tế không phải ở nước ngoài nữa. Chúng tôi xin nói gọ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nghĩa, chúng tôi đề nghị phải có định nghĩa về vùng lãnh thổ, trong này chúng ta dùng rất nhiều nhưng không rõ, vùng lãnh thổ ở đây cũng có thể những vùng không phải là trong WTO thì có thể vùng lãnh thổ tức là các đơn vị hải quan, nhưng vùng lãnh thổ ở đây có phải ý nghĩa bao gồm cả những khu vực như EU tức là Liên minh Châu Âu hay không? Nếu không phải như vậy thì rõ ràng chúng ta hiện nay đang có đại diện tại Liên minh Châu Âu thì lại không phải là một tổ chứ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ãnh sự danh dự, chúng tôi đề nghị cân nhắc thêm, hiện nay trong quan hệ quốc tế thì Bộ trưởng Bộ Ngoại giao của chúng ta có cử hoặc bổ nhiệm các Đại sứ đặc biệt hữu nghị, ví dụ hiện nay Bộ trưởng Bộ Ngoại giao bổ nhiệm một Đại sứ đặc biệt hữu nghị giữa Việt Nam và Nhật Bản, bên Nhật Bản họ cũng cử một đại sứ đặc biệt với Việt Nam, chỗ này cũng cân nhắc thêm trong quan hệ quốc tế và trong chức danh đại diện này, chức danh đại diện này đưa vào trong luật này nên như thế nào, nó khác với đại sứ thiện chí. Điều 4, tôi tán thành với ý kiến của đồng chí Nghiêm Vũ Khải, định nghĩa về cơ quan đại diện tôi tán thành ý của đại biểu Phan Trung Lý. Chương nhiệm vụ, quyền hạn của cơ quan đại diện do cách tiếp cận của chúng ta theo các vấn đề. Cho nên chỗ này có thể bị lẫn giữa các cơ quan đại diện, bởi vì cơ quan đại diện gồm nhiều cơ quan khác nhau, không phải tất cả các cơ quan đại diện đều thực hiện nhiệm vụ, quyền hạn như nhau. Cho nên chúng tôi đề nghị phải cân nhắc nếu không tới đây phải có một văn bản quy định cụ thể của Chính phủ về nhiệm vụ, quyền hạn theo chủ thể là cơ quan đại diện ngoại giao, cơ quan lãnh sự, cơ quan đại diện của Việt Nam tại các tổ chức quốc tế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cộng đồng người Việt Nam ở nước ngoài, tôi tán thành ý kiến của đại biểu Trần Đình Nhã, tuy nhiên tôi đề nghị cần cân nhắc chúng ta viết ngoài việc bảo vệ cộng đồng, nên đi vào chủ thể rất cụ thể là người Việt Nam bởi vì khái niệm bảo vệ cộng đồng còn rất rộng mà ở đây người ta quan tâm là bảo vệ người Việt Nam hoặc người gốc Việt Nam v.v...Về phân công thực hiện chức năng nhiệm vụ giữa các cơ quan đại diện thì chúng tôi đề nghị cân nhắc cơ quan đại diện ngoại giao là cơ quan đại diện cao nhất của Nhà nước Việt Nam tại quốc gia tiếp nhận. Tôi lấy ví dụ tại Liên hiệp quốc chúng ta có phái đoàn thường trực, đồng thời tại Mỹ chúng ta có Đại sứ quán, vậy trong xử lý những vấn đề quốc tế và quốc gia, nhất là những vấn đề quốc tế thì cơ quan thường trực ở đó phải có một vị thế cao hơn là Đại sứ tại Hoa Kỳ. Chúng tôi đề nghị cân nhắc việc phân cô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thành lập, đình chỉ và chấm dứt hoạt động, tôi tán thành ý kiến của đồng chí Chiền ở Văn phòng Chủ tịch nước. Tôi đề nghị cân nhắc bổ sung là căn cứ vào lệnh của Chủ tịch nước, cơ quan đại diện được Chính phủ thành lập để đại diện cho Nhà nước ở nước ngoài và các tổ chức quốc tế do Bộ ngoại giao trực tiếp quản lý. Việc này cũng phù hợp với Điều 4 là Chủ tịch nước chỉ đạo hoạt động của các cơ quan đại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ổ chức bộ máy và biên chế cũng như kinh phí, chúng tôi đề nghị trong này không quy định, tức là luật không điều chỉnh việc Bộ ngoại giao xây dựng đề án trình Chính phủ phê duyệt mà quy định cụ thể là ai sẽ ban hành văn bản về cơ cấu tổ chức của cơ quan đại diện, là Thủ tướng hay Chính phủ. Tôi cũng đề nghị không nên ghi cụ thể các lĩnh vực ở đây, vì trong bối cảnh chúng ta sẽ phát triển các quan hệ đối ngoại trên nhiều lĩnh vực thì tới đây có thể phát sinh các lĩnh vực mới mà chúng ta lại không thể sửa được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mục đích của hoạt động đối ngoại là phải thống nhất nhưng phương tiện hoạt động thì nên cho phép các bộ phận chức năng trong Đại sứ quán có quyền chủ động và linh hoạt theo Luật ngân sách Nhà nước. Bởi vì đặc điểm tổ chức của một Đại sứ quán có đặc thù khác với các cơ quan khác, trong đó có những bộ phận chức năng, họ cần phải có những hoạt động linh hoạt, ví dụ thương vụ hay quốc phòng, an ni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việc bổ nhiệm, triệu hồi người đứng đầu cơ quan đại diện phải có ý kiến của Ủy ban Thường vụ Quốc hội hoặc sau khi tham khảo ý kiến của Ủy ban Đối ngoại của Quốc hội. Vấn đề này thông lệ của các nước khác cũ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rong luật này phải có một quy định về Chính phủ quy định chi tiết và hướng dẫn thi hành luật, đối với các luật khác có mà luật này không có, chúng tôi đề nghị phải làm rõ.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há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iếp thu, giải trình, chỉnh lý dự thảo Luật cơ quan đại diện nước Cộng hòa xã hội chủ nghĩa Việt Nam  ở nước ngoài cơ bản tôi nhất trí. Dự thảo lần này Ban soạn thảo đã tiếp thu, chỉnh lý khá toàn diện, phù hợp với thông lệ quốc tế. Tôi nhất trí với nhiều ý kiến của đại biểu phát biểu trước tôi, tôi xin tham gia phát biểu một số ý kiến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về trụ sở và cơ sở vật chất, cơ bản tôi nhất trí như dự thảo, nhưng theo tôi đề nghị Chính phủ cần có nghị định hướng dẫn về quy mô, quy cách trụ sở để phù hợp và đáp ứng yêu cầu, nhiệm vụ được giao vì trên thực tế một số trụ sở của các cơ quan đại diện ở nước ngoài khá khang trang, phù hợp với nhiệm vụ. Nhưng còn một số trụ sở, cơ quan còn quá chật hẹp, bố trí chưa tương xứng và chưa phù hợp, chưa bảo đảm tính uy nghi của nó và còn lẫn lộn giữa chỗ ở và chỗ làm việc của một số trụ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quy định thực hiện nhiệm vụ lãnh sự nhưng Khoản 2 thực hiện việc thăm lãnh sự và liên hệ, tiếp xúc với công dân Việt Nam v.v.... Khoản này tôi đề nghị Ban soạn thảo giải thích thêm chỗ này. Theo tôi, tôi đề nghị khoản này chúng ta không cần ghi như vậy mà chỉ bắt đầu từ đoạn liên hệ tiếp xúc với công dân Việt Nam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4 và Khoản 5 tôi đề nghị ghép 2 khoản này thành 1 khoản và thiết kế lại như sau: Cấp gia hạn, sửa đổi bổ sung cấp đổi, cấp lại hủy bỏ các loại hộ chiếu, giấy thông hành, giấy miễn thị thực và các giấy tờ khác có giá trị xuất cảnh, nhập cảnh Việt Nam phù hợp với quy định pháp luật. Như thế theo tôi nó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2, người tạm thời đứng đầu cơ quan đại diện, tôi rất nhất trí với các đại biểu đã phát biểu trước. Đề nghị luật cần làm rõ hơn, tôi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6 về chế độ dành cho thành viên cơ quan đại diện vợ hoặc chồng, thành viên cơ quan đại diện, Mục a, Khoản 1 về chế độ lương, phụ cấp, trợ cấp khác và chế độ nhà ở theo quy định của pháp luật được hưởng chế độ bảo hiểm xã hội, bảo hiểm y tế v.v... Tôi xin phát biểu về vấn đề bảo hiểm y tế. Tôi cũng có dịp được gặp một số đại biểu đang công tác ở các cơ quan này thì vấn đề bảo hiểm y tế của họ được hưởng theo chế độ bảo hiểm y tế của Việt Nam. Tức là khi họ bệnh thì họ phải trị ở nước ngoài và giá cả của nước ngoài. Nhưng sau đó về Việt Nam mới được tính chi phí mà chi phí theo chế độ của Việt Nam và rất chậm thì không phù hợp không đảm bảo sức khỏe, để hoàn thành nhiệm vụ của họ. Do đó, vấn đề này thì một số đại biểu còn rất băn khoăn, tôi cũng đề nghị Chính phủ nên làm rõ chỗ này hoặc có thông tư, nghị định gì hướng dẫn cụ thể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về lãnh sự danh dự, tôi rất nhất trí với các đại biểu khác đã phát biểu về lãnh sự danh dự chúng ta cần làm rõ trong luật này về chức năng, nhiệm vụ, quyền lợi nó có giống như lãnh sự chính thức được bổ nhiệm hay không, hay là đại sứ thiện chí, lãnh sự thiện chí như thế nào, theo pháp luật thì theo pháp luật nào. Tôi muốn Ban soạn thảo nghiên cứu thêm vấn đề này, vì có nhiều ý kiến trùng, tôi xin không phát biểu lại.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Ngọc Xuyên  - Bạc Liê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cơ quan đại diện nước Cộng hòa xã hội chủ nghĩa Việt Nam ở nước ngoài tôi xin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cơ bản với báo cáo giải trình, tiếp thu, chỉnh lý dự thảo luật của Ủy ban Thường vụ Quốc hội. Trong này tôi cũng đồng tình với lý lẽ giải trình, tiếp thu về vấn đề kinh phí thể hiện ở Điều 15 của dự thảo luật. Về các vấn đề khác tôi xin có ý kiến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ngay tại Điều 1 chúng ta quy định đó là cơ quan đại diện của Nước Cộng hòa xã hội chủ nghĩa Việt Nam ở nước ngoài. Nhưng tại Điều 20 chúng ta lại có một chức danh là đại diện của Chủ tịch nước tại tổ chức quốc tế. Tất nhiên ở trong Điều 2 đã giải thích về đại diện ở tổ chức quốc tế, nhưng đại diện của Chủ tịch nước thì tôi hiểu rằng đó là đại diện của cá nhân Chủ tịch nước. Không hiểu trong thực tiễn Chủ tịch nước có lập các đại diện ở nước ngoài hay không, bởi vì Chủ tịch nước chỉ cử các đặc phái viên hoặc phái viên của mình ra công tác nước ngoài vì một nhiệm vụ nào đó trong thời hạn nhất định, thì chúng ta có điều chỉnh việc đại diện của Chủ tịch nước ra nước ngoài hay không và Chủ tịch nước có nên cử đại diện ở nước ngoài hay không. Đề nghị Ban Soạn thảo cũng giải thích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chưa phù hợp giữa Điều 2 giải thích và Điều 19 cũng như là Điều 20. Ở Điều 19, chúng ta có thêm khái niệm đại biện thì đại biện đã được giải thích ở Điều 2, nhưng ở Điều 19 chúng ta lại có thêm các khái niệm "đại diện thường trực" và q"uan sát viên thường trực" thì chúng ta lại không giải thích ở trên mà chúng ta lại đưa vào định nghĩa luôn ở đây, tôi đề nghị làm sao bố trí cho nó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tôi xin phép có ý kiến đề nghị xem lại quy định tại Điều 18, vì Điều 18 chúng ta quy định chức vụ ngoại giao và lãnh sự nhưng Khoản 1 chúng tôi đề là viên chức ngoại giao có thể có chức vụ, như vậy chúng ta cũng có thể là có, có thể là không có, mà trong luật chế định chúng ta là có thể có và người ta cũng có thể hiểu rằng có thể không có, vậy thì có được không? Cho nên tôi đề nghị sửa lại là chức vụ của viên chức ngoại giao bao gồm: tức là Đại sứ đặc mệnh toàn quyền, Đại sứ, Công sứ, Tham tán rồi các viên chức. </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ương tự Khoản 2 cũng vậy là viên chức lãnh sự có thể có chức vụ sau mà quy định của pháp luật mà có thể có thì nó không phù hợp cho nên tôi đề nghị chúng ta phải đảo lại tức là chức vụ của viên chức lãnh sự gồm Tổng lãnh sự, Phó Tổng lãnh sự, tức là các viên chức này được bổ nhiệm vào một trong những chức vụ đó để thực hiện chức năng nhiệm vụ của mình, cho nên nó phải thể hiện rõ. Cũng như trong Luật sỹ quan chẳng hạn là sỹ quan quân đội thì gồm: Đại tướng, Thượng tướng tức là chúng ta kể cấp bậc ra, còn các cán bộ đó được bổ nhiệm vào các chức danh cụ thể như thế, đó là ý kiến thứ hai. Tôi xin có một số ý kiến như vậ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giải trình, tiếp thu ý kiến của Ủy ban Thường vụ Quốc hội và nhiều ý kiến đã phát biểu trước tôi, ngoài ra tôi xin phát biểu thêm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 nhiệm vụ, quyền hạn của cơ quan đại diện ngoại giao, trước hết đối với tên Điều 6 về phục vụ phát triển kinh tế đất nước. Tôi đề nghị bổ sung cụm từ "khoa học công nghệ" trong tên điều này. Thực tế việc phát triển khoa học công nghệ gắn với sự phát triển kinh tế của đất nước. Vì vậy cần sửa đổi, bổ sung Khoản 1, Điều 6 là nghiên cứu báo cáo với cơ quan có thẩm quyền của Việt Nam về những chủ trương, chính sách pháp luật, quyết sách có ý nghĩa chiến lược trên các lĩnh vực của quốc gia, tổ chức quốc tế tiếp nhận có tác động đến việc phát triển kinh tế, khoa học công nghệ của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Điều 7 tôi đề nghị bổ sung cụm từ "giáo dục" vào sau từ "văn hóa", tên điều này sẽ là "thúc đẩy quan hệ văn hóa,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ổ sung các cụm từ "khoa học công nghệ" và "giáo dục" vào các khoản của điều này nhằm mục đích thể chế hóa quan điểm của Đảng, pháp luật của Nhà nước ta cho rằng khoa học công nghệ và giáo dục đào tạo là quốc sách hàng đầu. Cơ quan đại diện ngoại giao là một tổ chức thu nhỏ của Nhà nước ở nước ngoài, cũng cần phải quán triệt thực hiện để góp phần thúc đẩy giúp cho các cơ quan Việt Nam trong nước có điều kiện thực hiện tốt hơn với việc phát triển khoa học công nghệ và giáo dục ở nước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việc hỗ trợ và bảo vệ cộng đồng người Việt Nam ở nước ngoài, tôi đề nghị bổ sung cụm từ "các biện pháp tôn vinh" trong Khoản 6. Cụ thể là kiến nghị với cơ quan có thẩm quyền của Việt Nam các biện pháp, hình thức tôn vinh khen thưởng đối với các tổ chức, cá nhân, người Việt Nam ở nước ngoài có cống hiến, đóng góp xuất sắc trong hoạt động xây dựng cộng đồng và đất nước. Ở đây tôi muốn nói thêm một ý là nếu chúng ta chỉ nói hình thức khen thưởng thôi, thì chúng ta sẽ có những hình thức theo quy định của Luật thi đua khen thưởng. Thực ra đối với người Việt Nam ở nước ngoài nhiều khi một hình thức tôn vinh nào đấy mà chúng ta cần phải quy định thì cũng là một điều rất khuyến khích cho những người Việt Nam ở nước ngoài hướng về Tổ quốc. Cho nên tôi xin đề nghị bổ sung hình thức các biện pháp về tôn v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của các thành viên cơ quan đại diện, thành viên gia đình cơ quan đại diện ở Điều 24 và 25. Tôi đề nghị bổ sung, sửa đổi Khoản 5, Điều 24 và Khoản 2, Điều 25 là không lạm dụng quyền ưu đãi, miễn trừ vì lợi ích cá nhân, có hành vi vi phạm pháp luật Việt Nam và pháp luật nước sở tại làm ảnh hưởng tới danh dự, uy tín của Nhà nước Việt Nam và cơ quan đại diện. Chúng ta bổ sung cụm từ "có hành vi vi phạm pháp luật Việt Nam và pháp luật nước sở tại", thực tế những hành vi này mới làm ảnh hưởng xấu đến uy tín của Nhà nước ta và các cơ quan đại diện Việt Nam ở nước ngoài. Nếu chỉ gọi là lạm dụng và có ảnh hưởng xấu thì không rõ. Cần quy định như thế này để sau đây chúng ta về mới xem xét là những hành vi đấy đã vi phạm vào pháp luật nào thì mới có điều kiện để xử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chế độ dành cho thành viên cơ quan đại diện, vợ hoặc chồng thành viên cơ quan đại diện. Đối với Khoản 2 quy định là nữ thành viên cơ quan đại diện khi sinh con được hưởng chế độ thai sản theo quy định, thời gian sinh con được tính vào nhiệm kỳ công tác. Tôi cho rằng quy định như thế này thực tế không cần thiết, bởi vì pháp luật hiện hành, pháp luật cán bộ công chức, Bộ luật Lao động đã quy định rồi và thực tế những nữ thành viên cơ quan đại diện cũng là cán bộ công chức, cũng phải điều chỉnh quy định này, nên đưa vào đây cũng không cần thiết. Nhưng tôi lại thấy cần thiết là phải quy định "vợ của thành viên cơ quan đại diện được cử đi công tác nhiệm kỳ cùng với thành viên cơ quan đại diện", giữ cụm từ này lại chứ đối với những thành viên đấy tức là cán bộ của ngành ngoại giao rồi thì không cần quy định câu này nó vẫn đầy đủ pháp luật hiện hành. Tuy nhiên có điều tôi băn khoăn và cũng muốn báo cáo để Quốc hội xem xét, thực tế theo quy định của ngành, ví dụ vợ hoặc chồng của thành viên cơ quan đại diện được cử đi nhiệm kỳ ở nước ngoài, nhiều khi phải bỏ lại công việc của mình để đi theo chồng hoặc đi theo vợ để làm những việc hoạt động ngoại giao ở nước ngoài. Tuy nhiên đứng ở góc độ bình đẳng giới chúng tôi thấy rất băn khoăn nhiều khi phục vụ giúp cho nhiệm vụ của chồng hoặc vợ thì nhiệm vụ của chính mình, công việc của chính mình sẽ bị ảnh hưởng. Tôi nghĩ nên chăng trong quy định để đảm bảo cho sự phát triển toàn diện của mọi người trong xã hội thì tôi nghĩ có thể nên chăng đối với vợ và chồng trong một cơ quan của ngoại giao đi công tác ở nước ngoài thì sự phân công nhiệm vụ đấy theo quy định của Bộ trưởng Bộ ngoại giao để có sự phân công cho hài hòa chứ nếu không chúng ta chỉ cho phép vợ hoặc chồng đi, người khác không được thực hiện việc của mình thì sẽ khó khăn cho chồng hoặc vợ. Tôi có một số ý kiến như thế, xin được Quốc hội tiếp thu,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Phan Cừ  - Đắk N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cũng nhất trí với báo cáo giải trình, tiếp thu của Ủy ban Thường vụ Quốc hội về dự thảo luật này. Tôi xin tham gia thảo luận ba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cho là một trong những nhiệm vụ hết sức quan trọng của đại sứ quán cơ quan đại diện của ngoại giao ở  nước ngoài là một việc hỗ trợ và tạo điều kiện cho các đoàn, ở đây có các đoàn của cấp cao, các đoàn của các bộ, ngành cũng như các đoàn của nhân dân đi thăm và làm việc ở nước ngoài để thực hiện chính sách ngoại giao của Đảng và Nhà nước ta. Vai trò của Đại sứ quán trở thành một cầu nối để làm thế nào giữa các đoàn đi thực hiện chính sách đối ngoại của chúng ta, thực hiện các nhiệm vụ chính trị, quốc phòng, an ninh cũng như vấn đề kinh tế. Điều này hiện nay các Đại sứ quán cũng như các cơ quan đại diện ngoại giao của chúng ta ở nước ngoài vẫn đang thực hiện bình thường như trong dự thảo này, trong chương về chức năng, nhiệm vụ thể hiện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thấy ở tại Điều 7 trong thúc đẩy quan hệ ngoại giao, Khoản 5 nói rất rõ; hỗ tợ và tạo điều kiện thuận lợi cho việc trao đổi các đoàn, cách hoạt động giao lưu văn hóa giữa Việt Nam với quốc gia, tổ chức quốc tế. Các điều khác liên quan chức năng, nhiệm vụ ở các lĩnh vực thì thấy rất mờ nhạt, vậy thì nhiệm vụ rất quan trọng này được thể hiện ở đâu. Ví dụ về phục vụ phát triển kinh tế của đất nước ở Khoản 4 chỉ nói vấn đề nhiệm vụ của cơ quan đại diện ngoại giao là xúc tiến, thúc đẩy hợp tác thương mại, viện trợ, thúc đẩy hợp tác khoa học v.v... không nói gì đến vấn đề hỗ trợ đối với các đoàn đi thực hiện chính sách đối ngoại về vấn đề kinh tế của Nhà nước. Trong thúc đẩy quan hệ chính trị, quốc phòng, an ninh cũng vậy, cũng không thấy quy định, đây là một vấn đề chúng tôi thấy trong dự thảo cần bổ sung để thể hiện một trong những chức năng, nhiệm vụ hết sức quan trọng của Đại sứ quán, cơ quan đại diện ngoại giao ở nước ngoài hỗ trợ và tạo điều kiện cho các đoàn thực hiện nhiệm vụ của mình ở nước ngo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chúng tôi thấy là ngoại giao nhân dân hiện nay có một vai trò hết sức quan trọng và cũng đóng góp một phần rất lớn trong phát triển chính sách đối ngoại của chúng ta, góp phần thúc đẩy phát triển kinh tế, xã hội của đất nước ta. Nhưng trong dự thảo này phần đấy chúng tôi thấy rất mờ nhạt. Chúng tôi hiểu có thể ẩn chứa ở đằng sau những quy phạm này, nhưng chúng tôi thấy ở đây cũng nên thể hiện một vai trò để thể hiện hỗ trợ cho các hoạt động đối ngoại nhân dân. Cho nên một trong những chức năng của các cơ quan đại diện ngoại giao ở nước ngoài phải hỗ trợ cho các hoạt động ngoại giao nhân dân. Chính hoạt động ngoại giao nhân dân này sẽ giúp cho chúng ta mở rộng quan hệ hợp tác theo đường lối mở rộng hợp tác của Đảng và Nhà nước ta. Như thế chúng tôi thấy trong phần nói về nhiệm vụ, trách nhiệm của cơ quan đại diện ở nước ngoài nghiên cứu để có thêm phần đối với hỗ trợ, tạo điều kiện cho các đoàn cũng như hoạt động ngoại giao nhân dân trong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cũng rất thống nhất với ý kiến của đồng chí Nghiêm Vũ Khải. Đại biểu Nghiêm Vũ Khải đã phát biểu ở Điều 10, ở đây chúng tôi thấy hết sức băn khoăn mà chúng ta nói cơ quan đại diện ngoại giao chỉ đạo, hướng dẫn làm việc đối với các đoàn, trong đó có các đoàn cao cấp. Đây là một vấn đề chúng tôi thấy cần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ông những thế ở Khoản 3 lại là giao cho cơ quan đại diện này thực hiện những biện pháp thích hợp và báo cáo ngay cho cơ quan có thẩm quyền của Việt Nam về những hoạt động của cơ quan đại diện, tổ chức hoặc các đoàn Việt Nam được cử đi nước ngoài. Vậy có làm đối với các đoàn cao cấp không? Ở mức độ nào? Nếu không như thế này chúng tôi thấy sẽ rất khó khăn. Ở đây cũng có các đoàn của Quốc hội, cũng có cử rất nhiều đoàn đi, vậy đối với vấn đề này như thế nào? Cũng như đoàn của Chính phủ, đoàn của các đồng chí lãnh đạo cao cấp thì ngoài vấn đề chỉ đạo, hướng dẫn, hỗ trợ nhưng đồng thời có những vấn đề nó liên quan đến gọi là có tính chất có những biện pháp đối với các đoàn này không khi mà các đoàn này thực hiện nhiệm vụ ngoại giao do các cơ quan có thẩm quyền ở trong nước giao nhiệm vụ. Đây là một vấn đề chúng ta cần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câu chữ ở đây chúng tôi thấy về kỹ thuật thì trong chức năng, nhiệm vụ này nó có một điều mà chúng tôi thấy cần phải thống nhất. Tại Điều 5, chúng ta dùng là thúc đẩy quan hệ. Ở Điều 6 chúng ta dùng là phục vụ phát triển. Tại sao giữa hai điều này nó có khác nhau chăng, tôi nghĩ cái này nó tương đối giống nhau, vấn đề là lĩnh vực khác nhau thôi. Cho nên về mặt kỹ thuật thì chúng tôi thấy thể hiện cái đó cho nó nhất quán. Tôi xin tham gia một vài ý kiến như vậy,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một vấn đề, vấn đề mà đồng chí đại biểu Nguyễn Văn Chiền - đại biểu Hải Dương và hiện đang là Chủ nhiệm Văn phòng Chủ tịch nước nêu đó là thẩm quyền thành lập và chấm dứt hoạt động của cơ quan đại diện Việt Nam ở nước ngoài thì thuộc thẩm quyền của ai? Theo tôi đây là một vấn đề lớn, nó lớn bởi vì nó liên quan đến Hiến pháp và lại liên quan đến sự thay mặt của Chủ tịch nước đối với trong nước và ở nước ngoài thì khi quyết định thẩm quyền này theo chúng tôi là chúng ta phải căn cứ một cách chính xác vào Hiến pháp. Trong dự thảo luật và giao thẩm quyền cho Chính phủ, theo Hiến pháp thì Chủ tịch nước là người đứng đầu Nhà nước thay mặt Nhà nước  về mặt đối nội và đối ngoại. Như vậy tôi nhấn mạnh Chủ tịch nước là người đứng đầu Nhà nước thay mặt Nhà nước về mặt đối ngoại. Còn Chính phủ thống nhất quản lý Nhà nước về đối nội và về đối ngoại, tức là một người thay mặt Nhà nước và một người thống nhất quản lý Nhà nước về mặt đối ngoại. Vì vậy cho nên việc quy định, việc quyết định là có quan hệ ngoại giao với một nước nào đó hay không, có lập Sứ quán của mình hay không? Người đứng đầu Sứ quán là ai? thì về hình thức pháp lý theo quan điểm của chúng tôi phải thuộc thẩm quyền của Chủ tịch nước thì mới đúng tinh thần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biết rằng việc bàn bạc quyết định cụ thể ở trong nước như thế nào về vấn đề đó thì có thể phải xin ý kiến của nhiều cơ quan có thẩm quyền. Nhưng về mặt hình thức pháp lý thì đây phải thuộc thẩm quyền của Chủ tịch nước và như vậy người thay mặt Nhà nước trước hết phải quyết định có thiết lập quan hệ ngoại giao đến mức thành lập đại diện của Việt Nam ở nước ngoài hay không, điều đó phải quyết định trước rồi sau đó mới quyết định vấn đề cụ thể là cử ông A hay ông B làm đại sứ, theo chúng tôi 2 vấn đề này chỉ là một. Nhưng quyết định trước là phải quyết định có thiết lập quan hệ ngoại giao không thì phải đúng theo tinh thần của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hực chất thì chúng tôi cũng nhất trí với đồng chí Phan Trung Lý cũng đã phân tích. Về mặt pháp lý thì cơ quan đại diện chính là đại sứ, còn bộ máy để phục vụ hoạt động của ông đại sứ này thì về mặt thực chất đó là bộ máy mang tính chất văn phòng nhiều hơn, cũng như trong nước thì về mặt lý luận về pháp luật chế định Chủ tịch nước ở trong Hiến pháp chính cũng là một cơ quan. Còn Văn phòng Chủ tịch nước mới là bộ phận phục vụ và căn cứ vào đó thì Quốc hội mới bầu cụ thể cá nhân một đồng chí nào đó làm Chủ tịch nước. Còn về mặt lý luận, về pháp luật thì Chủ tịch nước cũng chính là một cơ quan, như vậy thì ông đại sứ Việt Nam ở nước ngoài cũng có ý nghĩa giống như một ông Chủ tịch nước nhỏ do ông Chủ tịch nước trong nước ủy quyền cho ông làm việc ở nước ngoài. Do đó những Điều ước quốc tế nhân danh Nhà nước khi chúng ta làm Luật ký kết và thực hiện Điều ước quốc tế thì chúng ta cũng đã rất thống nhất vấn đề này và những Điều ước quốc tế nhân danh Nhà nước thì phải do Chủ tịch nước ký. Chúng tôi thấy sẽ bất hợp lý so với Hiến pháp, nếu như người thay mặt Nhà nước trong quan hệ đối ngoại thì không có thẩm quyền quyết định có thiết lập quan hệ mới đến mức thành lập cơ quan đại diện không, mà lại chỉ được quyết định con người cụ thể. Theo chúng tôi như vậy vấn đề lớn đã không được quyết định mà chỉ được quyết định vấn đề cụ thể. Chúng tôi đề nghị hết sức cân nhắc vấn đề này và sửa đổi Điều 13 theo hướng theo 2 hướng: Một là có thể quy định Chủ tịch nước có thẩm quyền này; hoặc theo ý kiến đồng chí Nguyễn Xuân Phúc cũng có thể Chính phủ thành lập theo ủy quyền hoặc thừa lệnh Chủ tịch nước thì mới hợp với Hiến phá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ta Chủ tịch nước là đại diện cho đất nước, nhưng còn các Đại sứ là cơ quan đại diện của nước ta ở nước ngoài. Xin đại biểu chú ý, không có Chủ tịch nước ở trong nước và có các Chủ tịch nước nhỏ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Minh Huệ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nhất trí với dự thảo và những ý kiến phát biểu trước tôi. Tôi xin có một vài ý kiến đóng gó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 nhiệm vụ, quyền hạn của cơ quan đại diện, tôi đề xuất trong từng mục, từng điều về nhiệm vụ nên cơ cấu lại nội dung của các nhiệm vụ. Ví dụ Điều 5 về thúc dẩy quan hệ chính trị, xã hội và quốc phòng, an ninh. Tôi đọc thấy nhiệm vụ của cơ quan đại diện thụ động quá, các điều khác cũng vậy, phục vụ phát triển kinh tế thụ động chỉ ngồi nghiên cứu. Đây là nhiệm vụ thúc đẩy quan hệ theo tôi phải cơ cấu lại, đặt ra nhiệm vụ đầu tiên là cái gì. Như ở trong này: Một là thiết lập, duy trì quan hệ giữa cơ quan đại diện với các cơ quan nhà nước, tổ chức và cá nhân quốc gia. Khoản này đưa lên thứ nhất. Việc tổng hợp, đánh giá, cung cấp là nhiệm vụ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ệm vụ thúc đẩy quan hệ chính trị xã hội và quốc phòng, tôi muốn đề xuất thêm việc tổ chức thực hiện các đoàn đại biểu của các cấp thăm viếng lẫn nhau để thúc đẩy quan hệ giữa hai nước. Ở đây chúng ta không làm việc đó trong việc thúc đẩy quan hệ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phục vụ phát triển kinh tế đất nước cũng vậy, đầu tiên là nghiên cứu chiến lược, sau đó cung cấp thông tin, rồi kiến nghị cơ quan có thẩm quyền, vẫn thụ động, không có gì chủ động trong việc này. Tôi đề xuất trong này nên đưa nhiệm vụ đầu tiên là tham gia xúc tiến thúc đẩy quan hệ thương mại, đầu tư, điều này cấu trúc lại cho thích hợp hơn, đề cao trách nhiệm của cơ quan đại diện với nước sở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ất cả các nhiệm vụ ở đây các đồng chí đều nêu ra kiến nghị với cơ quan thẩm quyền mà không nói đến chuyện phải tổ chức thực hiện. Trong Điều 7, thúc đẩy quan hệ văn hóa cũng tương tự như vậy, Khoản 2 quy định: tổ chức thực hiện các chương trình, biện pháp thúc đẩy biện pháp văn hóa, chứ không phải là kiến nghị. Kiến nghị ai thực hiện, ở tại nước sở tại chúng ta cũng có thể tổ chức được những sự kiện đó, tổ chức thực hiện các chương trình và biện pháp để thúc đẩy quan hệ hợp tác giữa Việt Nam và quốc gia tổ chức tiếp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20 tôi có một số ý kiến đóng góp, một số đại biểu trước tôi cũng đã phát biểu, tôi muốn nói ở Khoản 1 chỗ: đại diện của Chủ tịch nước tại tổ chức quốc tế theo đề nghị của Thủ tướng Chính phủ, nếu đây là một nội dung khác thì chúng ta cũng phải cho vào nội dung, còn nếu là đại diện của Việt Nam tại tổ chức Quốc tế thì chỗ này không nên dùng thêm từ "đại diện của Chủ tịch nước". Nếu đây là điều khoản mới thì chúng ta phải giải thích và đưa ngay lên từ đầu, đây là một trong chức danh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Bộ trưởng Bộ Ngoại giao bổ nhiệm, triệu hồi người đứng đầu cơ quan đại diện có tên gọi khác. Điều này theo tôi không nên để trong điều này còn nhiệm vụ của Bộ trưởng Bộ Ngoại giao bổ nhiệm ai đó thì có trong Điều 32 rồi, cho nên chuyện người đứng đầu cơ quan đại diện có tên gọi khác theo tôi được biết chưa có cơ quan đại diện nào khác lại có người đứng đầu cơ quan đại diện, định nghĩa ở đây chỉ là một người đứng đầu cơ quan đại diện ngoại giao chỉ có một chứ khác chắc là khó. Khoản 3 ở đây là người đứng đầu cơ quan đại diện tại một quốc gia, một tổ chức quốc tế có thể đồng thời được cử hoặc được bổ nhiệm, kiêm nhiệm là người đứng đầu cơ quan đại diện tại quốc gia và tổ chức quốc tế khác. Tôi muốn bổ sung: Làm người đứng đầu cơ quan đại diện tại một hoặc nhiều quốc gia, tổ chức quốc tế khác cho chuẩn hơn, trên thực tế một đại sứ có thể kiêm nhiệm nhiều nước, chúng ta trong câu chữ cũng nên đề "người đứng đầu cơ quan đại diện tại một  hoặc nhiều quốc gia tổ chức quốc tế khác". Ý kiến nhỏ nữa là trong phần giải thích từ ngữ, chúng ta nên chăng thêm từ ngữ là"đại biện lâm thời" trong từ ngữ để giải thích ở đây chỗ đại biện trong đây có rồi, chỗ đại biện lâm thời đây là một chức danh sử dụng rất nhiều khi đại sứ về nước hoặc cử ra đại biện lâm thời mà người này cũng đại diện toàn quyền để xử lý việc đó, ai sẽ là người làm đại biện đó, đại biện lâm thời đó. Theo tôi cũng nên có giải thích trong mục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óng góp một số ý kiến nhỏ mà chúng tôi nghĩ nó không nhỏ lắm trong đự thảo luật này. Đó là Điều 16 quy định về trụ sở, cơ sở vật chất. Ở đây chúng ta quy định là trụ sở cơ quan đại diện phải treo quốc kỳ, quốc huy của nước Cộng hòa xã hội chủ nghĩa Việt Nam và có biển đề tên cơ quan đại diện, điều đó là đương nhiên và chúng ta đã thấy về cơ bản các sứ quán của chúng ta ở nước ngoài đều tuân thủ. Có hai vấn đề chúng tôi muốn nêu lê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eo tâm thức và tập quán tín ngưỡng của người Việt hiện nay đã khá phổ biến ở những mức độ khác nhau, trong các sứ quán của chúng ta có một không gian thờ Bác Hồ. Phải nói đây là xuất phát từ văn hóa dân tộc và tâm thức của người Việt, điều đó là rất chính đáng, chúng ta cũng thấy một số sứ quán của một số quốc gia có tôn giáo họ cũng có nơi thờ phụng. Vậy chúng ta có nên nghĩ đến vấn đề có thể là chưa phải bây giờ, để đưa vào coi như là một thiết chế cần thiết không, nếu không sẽ rơi vào tình trạng giống như trong nước, các cơ quan làm bàn thờ ở một số nơi cũng là vi phạm quy định, ví dụ như thờ Phật, thờ thánh, thờ ông địa thì rõ ràng là không được, nhưng thờ Bác Hồ thì thấy nhiều cơ quan làm. Thực chất đó là góc truyền thống nhưng theo tín ngưỡng của chúng ta là có hương, có hoa, có quả, có ngày rằm, ngày chạp v.v... Ở đây tôi thấy rất nhiều và phổ biến, tôi cho điều đó chúng ta nên xây dựng một cơ sở pháp lý cho nó để nó đi vào tâm thức của chúng ta. Việc này không chỉ đáp ứng yêu cầu của sứ quán mà còn đối với cả cộng đồng người Việt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chúng ta hội nhập cũng có một vấn đề được đặt ra là ở sứ quán các nước họ đều treo ảnh Nguyên thủ quốc gia nhưng có lẽ ở nước mình hơi đặc thù cho nên không biết ai là Nguyên thủ quốc gia cả. Rất nhiều người hỏi chúng tôi Nguyên thủ quốc gia của ông là ai mà không thấy treo ảnh, điều này đương nhiên là chúng ta có đặc thù nhưng chúng ta phải có một sự nhất quán với nhau. Bởi vì một quốc gia không thể không có nguyên thủ, hình tượng nguyên thủ là một yếu tố của một quốc gia, Bác Hồ là một nguyên thủ tinh thần, nhưng nguyên thủ nhiệm kỳ thì phải có để người ta biết hiện nay là ai. Cũng như sứ quán Mỹ người ta có thể treo ảnh ông Washington, ông Lincoln, nhưng đương nhiên ngày hôm qua là ông Bush, ngày hôm nay phải là ông Obama, nhiều sứ quán còn để cả ảnh của ngoại trưởng ở một vị trí khiêm tốn hơn. Tôi cho chuyện này cũng là chuyện chúng ta phải suy nghĩ để từ thiết chế chính trị của chúng ta ít nhất chúng ta phải thể hiện cho thế giới rằng nước ta cũng là nước có nguyên thủ. Vì vậy, chúng tôi đề nghị các sứ quán của chúng ta phải có hình ảnh người tượng trưng cho thể chế của chúng ta hiện nay. Còn là ai có lẽ để cho các cơ quan có trách nhiệm quyết địn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òn có ai đăng ký phát biểu nữa không? Rất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rong thời gian 1 buổi chiều Quốc hội đã nghe bản Báo cáo tiếp thu, giải trình và chỉnh lý dự thảo Luật cơ quan đại diện nước cộng hòa xã hội chủ nghĩa Việt Nam ở nước ngoài. Đặc biệt với thời gian và trách nhiệm rất cao của các vị đại biểu Quốc hội, chiều ngày hôm nay đã có 17 bị đại biểu Quốc hội đăng ký phát biểu và đã được phát biểu tại Hội trường. Các ý kiến của các vị đại biểu Quốc hội đều tập trung vào đánh giá và các nội dung cần quan tâm trong quá trình chỉnh sửa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xin ý kiến đồng chí Chủ tịch Quốc hội và ý kiến của đồng chí Phó Thủ tướng, Bộ trưởng Bộ Ngoại giao, các đồng chí trong Ủy ban Đối ngoại và Ban soạn thảo, cho phép tôi xin được tiếp thu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ý kiến của các vị đại biểu, có lẽ tất cả các đồng chí, các vị đều thống nhất đó là đánh giá bản tiếp thu, giải trình đều tạo được một sự thống nhất cao trong quá trình chúng ta chuẩn bị dự án luật này và các vị đều đồng tình cơ bản với các nội dung đã được tiếp thu, giải trình. Nội dung mà chúng ta thể hiện thì các vị phát biểu đều thể hiện đó là bảo đảm sự nhất quán việc thực hiện đường lối đối ngoại và chính sách đối ngoại của Đảng và Nhà nước. Đồng thời cũng bảo đảm quản lý thống nhất về công tác đối ngoại của chúng ta trong tình hình mới và như vậy tất cả các vị đại biểu đóng góp ý kiến hôm nay đều thống nhất mấy quan điể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ác nội dung cụ thể thì có mấy vấn đề sau đây, tôi xin được thay mặt cho Ban Soạn thảo và các đồng chí ở Ủy ban Đối ngoại, xin được tiếp thu 8 nhóm việc sau đây sẽ được chuẩn bị để tiếp thu và giải trình trước Quốc hội trước khi chúng ta biểu quyết thông qua dự án luật này vào ngày 18 tháng 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khái niệm, một số khái niệm có liên quan đến thẩm quyền của Chủ tịch nước, Chính phủ, Thủ tướng Chính phủ, Bộ trưởng Bộ Ngoại giao có lẽ cần phải được giải trình thêm trước Quốc hội để tạo sự đồng thuận cao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hàm, nội dung thống nhất quản lý Nhà nước về công tác đối ngoại cũng cần phải được giải trình thêm và hôm nay nội dung này các vị đại biểu Quốc hội đã góp ý kiến và chúng tôi thấy những ý kiến đó rất xác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về nhiệm vụ của cơ quan đại diện, đây là một nội dung đã được quy định trong dự án luật. Tuy nhiên, các đồng chí và các vị đại biểu Quốc hội đã góp ý kiến thêm đó là nên chăng có ghi trách nhiệm của cơ quan đại diện giúp đỡ và tạo điều kiện cho công tác đối ngoại nhân dân. Một số nội dung cũng cần phải quy định rõ thêm về trách nhiệm và nội dung công tác giúp đỡ đồng bào ta định cư ở nước ngoài, bảo hộ công dân Việt Nam ở nước ngoài. Tôi cho những ý kiến này rất cần được giải trình và tiếp thu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quyền của cơ quan đại diện thì đề nghị cho rõ hơn các chức danh, đây cũng là nội dung mà các vị góp ý kiến mà những nội dung này liên quan đến cả Điều 3, Điều 4, Điều 11 và Điều 12 mà hôm nay các đồng chí góp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về Điều 13, về thẩm quyền của Chủ tịch nước và đặc biệt trong việc kéo dài nhiệm kỳ của người đứng đầu cơ quan đại diện. Đây là những nội dung liên quan đến thẩm quyền của Chủ tịch nước và vì sao những nội dung nhiệm vụ của Chủ tịch nước không quy định tại luật này, tôi cho rằng cũng cần phải báo cáo trước Quốc hội thì nội dung này anh Phạm Gia Khiêm và các đồng chí ở Ủy ban đối  ngoại và Ban soạn thảo thống nhất và sẽ có sự chuẩn bị để báo cáo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về cán bộ biệt phái, nội dung này đã được quy định trong các điều luật. Tuy nhiên các đồng chí có góp ý và các vị có góp ý là nên nêu rõ hơn mối quan hệ phối hợp giữa Bộ ngoại giao, Bộ trưởng Bộ ngoại giao và các cơ quan hữu quan là cơ quan chủ quản của cán bộ biệt phái, đây cũng là một nội dung mà sẽ được giải trình thêm. Ngoài ra, nội dung này còn có liên quan đến chính sách của cán bộ ngoại giao, chính sách của cán bộ biệt phái và chú ý các địa bàn ở trọng tâm, trọng điểm mà cần quan tâm thì nội dung này xin tiếp thu và sẽ có giải trình thêm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ảy, liên quan đến quản lý và phát huy các cơ sở vật chất của nước ta ở nước ngoài. Đây là vấn đề có vị đề nghị cần phải có nội dung chúng ta phát huy và giao thẩm quyền như thế nào trong quản lý và phát huy các cơ sở vật chất. Nội dung này còn nhiều vấn đề mà trong quá trình chuẩn bị liên quan đến nhiều ngành, kể cả quản lý tài chính, tài sản và các nội dung trong quy hoạch của chúng ta ở các địa bàn. Tôi đề nghị xin được tiếp thu để có báo cáo thêm với các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ám, hôm nay các vị đại biểu Quốc hội có nêu nên có hướng dẫn của Chính phủ để thực hiện dự án luật này, kể cả việc nêu thêm tiêu chuẩn của các vị đứng đầu các cơ quan đại diện, đạo đức nghề nghiệp của cán bộ cơ quan đại diện, trách nhiệm phối hợp và cụ thể hơn nhiệm vụ của các cơ quan đại diện. Đây là những nội dung mà hôm nay các vị đại biểu góp ý kiến, chúng tôi xin được trân trọng tiếp thu và có báo cáo giải trình tiếp thu thêm. Có nội dung có thể không đưa cả vào được trong luật, thì các nội dung đó sẽ hướng dẫn cụ thể ở mức nào và phạm vi cho phép, xin Quốc hội cho phép được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nội dung đó thì tất cả những nội dung liên quan đến các điều luật hôm nay các vị góp ý kiến, cho phép chúng tôi được tiếp thu, rà soát lại kỹ lưỡng một cách thận trọng để được báo cáo giải trình thêm với Quốc hội. Các nội dung liên quan đến kỹ thuật, đến thứ tự, thứ bậc của các điều trong dự án luật, câu chữ, hình tượng nguyên thủ ở nước ngoài là thế nào v.v... những nội dung này cho phép chúng tôi được tiếp thu và nghiên cứu, báo cáo giải trình thêm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được tiếp thu 8 nhóm vấn đề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24:00Z</dcterms:created>
  <dc:creator>bangvl</dc:creator>
  <dc:description/>
  <cp:keywords/>
  <dc:language>en-US</dc:language>
  <cp:lastModifiedBy>Nguyen Van Nho</cp:lastModifiedBy>
  <dcterms:modified xsi:type="dcterms:W3CDTF">2009-05-23T10:24:00Z</dcterms:modified>
  <cp:revision>3</cp:revision>
  <dc:subject/>
  <dc:title> </dc:title>
</cp:coreProperties>
</file>