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360" w:after="60"/>
        <w:jc w:val="center"/>
        <w:rPr>
          <w:rFonts w:ascii="Times New Roman" w:hAnsi="Times New Roman" w:cs="Times New Roman"/>
          <w:color w:val="0000FF"/>
          <w:sz w:val="30"/>
        </w:rPr>
      </w:pPr>
      <w:r>
        <w:rPr>
          <w:rFonts w:cs="Times New Roman" w:ascii="Times New Roman" w:hAnsi="Times New Roman"/>
          <w:color w:val="0000FF"/>
          <w:sz w:val="30"/>
        </w:rPr>
        <w:t xml:space="preserve"> </w:t>
      </w:r>
      <w:r>
        <w:rPr>
          <w:rFonts w:cs="Times New Roman" w:ascii="Times New Roman" w:hAnsi="Times New Roman"/>
          <w:color w:val="0000FF"/>
          <w:sz w:val="30"/>
        </w:rPr>
        <w:t>BẢN TỔNG HỢP THẢO LUẬN TẠI HỘI TRƯỜ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80" w:before="60" w:after="0"/>
        <w:jc w:val="center"/>
        <w:rPr/>
      </w:pPr>
      <w:r>
        <w:rPr>
          <w:rFonts w:cs="Times New Roman" w:ascii="Times New Roman" w:hAnsi="Times New Roman"/>
          <w:color w:val="0000FF"/>
          <w:sz w:val="22"/>
        </w:rPr>
        <w:t xml:space="preserve"> </w:t>
      </w:r>
      <w:r>
        <w:rPr>
          <w:rFonts w:cs="Times New Roman" w:ascii="Times New Roman" w:hAnsi="Times New Roman"/>
          <w:b w:val="false"/>
          <w:i/>
          <w:color w:val="0000FF"/>
          <w:sz w:val="22"/>
        </w:rPr>
        <w:t>(Ghi theo băng ghi â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80" w:before="60" w:after="0"/>
        <w:jc w:val="center"/>
        <w:rPr>
          <w:rFonts w:ascii="Times New Roman" w:hAnsi="Times New Roman" w:cs="Times New Roman"/>
          <w:b w:val="false"/>
          <w:b w:val="false"/>
          <w:color w:val="0000FF"/>
          <w:sz w:val="26"/>
        </w:rPr>
      </w:pPr>
      <w:r>
        <w:rPr>
          <w:rFonts w:cs="Times New Roman" w:ascii="Times New Roman" w:hAnsi="Times New Roman"/>
          <w:b w:val="false"/>
          <w:color w:val="0000FF"/>
          <w:sz w:val="26"/>
        </w:rPr>
        <w:t xml:space="preserve"> </w:t>
      </w:r>
      <w:r>
        <w:rPr>
          <w:rFonts w:cs="Times New Roman" w:ascii="Times New Roman" w:hAnsi="Times New Roman"/>
          <w:b w:val="false"/>
          <w:color w:val="0000FF"/>
          <w:sz w:val="26"/>
        </w:rPr>
        <w:t>Buổi sáng ngày 23/05/2009</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80" w:before="240" w:after="0"/>
        <w:jc w:val="center"/>
        <w:rPr>
          <w:rFonts w:ascii="Times New Roman" w:hAnsi="Times New Roman" w:cs="Times New Roman"/>
          <w:color w:val="0000FF"/>
          <w:sz w:val="26"/>
        </w:rPr>
      </w:pPr>
      <w:r>
        <w:rPr>
          <w:rFonts w:cs="Times New Roman" w:ascii="Times New Roman" w:hAnsi="Times New Roman"/>
          <w:color w:val="0000FF"/>
          <w:sz w:val="26"/>
        </w:rPr>
        <w:t>Nội du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60" w:after="60"/>
        <w:jc w:val="center"/>
        <w:rPr>
          <w:rFonts w:ascii="Times New Roman" w:hAnsi="Times New Roman" w:cs="Times New Roman"/>
          <w:color w:val="0000FF"/>
          <w:sz w:val="26"/>
        </w:rPr>
      </w:pPr>
      <w:r>
        <w:rPr>
          <w:rFonts w:cs="Times New Roman" w:ascii="Times New Roman" w:hAnsi="Times New Roman"/>
          <w:color w:val="0000FF"/>
          <w:sz w:val="26"/>
        </w:rPr>
        <w:t>Thảo luận ở hội trường về một số nội dung còn ý kiến khác nhau của dự thảo Luật lý lịch tư pháp</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60" w:after="60"/>
        <w:jc w:val="center"/>
        <w:rPr>
          <w:rFonts w:ascii="Times New Roman" w:hAnsi="Times New Roman" w:cs="Times New Roman"/>
          <w:color w:val="0000FF"/>
          <w:sz w:val="26"/>
        </w:rPr>
      </w:pPr>
      <w:r>
        <w:rPr>
          <w:rFonts w:cs="Times New Roman" w:ascii="Times New Roman" w:hAnsi="Times New Roman"/>
          <w:color w:val="0000FF"/>
          <w:sz w:val="26"/>
        </w:rPr>
        <w:t xml:space="preserve">Chủ tịch Quốc hội Nguyễn Phú Trọng chủ trì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0" w:after="60"/>
        <w:jc w:val="center"/>
        <w:rPr>
          <w:rFonts w:ascii="Times New Roman" w:hAnsi="Times New Roman" w:cs="Times New Roman"/>
          <w:color w:val="0000FF"/>
          <w:sz w:val="26"/>
        </w:rPr>
      </w:pPr>
      <w:r>
        <w:rPr>
          <w:rFonts w:cs="Times New Roman" w:ascii="Times New Roman" w:hAnsi="Times New Roman"/>
          <w:color w:val="0000FF"/>
          <w:sz w:val="26"/>
        </w:rPr>
        <w:t xml:space="preserve">Phó Chủ tịch Quốc hội Uông Chu Lưu chủ trì điều khiển nội dung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8"/>
        </w:rPr>
      </w:pPr>
      <w:r>
        <w:rPr>
          <w:rFonts w:eastAsia="Times New Roman" w:cs="Times New Roman" w:ascii="Times New Roman" w:hAnsi="Times New Roman"/>
          <w:b/>
          <w:i/>
          <w:color w:val="0000FF"/>
          <w:sz w:val="28"/>
        </w:rPr>
        <w:t>Uông Chu Lưu   - Phó Chủ tịch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các vị khách quý, được sự phân công của đồng chí Chủ tịch Quốc hội, tôi điều hành phiên họp sáng hôm nay.</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eo chương trình kỳ họp, sáng hôm nay Quốc hội cho ý kiến và thảo luận về dự thảo Luật lý lịch tư pháp.</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Xin mời Ủy viên Uỷ ban Thường vụ Quốc hội, Chủ nhiệm Uỷ ban Tư pháp của Quốc hội, Lê Thị Thu Ba trình bày Báo cáo giải trình, tiếp thu, chỉnh lý dự thảo Luật lý lịch tư pháp.</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8"/>
        </w:rPr>
      </w:pPr>
      <w:r>
        <w:rPr>
          <w:rFonts w:eastAsia="Times New Roman" w:cs="Times New Roman" w:ascii="Times New Roman" w:hAnsi="Times New Roman"/>
          <w:b/>
          <w:i/>
          <w:color w:val="0000FF"/>
          <w:sz w:val="28"/>
        </w:rPr>
        <w:t>Lê Thị Thu Ba  - Chủ nhiệm Uỷ ban Tư pháp</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ọc Báo cáo giải trình, tiếp thu, chỉnh lý dự thảo Luật lý lịch tư pháp - (Có văn bả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8"/>
        </w:rPr>
      </w:pPr>
      <w:r>
        <w:rPr>
          <w:rFonts w:eastAsia="Times New Roman" w:cs="Times New Roman" w:ascii="Times New Roman" w:hAnsi="Times New Roman"/>
          <w:b/>
          <w:i/>
          <w:color w:val="0000FF"/>
          <w:sz w:val="28"/>
        </w:rPr>
        <w:t>Uông Chu Lưu   - Phó Chủ tịch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ính thưa Quốc hội,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dự thảo Luật lý lịch tư pháp được Quốc hội thảo luận, cho ý kiến tại Kỳ họp thứ 4. Sau kỳ họp này Uỷ ban Thường vụ Quốc hội đã chỉ đạo Uỷ ban Tư pháp của Quốc hội, Bộ tư pháp, Toà án nhân dân tối cao, Viện kiểm sát nhân dân tối cao, Bộ công an và các cơ quan, tổ chức hữu quan nghiên cứu, tiếp thu, chỉnh lý về dự án luật này theo ý kiến của đại biểu Quốc hội. Sau đó Văn phòng Quốc hội cũng đã gửi dự thảo luật, Tờ trình và bản Báo cáo giải trình, tiếp thu đến các đoàn đại biểu Quốc hội và các vị đại biểu Quốc hội.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Gần đây Uỷ ban Thường vụ Quốc hội đã nhận được 52 bản góp ý kiến của các đoàn đại biểu Quốc hội, các vị đại biểu Quốc hội, thường trực Hội đồng Dân tộc và các Uỷ ban của Quốc hội, về cơ bản đa số ý kiến của các vị đại biểu Quốc hội là nhất trí với sự cần thiết phải ban hành luật này và cũng nhất trí với nội dung của dự thảo luật. Thường trực Chính phủ cũng họp để cho ý kiến về một số vấn đề mà trong quá trình tiếp thu, chỉnh lý có ý kiến khác nhau và thường trực Chính phủ cũng đã có công văn chính thức gửi cho Thường vụ Quốc hội là đồng ý với nội dung của dự thảo luật trình ra Quốc hội lần này, tuy nhiên vẫn còn ý kiến khác nhau về vài vấn đề. Cho nên chúng tôi đề nghị các vị đại biểu Quốc hội theo với bản gửi cho các vị đại biểu Quốc hội gợi ý để thảo luận thì có hai vấn đề:</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ột là phạm vi quản lý lý lịch tư pháp.</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Hai là về mô hình quản lý lý lịch tư pháp.</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ây là hai nội dung lớn mà đang còn một vài ý kiến khác nhau, đề nghị Quốc hội thảo luận cho nội dung này ngoài những vấn đề mà các vị quan tâm. Xin mời các vị đại biểu Quốc hội đăng ký phát biểu ý kiế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Xin mời đại biểu Quốc hội Vũ Hồng Anh - Đoàn Hà Nội phát biể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Vũ Hồng Anh  - TP Hà Nội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ước hết tôi xin bày tỏ quan điểm đồng tình với các nội dung trong Báo cáo giải trình, tiếp thu, chỉnh lý dự thảo Luật lý lịch tư pháp của Ủy ban Thường vụ Quốc hội, đồng tình với phạm vi quản lý lý lịch tư pháp quy định tại điểm 1 của dự thảo luật đã được chỉnh lý tiếp thu, cũng như mô hình quản lý lý lịch tư pháp cho hai cấp quy định tại Chương II của dự thảo luật, tuy nhiên để tiếp tục hoàn thiện dự án luật tôi xin có một số ý kiến sau đây.</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tôi đề nghị bỏ cụm từ "và cơ quan, tổ chức có liên quan" ở trong Điều 6 của dự thảo luât. Tôi xin để Điều 6 là "trách nhiệm cung cấp thông tin lý lịch tư pháp" với lý do sau: vì Chương III của dự thảo luật này có tiêu đề là thông tin lý lịch tư pháp, đã liệt kê đầy đủ cơ quan có trách nhiệm cung cấp thông tin lý lịch tư pháp cho trung tâm lý lịch tư pháp quốc gia, cho các Sở tư pháp của địa phương, đó là các cơ quan tòa án, Viện Kiểm sát, các cơ quan có thẩm quyền của Bộ công an, cơ quan thi hành án dân sự và cơ quan thi hành án của Bộ quốc phòng. Liệt kê đầy đủ như vậy thì Điều 6 lại bổ sung thêm là "và cơ quan, tổ chức có liên quan" thì tôi thấy không phù hợp với quy định của Chương III. Vì vây tôi đề nghị bỏ cụm từ này.</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tôi đề nghị ở Điều 7 quyền yêu cầu cung cấp phiếu lý lịch tư pháp nên viết gọn lại và bỏ cụm từ "để xác nhận về án tích, về cấm đảm nhận chức vụ, không được thành lập, quản lý doanh nghiệp, hợp tác xã" và viết lại là "công dân Việt Nam có quyền yêu cầu cấp phiếu lý lịch tư pháp của mình, người nước ngoài có quyền yêu cầu cấp phiếu lý lịch tư pháp trong thời gian người đó cư trú tại Việt Nam" với lý do là nội dung lý lịch tư pháp về án tích, về cấm đảm nhận chức vụ, về thành lập hay không được thành lập đã được quy định rõ trong luật, trong điều giải thích từ ngữ rồi, việc cho thêm cụm từ này vào sẽ gây ra sự trung lặp không cần thiết. Người nước ngoài muốn cấp phiếu lý lịch tư pháp về những vấn đề khác cũng không được cấp bởi vì luật quy định trong phạm vi những vấn đề được cấp thôi. Cho nên tôi nghĩ không cần thiết phải cho thêm cụm từ này và bỏ đi, như vậy sẽ đảm bảo sự thống nhất.</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ba, tôi đề nghị bỏ cụm từ "tổ chức và quản lý trong Khoản C, Điểm 2, Điều 9" quy định về quy định về quản lý Nhà nước về lý lịch tư pháp. Điểm 2, Điều 11 quy định rõ trung tâm lý lịch tư pháp thuộc Bộ tư pháp, Bộ tư pháp đã thành lập trách nhiệm thuộc Bộ tư pháp tổ chức, quản lý đấy là trực thuộc thuộc về chức năng, nhiệm vụ quyền hạn Bộ tư pháp rồi, quy định vào đây không cần thiết. Tôi thấy không đúng với phạm vi của luật này vì liên quan đến nghị định về chức năng, nhiệm vụ quyền hạn của tư pháp, vì trung tâm lý lịch tư pháp giống như Cục, Vụ, Viện của Bộ tư pháp thuộc thẩm quyền quản lý của Bộ tư pháp.</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tư, tôi đề nghị bỏ Điểm 1, Điều 42 lý lịch tư pháp vì điểm này trùng với Điểm 4 của Điều 2. Điểm 4, Điều 2 phần giải thích thuật ngữ thế nào là lý lịch tư pháp rồi, Điểm 1, Điều 42 quy định lại thế nào là lý lịch tư pháp chỉ có điều có bổ sung thêm giá trị lý lịch tư pháp, có giá trị chứng minh. Tôi nghĩ có giá trị chứng minh hay không thì liên quan đến văn bản luật khác, ví dụ Luật doanh nghiệp quy định muốn thành lập doanh nghiệp thì cá nhân đứng tên cần phải có một trong những điều kiện để thành lập là phải có phiếu lý lịch tư pháp, người ta yêu cầu phiếu lý lịch tư pháp, phiếu lý lịch tư pháp có giá trị chứng minh để cá nhân này được thành lập doanh nghiệp hay đảm nhận một trách nhiệm nào đó không phải ở luật này quy định. Quy định như vậy trùng với quy định của điều luật trên. Tôi nghĩ cần bỏ điều này.</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ề nghị Ban soạn thảo cân nhắc quy định rõ người có thẩm quyền của Trung tâm lý lịch tư pháp là người nào trong Điều 43, Điểm 3 về thẩm quyền cấp phiếu lý lịch tư pháp.</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iểm 1 Điều 54 dự thảo luật chỉ cho phép Chính phủ quy định chi tiết và hướng dẫn thi hành 2 điều luật, đó là Điều 14 và Điều 32 thì không xác định rõ người có thẩm quyền của Trung tâm lý lịch tư pháp là người nào, như vậy sẽ gây bất cập trong quá trình tổ chức thực hiện dự án luật này khi dự án luật có hiệu lực. Xin hết.</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Vũ Duy Hòa  - Thanh Hoá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iệc ban hành Luật lý lịch tư pháp là cần thiết, nhằm đáp ứng yêu cầu và quyền nhân thân của công dân trước mắt cũng như lâu dài. Từ đó cần có một tổ chức đảm nhiệm công việc về cập nhật, quản lý và cấp phiếu lý lịch tư pháp. Do đó tôi nhất trí phải ban hành luật này.</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ừ thực tiễn cho thấy việc ra Bản án quyết định về hình sự, dân sự, hành chính, phá sản và xóa án tích do tòa án đảm nhiệm. Việc cấm đảm nhiệm chức vụ, quyền hạn và cấm hành nghề cũng do tòa án quyết định. Việc quản lý án tích cũng do các cơ quan công an, kiểm sát, tòa án thực hiện. Trong khi đó chúng ta lại tổ chức ra một cơ quan không liên quan gì đến các nội dung công việc trên để cơ quan này lấy tư liệu, số liệu, hồ sơ từ các cơ quan công an, viện kiểm sát và tòa án, thi hành án. Để cập nhật quản lý, lập và cấp phiếu lí lịch tư pháp, theo tôi không hợp lý và lãng phí.</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rong khi đó chúng ta đang thực hiện chủ trương cải cách hành chính. Trong đó có nội dung quan trọng là thu gọn đầu mối các cơ quan tổ chức và nâng cao hiệu quả hoạt động của bộ máy Nhà nước. Nếu như chỉ gộp các bộ, các cơ quan lại với nhau nhưng lại phát sinh thêm nhiều trung tâm thì có đáp ứng nhu cầu xây dựng bộ máy Nhà nước tinh gọn, hoạt động đồng bộ và hiệu quả không. Mặt khác chúng ta lại cho rằng để tòa án tập trung làm tốt công việc xét xử thì cũng như trên nên để Bộ tư pháp tập trung làm tốt các công việc đang làm. Việc quản lý và cấp phiếu lí lịch tư pháp nên giao cho tòa án đảm nhiệm sẽ giản tiện hơn, phù hợp với tinh thần cải cách tư pháp mà trong đó tòa án là trung tâm.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Đồng thời chúng ta phải nói rằng lâu nay Chính phủ giao việc quản lý và cấp phiếu lý lịch tư pháp cho Bộ tư pháp thực hiện, song Chính phủ giao cho Bộ tư pháp thông qua việc ban hành nghị định còn Quốc hội ban hành luật. Trong luật này Quốc hội giao cho tòa án đảm nhiệm thì đương nhiên nghị định của Chính phủ hết hiệu lực thi hành. Vì thế theo tôi toàn bộ nội dung của luật này tôi đồng ý nhưng nên giao công việc quản lý lý lịch tư pháp và cấp phiếu lý lịch tư pháp cho cơ quan tòa án. Có như vậy tính chất pháp lý của Luật lý lịch tư pháp mới có giá trị cao hơn và không cần tổ chức thêm bộ máy.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xin hết ý kiến, xin cảm ơn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8"/>
        </w:rPr>
      </w:pPr>
      <w:r>
        <w:rPr>
          <w:rFonts w:eastAsia="Times New Roman" w:cs="Times New Roman" w:ascii="Times New Roman" w:hAnsi="Times New Roman"/>
          <w:b/>
          <w:i/>
          <w:color w:val="0000FF"/>
          <w:sz w:val="28"/>
        </w:rPr>
        <w:t>Lê Minh Hồng  - Hà Nam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đoàn Chủ tịch,</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ưa các vị đại biểu Quốc hội, tôi xin tham gia một số ý kiến xung quanh dự thảo Luật lý lịch tư pháp.</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ước hết chúng tôi thấy rằng dự thảo lần này đã được chỉnh lý, bổ sung tương đối hoàn chỉnh trên cơ sở tiếp thu ý kiến của các vị đại biểu Quốc hội tại kỳ họp thứ tư và tại các đoàn. Một điểm mới trong dự thảo lần này về mô hình quản lý lý lịch tư pháp đó là bỏ quy định về việc thành lập Trung tâm lý lịch tư pháp cấp tỉnh tại Điều 13 và giao nhiệm vụ quản lý cơ sở dữ liệu lý lịch tư pháp cho Sở tư pháp các tỉnh, thành phố và Trung tâm lý lịch tư pháp quốc gia.</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húng tôi cho rằng việc bỏ quy định này là hợp lý và đã giải tỏa được mối lo ngại về việc phình biên chế của các vị đại biểu Quốc hội. Quả thật nếu chúng ta thành lập mỗi tỉnh, thành phố một trung tâm thì chúng ta phải bố trí trên dưới 1000 cán bộ tại 63 trung tâm này. Có thể nói đây là một con số không nhỏ trong khi Chính phủ đang phải nỗ lực tinh giảm bộ máy hành chính, đó là ý kiến thứ nhất về mô hình.</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là quản lý Nhà nước về lý lịch tư pháp tại Điều 9, tôi tán thành là giao cho Bộ tư pháp quản lý với 3 lý do:</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ột là vấn đề lo ngại về phình biên chế thì đã được xử lý như tôi nói ở điều trê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Hai là Bộ tư pháp đã và đang làm việc này do Chính phủ giao, vừa qua Thường trực Chính phủ khẳng định lại một lần nữa là vẫn tiếp tục giao cho Bộ tư pháp quản lý về vấn đề này.</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Ba là giao cho Bộ tư pháp quản lý cũng phù hợp với tinh thần, Nghị quyết của Trung ương 5 Khóa X là những công việc nào mang tính chất dân sự hoặc có đủ điều kiện dân sự hóa thì chuyển cho các bộ, ngành không thuộc lĩnh vực quốc phòng, an ninh quản lý. Tôi thấy đây cũng là một trong những việc mang tính chất dân sự. Tuy nhiên những quy định tại Điều 9 tôi thấy có một số chỗ chưa hợp lý, cụ thể như sa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ột là do chúng ta không thiết kế một điều riêng về nội dung quản lý Nhà nước, cho nên tại Khoản 3 có phân công cho Bộ công an, Bộ quốc phòng, Bộ Ngoại giao phối hợp quản lý Nhà nước, nhưng không có nội dung quản lý Nhà nước, bảo anh cứ quản lý đi nhưng quản lý cái gì thì không có. Cho nên chúng tôi thấy còn chưa được.</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hai, tại Khoản 4 giao cho Ủy ban nhân dân cấp tỉnh quản lý Nhà nước về lý lịch tư pháp với 5 việc nhưng chưa đầy đủ, ví dụ như không có hợp tác quốc tế về lĩnh vực lý lịch tư pháp. Tôi nghĩ đây là việc rất cần và nên bổ sung trong điều kiện chúng ta mở cửa và hội nhập như hiện nay, quy định giao cho Sở tư pháp có nhiệm vụ tham mưu giúp Ủy ban nhân dân cấp tỉnh thực hiện quản lý Nhà nước theo quy định tại khoản này. Theo tôi quy định vừa thừa, vừa thiếu và không cần thiết, thừa ở chỗ Luật tổ chức, Ủy ban nhân dân, Hội đồng nhân dân đã quy định rất rõ trong Điều 128 và thiếu ở chỗ một số việc khác, cũng cần phải được tham mưu nhưng chưa ghi ở đây, mặt khác theo thông lệ chúng ta cũng chưa có luật nào quy định như thế này, đây là ý kiến thứ hai.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Ý kiến thứ ba, về một số điều khoản cụ thể khác, trước hết về Điều 18 nói về nhiệm vụ của cơ quan công an trong việc cung cấp thông tin lý lịch về án tích, điều này theo tôi có một số chỗ chưa được chặt chẽ. Cụ thể như sau: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giữa tên điều và nội dung ở Khoản 1 không khớp nhau, tên điều là "Nhiệm vụ của tổ chức" nhưng riêng Khoản 1 lại quy định là giao nhiệm vụ cho cá nhân theo Nghị định 113 của Chính phủ, giám thị là người đứng đầu trại giam, tức là cá nhân chứ không phải là tổ chức, vì vậy nó không khớp với ba khoản tiếp theo của điều này.</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quy định trại giam, trại tạm giam đứng trên địa bàn tỉnh, thành phố nào thì phải gửi giấy chứng nhận người bị kết án tù đã chấp hành xong hình phạt cho Sở tư pháp ở tỉnh, thành phố đó nhưng cuối đoạn một mới ghi là nơi có trại giam mà thiếu hẳn cụm từ "trại tạm giam" thì đề nghị Ban soạn thảo nghiên cứu để chỉnh lý bổ sung hai vấn đề nêu trên và tương tự như vậy Điều 18a cũng như thế. Đấy là Điều 18, Điều 18a.</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iều 45, về thẩm quyền cấp phiếu lý lịch tư pháp chúng tôi có hai ý tạm gọi là hai thắc mắc đề nghị Ban soạn thảo có thể giải thích rõ hơ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ột là người có thẩm quyền của Trung tâm lý lịch tư pháp quốc gia là người nào? Có phải là Giám đốc, Phó Giám đốc hay bất kỳ cán bộ công chức nào của Trung tâm được giao thẩm quyền này, ai là người được giao thì có thể là đồng chí Bộ trưởng Bộ tư pháp hay là Giám đốc Trung tâm này giao cho cán bộ công chức của mình.</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Hai là dự thảo quy định Sở thì cấp phiếu, còn Giám đốc Sở thì ký phiếu, Sở ở đây tức là Sở tư pháp.</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ũng tương tự như vậy Trung tâm lý lịch tư pháp quốc gia thì cấp phiếu, còn người có thẩm quyền thì ký phiếu. Chúng tôi vẫn quan niệm rằng người ký phiếu chính là người cấp phiếu, còn người ký phiếu sử dụng bộ máy giúp việc của mình như thế nào thì là tùy. Cuối cùng có sai sót xảy ra thì qui trách nhiệm cho người ký phiếu đó. Vì vậy, theo tôi nên quy định người cấp và người ký phiếu là một, đó là đồng chí Giám đốc Sở tư pháp và đồng chí Giám đốc Trung tâm lý lịch tư pháp quốc gia. Giám đốc có thể ủy quyền cho cấp phó để ký phiếu đó thì cũng có thể được. Đó là Điều 45.</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Điều 49 là thời hạn cấp phiếu lý lịch tư pháp, dự thảo quy định cấp phiếu theo yêu cầu cá nhân là 15 ngày, trường hợp phải kéo dài thì thêm 10 ngày nữa, tổng cộng 25 ngày. Theo tôi 25 ngày là quá dài, trong khi các dữ liệu chúng ta đã có sẵn trong máy. Đề nghị Ban soạn thảo nghiên cứu giảm bớt thời hạn cấp phiếu với 2 lý do: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Một là chúng ta đang đẩy mạnh cải cách hành chính, càng rút ngắn thời gian cho công dân thì càng tốt;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Hai là trong dự thảo cũ quy định 5 ngày, dự thảo lần này chúng ta nâng lên 15 ngày tức là nâng lên gấp 3 lần, tôi nghĩ như vậy là quá cao. Xin hết.</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Thái Thị An Chung  - Nghệ An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Qua nghiên cứu Báo cáo giải trình, tiếp thu, chỉnh lý dự thảo Luật lý lịch tư pháp, tôi xin tham gia 2 ý kiến như sa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tôi hoàn toàn tán thành quan điểm của Ủy ban Thường vụ Quốc hội được nêu trong Báo cáo giải trình, tiếp thu, chỉnh lý dự thảo luật về các vấn đề như sự cần thiết ban hành, phạm vi quản lý lý lịch tư pháp, quản lý cơ sở dữ liệu lý lịch tư pháp, quy định về cập nhật thông tin trong trường hợp xóa án tích. Những lý giải mà Ủy ban Thường vụ Quốc hội nêu ra trong báo cáo tôi thấy hoàn toàn xác đáng, phù hợp với các yêu cầu và đòi hỏi của thực tiễn. Do đó tôi xin bày tỏ quan điểm của mình là hoàn toàn nhất trí với báo cáo và không phân tích gì thêm.</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liên quan đến một số nội dung cụ thể tôi xin tham gia vào 3 vấn đề như sa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hứ nhất đó là quyền yêu cầu cấp phiếu lý lịch tư pháp. Theo quy định tại Điều 7 của dự thảo luật ngoài cá nhân có quyền yêu cầu cấp phiếu lý lịch tư pháp thì chỉ có cơ quan tố tụng mới có quyền được yêu cầu cấp phiếu lý lịch tư pháp. Lý giải trong báo cáo nói rõ là trường hợp các cơ quan, tổ chức cần biết về lý lịch tư pháp của cá nhân để phục vụ cho hoạt động quản lý nhân sự, đăng ký kinh doanh, thành lập doanh nghiệp, hành nghề thì có thể yêu cầu cá nhân xuất trình phiếu lý lịch tư pháp.</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lý giải này tôi nhận thấy trường hợp này chỉ đúng đối với các hoạt động quản lý nhân sự, còn riêng đối với hoạt động quản lý đăng ký kinh doanh chưa hoàn toàn chính xác. Bởi vì theo quy định tại Điều 15, Khoản 3 của Luật doanh nghiệp năm 2005 có quy định: cơ quan đăng ký kinh doanh xem xét và chịu trách nhiệm về tính hợp lệ của hồ sơ khi cấp giấy đăng ký kinh doanh và không được yêu cầu người thành lập doanh nghiệp nộp thêm các giấy tờ khác không được quy định tại luật này. Theo quy định tại Điều 16, 17, 18, 19 của Luật doanh nghiệp về hồ sơ đăng ký kinh doanh của doanh nghiệp tư nhân, công ty hợp danh, công ty trách nhiệm hữu hạn và công ty cổ phần thì đều không có quy định trường hợp yêu cầu cấp phiếu lý lịch tư pháp mà chỉ quy định cá nhân phải xuất trình bản sao chứng minh nhân dân, hộ chiếu hoặc các chứng thực cá nhân hợp lệ khác.</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Như vậy với quy định tại Khoản 3, Điều 15 của Luật doanh nghiệp thì cơ quan đăng ký kinh doanh không thể nào yêu cầu cá nhân xuất trình phiếu lý lịch tư pháp được. Mặt khác tôi nhận thấy tại Điều 3 của dự thảo cũng xác định mục đích của việc quản lý lý lịch tư pháp, trong đó có mục đích phục vụ hoạt động đăng ký kinh doanh, thành lập, quản lý doanh nghiệp và hợp tác xã. Do vậy tôi đề nghị trong dự thảo nên nghiên cứu, bổ sung thêm quyền cấp phiếu lý lịch tư pháp của cơ quan đăng ký kinh doanh.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hứ hai, về cung cấp, tiếp nhận, cập nhật và xử lý thông tin lý lịch tư pháp. Về vấn đề này tôi xin tham gia 2 ý:</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Ý thứ nhất, Khoản 1 Điều 18 và Khoản 1 Điều 18a, quy định giám thị trại giam, giám thị trại tạm giam có nhiệm vụ gửi bản sao giấy chứng nhận đã chấp hành xong hình phạt tù, giấy chứng nhận đặc xá, đại xá do Sở sư pháp tỉnh, thành phố trực thuộc Trung ương nơi có trại giam trong thời hạn 10 ngày kể từ ngày cấp giấy chứng nhận đó.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ại Điều 23, quy định Sở tư pháp có nhiệm vụ tiếp nhận đầy đủ kịp thời thông tin lý lịch tư pháp về án tích cho các cơ quan, tổ chức cung cấp. Trường hợp người bị kết án thường trú ở tỉnh, thành phố trực thuộc Trung ương khác thì Sở tư pháp có nhiệm vụ gửi thông tin lý lịch tư pháp của người đó cho Sở tư pháp nơi người đó thường trú. Quy định này theo lý giải trong báo cáo giải trình là để tạo thuận lợi cho giám thị trại giam trong việc cung cấp thông tin. Tuy nhiên tôi nhận thấy quy định này chưa đảm bảo yêu cầu về cải cách hành chính. Bởi vì trong trường hợp người bị kết án thường trú ở nơi khác thì Sở tư pháp nơi có trại giam lại tiếp nhận thông tin, xử lý thông tin và sau đó gửi cho Sở tư pháp nơi người đó thường trú, như vậy thông tin lại phải chuyển tải qua một cấp trung gian nó sẽ mất thời gian.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Mặt khác cũng đặt ra là bố trí trại giam của chúng ta không phải tất cả tỉnh nào cũng có, có tỉnh có nhiều, có tỉnh không có, như vậy Sở tư pháp ở những nơi có trại giam sẽ gánh thêm một trách nhiệm khá nặng nề là trong việc phải xử lý thông tin mà mình tiếp nhận được. Ở đây có thêm một vấn đề là liệu Sở tư pháp nới có trại giam họ có thể nắm được tất cả thông tin liên quan đến những người đã được mãn hạn tù họ về cư trú ở đâu không? trong trường hợp nếu họ không biết được nơi cư trú của người đó thì họ sẽ không biết gửi thông tin về án tích của người đó cho Sở tư pháp nơi nào. Như vậy vấn đề này theo tôi trong thực tiễn sẽ khó khả thi. Vì vậy theo tôi trong dự thảo nên nghiên cứu để sửa lại theo hướng là giám thị các trại giam sẽ gửi bản sao giấy chứng nhận người bị kết án tù đã chấp hành hình phạt xong cho Sơ tư pháp nơi người đó về cư trú.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Liên quan đến vấn đề cung cấp, chấp nhận và xử lý thông tin thì ở ý thứ hai tôi xin tham gia ở điều khoản chuyển tiếp. Về cơ bản tôi thống nhất như dự thảo luật này. Tuy nhiên trong dự thảo lại quy định: đối với thông tin về án tích, tình trạng thi hành án, thông tin về cấm đảm nhiệm chức vụ, không được thành lập, quản lý doanh nghiệp, hợp tác xã trong trường hợp doanh nghiệp, hợp tác xã bị tòa án tuyên bố phá sản có trước ngày luật này có hiệu lực, thì cơ quan tòa án, Viện kiểm sát thi hành án dân sự và các cơ quan có thẩm quyền của Bộ công an, Bộ quốc phòng có nhiệm vụ cung cấp thông tin cho Trung tâm lý lịch tư pháp quốc gia, Sở tư pháp để phục vụ việc cấp phiếu lý lịch tư pháp.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eo tôi việc quy định như thế này chưa chặt. Thứ nhất ở đây phải xác định là Sở tư pháp nào, nếu không xác định thì mình có phải gửi cho tất cả các Sở tư pháp hay không. Thứ hai, theo tôi trong này chỉ nên quy định một địa chỉ là Trung tâm lý lịch tư pháp quốc gia là đủ và phù hợp. Bởi vì nếu quy định cả hai nơi thì cả hai nơi đều có trách nhiệm tiếp nhận và xử lý thông tin, như vậy sẽ dẫn tới chồng chéo. Mặt khác hiện nay nhiệm vụ cấp phiếu lý lịch tư pháp được giao cho các Sở tư pháp, nếu như bây giờ mình lại thêm cả nhiệm vụ xử lý các thông tin trước đó thì khối lượng công việc này rất lớn và khó có thể đáp ứng được yêu cầu.</w:t>
      </w:r>
    </w:p>
    <w:p>
      <w:pPr>
        <w:pStyle w:val="Normal1"/>
        <w:ind w:firstLine="566"/>
        <w:jc w:val="both"/>
        <w:rPr>
          <w:rFonts w:ascii="Times New Roman" w:hAnsi="Times New Roman" w:eastAsia="Times New Roman" w:cs="Times New Roman"/>
          <w:color w:val="0000FF"/>
        </w:rPr>
      </w:pPr>
      <w:r>
        <w:rPr>
          <w:rFonts w:eastAsia="Times New Roman" w:cs="Times New Roman" w:ascii="Times New Roman" w:hAnsi="Times New Roman"/>
          <w:color w:val="0000FF"/>
          <w:sz w:val="26"/>
        </w:rPr>
        <w:t>Vấn đề thứ ba tôi xin tham gia là về thời hạn giải quyết yêu cầu cấp phiếu lý lịch tư pháp. Trong dự thảo quy định thời hạn là 15 ngày, tuy nhiên trường hợp đặc biệt thì có thể kéo dài nhưng không quá 10 ngày. Xin được báo cáo với Quốc hội, hiện nay ở Sở tư pháp chúng tôi đã thực hiện việc cấp phiếu lý lịch tư pháp là 12 ngày, trong lúc đó theo quy định tại Thông tư liên tịch số 07 là 33 ngày. Trong thời gian 12 ngày đó thì có 6 ngày dành cho cơ quan công an để xác minh. Hiện nay chúng ta đang xây dựng dự thảo luật theo hướng hình thành các cơ sở dữ liệu về lý lịch tư pháp, như vậy tôi nghĩ thời gian có thể rút ngắn được nhiều hơn thời hạn, hiện nay chúng tôi đang thực hiện là 12 ngày. Để đảm bảo quyền lợi của công dân thì nên rút thời hạn xuống 10 ngày là phù hợp. Xin hết.</w:t>
      </w:r>
    </w:p>
    <w:p>
      <w:pPr>
        <w:pStyle w:val="Normal1"/>
        <w:ind w:firstLine="566"/>
        <w:jc w:val="both"/>
        <w:rPr>
          <w:rFonts w:ascii="Times New Roman" w:hAnsi="Times New Roman" w:eastAsia="Times New Roman" w:cs="Times New Roman"/>
          <w:color w:val="0000FF"/>
        </w:rPr>
      </w:pPr>
      <w:r>
        <w:rPr>
          <w:rFonts w:eastAsia="Times New Roman" w:cs="Times New Roman" w:ascii="Times New Roman" w:hAnsi="Times New Roman"/>
          <w:color w:val="0000FF"/>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Lê Thị Mai  - TP Hải Phòng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Qua nghiên cứu báo cáo tổng hợp ý kiến về dự thảo luật và bản so sánh, đối chiếu việc tiếp thu, chỉnh lý dự thảo luật so với dự thảo trình với kỳ họp trước, tôi thấy dự thảo luật trình ra kỳ họp này đã có sự thay đổi cơ bản và bước đầu nhận được sự nhất trí của các đoàn đại biểu Quốc hội ở một số vấn đề trọng tâm.</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 </w:t>
      </w:r>
      <w:r>
        <w:rPr>
          <w:rFonts w:eastAsia="Times New Roman" w:cs="Times New Roman" w:ascii="Times New Roman" w:hAnsi="Times New Roman"/>
          <w:color w:val="0000FF"/>
          <w:sz w:val="26"/>
        </w:rPr>
        <w:t>Tuy nhiên dự thảo này được Quốc hội xem xét, thảo luận trong bối cảnh Luật ban hành văn bản quy phạm pháp luật mới đã có hiệu lực từ ngày 1/1/2009 với những đòi hỏi cao hơn về quy trình và chất lượng dự thảo. Vì vậy, để tiếp tục hoàn thiện dự thảo tôi xin tham gia một số vấn đề sa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ột, về hồ sơ dự án luật trình Quốc hội xem xét thông qua. Một trong những điểm đổi mới quan trọng về quy trình xây dựng pháp luật của Luật ban hành văn bản quy phạm pháp luật là hoạt động đánh giá tác động của dự thảo văn bản. Khoản 3, Điều 51 và điểm c, Khoản 1, Điều 42 của Luật ban hành văn bản quy phạm pháp luật đã quy định: hồ sơ dự án trình Quốc hội phải có báo cáo đánh giá tác động của dự thảo văn bản. Đây là tài liệu quan trọng để giúp cho đại biểu có thể cân nhắc về tính khả thi, sự phù hợp của dự án luật với đời sống thực tiễn, về những lợi ích mà luật sẽ mang lại. Tuy nhiên với dự thảo Luật lý lịch tư pháp tôi chưa thấy có tài liệu này, vì vậy đề nghị cơ quan soạn thảo cần nghiêm túc thực hiện để đại biểu chúng tôi có cơ sở khẳng định luật này được thông qua sẽ mang lại lợi ích gì đối với người dân và với cơ quan quản lý Nhà nước.</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việc thành lập Trung tâm lý lịch tư pháp và hệ thống cơ sở dữ liệu lý lịch tư pháp quốc gia cũng là vấn đề cần được làm rõ. Như chúng tôi biết để xây dựng và duy trì một hệ thống dữ liệu tàng thư căn cước can phạm thì Bộ công an phải đầu tư trong nhiều năm, cả về tài chính, nhân lực và kỹ thuật do đó cơ quan soạn thảo cần dự báo giải trình rõ. Đặc biệt theo quy định tại Khoản 3, Điều 35 của Luật ban hành văn bản quy phạm pháp luật thì phải có ý kiến của Bộ Nội vụ, Bộ Tài chính về những vấn đề này.</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Hai, về một số vấn đề cụ thể, về thời hạn giải quyết việc cấp phiếu lý lịch tư pháp cho công dân tại Điều 49, đây là quy định thay đổi hoàn toàn so với dự thảo trước. Tại dự thảo trước thì quy định thời hạn giải quyết bình thường là 5 ngày, trường hợp phức tạp không quá 10 ngày, còn dự thảo lần này thời hạn tăng lên 15 ngày đối với trường hợp bình thường và tối đa là 25 ngày với trường hợp phức tạp. Còn thời hạn cấp phiếu cho cơ quan tố tụng là 3 ngày thậm chí cấp trong 24 giờ. Từ phía người dân tôi thấy quy định này thụt lùi so với dự thảo trước vì những lẽ sa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ột là thời hạn giải quyết như vậy không cải thiện gì so với quy định hiện nay, trong khi mục đích xây dựng luật là để phục vụ dân tốt hơn, mặt khác đặt bên cạnh các thủ tục hành chính khác như liên quan đến nhân thân con người như xin cấp hộ chiếu, hộ khẩu, hộ tịch thì luật này sẽ là một kỷ lục đáng kể về thời hạn giải quyết thủ tục hành chính.</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Hai là thời hạn giải quyết cho dân dài gấp 5 đến gần 10 lần giải quyết cho cơ quan Nhà nước. Điều này cho thấy dự thảo luật chưa coi trọng đúng mức quyền lợi chính đáng của người dân. Nếu cơ quan lý lịch tư pháp có đủ năng lực để cấp phiếu trong 3 ngày thì tại sao phải bắt người dân chờ đến 15 - 25 ngày mới được cấp, trong khi người dân phải nộp lệ phí 100.000 đồng một trường hợp.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đề nghị sửa Khoản 1, Điều 49 theo hướng rút ngắn thời hạn giải quyết cho dân, cụ thể bình thường 10 ngày, trường hợp phức tạp không quá 15 ngày. Đề nghị bổ sung vào Điều 8 về quy định các hành vi bị cấm thì thêm một khoản cấm kéo dài việc giải quyết cấp phiếu lý lịch tư pháp quá thời hạn quy định. Đồng thời sửa quy định về quyền khiếu nại tại Điều 52 theo hướng bỏ cụm từ "không có lý do chính đáng", như vậy cá nhân có quyền khiếu nại khi hết thời hạn giải quyết mà Sở tư pháp chưa cấp phiếu cho mình.</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điều, khoản chuyển tiếp, Điều 53. Theo tinh thần của Điều 53 nếu luật được thông qua và có hiệu lực vào ngày 1/7/2010 thì sẽ hình thành hai cơ chế cùng song song tồn tại. Cơ chế một: yêu cầu cấp phiếu của cá nhân đối với những án tích trước ngày 1/7/2010 sẽ thực hiện theo cách Bộ công an, Bộ quốc phòng, tòa án, viện kiểm sát cung cấp thông tin để sở tư pháp lập phiếu cấp cho người có yêu cầ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ơ chế hai: yêu cầu cấp phiếu đối với những thông tin lý lịch tư pháp sau ngày 1/7/2010 sẽ do Trung tâm lý lịch tư pháp quốc gia và các Sở tư pháp chủ động cấp bằng cơ sở dữ liệu của mình.</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Rõ ràng việc chuyển giao, trao đổi, chia sẻ thông tin về án tích giữa các cơ quan của Chính phủ như Bộ công an, Bộ quốc phòng với Bộ tư pháp, giữa cơ quan tư pháp với hệ thống tòa án, viện kiểm sát là vấn đề hệ trọng. Tuy nhiên trong điều, khoản chuyển tiếp ý tưởng về vấn đề này chưa rõ ràng, do đó Ban soạn thảo đã đề nghị phương án giao cho Chính phủ phối hợp với Toà án nhân dân tối cao, Viện kiểm sát nhân dân tối cao hướng dẫn thủ tục tra cứu, trao đổi và cung cấp thông tin. Tôi e rằng đây là sự bỏ ngỏ vấn đề, có thể khiến luật được ban hành và đi vào cuộc sống sẽ khó khăn vì phải chờ đợi, hướng dẫn thi hành về một vấn đề rất khó. Tôi xin hết ý kiến, xin cảm ơn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Nguyễn Bá Thuyền  - Lâm Đồng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xin phát biểu một số ý kiế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 </w:t>
      </w:r>
      <w:r>
        <w:rPr>
          <w:rFonts w:eastAsia="Times New Roman" w:cs="Times New Roman" w:ascii="Times New Roman" w:hAnsi="Times New Roman"/>
          <w:color w:val="0000FF"/>
          <w:sz w:val="26"/>
        </w:rPr>
        <w:t>Thứ nhất, qua bảng tổng hợp ý kiến cả nước đóng góp vào cho các đoàn xây dựng đạo luật này, theo bảng tổng hợp chỉ có 23 đoàn đồng ý. Tuy nhiên trong báo cáo tiếp thu cuả Ủy ban Thường vụ Quốc hội nói là đa số thì không biết chỗ này lấy ở chỗ nào, tôi xem trong tổng hợp thì thấy chỉ có 23 đoàn đồng ý, có 63 đoàn thì còn 40 đoàn không đồng ý hoặc như thế nào không tổng hợp nhưng lại báo cáo trước Quốc hội rằng đa số ý kiến của đại biểu tán thành. Tôi nghĩ chỗ này rút kinh nghiệm là bao nhiêu đại biểu phát biểu trước Quốc hội đồng tình thì chính xác hơn chứ bây giờ nói là đa số thì thấy chưa chuẩn. Tôi đề nghị xem lại chỗ này.</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về phương diện cá nhân thì tôi thấy vấn đề về lý lịch tư pháp là cần thiết. Tuy nhiên chức năng, nhiệm vụ này giao cho ai, tôi cũng đồng ý với ý kiến anh Hòa ở Thanh Hóa cho là nếu thành lập một trung tâm theo tôi thấy không cần thiết, vì thực ra hiện nay tất cả những vấn đề này theo tôi thấy trong luật quy định là có 18 điểm do tòa án phải cung cấp và có một phần do trại giam cung cấp. Rõ ràng vấn đề lý lịch tư pháp là vấn đề hệ trọng mà bây giờ tòa án cấp lý lịch tư pháp là đúng nhất. Cho nên tôi nói tòa án cấp giấy quốc huy nhưng còn trung tâm này đóng dấu củ khoai cũng được, tôi nghĩ một trung tâm đóng dấu nó chẳng có ý nghĩa gì cả, nhưng lý lịch tư pháp tôi nghĩ tòa án là người cấp giấy thì giấy này là giấy quốc huy. Bây giờ tôi thấy trung tâm này chỉ cung cấp lấy từ tòa án, lấy từ công an một phần để cung cấp thì tôi thấy không ổn, theo tôi là không ổn. Cho nên tôi đề nghị hiện nay vướng mắc theo tôi được biết lệ phí chúng ta thu, cấp giấy tôi thấy cấp cho dân là chủ yếu mục đích cấp cho người xuất khẩu lao động; cấp cho tất cả cơ quan thành lập doanh nghiệp người ta biết được anh có bị cấm thành lập hay không. Còn đối với vấn đề cung cấp cho tòa án, cho công an, cho viện kiểm sát thì thực ra những người này người ta đã cung cấp cho anh và anh cung cấp lại. Ví dụ tòa án đã cung cấp án tích cho trung tâm, trung tâm lại cung cấp lại thì có ý nghĩa gì. Theo tôi nghĩ ở đây hiện nay công an cũng quản, viện kiểm sát cũng quản và tòa án cũng quản. Hiện nay các cơ quan này họ đang làm tốt, công an cũng làm tốt, viện kiểm sát cũng có phòng thống kê và chúng tôi đã thống kê tất cả các loại tội phạm và mỗi loại tội phạm đều có một phiếu quản lý riêng, tất cả hành vi từ khi khởi tố, điều tra, truy tố xét xử đều có cả, nếu cung cấp mà giao cho viện kiểm sát có thể cung cấp cũng được bởi vì toàn bộ cái đó chúng tôi ấn nút được ra thôi, một ngày là ra thôi chứ không cần phải theo quy định trong này là 15 ngày, trung tâm cung cấp về điện tử, Chính phủ điện tử mà 15 ngày mới cung cấp được lý lịch tư pháp thì quá yếu. Tôi nói chỉ cần 1 ngày, trong vòng 1 ngày là chúng ta có thể cấp được vấn đề này, theo tôi đề nghị nên nghiên cứu lạ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hứ hai, chúng tôi thấy Điều 17 có đề nghị viện kiểm sát nhân dân tối cao có trách nhiệm cung cấp cho trích lục bản án rồi trích lục án tích cho trung tâm lý lịch tư pháp quốc gia, Viện kiểm sát nhân dân tối cao là cơ quan đóng dấu quốc huy mà cuối cùng cung cấp cho trung tâm nhỏ bé trực thuộc Bộ tư pháp. Tôi thấy không đúng, bởi vì tất cả các trích bản án hoặc trích lục án tích đều do tòa án gửi cho viện kiểm sát, đã lấy của tòa án rồi lại bắt Viện kiểm sát nhân dân tối cao phải cung cấp đó là điều không hợp lý. Bây giờ tòa án đã cung cấp cho anh rồi mà tòa án cũng cung cấp cho viện kiểm sát thì sao lại còn bắt viện kiểm sát, Điều 17 Viện kiểm sát nhân dân tối cao có trách nhiệm trong thời hạn 10 ngày phải trích lục bản án, trích lục án tích, tòa án gửi cho Viện kiểm sát nhân dân tối cao chứ viện kiểm sát lấy đâu ra. Các đồng chí thấy quy định như thế không đúng, còn về mục đích tôi thấy cũng có ý kiến đại biểu nói hỗ trợ cho tố tụng và thống kê hình sự. Theo tôi thấy hỗ trợ cho tố tụng hình sự thì phải thống kê cả tiền sự nữa, hiện nay trong Bộ luật hình sự có tới gần 60 điều đã bị xử lý hành chính rồi. Nếu chỉ cung cấp án tích không thì không có ý nghĩa gì, bởi vì trong Bộ luật hình sự còn quy định đến gần 60 loại tội đã bị xử lý hành chính, nếu không cung cấp được tiền sự cho các cơ quan tố tụng thì không có ý nghĩa gì.</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ề hỗ trợ thống kê tôi đã nói rồi, thống kê tội phạm thì viện kiểm sát chủ trì thống kê đã có đầy đủ rồi không cần thiết phải có chỗ này vì tôi cung cấp cho anh, anh nói bây giờ lại lấy cái đó để hỗ trợ chúng tôi thì không đúng.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Điều 52 bổ sung đính chính và hủy bỏ. Tôi thấy cấp lý lịch tư pháp mà mình lại đặt ra cho mình là bổ sung, đính chính, hủy bỏ một cách rất vô trách nhiệm. Phải quy định như thế nào, tôi đề nghị khi cấp sai được bổ sung, được đính chính và hủy bỏ. Rõ ràng quy định cái này là có lợi cho Nhà nước và thiệt hại cho công dân, cấp cho tôi lại bảo sai tôi hủy, rất tùy tiện. Tôi đề nghị phải nghiên cứu bỏ chỗ này, phải có cách như thế nào, nếu anh cấp sai phải xử lý, còn bây giờ cấp sai tôi được bổ sung, được đính chính, được hủy bỏ. Rõ ràng mình quy định toàn có lợi cho Nhà nước, còn có thiệt hại cho dân thì dân phải chịu. Cho nên vấn đề này chúng tôi thấy cần phải xem xét lại chỗ này để đảm bảo khách quan và chính xác.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Những vấn đề khác chúng tôi nhất chí không có tham gia gì. Xin cảm ơn Quốc hội. Xin hết.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rPr>
      </w:pPr>
      <w:r>
        <w:rPr>
          <w:rFonts w:eastAsia="Times New Roman" w:cs="Times New Roman" w:ascii="Times New Roman" w:hAnsi="Times New Roman"/>
          <w:b/>
          <w:i/>
          <w:color w:val="0000FF"/>
          <w:sz w:val="28"/>
        </w:rPr>
        <w:t>Võ Văn Đủ  - Đắk Nông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Qua nghe Báo cáo giải trình, tiếp thu, chỉnh lý dự thảo Luật lý lịch tư pháp của Ủy ban Thường vụ Quốc hội và một số đại biểu đã phát biểu và theo gợi ý của Đoàn thư ký kỳ họp tôi xin phát biểu hai vấn đề.</w:t>
      </w:r>
    </w:p>
    <w:p>
      <w:pPr>
        <w:pStyle w:val="Normal1"/>
        <w:ind w:firstLine="566"/>
        <w:jc w:val="both"/>
        <w:rPr/>
      </w:pPr>
      <w:r>
        <w:rPr>
          <w:rFonts w:eastAsia="Times New Roman" w:cs="Times New Roman" w:ascii="Times New Roman" w:hAnsi="Times New Roman"/>
          <w:color w:val="0000FF"/>
          <w:sz w:val="26"/>
        </w:rPr>
        <w:t xml:space="preserve">Thứ nhất, xung quanh vấn đề phạm vi quản lý lý lịch tư pháp, theo như trong dự thảo luật cũng như Báo cáo giải trình của Ủy ban Thường vụ Quốc hội thì chủ yếu là vấn đề án tích, tức là bản án có hiệu lực của pháp luật về việc thi hành bản án đó. Qua thực tiễn tôi vẫn thấy rằng nó quá hẹp và nó chưa đáp ứng yêu cầu mà mục đích của bản lý lịch này đã nêu, tức là thực hiện các quyền của người công dân trong đó về vấn đề xuất khẩu, nhập khẩu, vấn đề tuyển dụng, vấn đề bổ nhiệm, vấn đề về bảo trợ, vấn đề về du học và tất cả các thứ. Bởi vì để xem xét vấn đề này trong thực tiễn là nó phải xem xét cả vấn đề dân sự. Ở đây ngoài bản án hình sự thì việc các bản án dân sự và bản án hành chính thì Tòa các cấp xét xử cũng rất nhiều mà những vấn đề này cơ quan thi hành án dân sự thuộc các cấp của Bộ tư pháp cũng đang thực hiện, thì những vấn đề này chúng ta có điều kiện để nắm được. Nếu như chỉ có hình sự không thì khi giải quyết các yêu cầu của công dân thì không thể, sẽ vướng tức là chỗ những bản án dân sự mà anh không chấp hành, không chấp hành thì không thể cấp hộ chiếu được và cũng không thể nào tuyển dụng được. Ví dụ vụ án ly hôn mà anh không chấp hành được vấn đề bản án phân chia tài sản, cũng không chấp hành được vấn đề trợ cấp nuôi con thì khi giải quyết các vấn đề khác đều bị vướng, không giải quyết được. Do đó theo tôi phạm vi quản lý của lý lịch tư pháp nên cả bản án hình sự, bản án hành chính đã có hiệu lực pháp luật thi hành hoặc việc thực hiện các bản án đấy. Theo tôi pham vi quản lý nên mở rộng như vậy. Trước đây tôi có phát biểu là thêm tiền sự, nhưng Ban soạn thảo đặt vấn đề rộng quá. Theo tôi trong này phải mở rộng thêm các bản án dân sự, hành chính có hiệu lực pháp luật và việc thi hành các bản án đó thì chúng ta mới giải quyết được yêu cầu của nhân dân.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hứ hai, xung quanh mô hình tổ chức, cũng có nhiều đại biểu phát biểu, ở đây có 2 quan điểm:</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ột là do Bộ tư pháp quản lý.</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Hai là do tòa án quản lý.</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ôi thống nhất với quan điểm của Ủy ban Thường vụ Quốc hội là phải thành lập Trung tâm lý lịch tư pháp của quốc gia là cần thiết, để đáp ứng cho quyền của công dân, đồng thời cũng phù hợp với yêu cầu hội nhập quốc tế.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eo quan điểm của tôi chúng ta xét mô hình này, trung tâm này xét từ mục đích của lý lịch tư pháp; Thứ nhất là góp phần phục vụ cho hoạt động tố tụng; Thứ hai là phục vụ quyền lợi của công dâ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ể phục vụ cho hoạt động tố tụng, trong đó có điều tra, truy tố, xét xử, cơ quan công an là cơ quan đầu tiên thực hiện công tác điều tra, nếu những trung tâm này đặt ở Bộ công an thì khi cần cung cấp tiền án sẽ không cần yêu cầu trung tâm này của Bộ tư pháp cung cấp mất thời gian, khi công an có sẽ đưa ngay dữ liệu này ra, không mất thời gian kéo dài công tác điều tra. Hoặc Trung tâm lý lịch tư pháp kết hợp với dữ kiện căn cước can phạm, thì chúng tôi có thể điều tra một cách toàn diện. Tôi thấy rằng để ở Bộ công an vẫn thuận tiện hơ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hứ hai, khi công dân có yêu cầu cấp phiếu lý lịch tư pháp thì cũng kết hợp với việc xem xét các lĩnh vực khác, trong lý lịch thì chưa nêu, nhưng các dữ kiện của công an đã quản lý xem thử có người nào, công dân nào thay tên đổi họ, trà trộn để xin cấp phiếu lý lịch tư pháp xuất cảnh không, như vậy chúng ta cũng phòng chống được tội phạm. Như vậy đặt trung tâm ở đây sẽ giải quyết được hai vấn đề, vừa giải quyết được về mặt hành chính tư pháp, đồng thời cũng đảm bảo được công tác an ninh quốc gia và trật tự an toàn xã hội. Tôi thấy nếu đặt ở Bộ tư pháp thì được một việc là cung cấp lý lịch tư pháp, nếu không nắm được những điều liên quan thì nó ảnh hưởng đến an ninh quốc gia, lọt những người vi phạm pháp luật mà mình không quản lý được thì chỉ có lý lịch tư pháp đơn thuần, tôi nghĩ không thuận. Về góc độ cơ quan quản lý dữ liệu Trung tâm lý lịch tư pháp nên giao cho Bộ công an thì nó được nhiều việc, hiệu quả hơn, nếu ở Bộ tư pháp thì chỉ được một việc. Xin hết.</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8"/>
        </w:rPr>
      </w:pPr>
      <w:r>
        <w:rPr>
          <w:rFonts w:eastAsia="Times New Roman" w:cs="Times New Roman" w:ascii="Times New Roman" w:hAnsi="Times New Roman"/>
          <w:b/>
          <w:i/>
          <w:color w:val="0000FF"/>
          <w:sz w:val="28"/>
        </w:rPr>
        <w:t>Danh Út  - Kiên Giang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ề dự thảo Luật lý lịch tư pháp tôi xin tham phát biểu 3 vấn đề như sau.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ước hết tôi vẫn băn khoăn quy trình xây dựng, ban hành luật lĩnh vực quản lý lý lịch tư pháp hiện nay thực hiện theo Thông tư 07, bây giờ chúng ta tiến thẳng lên luật. Tại sao không ban hành nghị định hoặc pháp lệnh để có đủ điều kiện chính xác cho việc ban hành pháp luật.</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hứ hai, về mô hình quản lý lý lịch tư pháp, tôi nhất trí như Báo cáo giải trình, tiếp thu. Vì lĩnh vực tư pháp cho nên giao cho Bộ tư pháp quản lý là phù hợp nhất.</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hứ ba, về dự thảo luật có nhiều nội dung nhưng tôi quan tâm về phiếu lý lịch tư pháp ở 3 lĩnh vực như sa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Một là về thời gian cấp phiếu lý lịch tư pháp là bao lâu. Lĩnh vực này theo Thông tư 07 hiện tại thì có quy định, nhưng trong dự thảo dự kiến là có nâng lên, trong dự thảo luật trước là 10 ngày đến 15 ngày và nêu có điều kiện xác minh thì thêm 10 ngày. Tôi vẫn cho rằng thời gian này chưa đảm bảo, vì một người đi xác minh thì có không ít trường hợp họ có ở nhiều chỗ, cần xác minh nhiều nơi. Do đó cho nên chúng tôi xin đề nghị nên kéo dài thêm thời gian xác minh, có nghĩa là nên sử dụng từ "không quá thời gian". Tuy nhiên sử dụng từ như vậy nếu có thuận tiện thì chúng ta sẽ làm nhanh hơn, nhưng có trường hợp như làm việc với anh em ở cơ quan tư pháp thì có trường hợp hai tháng chưa xong. Do đó cho nên chúng tôi đề nghị Quốc hội nên cân nhắc và nên xem tăng thêm thời gian và xin đề nghị bổ sung thêm từ "ngày làm việc" để tránh tình trạng chúng ta quy định không có ngày làm việc sau này khó thực hiện.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hứ hai, thời hạn, giá trị pháp lý của phiếu lý lịch tư pháp là bao lâu. Trong Thông tư 07 không quy định, theo tôi nếu luật không quy định cụ thể thì rất khó khăn cho các cơ quan xác định chính xác về nhân thân của một cá nhân, của một công dân. Do đó việc quy định trong luật về thời gian, thời hạn giá trị sử dụng của lý lịch tư pháp là rất cần thiết, nếu không quy định thời gian thì đây là một kẽ hở. Do đó một cá nhân trong một thời gian có nhiều thay đổi, có thể thời hạn phiếu lý lịch tư pháp có thể 6 tháng hoặc 1 năm để cho thuận tiện trong việc xác minh.</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hứ ba, về dự án luật cần quy định về số lượng bản chính, phiếu lý lịch tư pháp được cấp cho một cá nhân trên một lần yêu cầu. Theo tôi nên giới hạn từ 2 đến 3 bản chính cho một lần, cho một cá nhân.</w:t>
      </w:r>
    </w:p>
    <w:p>
      <w:pPr>
        <w:pStyle w:val="Normal1"/>
        <w:ind w:firstLine="566"/>
        <w:jc w:val="both"/>
        <w:rPr>
          <w:rFonts w:ascii="Times New Roman" w:hAnsi="Times New Roman" w:eastAsia="Times New Roman" w:cs="Times New Roman"/>
          <w:color w:val="0000FF"/>
        </w:rPr>
      </w:pPr>
      <w:r>
        <w:rPr>
          <w:rFonts w:eastAsia="Times New Roman" w:cs="Times New Roman" w:ascii="Times New Roman" w:hAnsi="Times New Roman"/>
          <w:color w:val="0000FF"/>
          <w:sz w:val="26"/>
        </w:rPr>
        <w:t>Vấn đề cuối cùng, chúng tôi đề nghị đóng góp về văn bản từ ngữ, trong dự thảo luật, có nhiều điều nói là 10 ngày làm việc, chúng tôi xin đề nghị thống nhất nên bổ sung thêm là 10 ngày làm việc để cho phù hợp hơn. Xin hết, xin cảm ơn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Trần Việt Hưng  - Hoà Bình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xin được tham gia một số điểm nhỏ vào, dự thảo Luật lý lịch tư pháp như sa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nhất, về quản lý cơ sở dữ liệu ở Điều 9, tôi xin được đồng tình với những ý kiến của Ủy ban Thường vụ Quốc hội là giao cho Bộ tư pháp và tôi không phân tích thêm, chỉ muốn phân tích thêm những nội dung ngoài những cái gì mà Quốc hội đưa ra. Thứ nhất, nếu giao cho tòa án như một số ý kiến là chúng ta sẽ không đảm bảo tư pháp, bởi vì sao? Bởi vì năm 1993 tòa án quản lý cả thi hành án dân sự cho nên đánh giá chất lượng thi hành án là kém, cho nên phải tách thi hành án dân sự ra để cho tòa án tập trung vào công tác xét xử là chủ yếu và đến năm 2005 chúng ta đã có Nghị quyết 49 của Bộ chính trị, do đó bây giờ chúng ta lại đưa cơ sở dữ liệu lý lịch tư pháp giao cho tòa án thì vô hình chung chúng ta lại đi ngược lại Nghị quyết 49 cũng như đi ngược lại lịch sử mà trước đây chúng ta đã làm để cho tòa án tập trung, ngay cả phía cơ quan công an cũng vậy.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ó thời gian cùng với Uỷ ban đi khảo sát ở một số tỉnh cũng thấy rằng về phía công an, thứ nhất, về hệ thống theo đánh giá của Uỷ ban Thường vụ Quốc hội thấy rằng không thể đánh đồng cơ sở dữ liệu lý lịch tư pháp với cơ sở tàng thư căn cước của công an được vì hai chức năng hoàn toàn khác nhau. Nó khác nhau như thế nào thì trong Báo cáo giải trình của Uỷ ban thường vụ Quốc hội cũng đã nêu rõ, tôi chỉ xin nói thêm bên ngoài là khi đi chúng tôi cũng đều nắm được thông tin của các đồng chí công an đều nói rằng phiếu lý lịch tư pháp nên giao cho Bộ tư pháp. Vì trong quá trình đấu tranh phòng chống tội phạm, đặc biệt đối với những tội đặc biệt nghiêm trọng thì ngành công an làm rất tốt đến 80-90% nhưng đối với những vụ án ít nghiêm trọng, nghiêm trọng và rất nghiêm trọng hiện nay qua báo cáo một số nơi và qua khảo sát thì cũng chỉ làm được trên 50% đến dưới 70%. Do đó để làm tốt việc đấu tranh phòng chống tội phạm của ngành công an thì cũng nên giao cơ sở dữ liệu lý lịch tư pháp cho Bộ tư pháp quản lý là tốt nhất và cũng phù hợp với Nghị quyết 5 của Ban chấp hành Trung ương Khóa X. Tôi nhất trí với ý kiến đó và phân tích thêm như vậy.</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Nội dung tiếp theo liên quan đến Điều 22 về những vấn đề cụ thể, tôi xin có ý kiến về nhiệm vụ, quyền hạn của Trung tâm lý lịch tư pháp quốc gia, tôi đề nghị nên sử dụng thuật ngữ là nơi cư trú cho thống nhất. Bởi vì theo Khoản 1, Điều 12 của Luật cư trú đã được Quốc hội Khóa XI thông qua năm 2006 đã nêu rõ là nơi cư trú của công dân là chỗ ở hợp pháp mà người đó thường xuyên sinh sống, nơi cư trú của công dân là nơi thường trú hoặc nơi tạm trú. Như vậy trong này chúng ta nêu rõ là thường trú hoặc nơi cư trú thì nên dùng tư nơi cư trú cho nó chuẩn và thống nhất.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Nội dung tiếp theo liên quan đến Điều 45, tôi đồng tình với một số ý kiến của các đại biểu là phải xác định rõ trong Khoản 3, là người có thẩm quyền ở đây là giám đốc hay phó giảm đốc, nhưng theo quan điểm của tôi thì nên ghi là giám đốc bởi vì nội dung của khoản này ghi là "Giám đốc Sở tư pháp, người có thẩm quyền của Trung tâm lý lịch tư pháp hoặc người được ủy quyền", giám đốc là người ủy quyền cho phó giám đốc, phó giám đốc chỉ là người giúp việc cho giám đốc thôi. Tôi nghĩ rằng nên để là Giám đốc Sở tư pháp và Giám đốc Trung tâm lý lịch tư pháp thì chuẩn hơn, vì người ủy quyền cuối cùng cũng chỉ là phó giám đốc thôi chứ không thể là trưởng phòng được, do đó đề nghị Ban soạn thảo xem xét chỉnh lý.</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Nội dung tiếp theo trong Điều 49 tôi cũng đồng tình với ý kiến là phải rút thời gian lại, tại Khoản 1, Điều 49 là từ 10-15 ngày và rút xuống từ 5-10 ngày khi khó khăn, còn trường hợp phức tạp là 15 ngày và ngày này là ngày làm việc cho nó chuẩn để thống nhất với các văn bản luật khác, văn bản luật khác cũng ghi là ngày làm việc chứ không ghi là ngày không cho nó thống nhất.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Một nội dung nữa tôi đề nghị đó là phiếu lý lịch tư pháp cần bổ sung thêm một phần đó là phần thời hạn sử dụng lý lịch tư pháp. Vấn đề này cũng liên quan đến vấn đề cải cách hành chính và giúp giảm thời gian cho nhân dân trong quá trình đi xin lý lịch tư pháp. Hiện nay ngay cả Thông tư lý lịch 07 cũng không ghi quy định giá trị sử dụng là bao lâu. Đề nghị Ban soạn thảo cũng nghiên cứu và bổ sung thêm một điều nữa quy định về giá trị cũng như thời hạn sử dụng phiếu lý lịch tư pháp của công dân để công dân đỡ phải đi làm nhiều, ví dụ 6 tháng hay 3 tháng hay 1 năm gì đó để cho công dân thuận lợi.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Báo cáo Quốc hội tham gia vào dự thảo Luật lý lịch tư pháp tôi xin có một số ý kiến như vậy. Xin hết, xin cảm ơn Quốc hội.</w:t>
      </w:r>
    </w:p>
    <w:p>
      <w:pPr>
        <w:pStyle w:val="Normal1"/>
        <w:ind w:firstLine="566"/>
        <w:jc w:val="both"/>
        <w:rPr>
          <w:rFonts w:ascii="Times New Roman" w:hAnsi="Times New Roman" w:eastAsia="Times New Roman" w:cs="Times New Roman"/>
          <w:b/>
          <w:b/>
          <w:i/>
          <w:i/>
          <w:color w:val="0000FF"/>
          <w:sz w:val="26"/>
        </w:rPr>
      </w:pPr>
      <w:r>
        <w:rPr>
          <w:rFonts w:eastAsia="Times New Roman" w:cs="Times New Roman" w:ascii="Times New Roman" w:hAnsi="Times New Roman"/>
          <w:b/>
          <w:i/>
          <w:color w:val="0000FF"/>
          <w:sz w:val="26"/>
        </w:rPr>
      </w:r>
    </w:p>
    <w:p>
      <w:pPr>
        <w:pStyle w:val="Normal1"/>
        <w:ind w:firstLine="566"/>
        <w:jc w:val="both"/>
        <w:rPr>
          <w:rFonts w:ascii="Times New Roman" w:hAnsi="Times New Roman" w:eastAsia="Times New Roman" w:cs="Times New Roman"/>
          <w:b/>
          <w:b/>
          <w:i/>
          <w:i/>
          <w:color w:val="0000FF"/>
          <w:sz w:val="26"/>
        </w:rPr>
      </w:pPr>
      <w:r>
        <w:rPr>
          <w:rFonts w:eastAsia="Times New Roman" w:cs="Times New Roman" w:ascii="Times New Roman" w:hAnsi="Times New Roman"/>
          <w:b/>
          <w:i/>
          <w:color w:val="0000FF"/>
          <w:sz w:val="26"/>
        </w:rPr>
        <w:t>(Quốc hội nghỉ giải lao)</w:t>
      </w:r>
    </w:p>
    <w:p>
      <w:pPr>
        <w:pStyle w:val="Normal1"/>
        <w:ind w:firstLine="566"/>
        <w:jc w:val="both"/>
        <w:rPr>
          <w:rFonts w:ascii="Times New Roman" w:hAnsi="Times New Roman" w:eastAsia="Times New Roman" w:cs="Times New Roman"/>
          <w:b/>
          <w:b/>
          <w:i/>
          <w:i/>
          <w:color w:val="0000FF"/>
          <w:sz w:val="26"/>
        </w:rPr>
      </w:pPr>
      <w:r>
        <w:rPr>
          <w:rFonts w:eastAsia="Times New Roman" w:cs="Times New Roman" w:ascii="Times New Roman" w:hAnsi="Times New Roman"/>
          <w:b/>
          <w:i/>
          <w:color w:val="0000FF"/>
          <w:sz w:val="26"/>
        </w:rPr>
      </w:r>
    </w:p>
    <w:p>
      <w:pPr>
        <w:pStyle w:val="Normal1"/>
        <w:ind w:firstLine="566"/>
        <w:jc w:val="both"/>
        <w:rPr>
          <w:rFonts w:ascii="Times New Roman" w:hAnsi="Times New Roman" w:eastAsia="Times New Roman" w:cs="Times New Roman"/>
          <w:color w:val="0000FF"/>
        </w:rPr>
      </w:pPr>
      <w:r>
        <w:rPr>
          <w:rFonts w:eastAsia="Times New Roman" w:cs="Times New Roman" w:ascii="Times New Roman" w:hAnsi="Times New Roman"/>
          <w:b/>
          <w:i/>
          <w:color w:val="0000FF"/>
          <w:sz w:val="28"/>
        </w:rPr>
        <w:t>Uông Chu Lưu   - Phó Chủ tịch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ho đến bây giờ đang còn 22 đại biểu đăng ký phát biểu về dự thảo luật này, cho nên chúng tôi đề nghị các đồng chí và các vị đại biểu Quốc hội phát biểu tập trung vào những vấn đề lớn mà trong Đoàn thư ký đã gửi đến các vị đó là về phạm vi. Hai nữa là về cơ quan quản lý Nhà nước và Trung tâm lý lịch tư pháp quốc gia. Đề nghị các vị thể hiện cho quan điểm ủng hộ hay tán thành hoặc không tán thành và nếu như có vấn đề lập luận mới thì nêu cho. Còn nếu như mà đồng ý với những ý kiến trước hoặc là trong Báo cáo giải trình, tiếp thu cũng nói rõ cái đó để có nhiều đại biểu được phát biể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hứ hai, những vấn đề mà liên quan đến kỹ thuật lập pháp câu chữ ở trong văn bản thì đề nghị các vị đại biểu Quốc hội sửa trực tiếp vào dự thảo và gửi lại cho Đoàn thư ký, sau đó chúng tôi tập hợp chỉnh lý báo cáo lại Quốc hội sau.</w:t>
      </w:r>
    </w:p>
    <w:p>
      <w:pPr>
        <w:pStyle w:val="Normal1"/>
        <w:ind w:firstLine="566"/>
        <w:jc w:val="both"/>
        <w:rPr>
          <w:rFonts w:ascii="Times New Roman" w:hAnsi="Times New Roman" w:eastAsia="Times New Roman" w:cs="Times New Roman"/>
          <w:color w:val="0000FF"/>
        </w:rPr>
      </w:pPr>
      <w:r>
        <w:rPr>
          <w:rFonts w:eastAsia="Times New Roman" w:cs="Times New Roman" w:ascii="Times New Roman" w:hAnsi="Times New Roman"/>
          <w:color w:val="0000FF"/>
          <w:sz w:val="26"/>
        </w:rPr>
        <w:t>Xin mời đại biểu Ngô Minh Hồng - Đoàn thành phố Hồ Chí Minh phát biểu.</w:t>
      </w:r>
    </w:p>
    <w:p>
      <w:pPr>
        <w:pStyle w:val="Normal1"/>
        <w:ind w:firstLine="566"/>
        <w:jc w:val="both"/>
        <w:rPr>
          <w:rFonts w:ascii="Times New Roman" w:hAnsi="Times New Roman" w:eastAsia="Times New Roman" w:cs="Times New Roman"/>
          <w:color w:val="0000FF"/>
        </w:rPr>
      </w:pPr>
      <w:r>
        <w:rPr>
          <w:rFonts w:eastAsia="Times New Roman" w:cs="Times New Roman" w:ascii="Times New Roman" w:hAnsi="Times New Roman"/>
          <w:color w:val="0000FF"/>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Ngô Minh Hồng  - TP Hồ Chí Minh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Chúng tôi xin bày tỏ với sự nhất trí của mình với báo cáo của Ủy ban Thường vụ Quốc hội giải trình, tiếp thu dự thảo Luật lý lịch tư pháp. Chúng tôi thường nghĩ hiện nay các công việc hành chính thì vấn đề này đã có Nghị quyết Trung ương, nhưng các công việc hành chính mà nếu nhân dân phải đến cơ quan công an phải giải quyết thường dân khá là ngại. Năm 1989 khi mà chúng tôi tiếp nhận công tác về hộ tịch từ cơ quan công an chuyển sang thì sau đó thấy xuất hiện rất nhiều nhu cầu cải chính hộ tịch mà trước đó dân thường không dám đến công an, thường là như vậy. Khi có những vấn đề gì cơ quan hành chính có yêu cầu, thì người dân còn hay cựa cãi, người ta còn hay thắc mắc, người ta còn hay khiếu nại. Nhưng cơ quan công an yêu cầu thường là dân phải chấp hành, có khi không lý sự trở lại được. Tôi nghĩ cái đấy cũng là yếu tố có lẽ nên giao cho các cơ quan hành chính để giải quyết.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tòa án chúng tôi nghĩ rằng việc cấp bản án hiện nay sau khi xét xử thường là chậm. Mặc dù về nguyên lý cơ quan nào giải quyết, cơ quan nào ban hành văn bản thì cơ quan đó lưu trữ và cung cấp thông tin thực ra là logic nhất. Nhưng hiện nay thông tin lý lịch tư pháp, ngoài bản án còn có những thông tin về vấn đề chấp hành án. Cho nên với lý giải của Ủy ban Thường vụ Quốc hội chúng tôi hoàn toàn nhất trí.</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iểm thứ hai, chúng tôi rất chia sẻ với đại biểu An Chung hiện nay trong việc chúng ta thành lập Trung tâm lý lịch tư pháp Quốc gia và có các Sở tư pháp giúp cho vấn đề này tiếp theo. Theo lẽ Trung tâm lý lịch tư pháp Quốc gia phải là nơi đầu tiên, phải là nơi bao trùm nhất để nhận thông tin từ gốc, thì trong dự thảo lại không thể hiện được điều đó, tôi cho rằng nó đi ngược.</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iệc tòa án hay các trại giam gửi thông tin về cho Sở tư pháp nơi có trụ sở của các cơ quan này, tôi cho đây là một quy trình ngược. Đáng lẽ tất cả các nơi này phải gửi thông tin tập trung về  Trung tâm lý lịch tư pháp Quốc gia. Rồi sau đó cần có những thông tin gì thì các Sở tư pháp phải lấy thông tin từ đây. Trung tâm lý lịch tư pháp Quốc gia phải cung cấp thông tin cho Sở tư pháp, nơi những người có các thông tin đó thường trú hoặc tạm trú. Tôi nghĩ như thế mới là chính. Tiếp theo nữa, vấn đề ở đây là vấn đề trách nhiệm, trong Điều 16 Khoản 4, nói về thông tin tòa án các cấp gửi cho các Sở tư pháp cũng nêu được nơi thường trú và tạm trú. Vậy tại sao thay vì gửi cái đó đến Sở tư pháp nơi thường trú tạm trú, và trước tiên là gửi đến Trung tâm lý lịch tư pháp quốc gia không gửi mà lại gửi về Sở tư pháp nơi có trụ sở của tòa án và trụ sở tư pháp nơi đó cũng phải làm bước phân tích để gửi về Sở tư pháp nơi người đó thường trú, tạm trú và lập bộ hồ sơ để gửi cho Trung tâm lý lịch tư pháp quốc gia. Theo tôi quy trình này nên phải đảo lại.Tương tự như vậy thì vấn đề cấp lý lịch tư pháp cũng vậy, vấn đề cấp lý lịch tư pháp thì Sở tư pháp tỉnh, thành phố chỉ là nơi cấp lý lịch tư pháp cho những người có hộ khẩu thường trú hoặc tạm trú tại nơi đó thôi, còn những người đã từng thường trú ở nhiều nơi thì nên có liên hệ trực tiếp với Trung tâm lý lịch tư pháp quốc gia để được cấp hoặc là người nước ngoài hoặc người Việt Nam định cư ở nước ngoài. Vấn đề này nên được cấp qua bưu điện chứ không nhất thiết phải đến tận Hà Nội để xin cấp, điều này chúng tôi thấy bản chất là hiện nay khi có những thông tin về người nước ngoài thì cơ quan công an thường phải lấy thông tin từ Bộ công an, thời gian này kéo dài 40 ngày, cũng rất nhiều người phiền lòng bởi vì mất rất nhiều cơ hội của người ta, đấy là cái chúng tôi xin phát biể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vấn đề chuyển tiếp, tôi rất chia sẻ với đại biểu Mai ở Hải Phòng về vấn đề chuyển tiếp. Chúng ta thống nhất, ngay sau khi luật này ban hành thì chúng ta phải chuyển động vấn đề cung cấp thông tin để dần dần Trung tâm lý lịch tư pháp quốc gia sẽ tạo lập cơ sở dữ liệu cho mình.</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iểm thứ hai là phải có điểm dừng, nói không thì không biết đến bao giờ vẫn còn những bản, vẫn còn những thông tin trước ngày luật này có hiệu lực mà phải yêu cầu các cơ quan khác cung cấp. Việc này chúng tôi nghĩ sẽ làm kéo dài thời hạn giải quyết cho người dâ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cuối cùng, chúng tôi nghĩ rằng bí mật đời tư là tốt, nhưng trong thực tiễn có những gia đình có rất nhiều con em học tập ở nước ngoài, nếu các em phải đi đến Đại sứ quán lấy giấy ủy quyền hoặc ủy quyền tại cơ quan sở tại rồi qua các thủ tục hợp pháp hóa lãnh sự v.v... thì mất rất nhiều thời gian. Cho nên chúng ta cũng nên châm chước để cha mẹ của các em có thể xin lý lịch tư pháp cho con, chúng tôi nghĩ như vậy mới là cải cách hành chính, bởi vì không lẽ cha mẹ lại không biết con mình có bị kết án hay không bị kết án hoặc nếu có thông tin về vấn đề đó thì vấn đề xâm phạm đời tư cũng không phải là gì ghê gớm lắm trong vấn đề này.</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ột vấn đề nữa về mặt kỹ thuật, đồng chí Phó Chủ tịch đã nói nhưng chúng tôi nghĩ rằng cũng cần phải phát biểu, trong dự thảo của chúng ta có những điều 18a, 18b. Tôi nghĩ rằng đây là dự thảo lần đầu chúng ta nên đánh một con số chính xác không nên để a,b,c d. Xin hết, xin cảm ơn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rPr>
      </w:pPr>
      <w:r>
        <w:rPr>
          <w:rFonts w:eastAsia="Times New Roman" w:cs="Times New Roman" w:ascii="Times New Roman" w:hAnsi="Times New Roman"/>
          <w:b/>
          <w:i/>
          <w:color w:val="0000FF"/>
          <w:sz w:val="28"/>
        </w:rPr>
        <w:t>Nguyễn Duy Hữu  - Đắc Lắk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xin có một số ý kiến về dự thảo Luật lý lịch tư pháp như sa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ước hết tôi hoàn toàn đồng ý với tiếp thu giải trình của Ủy ban Thường vụ Quốc hội. Có thể nói so với dự thảo lần đầu, lần thứ hai thì dự thảo này tiến bộ và tiếp thu ý kiến của các đại biểu rất nhiều. Chúng tôi hoàn toàn nhất trí. Xung quanh dự thảo này chúng tôi có ý kiến như sa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đề nghị Ban soạn thảo chúng ta tiếp tục nghiên cứu Khoản 4, Điều 12 và Điều 25 là có vấn đề, vì Khoản 4, Điều 12 quy định về nhiệm vụ cấp phiếu lý lịch tư pháp của Trung tâm lý lịch tư pháp quốc gia, nhưng Điều 25 quy định việc lập phiếu lý lịch tư pháp lại thuộc nhiệm vụ của Sở tư pháp, như vậy có chồng chéo hay không. Theo tôi chỗ này chúng ta nên đổi lại hướng nhiệm vụ của Trung tâm lý lịch tư pháp theo hướng cung cấp thông tin lý lịch tư pháp cho cơ quan tiến hành tố tụng khi có yêu cầu, không nên lập phiếu lý lịch tư pháp bởi vì nó sẽ chống chéo với Điều 25 của luật.</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tôi muốn nói đến Khoản 4, Điều 16 là quy định về nội dung của trích lục bản án hình sự sơ thẩm hoặc hình sự phúc thẩm, tôi nghĩ rằng vấn đề này phải do Luật tố tụng hình sự quy định, chứ không thể quy định trong Luật lý lịch tư pháp. Tôi đề nghị nghiên cứu, xem xét và bỏ Khoản 4 điều này, bởi vì chúng ta không thể lấy Luật lý lịch tư pháp để quy định nội dung của Luật tố tụng được. Tôi đề nghị xem xét theo hướng như vậy.</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ba, tôi muốn chia sẻ với ý kiến của đại biểu An Chung, đại biểu Ngô Minh Hồng - thành phố Hồ Chí Minh bởi vì chúng tôi là những người trực tiếp làm nhiệm vụ này, cho nên chúng tôi biết hiện nay khó khăn của việc cấp phiếu lý lịch tư pháp chính là việc cập nhật và nắm thông tin. Chúng tôi muốn Trung tâm lý lịch tư pháp phải thực sự như một  cái kho để các đơn vị đến đó chia sẻ và nhận thông tin về cấp cho công dân. Theo tôi xây dựng theo mô hình như vậy sẽ đúng hơn, phục vụ kịp thời hơ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iệc tôi thấy chưa đề cập trong dự thảo luật là việc khi cơ quan có thẩm quyền cho phép công dân thay đổi, cải chính hộ tịch nhưng chưa thấy quy định trong này. Trách nhiệm của các cơ quan này là phải cung cấp cho Trung tâm lý lịch tư pháp quốc gia và các Sở Tư pháp biết vì hiện nay việc thay đổi, cải chính hộ tịch đã có một số việc chúng ta ủy quyền cho Ủy ban nhân dân cấp huyện thực hiện, Sở tư pháp không thực hiện trực tiếp việc này nữa. Nếu vậy ví dụ trong trường hợp một người có tiền án mà sau đó người ta thay đổi, cải chỉnh hộ tịch thì Sở tư pháp không nắm được, cho nên phải có trách nhiệm của các cơ quan này cung cấp các thông tin về cải chính hộ tịch cho các Sở Tư pháp và Trung tâm lý lịch tư pháp quốc gia được biết và tránh trường hợp có người lợi dụng việc này để làm việc khác với mục đích của họ.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sự ủng hộ thì tôi hoàn toàn nhất trí, ủng hộ với dự thảo luật về việc giao cho cơ quan tư pháp thực hiện nhiệm vụ này với các lý lẽ mà các đại biểu đã trình bày. Hơn nữa tôi cũng muốn nói thêm với các đại biểu là chúng ta không nên suy nghĩ rằng khi cấp cái này thì tư pháp sẽ thu được tiền hay không được tiền. Tôi nghĩ rằng việc này kể cả Nhà nước nói là miễn phí thì tôi nghĩ rằng tư pháp cũng không thu vì việc thu tiền là thu cho ngân sách chứ chẳng phải thu cho cá nhân của ngành tư pháp và của ai nên chúng ta cũng không băn khoăn về việc này làm gì. Được tham gia góp ý với dự thảo luật tôi xin có 4 ý kiến như vậy, xin hết, xin cảm ơn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8"/>
        </w:rPr>
      </w:pPr>
      <w:r>
        <w:rPr>
          <w:rFonts w:eastAsia="Times New Roman" w:cs="Times New Roman" w:ascii="Times New Roman" w:hAnsi="Times New Roman"/>
          <w:b/>
          <w:i/>
          <w:color w:val="0000FF"/>
          <w:sz w:val="28"/>
        </w:rPr>
        <w:t>Nguyễn Hữu Phước  - Bến Tre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húng tôi nhận thức rằng việc mở rộng phạm vi quản lý lý lịch tư pháp bao gồm về tiền sự là vấn đề cần thiết và hợp lý trong thực tiễn cuộc sống xã hội cũng như trong luật này. Bởi một thực tế xảy ra là có một số trường hợp vi phạm pháp luật lẽ ra phải xử lý hình sự, nhưng lại được xem xét xử lý hành chính hoặc kiểm điểm, xử lý kỷ luật. Mặt khác, trong thực tiễn đời sống xã hội khi cơ quan, đơn vị, doanh nghiệp nào đó tuyển dụng, quản lý, sử dụng một con người, người ta rất cần hiểu về lý lịch tư pháp của người đó để có cách bố trí, sử dụng hợp lý, tránh những hậu quả có thể xảy ra.</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iệc báo cáo giải trình cho rằng các loại quyết định xử lý kỷ luật hoặc xử lý vi phạm hành chính là do nhiều cơ quan và người có thẩm quyền áp dụng với nhiều mức độ và hình thức xử lý trong nhiều lĩnh vực khác nhau ở tất cả các cấp hành chính, các cơ quan, tổ chức và đã được các cơ quan, tổ chức đó theo dõi. Theo chúng tôi, việc giải trình như vậy là đúng, nhưng chưa đủ và phản ánh sát với thực tế. Bởi lẽ việc quản lý các quyết định này trong thực tế là rất hời hợt, việc thuyên chuyển công tác, thay đổi vị trí, việc làm, thay đổi đơn vị công tác, nơi cư trú v.v... là một thực tế đã, đang và luôn diễn ra trong đời sống xã hội. Cho nên theo dõi, cập nhật và xử lý các thông tin trên một cách nề nếp, tập trung thống nhất và cần thiết cho công tác quản lý.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ong báo cáo giải trình có lý giải là:"trong thời gian qua thực tế việc cấp phiếu lý lịch tư pháp cũng chỉ bao gồm những thông tin về án, tức và tình trạng thi hành án", nên việc quy định cập nhật xử lý thông tin về xử lý vi phạm kỷ luật và xử lý vi phạm hành chính của cá nhân vào lý lịch tư pháp vào những quyền nhân thân của công dân Việt Nam và người nước ngoài có thời gian cư trú tại Việt Nam trong điều kiện hội nhập quốc tế. Chúng tôi cho rằng  lý giải như vậy là chưa thỏa đáng thuyết phục và khách quan, vì rằng hiện nay phiếu lý lịch tư pháp và nội dung trong đó do các cơ quan quản lý Nhà nước có thẩm quyền quy định. Việc cá nhân, tổ chức có yêu cầu cấp thêm những thông tin ngoài các nội dung đó thì cũng không thể đáp ứng được, theo chúng tôi việc cung cấp đầy đủ các thông tin lý lịch tư pháp tiền sự, không những không ảnh hưởng gì sấu đến nhân thân mà còn là điều có lợi cho cơ quan, tổ chức đơn vị địa phương sử dụng quản lý người đó, đồng thời giúp cho bản thân người đó tự tâm đắc về nhân thân của mình để hoàn thiện tốt hơn. Chúng tôi cũng hiểu rằng nếu mở rộng phạm vi thì sẽ bị quá tải về khả năng quản lý, nếu vì lý do đó mà quản lý không đầy đủ và có hiệu quả thì cũng không có tác dụ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ừ những lý lẽ và cơ sở thực tiễn trên chúng tôi đề nghị Quốc hội nên mở rộng phạm vi quản lý lý lịch tư pháp trong luật này. Xin hết.</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Nguyễn Thị Kim Thúy  - TP Đà Nẵng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xin có một số ý kiến đóng góp vào dự thảo Luật lý lịch tư pháp như sa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về phạm vi quản lý lý lịch tư pháp. Qua nghe ý kiến các đại biểu phát biểu tôi thấy có một vấn đề đặt ra cho Quốc hội chúng ta cùng suy nghĩ và cân nhắc thêm. Nếu chúng ta đưa vào lý lịch tư pháp cả những vấn đề về tiền sự, thì nó sẽ phát sinh ra 2 mâu thuẫn, chúng ta sẽ giải thích mâu thuẫn này như thế nào?</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ột, pháp luật của ta chưa quy định hành vi nào chưa đến mức bị coi là phạm tội và bị kết án sẽ bị coi là tiền sự.</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Hai, việc xóa các tiền sự đó trong lý lịch tư pháp cá nhân sẽ thực hiện theo nguyên tắc nào, chẳng lẽ án tích thì được xóa, còn tiền sự thì không được xóa. Tôi đề nghị cân nhắc thêm vấn đề này.</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về mô hình quản lý lý lịch tư pháp. Chúng ta biết rằng thông tin về lý lịch tư pháp bao gồm nhiều vấn đề và liên quan đến nhiều cơ quan khác nhau, nếu như giao cho một trong số các cơ quan là Công an, tòa án, Viện kiểm sát hay Thi hành án thì cũng đều phải có sự tra cứu thông tin ở các cơ quan liên quan mà hiện nay chúng ta chưa có cơ sở dữ liệu quốc gia về lý lịch tư pháp, vì thế cần phải tạo cơ sở pháp lý để xây dựng cơ sở dữ liệu quốc gia về lý lịch tư pháp nhằm để đáp ứng yêu cầu quản lý lý lịch tư pháp. Về lâu dài thì việc cấp lý lịch tư pháp sẽ nhanh chóng thuận lợi, khi đã xây dựng được cơ sở dữ liệu dùng chung từ các ngành có liên quan, mà điều này có nghĩa việc tìm kiếm lý lịch tư pháp được thực hiện trên phạm vi toàn quốc, thông qua việc khai thác nguồn dữ liệu chung đó, như vậy sẽ rút ngắn được thời hạn giải quyết hồ sơ quy định tại Điều 49. Nếu sử dụng cơ sở dữ liệu dùng chung thì cơ quan có thẩm quyền sẽ cấp lý lịch tư pháp cho mọi trường hợp, không phụ thuộc vào nơi thường trú và điều này sẽ tạo thuận lợi cho công dân trong việc chọn nơi cấp phiếu lý lịch tư pháp thuận lợi nhất với thời gian nhanh nhất. Do đó tôi nghĩ rằng rất cần thiết phải có Trung tâm lý lịch tư pháp quốc gia và tôi thống nhất với lại dự thảo.</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hứ hai, tôi đồng ý với ý kiến của đại biểu Danh Út là cần phải quy định rõ thời hạn của phiếu lý lịch tư pháp, đồng thời tôi bổ sung thêm là cùng với việc quy định thời hạn của phiếu lý lịch tư pháp thì cũng cần quy định cụ thể thời hạn lưu trữ, bảo quản hồ sơ lý lịch tư pháp, vì sao như vậy? Vì có quy định như thế thì chúng ta mới tạo điều kiện để xây dựng chế độ bảo quản xử lý tiêu hủy hồ sơ, nhằm tránh tình trạng thiếu kho để lưu trữ hồ sơ. Thời hạn ở đây tôi đề nghị có thể là 5 năm kể từ ngày cấp phiếu lý lịch tư pháp. Một số vấn đề cụ thể tôi xin có ý kiến như sa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tôi tán thành ý kiến của đại biểu Chung ở Nghệ An và đại biểu Hồng, Thành phố Hồ Chí Minh về Điều 18, Khoản 1, tôi chỉ xin nói thêm một ý. Nếu dự thảo luật quy định là gửi cho Sở tư pháp nơi có trại giam. Trên thực tế hiện nay việc giam giữ được thực hiện tại nhiều nơi, tùy thuộc vào loại án, tùy thuộc vào trường hợp cụ thể do công an quyết định. Thực tế thì thẩm quyền cấp phiếu lý lịch tư pháp là thuộc Sở tư pháp nơi thường trú, điều này cũng phù hợp với Điều 22 của dự thảo luật. Nếu quy định như dự thảo thì sẽ dẫn đến việc thống kê báo cáo thiếu chính xác vì một trường hợp mà nhiều Sở tư pháp cùng báo cáo. Tương tự như vậy tôi đề nghị sửa nội dung này ở các điều khoản có liên quan, ví dụ Điều 16, 18a, 18b và Điều 19 cho phù hợp.</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iếp theo, tại Điều 25, Khoản 3, điểm a và Điều 44, Khoản 1, tôi đề nghị bỏ đoạn họ tên cha, mẹ và vợ, chồng của người đó vì 3 lý do sau đây.</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tại Điều 2, Khoản 1 giải thích từ ngữ cho thấy thông tin về lý lịch tư pháp không có nội dung về cha mẹ, vợ chồ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hai là nguồn dữ liệu thông tin theo Điều 15 của dự thảo quy định cũng không đáp ứng nội dung này.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ba, việc ghi nội dung cha, mẹ, vợ, chồng sẽ ảnh hưởng ít nhiều đến đời tư của người đó. Do đó, việc xác định một người dựa trên số chứng minh nhân dân, hộ chiếu của người đó là đủ. Bởi vì thực tế cho chúng ta thấy cũng phát hiện nhiều trường hợp chứng minh nhân dân trùng với lý lịch, nhưng lại khác dấu vân tay.</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iều 32 về cập nhật thông tin trong trường hợp người bị kết án được xóa án tích. Tôi đề nghị bỏ Điểm b, Khoản 1 tức là không giao cho cơ quan quản lý cơ sở dữ liệu xóa án tích trong trường hợp đương nhiên xóa án tích vì 3 lý do sau đây.</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không phù hợp với quy định tại Điều 270 của Bộ luật tố tụng hình sự.</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việc xóa án tích thuộc lĩnh vực tư pháp, cơ quan quản lý lý lịch tư pháp chỉ là cơ quan hành chính đơn thuần nên không có thẩm quyền xem xét xóa án tích liên quan đến lĩnh vực tư pháp mà cụ thể ở đây là xét xử.</w:t>
      </w:r>
    </w:p>
    <w:p>
      <w:pPr>
        <w:pStyle w:val="Normal1"/>
        <w:ind w:firstLine="566"/>
        <w:jc w:val="both"/>
        <w:rPr/>
      </w:pPr>
      <w:r>
        <w:rPr>
          <w:rFonts w:eastAsia="Times New Roman" w:cs="Times New Roman" w:ascii="Times New Roman" w:hAnsi="Times New Roman"/>
          <w:color w:val="0000FF"/>
          <w:sz w:val="26"/>
        </w:rPr>
        <w:t>Vấn đề thứ ba là khi xóa án tích đòi hỏi phải bản án, giấy ra trại hoặc giấy đã chấp hành hình phạt do địa phương cấp là đối với trường hợp án treo, hoặc cải tạo không giam giữ. Nhưng thực tế hiện nay công dân không giữ các loại giấy tờ này, do đó việc xem xét xóa án tích kể cả trường hợp đương nhiên xóa án tích cũng cần phải có những thủ tục nhất định để làm cơ sở xem xét. Chính vì vậy xóa án tích nên để tòa án cấp sơ thẩm thực hiện như hiện nay là phù hợp.</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cuối cùng tại Điều 48, Khoản 1 dự thảo luật quy định: Trường hợp một người chỉ có một nơi thường trú duy nhất kể từ khi đủ 14 tuổi trở lên thì việc tra cứu thông tin lý lịch tư pháp được thực hiện tại Sở Tư pháp nơi người đó thường trú. Tôi cho rằng Sở Tư pháp không thể xác định chính xác một người chỉ có một nơi thường trú duy nhất khi mới tiếp nhận hồ sơ cấp phiếu lý lịch tư pháp. Mặc dù trong thủ tục cấp phiếu lý lịch tư pháp có hộ khẩu. Bởi vì hộ khẩu không thể hiện những nơi người đó đã thường trú, nếu như chỉ dựa vào lời khai của người có yêu cầu thì dễ dẫn đến việc xác định không đúng thẩm quyền cấp phiếu lý lịch tư pháp. Trong khi đó Khoản 2 Điều 48 dự thảo luật quy định trường hợp một người đã thường trú ở nhiều nơi kể từ khi đủ 14 tuổi trở lên Sở Tư pháp nơi người đó đang thường trú phối hợp với Trung tâm Lý lịch tư pháp Quốc gia để tra cứu thông tin lý lịch tư pháp của người đó.</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ôi đề nghị gộp Khoản 1 và Khoản 2 Điều 48 lại thành một khoản và quy định rõ việc tra cứu thông tin lý lịch tư pháp được thực hiện tại nơi người đó đang thường trú, trong trường hợp thường trú ở nhiều nơi thì Sở Tư pháp phối hợp với Trung tâm Lý lịch tư pháp Quốc gia để tra cứu thông tin lý lịch tư pháp của người đó. Xin cảm ơn Quốc hội. Xin hết.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  </w:t>
      </w:r>
    </w:p>
    <w:p>
      <w:pPr>
        <w:pStyle w:val="Normal1"/>
        <w:ind w:firstLine="566"/>
        <w:jc w:val="both"/>
        <w:rPr>
          <w:rFonts w:ascii="Times New Roman" w:hAnsi="Times New Roman" w:eastAsia="Times New Roman" w:cs="Times New Roman"/>
          <w:color w:val="0000FF"/>
        </w:rPr>
      </w:pPr>
      <w:r>
        <w:rPr>
          <w:rFonts w:eastAsia="Times New Roman" w:cs="Times New Roman" w:ascii="Times New Roman" w:hAnsi="Times New Roman"/>
          <w:b/>
          <w:i/>
          <w:color w:val="0000FF"/>
          <w:sz w:val="28"/>
        </w:rPr>
        <w:t>Cao Ngọc Xuyên  - Bạc Liêu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xin có một ý kiến ngắn. Trước hết tôi thể hiện sự nhất trí của mình với báo cáo giải trình, tiếp thu, chỉnh lý dự thảo Luật lý lịch tư pháp của Ủy ban Thường vụ Quốc hội. Về các điều, khoản cụ thể trong luật tôi cũng đồng tình với một số ý kiến đã phát biểu tại Hội trường. Tôi nhất trí với đại biểu Lê Minh Hồng ở Hà Nam về Điều 9, tên của điều này tôi thấy nó không phù hợp với nội dung trong điều. Trong Điều 9 chúng ta có 4 khoản nói lên trách nhiệm của từng cơ quan, trong đó Chính phủ quản lý thống nhất, sau đó đến Bộ tư pháp có rất nhiều nhiệm vụ và đến các vụ khác. Cơ quan công an và các bộ khác thì nêu là quản lý theo chức năng quản lý Nhà nước, tiếp theo là Ủy ban Nhân dân có nhiều nhiệm vụ. Về các luật chúng ta cũng nêu các nhiệm vụ quản lý Nhà nước riêng, nhưng trong giải trình của Ủy ban Thường vụ Quốc hội về tiếp thu, giải trình dự thảo này đã nói rằng bên cạnh các nội dung về quản lý Nhà nước thì luật này có quy định các thủ tục, trình tự cấp phiếu lý lịch tư pháp, cho nên theo tôi hiểu trong luật này đã có nhiều điều đề cập đến nội dung quản lý Nhà nước về lý lịch tư pháp. Do vậy, căn cứ vào điều này tôi đề nghị nên đổi tên điều này là phân công quản lý Nhà nước về lý lịch tư pháp, bởi vì ở đây chúng ta đã phân công luôn cho Chính phủ, Bộ tư pháp và các bộ, ngành khác cùng với Uỷ ban nhân dân. Tôi có ý kiến như vậy, bởi vì phân công như vậy mới phù hợp với nội dung mà chúng ta quy định trong điều luật này. Xin hết, xin cảm ơn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Lê Minh Hiền  - Khánh Hoà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ính thưa Quốc hội,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cá nhân tôi, ý kiến thứ nhất tôi xin bày tỏ quan điểm hoàn toàn nhất trí với Báo cáo giải trình của Uỷ ban Thường vụ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Ý kiến thứ hai, đó là về quản lý dữ liệu cơ sở lý lịch tư pháp ở Chương II. Theo quy định hiện nay của dự thảo luật cơ sở dữ liệu lý lịch tư pháp sẽ được tổ chức và quản lý tại Trung tâm lý lịch tư pháp quốc gia thuộc Bộ tư pháp và tại các Sở tư pháp. Quy định các Sở tư pháp phải có nghĩa vụ cập nhật thông tin và cấp phiếu lý lịch tư pháp theo yêu cầu của cá nhân và các cơ quan tiến hành tố tụ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Quan điểm của tôi, tôi thấy việc này hiện nay Bộ tư pháp đang quản lý và trước đây thành lập năm 1945 công việc này đã được giao cho Bộ tư pháp. Theo quan điểm của tôi việc quản lý lý lịch tư pháp là cơ quan hành chính tư pháp nên giao cho Bộ tư pháp và thành lập Trung tâm dữ liệu cơ sở quốc gia tại Bộ tư pháp. Tuy nhiên có nhiều đại biểu cũng nói việc này nếu thành lập sẽ gặp nhiều khó khăn. Chúng tôi thấy nếu thành lập bây giờ thì bất kỳ cơ quan nào, công an hoặc tòa án hay Viện kiểm sát đều phải thành lập từ đầu. Quan điểm của tôi là giao cho Bộ tư pháp.</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các điều luật cụ thể: Tại Điều 32 quy định về cập nhật thông tin trong trường hợp người bị kết án được xóa án tích. Theo báo cáo giải trình, tiếp thu của Ủy ban Thường vụ Quốc hội, tại Điểm b, Khoản 1 trong này có ghi: "Khi xác định người bị kết án có đủ điều kiện đương nhiên được xóa án tích", theo quy định của Bộ luật hình sự ghi "đương nhiên được xóa án tích vào lý lịch tư pháp của người đó".</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uy nhiên trong dự thảo luật Điều 32 ghi đã được xóa án tích. Tôi đề nghị Điều 32 của dự thảo luật theo đúng báo cáo giải trình khi xác định người bị kết án có đủ điều kiện đương nhiên thì chúng ta ghi "đương nhiên được xóa án tích".</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Điều 42 theo quy định của dự thảo luật, phiếu lý lịch tư pháp gồm 2 loại: Phiếu lý lịch tư pháp số 1 và phiếu lý lịch tư pháp số 2. Phiếu lý lịch tư pháp số 1 được cấp cho cá nhân có yêu cầu và Phiếu lý lịch tư pháp số 2 được cấp cho các cơ quan tiến hành tố tụng và các tổ chức. Trường hợp 1 người đã bị kết án thì Phiếu lý lịch tư pháp số 2 ghi tất cả các án tích, bao gồm án tích chưa được xóa và án tích đã được xóa. Nhưng trong dự thảo luật này có ghi Phiếu lý lịch tư pháp số 2 cũng được cấp theo yêu cầu trực tiếp của người đó và mỗi năm 1 lần để cá nhân được biết. Theo tôi đề nghị giải thích luôn trong trường hợp nào thì Trung tâm cấp lý lịch tư pháp và trường hợp nào là Sở tư pháp. Bởi lẽ Điều 42 đã nói rất rõ là Sở tư pháp cấp số 1 và Trung tâm lý lịch tư pháp cấp số 2.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cũng chia sẻ với một số đại biểu phát biểu trước tôi trong đó có đại biểu Danh Út, giá trị pháp lý của phiếu lý lịch tư pháp hiện nay chúng tôi cấp cũng có nhiều cơ quan đề nghị có giá trị thời hạn trong thời hạn 3 tháng, cũng có giá trị trong thời hạn 6 tháng. Tôi đề nghị nếu không đưa được vào luật thì sau này Nghị định sẽ hướng dẫn, giá trị pháp lý của cái này có giá trị sử dụng trong thời hạn 6 tháng. Bởi nếu như trong này có đề nghị 1 năm của Phiếu lý lịch tư pháp số 2, tôi nghĩ trong khoảng thời gian 1 năm này có thể người công dân cũng có thể vi phạm pháp luật. Do vậy tôi đề nghị thời gian này có thể nếu như chúng ta không đưa vào luật thì chúng ta sẽ đưa vào Nghị định hướng dẫn là thời gian 6 tháng.</w:t>
      </w:r>
    </w:p>
    <w:p>
      <w:pPr>
        <w:pStyle w:val="Normal1"/>
        <w:ind w:firstLine="566"/>
        <w:jc w:val="both"/>
        <w:rPr/>
      </w:pPr>
      <w:r>
        <w:rPr>
          <w:rFonts w:eastAsia="Times New Roman" w:cs="Times New Roman" w:ascii="Times New Roman" w:hAnsi="Times New Roman"/>
          <w:color w:val="0000FF"/>
        </w:rPr>
        <w:t>V</w:t>
      </w:r>
      <w:r>
        <w:rPr>
          <w:rFonts w:eastAsia="Times New Roman" w:cs="Times New Roman" w:ascii="Times New Roman" w:hAnsi="Times New Roman"/>
          <w:color w:val="0000FF"/>
          <w:sz w:val="26"/>
        </w:rPr>
        <w:t xml:space="preserve">ề Điều 43, nội dung phiếu lý lịch tư pháp số 1, ở Điểm a của Khoản 2 chúng ta có ghi:"khi chúng ta cấp ra cho công dân thì chúng ta ghi là không có án tích". Tôi đề nghị chúng ta dùng theo đúng thuật ngữ là không có tiền án, hiện nay chúng ta cũng đang dùng không có tiền án, không có tiền sự, thì chúng ta có thể sử dụng lại là "không có tiền án". Tại Điều 46 về thủ tục cấp phiếu lý lịch tư pháp, tôi đề nghị chia sẻ với đại biểu Nguyễn Thị Kim Thúy trước tôi có phát biểu về việc xác định một công dân ở nơi thường trú hoặc nơi tạm trú, nếu trong luật chúng ta không quy định thì hiện nay chúng tôi cấp phiếu lý lịch tư pháp đối với công dân có nơi thường trú mà trong hộ khẩu chỉ thể hiện ngày chuyển đến, ngày gần nhất còn trước đó thì không có việc xác minh ở nhiều nơi cũng gặp rất nhiều khó khăn. Do vậy đối với nơi tạm trú tôi đề nghị trong nghị định hướng dẫn, cái này chỉ dành cho người nước ngoài thôi, còn đối với công dân Việt Nam thì không cấp cho người tạm trú. Báo cáo giải trình có nói về vấn đề thẩm quyền giải quyết khiếu nại, tố cáo. Tôi hoàn toàn nhất trí trong Luật lý lịch tư pháp này phải có quy định rõ về thẩm quyền giải quyết khiếu nại. Tuy nhiên Điều 52 trong này chúng ta cũng chỉ quy định về quyền khiếu nại, có căn cứ cho rằng trái pháp luật hoặc cấp không có lý do chính đáng và có căn cứ nếu cấp không được đầy đủ nội dung thì quy định ở Điều 52a này có quy định Giám đốc Sở tư pháp có thẩm quyền giải quyết khiếu nại lần đầu và sau đó không đồng ý thì khiếu nại lên tòa án nhân dân tỉnh hoặc khởi kiện ở vụ án hành chính tại tòa án. Tương tự là Trung tâm lý lịch tư pháp cũng khởi kiện tại tòa án hành chính, theo tôi đề nghị đây là luật chuyên ngành và phiếu lý lịch tư pháp thì cũng cấp cho công dân thì chúng ta cấp trên vấn đề bản án của tòa án mà chúng ta đã cập nhật thông tin. Tôi nghĩ chúng ta chỉ giải quyết lần đầu đối với Giám đốc Sở tư pháp và tiếp theo Chủ tịch Ủy ban nhân dân tỉnh và tương tự của trung tâm thì Giám đốc trung tâm hoặc người đứng đầu mà theo luật đề nghị thì sau đó Bộ trưởng Bộ tư pháp còn chúng ta không có khởi kiện vụ án hành chính. Tương tự như chúng ta thấy việc này nó cũng gần giống như hộ tịch thì có thể chúng ta chỉ giải quyết đến Chủ tịch tỉnh là giai đoạn cuối cùng.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Như vậy thẩm quyền giải quyết khiếu nại ở Điều 52a, tôi đề nghị bỏ luôn Điểm 3 và cũng chia sẻ với đại biểu Nguyễn Bá Thuyền có Điều 52b bổ sung, theo tôi vẫn nên để điều này, bởi một lẽ cũng có thể khi mà chúng ta cấp ra có những cái chúng ta cấp chưa chính xác về chứng minh nhân dân chẳng hạn thì sau này chúng ta phải có một quyết định bổ sung vào đó. Đề nghị vẫn để lại Điều 52b. Tôi xin hết ý kiế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rPr>
      </w:pPr>
      <w:r>
        <w:rPr>
          <w:rFonts w:eastAsia="Times New Roman" w:cs="Times New Roman" w:ascii="Times New Roman" w:hAnsi="Times New Roman"/>
          <w:b/>
          <w:i/>
          <w:color w:val="0000FF"/>
          <w:sz w:val="28"/>
        </w:rPr>
        <w:t>Nguyễn Thanh Toàn  - Thừa Thiên - Huế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ôi thấy luật này thảo luận lần đầu đã có rất nhiều ý kiến khác nhau và sáng nay tôi theo dõi thì cũng có rất nhiều ý kiến khác nhau. Theo gợi ý của Đoàn thư ký thì phát biểu vào 2 vấn đề, nhưng riêng tôi tập trung phát biểu là về sự cần thiết và đã cần thiết hay chưa. Lý do tôi phát biểu vấn đề này trong tập hợp phát biểu ý kiến của đoàn đại biểu Quốc hội thì lần này có một điều rất mừng là Đoàn thư ký đã tổng hợp tương đối chính xác. Như vậy thống kê của Báo cáo tổng hợp chỉ có 23/63 đoàn nhất trí sự cần thiết ban hành luật. Tôi tính là mới đạt 36,5%. Trong sáng nay có nhiều ý kiến đã phát biểu minh họa điều này như đại biểu Thuyền ở Lâm Đồng đã lập luận rất rõ, tôi không nói thêm, đại biểu Hòa ở Thanh Hóa, đại biểu Phước ở Bến Tre, đại biểu Danh Út, v.v...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xin phát biểu ý thứ nhất là đã cần thiết ban hành luật hay chưa. Theo tôi là chưa cần thiết vì những lý do sa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nhất, phạm vi điều chỉnh của luật này quá hẹp vì ở đây chúng ta chỉ làm một luật là chỉ cấp giấy chứng nhận đã có tiền án hay chưa, tức là một công dân đã bị tuyên một bản án có hiệu lực của pháp luật. Như các đồng chí đã biết, để đánh giá lý lịch của mỗi con người không chỉ là đánh giá về tiền án, mà đánh giá lý lịch của con người là quá trình sinh ra, lớn lên cho tới thời điểm hiện tại. Khi sinh ra, lớn lên đi học tập, quá trình hoạt động cách mạng, hoạt động gì đó, có đặc điểm lịch sử bản thân, có quan hệ bạn bè ảnh hưởng v.v... đặc biệt là thái độ chính trị quá khứ như thế nào, hiện nay như thế nào. Trong đó có tiền án, tiền sự mà tiền sự này nó cũng nhất nhiều vấn đề góp phần đánh giá thái độ chính trị. Như các đồng chí thấy bây giờ Bộ luật hình sự sắp tới sửa đổi, hiện nay tang số dưới 500 ngàn nếu trộm thì không xử lý hình sự mà xử lý hành chính. Nay mai Quốc hội thông qua tang số có thể là 2 triệu thì mới xử lý hình sự. Như vậy một người trộm cắp 1.999 ngàn thì đương nhiên không hình sự, như vậy đánh giá về lịch sử chính trị của người này rõ ràng xấu chứ không phải tốt. Đối tượng đưa vào tập trung cải tạo trước đây hay đưa vào cơ sở giáo dục giáo dưỡng hiện nay, tức là những người vi phạm hình sự nhỏ chưa đáng bị xử lý hình sự thì được áp dụng biện pháp hành chính đặc biệt này. Những đối tượng đang bị truy nã, định nã, tý nữa tôi phân tích truy nã, định nã này, Tờ trình này sở dĩ làm lý lịch tư pháp này một mặt bảo vệ quyền hợp pháp công dân, một phần để phục vụ xuất cảnh nhập cảnh. Nhưng thưa các đồng chí hiện nay công an đang ngăn chặn những phần tử xấu từ trong nước trốn ra nước ngoài, đã có tiền án, tiền sự đang bị công an truy nã thì vẫn đưa vào danh sách hoặc những đối tượng ở nước ngoài gây án chưa bị tòa án xét xử, nhưng trong quá trình điều tra bị cơ quan truy nã thì vẫn đưa vào diện cấm nhập.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nói như vậy rõ ràng là để đánh giá lý lịch của mỗi con người thì chúng ta phải đánh giá cả một quá trình từ nhỏ, các quá trình hoạt động cả phần tốt, phần xấu và rất nhiều vấn đề như vậy. Trong lúc đó ta chỉ chặt một đoạn rất nhỏ, tức là cái xấu nhất của con người mà được tòa án tuyên để ta làm một luật, như vậy đã thỏa đáng chưa. Nếu làm như thế này có thể Quốc hội ta sẽ phải làm rất nhiều luật, ví dụ khai sinh cũng phải làm luật, kết hôn cũng phải làm một luật, chứng minh nhân dân cũng phải làm một luật, cấp hộ chiếu cũng phải làm luật. Tôi nghĩ chứng minh nhân dân còn quan trọng hơn lý lịch tư pháp. Tôi đề nghị như đại biểu Danh Út nói từ thông tư mình nhảy vọt lên luật, đã thực sự cấp bách đến như vậy chưa.</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đi tiếp xúc cử tri, một số cử tri người ta nói các ông chỉ lo cho một số vấn đề liên quan đến nước ngoài thôi, còn dân chúng tôi các ông không lo. Trong lúc lý lịch của người dân đi xin làm việc ở nhà nước, vào công sở, tất cả đều phải qua Ủy ban để xác nhận lý lịch. Đi làm việc ở các cơ quan nhà nước, ở các doanh nghiệp đều yêu cầu phải có lý lịch, ngoài sức khỏe, bằng cấp phải có lý lịch.</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rong các cơ quan nhà nước muốn đào tạo, muốn đề bạt, muốn cân nhắc cũng phải có xác nhận lý lịch. Nếu như vậy ta làm một luật lý lịch chung cần thiết hơn rất nhiều, trong khi đó lý lịch tư pháp chỉ một chút là có tiền án hay chưa thôi, mà lâu nay cơ quan công an đã làm.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eo tôi chưa cần thiết, ý kiến tôi đề xuất là thông tư hiện nay đang còn hiệu lực nên nâng lên thành nghị định để sau một thời gian chúng ta xem xét, đánh giá không cần quá trình chuyển tiếp như trong này. Sau này liên quan đến các cơ quan cung cấp sẽ rất phức tạp, tôi nghĩ luật này ra thực tiễn sẽ rất khó áp dụng, bởi vì như Viện Kiểm sát nói bao nhiêu luật liên quan, lại thêm một bộ phận trung gian, giống như Hiệu trưởng đào tạo không cấp bằng mà đem cho ông Giám đốc Sở xây dựng cấp bằng đại học, trung học thì quá vô lý. Một người không biết gì cả thì yêu cầu cấp giấy chứng nhận, trong lúc tòa án ra bản án thì không giao cho người ta. Tôi nghĩ lập luận như vậy quá chính xác.</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ừ lý lẽ đó tôi phát biểu vấn đề thứ nhất nếu sòng phẳng thì nên giao cho tòa án. Nếu mà nghiên cứu kỹ hơn nữa thì tôi đề nghị giao cho Ủy ban nhân dân cấp là chính xác nhất. Bởi vì cấp chứng nhận lý lịch là Ủy ban nhân dân hết, bây giờ thêm một tý là đã có tiền án tiền sự là ủy ban nào cấp. Khi Ủy ban cấp thì yêu cầu các cơ quan công an, tòa án phải báo cáo cho Ủy ban thì dễ hơn. Xin hết, xin cảm ơn Quốc hội.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Đinh Văn Nhã  - Phú Yên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Đoàn Chủ tịch kỳ họp,</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ước hết tôi biểu thị cái tán đồng rất cao với các nội dung cơ bản trong Báo cáo giải trình, tiếp thu của Ủy ban Thường vụ Quốc hội. Đặc biệt là những tiếp thu để hoàn chỉnh dự thảo trình ra xin ý kiến Quốc hội thông qua lần này. Trong đó thống nhất cao về lựa chọn mô hình quản lý Nhà nước đối với công tác lý lịch tư pháp. Tôi thống nhất cao khi giao cho Bộ tư pháp thực hiện thống nhất, quản lý Nhà nước. Cũng như là hai mô hình hai cấp là có Trung tâm Quốc gia trực thuộc Bộ tư pháp, cũng như là nhiệm vụ quản lý Nhà nước ở địa phương thì giao cho Sở Tư pháp thực hiện với những lý do có thể nói là thuyết phục cao và tôi cũng sẽ biểu quyết theo giải trình của Ủy ban Thường vụ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Ý kiến thứ hai, muốn trao đổi thêm mấy vấn đề. Thứ nhất về phạm vi, đúng ra căn cứ vào tiếp thu mới thì tôi cũng băn khoăn như ý kiến của một số đại biểu phát biểu trước. Ngay như chiều theo các thông tin về một công dân có án tích đã được xóa hay những nội dung khác được quy định trong một bản án của các cơ quan tố tụng thì tôi thấy còn hẹp. Vì nếu như chúng ta cần lý lịch tư pháp này chủ yếu để biết xem là công dân đó có án tích hoặc án tích đã bị xóa. Hoặc chúng ta cần biết họ có phải cấm theo quy định của pháp luật là đảm nhiệm chức vụ, hoặc tham gia thành lập, quản lý doanh nghiệp, hợp tác xã mà bị tòa án tuyên bố phá sản, như vậy là hẹp. Tôi cho rằng theo quy định hiện hành của Bộ luật, nhất là các bản án về tố tụng hình sự, ngoài ra các bản án đấy người ta còn ghi thêm những nội dung tôi nghĩ là rộng hơn như cấm đảm nhiệm chức vụ thì trong dự thảo cũng có. Đặc biệt coi trọng cấm hành nghề và thực hiện một số công việc nhất định trong một khoảng thời gian nhất định tối đa là 5 năm. Hiện nay chiểu theo dự thảo này chúng ta chỉ cần những thông tin là cấm thành lập doanh nghiệp và tham gia quản lý doanh nghiệp, hợp tác xã, tôi cho rằng thông tin này hẹp hơn so với quy định cấm hành nghề. Tôi cho rằng đây là điều rất quan trọng và đối tượng sẽ rộng hơn rất nhiều. Bởi vì thực tế nhiều tội phạm sau khi xóa án tích trở thành công dân bình thường thì cũng rất ít, có thể tôi nói chủ quan, rất ít người thành lập doanh nghiệp hoặc tham gia thành lập doanh nghiệp ngay.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Nhưng có thể nói trong vòng khoảng 5 năm khi quy định cấm làm một số việc nhất định nhưng người ta vẫn hành nghề, có thể vẫn hành nghề theo nghề cũ và có thể hành nghề theo một dạng mới tinh vi hơn, nhưng là tội phạm, là án tích có thể chưa đến 5 năm bị cấm đã có bản án mới rồi và đối tượng này rất đông. Người hành nghề ở trong những lĩnh vực mà những loại hình kinh doanh đối với chúng ta hiện nay rất nhiều lĩnh vực kinh doanh có điều kiện cần phải có chứng chỉ hành nghề. Họ hành nghề thì họ không cần phải thành lập doanh nghiệp, lại càng không phải là hợp tác xã nữa nhưng vẫn hành nghề và tội phạm tôi cho rằng quan trọng hơn là khi người ta thành lập một doanh nghiệp. Có nghĩa là những thông tin này nếu đưa vào thì phạm vi sẽ mở rộng hơn đối tượng rất nhiều. Cho nên tôi cho rằng có lẽ ngay phạm vi chiểu theo các bản án về tố tụng hình sự, nếu như chúng ta chỉ khoanh lại phạm vi cũng nên chỉnh lại nội dung, theo tôi phải cho thêm vào nội dung như thông tin là cấm hành nghề hoặc thực hiện một số công việc trong một thời hạn theo các quyết định giải quyết của  các cơ quan tố tụng thì cũng đã rộng hơn so với dự thảo hiện hành, chưa nói đến một số đại biểu khác có đề nghị nên quy định thêm những thông tin về tiền sự tức là những thông tin liên quan đến xử lý vi phạm hành chính.</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cho rằng đấy cũng là một vấn đề, tôi nghĩ nếu chúng ta đưa vào được thì cũng tốt vì đây là cái hiện nay nhu cầu chưa cao nhưng trên thực tế cũng đã rất nhiều cơ quan, chúng ta chỉ thấy bình thường con em chúng ta là những đứa học trò rất ngoan đi học nước ngoài, đi lao động nước ngoài người ta cũng phải yêu cầu cấp lý lịch tư pháp, đây là quan hệ dân sự rất bình thường. Trong khi đó hiện nay đối với chúng ta trong quan hệ dân sự nhất là việc di chuyển lao động giữa các thành phần kinh tế giữa khu vực Nhà nước, khu vực tư nhân đang diễn ra rất mạnh như hiện nay mà chúng ta không quản lý được việc di chuyển lao động, nhất là nhân thân của các cán bộ khi đến mà chúng ta không biết là 5 năm  trước đây ông này ông làm gì? có thể trong phiếu công chức không ghi vì do quan hệ nọ, quan hệ kia không ghi trong phiếu công chức nhưng chúng ta vẫn có gốc có thể quản lý được qua hệ thống yêu cầu cấp lý lịch tư pháp. Tôi cho rằng nếu chúng ta mở rộng được thì rất tốt để đáp ứng được nhu cầu sắp tớ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gắn với quyền về cấp phiếu lý lịch tư pháp, quyền yêu cầu cấp phiếu lý lịch tư pháp của các cơ quan. Trong quy định của Điều 7, Ủy ban Thường vụ Quốc hội tiếp thu vẫn chỉ dừng lại là chỉ có cá nhân có quyền yêu cầu cấp phiếu lý lịch tư pháp của mình và các cơ quan tố tụng có quyền yêu cầu cấp phiếu lý lịch tư pháp. Ngoài ra các cơ quan quản lý Nhà nước, các tổ chức chính trị xã hội đoàn thể, xã hội nghề nghiệp không quy định trong luật này và có giải trình nếu cần thiết thì vẫn có quyền yêu cầu xuất trình lý lịch tư pháp. Tôi nghĩ khi chúng ta đã mở rộng ra dân sự hoặc chúng ta đặt ra những yêu cầu về phạm vi quy định những thông tin về cấm hành nghề, cấm hành nghề là vấn đề quy định chức năng và quản lý theo dõi của các cơ quan quản lý Nhà nước, hoặc các tổ chức xã hội nghề nghiệp người ta cũng có những quy định ở hành nghề, về các đạo đức hành nghề. Nếu chúng ta cấm thì về mặt luật pháp không quy định  nhưng các cơ quan lại tự ban hành quyết định của riêng mình, tức là văn bản dưới luật để điều chỉnh nhưng không có căn cứ pháp lý cao hơn thì đôi khi nó không thể hiện minh bạch về pháp luật, nhất là trong quan hệ với dân sự, với công dân và nhà đầu tư nước ngoài. Ở đây tôi lấy ví dụ là cuối năm 2008 khi nền kinh tế thị trường chứng khoán của chúng ta giảm sút, để ngăn chặn việc rút vốn ồ ạt của các nhà đầu tư, nhất là nhà đầu tư nước ngoài và cũng như để kìm lại đầu tư ào ạt vào thị trường chứng khoán của nước ta khi quản lý chưa tốt, chúng ta quy định cơ quan Nhà nước về chứng khoán có ban hành một quyết định trong đó yêu cầu nhà đầu tư nước ngoài phải cung cấp lý lịch tư pháp thì nhiều nhà đầu tư nước ngoài coi đây là một thủ tục và có thể nói là cản trở môi trường. Tôi nghĩ rằng trong luật quy định minh bạch về quyền các cơ quan này được yêu cầu cấp thì cũng là tốt. Xin hết, xin cảm ơn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Quách Cao Yềm  - Kon Tum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rước hết tôi xin đồng tình với Báo cáo tiếp thu giải trình của Ủy ban Thường vụ Quốc hội. Trước tôi cũng có một số ý kiến băn khoăn về sự cần thiết ban hành luật, cá nhân tôi thấy trước đòi hỏi khách quan của phát triển đất nước và yêu cầu thực tế của công dân việc xây dựng một đạo luật để giải quyết yêu cầu đó là rất cần thiết. Tôi quan niệm không phải vấn đề lớn, phức tạp thì mới là luật, chúng ta hướng tới mọi quan hệ đều phải được điều chỉnh bằng luật. Có những vấn đề hiện nay phải nghị định, phải thông tư, tôi cho rằng nó còn có những vấn đề chưa tổng kết, chưa ổn định thì phải để nó ở mức đấy thôi. Vì thế tôi thấy mục tiêu của luật này quy định ở Điều 3, tôi cho rằng quan trọng trước mắt đáp ứng được yêu cầu mà hiện nay công dân đòi hỏi, nhưng vấn đề quan trọng tôi cho rằng tạo cơ sở pháp lý để xây dựng được một Trung tâm dữ liệu quốc gia về lý lịch tư pháp. Tôi cho Trung tâm này phải tiến tới như thế giới là Trung tâm dữ liệu về lý lịch cá nhân công dân là phải tiến tới ở mức như thế để quản lý đến từng công dân khi đất nước chúng ta có điều kiện phát triển và đội ngũ công chức chúng ta chuyên nghiệp hơn với sự hỗ trợ của máy móc thì tôi nghĩ Trung tâm này phải như thế. Chính vì vậy tôi cho luật ra với mục đích như vậy.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đề nghị nếu được bổ sung Khoản 5 vào Điều 3 là mục đích tức là tạo lập cơ sở và điều kiện để tiến tới mở rộng phạm vi điều chỉnh quản lý lý lịch tư pháp và lý lịch cá nhân công dân khi có điều kiệ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cho rằng vừa nãy chúng ta nói phạm vi còn hẹp nhưng nếu chúng ta không xác định phạm vi như vậy thì không khả thi trong thực tiễn, cho nên về phạm vi tôi thống nhất như trong dự thảo nhưng mà cũng tiến tới để mở rộng ra như trong lĩnh vực dân sự hay án hành chính hay tiền sự như một số đại biểu đã phát biể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mô hình như hiện nay tôi thống nhất như trong dự thảo có Trung tâm lý lịch tư pháp quốc gia và bây giờ xếp cơ quan nào thì tôi thấy cũng nên để ở Bộ tư pháp là hợp lý và ở Sở tư pháp nhưng mà tôi cho rằng phải điều chỉnh nhiệm vụ như một số đại biểu chúng ta phát biểu. Trung tâm lý lịch tư pháp quốc gia ở đây nhiệm vụ là phải thu nhận thông tin phân tích để lưu trữ lại và nhiệm vụ của Sở tư pháp cũng không nên làm nhiệm vụ này. Sở tư pháp cũng chỉ là một người cung cấp thông tin, thứ hai là chỉ làm nhiệm vụ cấp phiếu lý lịch tư pháp, Trung tâm này nếu hoàn chỉnh rồi chỉ bấm nút, chỉ cần một anh là cấp được phiếu ngay. Như vậy cũng không phải hình thành biên chế rườm rà, nếu chúng ta có một trung tâm tốt.</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cuối cùng tôi đề nghị ở Điều 42, đại biểu Danh Út và các đại biểu phát biểu trước tôi đề nghị thêm khoản về thời hạn cấp phiếu lý lịch tư pháp. Bởi vì điều này rất dễ lạm dụng, ví dụ đầu năm tôi xin cấp một phiếu để làm một việc gì đó, 3 tháng sau tôi phạm tội có thể án treo vài tháng sau đó tôi lấy phiếu đó đi nộp thì rõ ràng cơ quan đó chưa biết được. Cho nên, tôi đề nghị phải bổ sung một khoản về thời hạn sử dụng phiếu lý lịch tư pháp. Xin hết, xin cám ơ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Lê Văn Tâm  - TP Cần Thơ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ôi đồng ý với bản Báo cáo tiếp thu, giải trình của Ủy ban Thường vụ Quốc hội về dự thảo Luật lý lịch tư pháp. Cụ thể tôi thống nhất về phạm vi điều chỉnh, đối tượng quản lý của lý lịch tư pháp và thống nhất với việc lập Trung tâm quản lý lý lịch tư pháp quốc gia do Bộ tư pháp quản lý và các địa phương quản lý lý lịch tư pháp là do Sở tư pháp quản lý.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uy nhiên khi nghiên cứu dự thảo luật này, tôi đề nghị Ban Soạn thảo nghiên cứu có thể bổ sung và điều chỉnh một số điểm ở Điều 11, Điều 13 và Điều 18 như sau. Ở Điều 11 là cơ sở dữ liệu về lý lịch tư pháp, ở Khoản 2 đoạn cuối có ghi: Chính phủ quy định cụ thể về tổ chức của Trung tâm lý lịch tư pháp quốc gia. Không nói về chuyện quản lý tư pháp ở các tỉnh. Cho nên tôi đề nghị bổ sung thêm là Chính phủ quy định cụ thể về tổ chức của Trung tâm lý lịch tư pháp quốc gia và tại các Sở tư pháp để đảm bảo sự thống nhất và tất cả là do Chính phủ hướng dẫn. Còn không sau này Chính phủ chỉ hướng dẫn trung tâm của quốc gia, còn để lại có thể sau này có thêm nghị định hoặc để sau này cho Bộ tư pháp hướng dẫn hoặc thậm chí để cho Trung tâm dữ liệu quốc gia hướng dẫn. Tôi nghĩ rằng nó nhiều văn bản và có khi chồng chéo, không thống nhất. Cho nên đề nghị bổ sung thêm điểm như vậy.</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iều 13 về nhiệm vụ của Sở tư pháp trong quản lý cơ sở dữ liệu lý lịch tư pháp, ở Khoản 3 có một điểm tôi thấy không hợp lý, tức là cung cấp lý lịch tư pháp và thông tin bổ sung cho Trung tâm lý lịch tư pháp quốc gia, điều này là đúng rồi. Tức là đây là nhiệm vụ truy cập thông tin từ cơ sở, từ địa phương để nhập vào dữ liệu của Trung tâm quốc gia. Nhưng nhiệm vụ cung cấp thông tin lý lịch tư pháp cho Sở tư pháp khác tôi thấy không hợp lý. Như vậy mâu thuẫn với Điều 7, bởi vì nhiệm vụ cung cấp là chỉ cung cấp cho cá nhân khi có yêu cầu và cho các cơ quan tố tụng trong phạm vi, trách nhiệm của địa phương. Còn nếu như các cơ quan tư pháp khác có yêu cầu thì lấy thông tin này từ Trung tâm quản lý lý lịch tư pháp của quốc gia thì phù hợp hơn. Tôi đề nghị bỏ điểm cung cấp thông tin lý lịch tư pháp cho các sở tư pháp khác.</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Điểm thứ ba, ở Điều 16 có quy định nhiệm vụ của tòa án trong việc cung cấp thông tin lý lịch tư pháp về án tích. Trong này quy định tòa án cấp sơ thẩm của vụ án có nhiệm vụ gửi cho Sở tư pháp tỉnh, thành phố trực thuộc Trung ương nơi tòa án có trụ sở các văn bản như sau. Trong này có một văn bản ở Khoản 2, Điểm b tôi nghĩ cần phải xem lại, tức là quyết định giảm thời hạn chấp hành hình phạt. Thực ra khi phạm nhân thực hiện các hình phạt tù do Bộ Công an điều phối và có thể bố trí ở các trại giam khác nhau, không thuộc nơi mà Tòa xét xử sơ thẩm quản lý. Như vậy muốn thực hiện việc này có hiệu quả tôi đề nghị phải sửa, bổ sung thêm ở Điều 18 tức là nhiệm vụ của cơ quan công an trong việc cung cấp thông tin lý lịch tư pháp về án tích.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ong này Khoản 1 có ghi: Giám thị trại giam, trại tạm giam có nhiệm vụ gửi giấy chứng nhận người bị kết án tù đã chấp hành xong hình phạt, giấy chứng nhận đặc xá, đại xá cho Sở tư pháp tỉnh, thành phố trực thuộc Trung ương nơi có trại giam trong thời hạn 10 ngày kể từ ngày cung cấp giấy chứng nhận đó, mà đặt vấn đề về tòa án của cấp sơ thẩm xét xử phải cung cấp cho Sở tư pháp nơi mình quản lý. Cho nên tôi đề nghị trong khoản này phải bổ sung thêm, tức là: Giám thị trại giam, trại tạm giam có nhiệm vụ gửi giấy chứng nhận người bị kết án tù, bổ sung thêm là được giảm thời hạn chấp hành hình phạt tù, rồi đã chấp hành xong hình phạt, giấy chứng nhận đặc xá, đại xá cho sở tư pháp tỉnh, thành phố trực thuộc Trung ương nơi có trại tạm giam và nơi xét xử sơ thẩm trong thời hạn 10 ngày kể từ ngày cấp giấy chứng nhận đó. Như vậy tòa án của nơi xét xử sơ thẩm mới có tài liệu, mới có quyết định để cung cấp cho sở tư pháp truy cập, dò mạng  thông tin này. Tôi đề nghị bổ sung thêm 3 điểm ở Điều 11, Điều 13 và Điều 18 như thế. Xin cảm ơn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8"/>
        </w:rPr>
      </w:pPr>
      <w:r>
        <w:rPr>
          <w:rFonts w:eastAsia="Times New Roman" w:cs="Times New Roman" w:ascii="Times New Roman" w:hAnsi="Times New Roman"/>
          <w:b/>
          <w:i/>
          <w:color w:val="0000FF"/>
          <w:sz w:val="28"/>
        </w:rPr>
        <w:t>Phạm Thị Loan  - TP Hà Nội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dự án Luật lý lịch tư pháp tôi xin đóng góp một số ý kiến sa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ột là sự cần thiết ban hành luật này hay không? vấn đề này ngay từ kỳ họp lần trước khi cho ý kiến tôi đã có ý kiến rất rõ ràng chính kiến về vấn đề này. Tôi thấy vấn đề này liên quan đến một khía cạnh, một phần kỹ thuật công đoạn nhỏ trong cả hệ thống công việc của Bộ tư pháp, của tòa án và của Viện kiểm sát và công an. Cho nên nếu chúng ta ban hành luật này ở khía cạnh nhỏ như thế này thì tôi nghĩ chưa đủ tầm, tôi rất đồng tình với ý kiến của đồng chí Nguyễn Thanh Toàn là chúng ta cần xem xét nên chăng chúng ta chỉ cần ban hành một nghị định của Chính phủ hoặc nếu để cho hiệu lực pháp luật cao hơn thì chỉ có thể ban hành pháp lệnh của Ủy ban Thường vụ Quốc hội, không nhất thiết phải ban hành một bộ luật với một phạm vi hẹp như thế. Chính vì thế liên quan đến phạm vi quản lý lý lịch tư pháp, tôi đề nghị nếu chúng ta ban hành một luật như vậy thì chúng ta cần phải mở rộng phạm vi quản lý lý lịch tư pháp. Về phạm vi tôi đề nghị chúng ta cần phải tính đến sự toàn diện của luật và đề nghị bổ sung thêm về tiền sự các hoạt động vi phạm p háp luật khác chưa đến mức xử lý hình sự và bao gồm cả án tích.</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hứ ba, liên quan đến mô hình cơ quan quản lý lý lịch tư pháp, tôi đồng tình với một số ý kiến trước tôi về giao cho tòa án hoặc Bộ Công an. Bởi vì theo thực tế hiện nay thì cơ sở dữ liệu lớn nhất mà tòa án đang giữ về lý lịch tư pháp thuộc về tòa án, cho nên trong tình hình hiện nay chúng ta cần phải cải cách hành chính, không nên giao cho Bộ tư pháp và tôi nghĩ là xét hoặc giao cho tòa án hoặc Bộ Công an. Bởi vì qua quy trình luân chuyển hồ sơ thì tòa án chiếm 18 hạng mục trong lý lịch tư pháp, nếu chúng ta mở rộng phạm vi quản lý lý lịch tư pháp bao gồm cả tiền sự, bao gồm cả vi phạm pháp luật khác và án tích thì tôi nghĩ nên giao cho Bộ Công an để tránh trường hợp cồng kềnh.</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hứ tư, về cơ sở dữ liệu lý lịch tư pháp. Tôi đề nghị làm rõ hơn nghĩa cấm đảm nhiệm chức vụ, không được đảm nhiệm chức vụ, không được thành lập quản lý doanh nghiệp hợp tác xã trong trường hợp doanh nghiệp, hợp tác xã bị tòa án tuyên bố phá sản được cập nhật và xử lý theo quy định của luật này. Tôi chưa hiểu rõ lắm là ở đây trong luật này chúng ta quy định việc cấm những hành vi này, hay đây là phục vụ cho lĩnh vực này. Nếu quy định về việc cấm thì tôi nghĩ phạm vi của luật chưa phải, nếu phục vụ cho việc sử dụng để cấm cho những hoạt động này thì đã có quy định  trong luật doanh nghiệp, cho nên tôi không rõ ở đây ý nghĩa của phần này cụ thể như thế nào, cho nên tôi đề nghị làm rõ hơn. Nếu như chỉ việc để cấm đảm nhiệm phục vụ cho mục tiêu cấm đảm nhiệm thì tôi nghĩ không cần thiết phải đưa vào luật này, mục này. Xin cảm ơn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Nguyễn Văn Luật  - Kiên Giang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xin phép có một số ý kiến về dự án Luật lý lịch tư pháp, theo gợi ý của Đoàn chủ tịch và Đoàn thư ký tôi xin bày tỏ quan điểm nhất trí cao về Báo cáo giải trình, tiếp thu của Ủy ban Thường vụ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về phạm vi quản lý lý lịch tư pháp, chúng tôi cho rằng trong điều kiện hiện nay với mục tiêu, mục đích và điều kiện xã hội thì phạm vi điều chỉnh như vậy là phù hợp. Còn tiến tới trong thời gian tương lai, trong một thời gian dài thì có thể tổng kết thực tiễn và mở rộng phạm vi điều chỉnh.</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Ý thứ hai, về mô hình quản lý lý lịch tư pháp, chúng tôi cũng đồng ý về dự thảo cũng như Báo cáo giải trình của Ủy ban Thường vụ Quốc hội xin không nhắc lại. Sau đây chúng tôi xin phép được trao đổi thêm một số ý kiến liên quan mà một số đại biểu Quốc hội đã phát biểu trước.</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về sự cần thiết ban hành luật này không hay là chỉ cần tiếp tục có thông tư hoặc nghị định của Chính phủ. Trong Báo cáo giải trình, tiếp thu của Ủy ban Thường vụ Quốc hội đã nêu rất rõ lý do để trình Quốc hội ban hành luật này. Chúng tôi nghĩ, phạm vi điều chỉnh của một dự án luật, một nghị định của Chính phủ, một thông tư liên ngành hay một thông tư của một Bộ nào đó thì phải căn cứ vào thứ bậc đã được quy định trong Luật ban hành văn bản qui phạm pháp luật. Luật ban hàn văn bản qui phạm pháp luật đã quy định thứ bậc các văn bản quy phạm pháp luật, Hiến pháp, Luật Tổ chức Quốc hội, Luật Tổ chức Chính phủ v.v... cũng đều quy định thẩm quyền của từng cơ quan. Vậy thì phạm vi điều chỉnh của một dự án luật, Nghị định hay Thông tư thì chúng tôi cho rằng phải căn cứ vào đối tượng điều chỉnh và quan hệ xã hội mà văn bản đó điều chỉnh.</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Dự án luật này tuy phạm vi điều chỉnh nêu như vậy, nhưng chủ thể thì lại là công dân và quản lý Nhà nước. Công dân ở đây thì chúng tôi xin thưa Quốc hội liên quan đến quyền của người dân quyền cung cấp thông tin, quyền về bí mật đời tư. Vậy thì một Thông tư liên tịch, một nghị định quy định điều chỉnh đã hợp lý hay chưa cũng phải thảo luận cho thật thấu đáo. Hơn nữa ở thời điểm năm 1999 khi Bộ tư pháp, Bộ Công an ban hành Thông tư liên tịch số 07 thì lúc đó chúng ta chưa có một văn bản nào, Quốc hội cũng chưa đặt ra để xây dựng Luật lý lịch tư pháp để phục vụ quản lý Nhà nước và phục vụ cho người dân như bây giờ. Thời điểm đó để đáp ứng nhu cầu của người dân về quản lý Nhà nước thì liên bộ căn cứ vào nghị định của Chính phủ quy định chức năng, nhiệm vụ quyền hạn của Bộ tư pháp đã ban hành Thông tư liên tịch số 07. Xin thưa Quốc hội chúng tôi thấy như vậy, ý thứ nhất xin được báo cáo như vậy.</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Ý thứ hai là cơ quan quản lý nên giao cho tòa án, Viện kiểm sát hay Bộ Công an, Bộ tư pháp. Liên quan đến tòa án, chúng tôi xin được báo cáo Quốc hội là trước năm 1956 ngành tòa án cũng được giao nhiệm vụ cấp phiếu lý lịch tư pháp. Từ năm 1956 theo thỏa thuận, trước năm 1960 thì chúng ta mới thành lập tòa án nhân dân tối cao, còn trước đó tòa án là do Bộ tư pháp quản lý thì giữa Bộ tư pháp và Bộ Công an đã có thỏa thuận là kể từ năm 1956 chuyển giao việc quản lý và cấp phiếu lý lịch tư pháp cho ngành công an. Sau một thời gian dài chúng ta không có Bộ tư pháp, đến những năm 1980 của thế kỷ XX mới tái thiết lập lại Bộ tư pháp. Cho nên trong một thời gian dài công an vừa phát triển, vừa xây dựng tàng thư căn cước, đồng thời thực hiện nhiệm vụ cấp phiếu lý lịch tư pháp trong những trường hợp có yêu cầu.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húng tôi xin báo cáo với Quốc hội ở thời điểm đó mục đích và phạm vi cũng không rộng như bây giờ, vì lúc đó trong thời gian sau năm 1960 trở đi đất nước chúng ta tập trung vào hai nhiệm vụ chiến lược là xây dựng chủ nghĩa xã hội ở miền Bắc và đấu tranh thống nhất nước nhà, kháng chiến chống Mỹ cứu nước thì phục vụ nhiều cho đấu tranh phòng chống tội phạm, chứ không phải mục đích dân sự nhiều như trong thời gian vừa qua, cho nên chúng tôi cũng xin thưa Quốc hội là có điều kiện, hoàn cảnh lịch sử như vậy.</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Đặt lại vấn đề là giao cho ngành tòa án, khi chúng tôi nghiên cứu lại năm 1956 chuyển giao lúc đó cũng đặt ra mục tiêu là tách quản lý hành chính tư pháp khỏi hoạt động xét xử để đảm bảo cho ngành tòa án độc lập hơn, tập trung vào nhiệm vụ xét xử. Cho nên nhiệm vụ quản lý hành chính tư pháp là giao cho các cơ quan hành chính, tức là thuộc quản lý của Chính phủ. Chúng tôi nhất trí rất cao trong Báo cáo giải trình, tiếp thu của Uỷ ban Thường vụ Quốc hội, dù rằng nếu có giao cho ngành tòa án hay các cơ quan khác quản lý thì vẫn phải xây dựng lại từ đầu.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Hiện nay tuy là trong dự án quy định rất nhiều quyết định ngành tòa án phải chuyển giao cho Trung tâm lý lịch tư pháp Trung ương và Sở tư pháp quản lý, nhưng với tất cả cơ sở dữ liệu như hiện tại thì cũng chưa đủ với đúng nghĩa là cơ sở dữ liệu lý lịch tư pháp theo đúng luật này, vẫn phải có cán bộ, vẫn phải thành lập hệ thống tổ chức, vẫn phải yêu cầu cơ quan thi hành án dân sự thuộc Bộ tư pháp quản lý, cung cấp về vấn đề thi hành các nghĩa vụ dân sự trong bản án hình sự, vẫn yêu cầu cơ quan thì hành án hình sự cung cấp thông tin là đã chấp hành xong hình phạt tù v.v... Vấn đề đặt ra là giao cho ngành tòa án có phát sinh biên chế, có phát sinh tổ chức không, có ảnh hưởng gì đến vấn đề thực hiện hay như hiện nay tiếp tục củng cố hoạt động hiện hành của cơ quan tư pháp. Chúng tôi thấy về mô hình tổ chức quản lý chúng tôi nhất trí cao với Báo cáo giải trình, tiếp thu của Ủy ban Thường vụ Quốc hội. Xin hết, xin cảm ơn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Trần Thị Quốc Khánh  - TP Hà Nội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tán thành với nhiều nội dung trong Báo cáo giải trình, tiếp thu ý kiến của Ủy ban Thường vụ Quốc hội đối với dự thảo Luật lý lịch tư pháp, trong đó có vấn đề về sự cần thiết ban hành và những vấn đề khác. Tuy nhiên để luật có tính khả thi và phù hợp hơn tôi xin có thêm 4 nội dung như sa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là quản lý Nhà nước về lý lịch tư pháp, tôi tán thành với dự thảo quy định, Chính phủ thống nhất quản lý Nhà nước về lý lịch tư pháp, trong đó Chính phủ đã thống nhất giao cho Bộ tư pháp chịu trách nhiệm trước Chính phủ trong việc thực hiện quản lý Nhà nước về lý lịch tư pháp. Nếu giao cho tòa án quản lý Nhà nước về lý lịch tư pháp thì không đúng chức năng, nhiệm vụ theo quy định của Hiến pháp và pháp luật, theo quy định hiện hành thì tòa án là cơ quan xét xử và quản lý tòa án địa phương. Thực tế hiện nay tòa án đang rất quá tải và những nhiệm vụ xét xử và làm sao cho chống được việc oan sai trong việc xét xử. Nếu giao cho cơ quan công an thì theo Nghị quyết Hội nghị lần thứ 5 của Trung ương Đảng Khóa X đã có Nghị quyết về vấn đề này, có nội dung này. Thực tế thì cơ quan công an đang quản lý hệ thống tàng thư căn cước, nó không đồng nhất và không thay thế được nhau. Cho nên vì vậy tôi thấy giao trách nhiệm cho Bộ tư pháp là rất phù hợp.</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ấn đề thứ hai, cơ quan lý lịch tư pháp quốc gia, thực tế có một cơ quan tiếp nhận và cấp phiếu lý lịch tư pháp quốc gia là rất cần thiết. Không chỉ giúp cho Chính phủ quản lý thống nhất ở trong nước mà còn tạo ta một sự thống nhất, minh bạch đối với quốc tế khi nhìn vào Việt Nam, khi cần xác định lý lịch tư pháp của một công dân khi xuất cảnh hay học tập lao động nước ngoài. Tuy nhiên để đặt đúng vị thế của cơ quan này và để gọi đúng tên cơ quan này thì tôi đề nghị có thể thay tên "Trung tâm lý lịch tư pháp Quốc gia" bằng "Cơ quan lý lịch tư pháp Quốc gia" thì phù hợp hơn.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hứ ba, vấn đề sử dụng công nghệ thông tin trong hoạt động lý lịch tư pháp. Tôi được biết hiện nay Chính phủ đang chỉ đạo các bộ, ngành rà soát lại các thủ tục hành chính để đảm bảo cải cách hành chính, thực hiện công nghệ thông tin trong quản lý Nhà nước. Tôi thấy trong dự thảo luật này vấn đề về sử dụng công nghệ thông tin chưa rõ. Như vậy sẽ làm cho cải cách hành chính chúng ta còn rất hạn chế. Ví dụ như một số việc phải cấp rất nhiêu bản sao, giấy tờ, phải nhiều thời gian hơn v.v....</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đề nghị cần bổ sung những quy định về thủ tục nhận, cấp lý lịch tư pháp có sự ứng dụng mạnh mẽ của công nghệ thông tin hơn. Nếu cần thiết thì đề nghị Bộ tư pháp báo cáo với Chính phủ trang bị hệ thống công nghệ thông tin đủ mạnh để giảm bớt thủ tục nhận và cấp phiếu lý lịch tư pháp, đáp ứng yêu cầu cải cách tư pháp và cải cách hành chính hiện nay.</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hứ tư là vấn đề cụ thể. Ở Điều 8 các hành vi bị nghiêm cấm, tôi đề nghị bỏ những từ cố ý trong việc làm sai lệch hay việc cấp phiếu lý lịch tư pháp vì việc xác định lỗi cố ý nhiều khi còn phải qua rất nhiều thủ tục. Vì vậy theo tôi chỉ cần quy định là làm sai lệch đối với giữ liệu lý lịch tư pháp hay cấp phiếu lý lịch tư pháp có nội dung sai sự thật là đủ, những hành vi này cần phải bị nghiêm cấm. Thứ hai, những điều cụ thể là Điều 18 hay 18a, 18b quy định giám thị trại giam, trại tạm giam, cơ quan thi hành án có nhiệm vụ gửi giấy chứng nhận người bị kết án tù đã chấp hành xong hình phạt tù hay giấy chứng nhận đặc xá v.v... cho Sở tư pháp tỉnh, thành phố trực thuộc trung ương nơi có trại tạm giam hay nơi có cơ quan thi hành án. Tôi đề nghị thay cụm từ này bằng việc cho Sở tư pháp tỉnh, thành phố trực thuộc trung ương, nơi người đó cư trú để phù hợp với Luật cư trú hiện hành.</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hứ ba của vấn đề cụ thể tức là Điều 12 trong việc nhiệm vụ của cơ quan lý lịch tư pháp quốc gia. Ở Khoản 4, Khoản 5, Khoản 6 tôi đề nghị cập nhật thông tin tức là các cơ quan, trung tâm lý lịch tư pháp phải cung cấp và cấp phiếu lý lịch tư pháp hay cung cấp thông tin về lý lịch tư pháp, phải là những thông tin mới nhất. Vì trong thực tế chúng ta phải lường đến là sau khi cấp phiếu lý lịch tư pháp và một đối tượng nào đấy họ đã sử dụng phiếu này để họ xuất cảnh, nhưng trong quá trình đó sau khi đã làm xong thủ tục họ lại phạm tội và cơ quan công an bắt đầu khởi tố, nếu chúng ta không lường đến tình huống này thì sẽ bị lỗ hổng trong vấn đề này. Tôi đề nghị cần phải bổ sung ở đây Khoản 4, Khoản 5, Khoản 6 tức là cấp phiếu lý lịch tư pháp mới nhất hoặc cung cấp thông tin mới nhất cho Sở tư pháp hay cung cấp thông tin mới nhất về lý lịch tư pháp của người nước ngoài v.v... Theo tôi cần phải bổ sung những thông tin này để cho chúng ta đỡ bị vướng trong quá trình tổ chức thi hành luật nếu được thông qua. Tôi xin hết.</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Nguyễn Thị Hồng Minh  - Ninh Bình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ề Luật lý lịch tư pháp, tôi cũng chỉ có 2 ý kiến nhỏ. Bởi vì tôi đã nghe rất nhiều các đại biểu đã phát biểu, về quan điểm của tôi tôi thấy việc ban hành Luật Lý lịch tư pháp là cần thiết, bởi vì chúng ta có một giai đoạn rất dài, công tác này tuy rằng có các ngành quản lý như trong dự thảo mà đại biểu đã nghe thì rất nhiều cơ quan nhưng không có nề nếp. Hơn nữa để đảm bảo cho quyền lợi của người dân, do vậy chúng tôi thấy việc ban hành luật này là cần thiết và phải được ban hành. Nhưng quan điểm của tôi, tôi lại thấy giao cho đơn vị, giao cho cơ quan nào quản lý thì chúng ta phải xét đến tác dụng của luật này, chứ không phải chỉ vì cơ quan này làm yếu kém hoặc cơ quan kia làm tốt hơn để nó phù hợp hơn. Theo tôi tôi thấy trong Báo cáo tiếp thu, giải trình và đề xuất thì tôi thấy việc giao Trung tâm lý lịch tư pháp cho Bộ tư pháp quản lý là phù hợp và theo yêu cầu cải cách tư pháp. Chúng tôi thấy đối với quản lý của Bộ tư pháp thì nó đảm bảo được nhiều vấn đề nó là hành chính tư pháp, chúng tôi thấy nên giao cho Bộ tư pháp quản lý.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ừ phạm vi điều chỉnh, như các đại biểu trước đã phát biểu tôi thấy còn đang rất hạn hẹp, nếu như chúng ta quản lý được cả vấn đề về xử phạt vi phạm hành chính nữa thì chúng ta mới thấy phạm vi điều chỉnh rộng rãi. Với phạm vi điều chỉnh trong dự thảo luật lần này vẫn còn hạn hẹp vì vậy cho nên từ phạm vi điều chỉnh tôi thấy khi thành lập trung tâm này trực thuộc Bộ tư pháp nhưng tôi lại quan niệm đây là chức năng, nhiệm vụ của Bộ tư pháp cũng như của Sở Tư pháp các tỉnh. Chúng ta không nên thành lập thành một trung tâm, lại tăng biên chế, sử dụng con dấu và tài khoản riêng, tôi cho đây là củng cố thêm chức năng, nhiệm vụ của Bộ tư pháp, khi thành lập trung tâm này. Vì vậy, cho nên Điều 11 ghi là: Chính phủ quy định về tổ chức của trung tâm này là không nên, mà đây là chức năng, nhiệm vụ của Bộ tư pháp. Bộ tư pháp chịu trách nhiệm thực hiện chức năng, nhiệm vụ này cũng như các vụ, viện khác trong Bộ tư pháp đang quản lý những phần việc này.</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ong Điều 45, Khoản 2 nên thêm: Trung tâm lý lịch tư pháp quốc gia, Sở tư pháp thực hiện cấp phiếu lý lịch tư pháp theo yêu cầu của cơ quan tiến hành tố tụng và cơ quan quản lý Nhà nước. Nếu chỉ cung cấp phiếu lý lịch tư pháp đối với các cơ quan tiến hành tố tụng không thì còn thiếu một mảng là các cơ quan quản lý Nhà nước cũng rất cần thiết nhưng không được quy định trong luật và bỏ sót như thế này thì không được.</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ấn đề thứ hai, cũng là chức năng, nhiệm vụ. Vì vậy, tôi đề nghị đã giao cho Giám đốc sở tư pháp phải ký phiếu lý lịch này, nếu không cứ ủy quyền hoặc là vì các cơ quan tiến hành tố tụng khác phải cung cấp tài liệu, thông tin. Vì vậy, tôi đề nghị giao cho Giám đốc sở tư pháp ký phiếu và chịu trách nhiệm về nội dung phiếu lý lịch tư pháp.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ột điều nữa tôi cũng đề nghị, tức là cơ quan cung cấp, ví dụ như tòa án cung cấp thông tin thì cung cấp bản án sơ thẩm chúng tôi đồng ý rồi, nhưng nếu cung cấp quyết định giảm thời hạn chấp hành hình phạt tù thì nó không hợp lý, không đúng với chức năng, nhiệm vụ. Bởi vì quản lý đối tượng mà được giảm chấp hành hình phạt tù là cơ quan công an, là các trại giam. Mỗi một trại giam của V26 đóng tại một địa phương nào đó thì không phải chỉ quản lý các đối tượng của địa phương đó, mà quản lý các đối tượng thi hành án của tất cả các tỉnh, rất nhiều địa phương. Vì vậy, nếu tòa án giảm thời hạn chấp hành hình phạt tù ở trại giam của Bộ Công an, của V26 thì chúng tôi giảm thời hạn chấp hành hình phạt tù cho tất cả các đối tượng đã thi hành ở đó, không phải là các đối tượng chỉ nằm trong bản án sơ thẩm của tòa án sơ thẩm ở địa phương đấy giải quyết.</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ì vậy, cho nên quy định tòa án phải gửi quyết định giảm thời hạn chấp hành hình phạt tù cho các sở tư pháp, có lẽ việc này không đúng và tòa án cũng không thể làm được. Bởi vì nếu tòa án ở đây có thể gửi tới 15, 16 đơn vị tòa án cấp huyện khác hoặc tòa án cấp tỉnh khác mà đã có những đối tượng thi hành ở trại tạm giam của V26. Vì vậy tôi đề nghị khoản này giao cho trại giam gửi các quyết định này, còn tòa án chịu trách nhiệm gửi các quyết định sơ thẩm hoặc giám đốc thẩm, phúc thẩm hoặc các quyết định về đặc xá nếu có. Nhưng đặc xá thì tòa án cũng không nằm trong thành phần của đặc xá, do vậy cho nên cũng không thể gửi được các quyết định này. Chúng tôi đề nghị ý kiến như vậy, xin hết.</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Nguyễn Hồng Sơn  - Quảng Ngãi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ôi xin tham gia vào dự án luật với một số ý kiến như sau.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về sự cần thiết thì đã nhiều ý kiến phát biểu nhưng tôi vẫn nghiêng về ý kiến cần thiết phải ban hành luật này trong thời điểm hiện nay. Còn lý giải thì ở trong Báo cáo giải trình, tiếp thu của Ủy ban Thường vụ Quốc hội đã nói rõ rồi tôi không nhắc lạ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về phạm vi quản lý lý lịch tư pháp thì mặc dù Ủy ban Thường vụ Quốc hội cũng đã có giải trình cụ thể rồi nhưng tại Hội trường này tôi đề nghị với Quốc hội xem xét nên đưa tiền sự vào trong phạm vi quản lý lý lịch này. Bởi vì tiền sự mà đặc biệt là tiền sự trong án hình sự là nó thể hiện một nhân thân của một con người hết sức quan trọng. Như một số ý kiến trước đã phát biểu bởi vì có nhiều trường hợp phạm tội rất nhiều lần nhưng mà vẫn không truy cứu trách nhiệm hình sự được bởi vì yếu tố cấu thành nó không đảm bảo. Do vậy mà cần đưa vào tiền sự mà đặc biệt là tiền sự trong hình sự, tôi nghĩ có như vậy nó mới đầy đủ và nó mới trọn vẹn hơ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ba, về Điều 7, tôi thấy Khoản 2, ngoài việc cơ quan điều tra, Viện kiểm sát, tòa án có quyền yêu cầu, tôi đề nghị nên thêm vào một số các cơ quan tổ chức xã hội khác cũng có quyền yêu cầu, bởi vì nó liên quan đến nhân sự, nó liên quan đến con người mà và các tổ chức này người ta cần thì tôi đề nghị nên bổ sung vào. Trở lại với dự thảo, tôi thấy Điều 2 cơ quan công an, viện kiểm sát, tòa án, nhưng ở Chương III về thu thập thông tin lý lịch tư pháp từ Điều 15 đến Điều 18 thì toàn bộ thông tin này đều do các cơ quan tư pháp cung cấp. Do vậy trở lại việc lòng vòng như đồng chí Thuyền ở Lâm Đồng nói, bây giờ tòa án cung cấp cho trung tâm của tỉnh và sau đó tòa án lại yêu cầu cung cấp lại, hay là công an cung cấp cho trung tâm đó và yêu cầu trung tâm đó cung cấp lại cho mình. Tôi thấy đề nghị phải xem xét lại, thiết kế lại ở Khoản 2, Điều 7 này.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iều 9 về quản lý Nhà nước về lý lịch tư pháp thì mặc dù nhiều ý kiến đại biểu Quốc hội đã phát biểu trước tôi là nên giao cho cơ quan nào quản lý thì tốt hơn, tòa án, viện kiểm sát hay công an hay là giao cho tư pháp từ Trung ương đến địa phương thì tôi thống nhất với quan điểm là nên giao cho công an. Bởi vì toàn bộ thông tin này bắt đầu từ công an, viện kiểm sát, tòa án chủ yếu về lĩnh vực hình sự, còn lĩnh vực dân sự thì chẳng qua là xem xét thi hành án dân sự trong án hình sự xong chưa và một số bản án dân sự trong vụ án kinh tế, do vậy nó chiếm một tỷ lệ rất thấp trong yêu cầu cung cấp thông tin từ cơ quan tiến hành tố tụng. Mặt khác nêu ra lý do cho rằng cơ quan công an quản lý là người dân khó khăn, đến công an là sợ sệt cái gì đó, không thể hiện dân chủ. Tôi cho rằng vấn đề này không hẳn là thế, bởi vì hiện nay cơ quan công an đang quản lý  và cấp rất nhiều giấy tờ liên quan đến người dân. Ví dụ hộ chiếu, hộ khẩu, chứng minh thư nhân dân v.v... và một số loại giấy tờ, văn bản khác thì công an làm rất tốt. Công an của nhân dân thì thân thiện giữa ngành công an với nhân dân thể hiện tính này rất rõ. Do vậy tôi thấy nếu giao cho công an thì thuận lợi hơn. Ví dụ bản án sau khi xét xử sơ thẩm thì tòa án cấp sơ thẩm phải gửi một bản án cho cơ quan cùng cấp, như vậy rất thuận lợi cho việc cung cấp thông tin này. Không cần quy định trong luật này thì bản thân Luật tố tụng hình sự đã quy định rồi. Nhiều phân tích khác như ý kiến của các đại biểu trước tôi thấy nên giao cho cơ quan công an quản lý thì thuận lợi hơ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iều 16 tôi rất phân vân về nhiệm vụ của tòa án trong việc cung cấp thông tin cho cơ quan tư pháp. Hiện nay nếu nói về mặt Bộ luật tố tụng hình sự quy định về cung cấp bản án, các quyết định của tòa án thì tòa án có trách nhiệm cung cấp cho công an cùng cấp, trại tạm giam, đương sự, bị cáo, người bị hại, người có quyền lợi, nghĩa vụ liên quan chứ không quy định cung cấp cho cơ quan tư pháp. Nếu chúng ta quy định như thế này thì phải sửa lại điều của Luật tố tụng hình sự thì mới phù hợp, bởi vì Bộ luật tố tụng hình sự giá trị pháp lý cao hơn luật này, chúng ta quy định như thế này buộc tòa án phải cung cấp thì trái với những quy định của Luật tố tụng, tôi cho là không hợp lý.</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Ở Khoản 4 điều này lúc trước có một đại biểu phát biểu rồi, tôi thấy nội dung trích lục bản án, quyết định tại Điểm a Khoản 1 điều này bao gồm: họ tên, ngày, tháng v.v... tôi đề nghị không cần thiết ghi Khoản 4 này. Bởi vì nếu chấp nhận tòa án gửi các bản án, các quyết định cho cơ quan tư pháp hoặc trung tâm cấp tỉnh thì trong bản thể hiện đầy đủ, rất rõ các nội dung trong Khoản 4 Điều 16 này. Nếu ghi như thế này theo tôi là thừa, không cần thiết.</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tại Khoản 2 của Điều 16 có đặt vấn đề là quyết định chấp hành hình phạt tù thì gửi cho các cơ quan này. Hồi nãy có một số ý kiến phát biểu trước, tôi thấy tòa án có một quyết định về việc miễn giảm chấp hành hình phạt tù mà quyết định này chỉ gửi đến công an và gửi đến người được giảm hình phạt tù này, nó cũng trái với quy định của Bộ luật tố tụng hình sự. Vì vậy, tôi đề nghị xem xét làm thế nào để thiết kế lại hay Điều 16 thiết kế lại theo hướng là nhiệm vụ của tòa án cung cấp thông tin lý lịch tư pháp về án tích, với điều kiện là sau khi có yêu cầu của đối tượng cần cung cấp thông tin thì bản thân trung tâm của Bộ tư pháp này phải đến cơ quan tòa án để yêu cầu được cung cấp những thông tin này. Có như vậy thì nó mới phù hợp với những điều quy định của Bộ luật tố tụng hình sự. Tôi xin hết ý kiến, xin cám ơn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Trần Hữu Thế  - Phú Yên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Chủ tọa kỳ họp,</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ôi xin góp ý vào dự thảo Luật Lý lịch tư pháp như sau.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ở Điều 1 về phạm vi điều chỉnh, tôi đồng ý với các ý kiến của đại biểu Nguyễn Thanh Toàn, đại biểu Nhã, đại biểu Loan và một số đại biểu khác. Đó là lý lịch tư pháp phải là cả một quá trình của một con người, chứ không chỉ riêng đối với trường hợp án tích của án hình sự. Bởi vì có rất nhiều trường hợp, những sự vụ, sự việc cụ thể có thể gây nguy hại về mặt kinh tế về mặt an ninh chính trị, quốc phòng nhưng lại chưa được hình thành thành án tích. Nếu như chúng ta chỉ đưa phạm vi điều chỉnh của chúng ta ở Điều 1 mà chỉ gói gọn như vậy thì không hợp lý. Cho nên vấn đề này tôi đề nghị chúng ta nên xem lại ở Điều 1.</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về mô hình quản lý về lý lịch tư pháp, thứ nhất, mục tiêu của nền hành chính chúng ta là chúng ta phục vụ nhân dân. Thứ hai là chúng ta phải làm rõ chức năng, nhiệm vụ của các cơ quan hành chính. Vì vậy, nếu chúng ta lại thêm một cơ quan trung gian để làm mỗi một việc là cấp phiếu lý lịch tư pháp cho người dân thì có cần thiết và đúng với tinh thần cải cách hành chính của chúng ta hay không. Đó là một vấn đề tôi xin đặt ra.</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vấn đề này hiện nay chúng ta đã có mấy việc như sa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tàng thư của công an về quản lý nhân dân, quản lý con người và các loại án đã có một cơ sở dữ liệu phải nói là rất đồ sộ, công phu từ trước đến nay.</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là án tích mà chúng ta có được đều phải do một quá trình điều tra chứ không thể tự nhiên trên trời rơi xuống. Vì vậy, việc lưu trữ các án tích đó cơ quan công an, cơ quan tòa án chắc chắn phải có và lưu trữ rất chặt chẽ.</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ba, vừa rồi chúng ta đã tổng điều tra dân số, như vậy toàn bộ số liệu về dân số đã được số hóa trên phạm vi toàn quốc và theo dự kiến tôi được biết vấn đề này đã có ý kiến là sẽ giao cho Bộ công an quản lý.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Như vậy nếu chúng ta giao việc quản lý lý lịch tư pháp cho ngành tư pháp quản lý có lẽ không ổn. Theo tôi cơ sở lý lịch tư pháp nên giao cho Bộ công an như một số đại biểu trước nêu thì sẽ hợp lý về mặt kỹ thuật, về mặt con người, về mặt bộ máy và chúng ta tránh được việc hình thành thêm bộ máy mới. Đặc biệt nếu chúng ta đã tiến hành tin học hóa thì tôi nghĩ rằng việc cấp phiếu lý lịch tư pháp chỉ cần 1 người ấn nút cấp là xong, không nhất thiết phải hình thành một bộ máy.</w:t>
      </w:r>
    </w:p>
    <w:p>
      <w:pPr>
        <w:pStyle w:val="Normal1"/>
        <w:ind w:firstLine="595"/>
        <w:jc w:val="both"/>
        <w:rPr>
          <w:rFonts w:ascii="Times New Roman" w:hAnsi="Times New Roman" w:eastAsia="Times New Roman" w:cs="Times New Roman"/>
          <w:color w:val="0000FF"/>
        </w:rPr>
      </w:pPr>
      <w:r>
        <w:rPr>
          <w:rFonts w:eastAsia="Times New Roman" w:cs="Times New Roman" w:ascii="Times New Roman" w:hAnsi="Times New Roman"/>
          <w:color w:val="0000FF"/>
          <w:sz w:val="26"/>
        </w:rPr>
        <w:t>Thứ ba, về Điều 52, Điểm b trong dự thảo tiếp thu, chỉnh lý tôi chưa đồng ý theo quan điểm ở đây vì nó chưa nêu được ý thức, trách nhiệm của người cấp lý lịch tư pháp và cơ quan cấp lý lịch tư pháp. Chúng ta là cấp cho người dân, nhưng oan sai của người dân khi chúng ta cấp lý lịch tư pháp và thiệt hại cho người dân thì chúng ta chưa thể hiện được trách nhiệm của chúng ta. Tôi đề nghị ở đây nên nêu lại như sau: Cơ quan cấp phiếu lý lịch tư pháp phải ra quyết định bổ sung, đính chính, thu hồi, hủy bỏ phiếu lý lịch tư pháp và bồi thường thiệt hại theo Luật Bồi thường Nhà nước trong trường hợp phiếu lý lịch tư pháp được cấp trái pháp luật hoặc nội dung không chính xác. Đó là một số ý kiến của tôi. Xin hết</w:t>
      </w:r>
    </w:p>
    <w:p>
      <w:pPr>
        <w:pStyle w:val="Normal1"/>
        <w:ind w:firstLine="595"/>
        <w:jc w:val="both"/>
        <w:rPr>
          <w:rFonts w:ascii="Times New Roman" w:hAnsi="Times New Roman" w:eastAsia="Times New Roman" w:cs="Times New Roman"/>
          <w:color w:val="0000FF"/>
        </w:rPr>
      </w:pPr>
      <w:r>
        <w:rPr>
          <w:rFonts w:eastAsia="Times New Roman" w:cs="Times New Roman" w:ascii="Times New Roman" w:hAnsi="Times New Roman"/>
          <w:color w:val="0000FF"/>
        </w:rPr>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Phạm Quốc Anh  - Đồng Nai </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Đoàn Chủ tịch,</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tôi cho rằng chúng ta phải rút kinh nghiệm. Cho đến hôm nay tôi hết sức ngạc nhiên vẫn còn một số đại biểu Quốc hội nói rằng việc ban hành Luật lý lịch tư pháp có cần thiết không? tôi nêu dẫn chứng chỉ có 23 đoàn đồng ý đưa ra, nhưng hôm nay vẫn đưa. Cho nên chỗ này theo tôi Thường vụ Quốc hội và Ban soạn thảo các dự án luật nên rút kinh nghiệm. Có lẽ tôi kiến nghị từ nay về sau nếu dự án luật nào đưa ra trình lần đầu không vượt quá 50% các đoàn hay tổng số đại biểu thì tạm ngừng lại, nếu như thế này thì mất thời gian của Quốc hội.</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hai, nội dung Luật lý lịch tư pháp, tôi tán thành với nhiều ý kiến đại biểu là phải điều chỉnh lại rộng hơn, nếu không rộng hơn thì như thế này nó chỉ thuộc phạm vi các cơ quan tố tụng làm là phù hợp. Trong này báo cáo nêu rõ trong 10 năm qua từ 1999 - 2008: 699.495 phiếu lý lịch tư pháp cấp cho công dân, kể cả người nước ngoài thì được họ đồng tình, vì không có ý kiến gì cả, chấp nhận. Cho nên điểm thứ hai tôi muốn nói rằng đáng lẽ ra trong Tờ trình này phải có đánh giá tác động xã hội như thế nào thì lại thiếu, cho nên tôi tán thành ý kiến đó. Nếu đánh giá tác động xã hội thì mình càng thấy rõ sự cần thiết và thấy rõ phải có sự cải tiến. </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iểm thứ ba, tôi rất tâm đắc trang 5 nói rõ là Nghị quyết lần thứ 5 của Trung ương Đảng Khóa X nêu rõ đối với một số nhiệm vụ thuộc Bộ quốc phòng, Bộ công an có đủ điều kiện dân sự hóa thì chuyển cho các bộ không thuộc lĩnh vực quốc phòng, công an làm. Đây là một tư tưởng tôi cho rằng tuyệt vời. Nhưng nếu với tư tưởng này tổng kết lại trong đánh giá tác động xã hội Bộ tư pháp đã làm để quản lý lý lịch tư pháp ở thời điểm hiện nay thì tôi cho rằng chuyển ngay sang Bộ tư pháp hình thành một trung tâm về lâu dài thì phù hợp, nhưng làm ngay tôi cho rằng hơi vội. Do đó tôi tán thành, vì Bộ tư pháp vẫn làm tốt việc này với cách hiện nay. Còn nếu với trung tâm mà cách tổ chức như thế này cũng lại lấy nguồn thông tin từ các cơ quan tố tụng khác thì có lẽ không nên. Cho nên việc này làm nó chỉ gắn liền với chúng ta phải cải cách các cơ quan tư pháp, đúng như tinh thần nghị quyết Trung ương 5 Khóa X, lúc đó làm nó sẽ chín muồi hơn. Cho nên tôi nghĩ chỗ này nó phải gắn với việc kia, mà hình thành ra một cơ quan dân sự hoàn toàn, trung tâm quản lý lý lịch tư pháp là tốt, nhưng làm ngay lúc này có lẽ chưa làm được và chưa thật cần thiết.</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iểm thứ tư, tôi nói phải tổng kết đánh giá tác động xã hội, bởi vì thực tế hiện nay chúng ta quá nhiều giấy tờ. Đảng viên có lý lịch Đảng viên, cán bộ có lý lịch cán bộ, rồi hộ khẩu chứng minh thư và mọi người muốn xin việc làm đều phải có lý lịch. Nên chăng trong các lý lịch đó ta thêm một câu nào đó về án tích có hay không, không có án tích thì yên tâm, nhưng trong lý lịch gửi ra thì không có câu nào, xin việc cũng không có ai nói án tích gì cả. Theo tôi ở đây phải tổng kết lại,, phải đánh giá tác động xã hội cái gì cải tiến được để đỡ phiền hà cho dân thì ta nên làm, với tinh thần đó tôi nghĩ dự án luật này cần phải tiếp thu ý kiến đại biểu Quốc hội có chuẩn bị bước kỹ hơn. Xin cảm ơn Quốc hội.</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95"/>
        <w:jc w:val="both"/>
        <w:rPr>
          <w:rFonts w:ascii="Times New Roman" w:hAnsi="Times New Roman" w:eastAsia="Times New Roman" w:cs="Times New Roman"/>
          <w:color w:val="0000FF"/>
          <w:sz w:val="28"/>
        </w:rPr>
      </w:pPr>
      <w:r>
        <w:rPr>
          <w:rFonts w:eastAsia="Times New Roman" w:cs="Times New Roman" w:ascii="Times New Roman" w:hAnsi="Times New Roman"/>
          <w:b/>
          <w:i/>
          <w:color w:val="0000FF"/>
          <w:sz w:val="28"/>
        </w:rPr>
        <w:t>Lê Thị Thu Ba  - Chủ nhiệm Uỷ ban Tư pháp</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ính thưa Chủ tọa, </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ưa các vị đại biểu Quốc hội, </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Do có một số ý kiến các đại biểu Quốc hội phát biểu về việc tập hợp ý kiến tại sao lại dùng đa số trong khi chỉ có 23 đoàn đồng ý. Tôi xin phép được giải thích như sau: Trong quá trình tập hợp ý kiến của đoàn đại biểu Quốc hội chúng tôi thấy có mấy vấn đề nổi ra nhất là khi Thường vụ Quốc hội gửi dự thảo báo cáo tiếp thu, giải trình và chỉnh lý luật cùng với tài liệu dự thảo luật về cho các đoàn đại biểu Quốc hội để tham gia góp ý, không phải đoàn nào cũng căn cứ vào tất cả những vấn đề đã được nêu trong dự thảo báo cáo để cho ý kiến, tức là có đoàn thì cho ý  kiến về một số nội dung này, có đoàn thì lại cho ý, kiến về một số nội dung khác, mà không phải cứ nội dung nào cũng đều thể hiện quan điểm của mình là đồng ý hay không đồng ý. Có đoàn ghi đồng ý, có đoàn ghi không đồng ý nhưng không phải tất cả đều ghi như thế. Cho nên chúng tôi xin báo cáo về sự cần thiết ban hành luật này thì qua 52 ý kiến mà chúng tôi đã tổng hợp được thì có 23 đoàn nêu rằng nhất trí với sự cần thiết ban hành luật. Còn ngoài ra chỉ có một vài ý kiến khác ví dụ như có một đoàn thì cho rằng việc ban hành luật phải xây dựng thêm hệ thống cơ quan chuyên trách cồng kềnh không phù hợp với cải cách hành chính v.v... và 9 đoàn đề nghị lĩnh vực này chỉ cần điều chỉnh bằng văn bản dưới luật cho phù hợp như nghị định hay pháp lệnh và sau đó mới ban hành luật.</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Như vậy chúng tôi tổng kết ở đây là đa số, trên số ý kiến các đại biểu Quốc hội đã cho ý kiến đối lập nhau. Ví dụ, ở đây có 23 đoàn đồng ý với sự cần thiết và chỉ có 9 đoàn thể hiện không đồng ý, nhưng 1 đoàn không hẳn là không đồng ý mà chỉ nói chung chung là nếu ban hành luật này thì nó cồng kềnh không phù hợp với cải cách tư pháp. Cũng xin báo cáo với các đại biểu Quốc hội là đa số hay thiểu số thì trên cơ sở ý kiến của các đoàn, chứ không phải trên tổng số ý kiến của các đại biểu Quốc hội. Chúng tôi xin giải thích thêm một ý như vậy về phạm vi hoặc tất cả các nội dung trong này thì cũng với tinh thần như thế, chúng tôi nói đa số là đa số trên số ý kiến đã phát biểu. Tôi xin hết ý kiến.</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Uông Chu Lưu   - Phó Chủ tịch Quốc hội</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Hôm nay, Quốc hội thảo luận và cho ý kiến tiếp về dự án Luật lý lịch tư pháp, có 28 đại biểu đăng ký phát biểu, cho đến bây giờ chỉ còn đại biểu Nguyễn Đăng Trừng đoàn Thành phố Hồ Chí Minh, đại biểu Nguyễn Văn Thuận đoàn Quảng Nam chưa kịp đại biểu ý kiến, đề nghị hai đại biểu chuyển ý kiến bằng văn bản cho Đoàn thư ký. Trong số 26 ý kiến phát biểu có 17 ý kiến đồng ý với phạm vi, nội dung của Dự thảo luật, có 9 ý kiến chưa nhất trí về phạm vi và cơ quan quản lý Trung tâm lý lịch tư pháp quốc gia, còn các ý kiến khác đề nghị tiếp tục điều chỉnh, chỉnh lý những vấn đề liên quan đến thủ tục của việc cấp phiếu, trình tự, thủ tục cập nhật thông tin và thời hạn, tất cả những vấn đề này chúng tôi xin tiếp thu nghiêm túc những ý kiến của các vị đại biểu Quốc hội và sẽ có báo cáo giải trình, tiếp thu khi chúng ta xem xét thông qua Dự thảo luật này vào thời gian cuối kỳ họp này.</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95"/>
        <w:jc w:val="both"/>
        <w:rPr>
          <w:rFonts w:ascii="Times New Roman" w:hAnsi="Times New Roman" w:eastAsia="Times New Roman" w:cs="Times New Roman"/>
          <w:b/>
          <w:b/>
          <w:color w:val="0000FF"/>
          <w:sz w:val="26"/>
        </w:rPr>
      </w:pPr>
      <w:r>
        <w:rPr>
          <w:rFonts w:eastAsia="Times New Roman" w:cs="Times New Roman" w:ascii="Times New Roman" w:hAnsi="Times New Roman"/>
          <w:b/>
          <w:color w:val="0000FF"/>
          <w:sz w:val="26"/>
        </w:rPr>
        <w:t>(Quốc hội nghỉ)</w:t>
      </w:r>
    </w:p>
    <w:p>
      <w:pPr>
        <w:pStyle w:val="Normal1"/>
        <w:ind w:firstLine="595"/>
        <w:jc w:val="both"/>
        <w:rPr>
          <w:rFonts w:ascii="Times New Roman" w:hAnsi="Times New Roman" w:eastAsia="Times New Roman" w:cs="Times New Roman"/>
          <w:b/>
          <w:b/>
          <w:color w:val="0000FF"/>
          <w:sz w:val="26"/>
        </w:rPr>
      </w:pPr>
      <w:r>
        <w:rPr>
          <w:rFonts w:eastAsia="Times New Roman" w:cs="Times New Roman" w:ascii="Times New Roman" w:hAnsi="Times New Roman"/>
          <w:b/>
          <w:color w:val="0000FF"/>
          <w:sz w:val="26"/>
        </w:rPr>
      </w:r>
    </w:p>
    <w:sectPr>
      <w:headerReference w:type="even" r:id="rId2"/>
      <w:headerReference w:type="default" r:id="rId3"/>
      <w:headerReference w:type="first" r:id="rId4"/>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Trung tâm Tin học</w:t>
    </w:r>
    <w:r>
      <mc:AlternateContent>
        <mc:Choice Requires="wps">
          <w:drawing>
            <wp:anchor behindDoc="1" distT="0" distB="0" distL="114935" distR="114935" simplePos="0" locked="0" layoutInCell="0" allowOverlap="1" relativeHeight="24">
              <wp:simplePos x="0" y="0"/>
              <wp:positionH relativeFrom="column">
                <wp:posOffset>0</wp:posOffset>
              </wp:positionH>
              <wp:positionV relativeFrom="paragraph">
                <wp:posOffset>196215</wp:posOffset>
              </wp:positionV>
              <wp:extent cx="5486400" cy="0"/>
              <wp:effectExtent l="0" t="9525" r="0" b="9525"/>
              <wp:wrapNone/>
              <wp:docPr id="1" name=""/>
              <a:graphic xmlns:a="http://schemas.openxmlformats.org/drawingml/2006/main">
                <a:graphicData uri="http://schemas.microsoft.com/office/word/2010/wordprocessingShape">
                  <wps:wsp>
                    <wps:cNvSpPr/>
                    <wps:spPr>
                      <a:xfrm>
                        <a:off x="0" y="0"/>
                        <a:ext cx="54864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15.45pt" to="431.95pt,15.45pt" stroked="t" o:allowincell="f" style="position:absolute">
              <v:stroke color="black" weight="19080" joinstyle="miter" endcap="flat"/>
              <v:fill o:detectmouseclick="t" on="false"/>
              <w10:wrap type="none"/>
            </v:line>
          </w:pict>
        </mc:Fallback>
      </mc:AlternateConten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ahoma"/>
      </w:rPr>
      <w:t xml:space="preserve">  </w:t>
    </w:r>
    <w:r>
      <w:rPr/>
      <w:t>QUỐC HỘI KHÓA XII - KỲ HỌP THỨ 05</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ahoma"/>
      </w:rPr>
      <w:t xml:space="preserve">         </w:t>
    </w:r>
    <w:r>
      <w:rPr/>
      <w:drawing>
        <wp:inline distT="0" distB="0" distL="0" distR="0">
          <wp:extent cx="809625" cy="8477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4" t="-42" r="-44" b="-42"/>
                  <a:stretch>
                    <a:fillRect/>
                  </a:stretch>
                </pic:blipFill>
                <pic:spPr bwMode="auto">
                  <a:xfrm>
                    <a:off x="0" y="0"/>
                    <a:ext cx="809625" cy="847725"/>
                  </a:xfrm>
                  <a:prstGeom prst="rect">
                    <a:avLst/>
                  </a:prstGeom>
                </pic:spPr>
              </pic:pic>
            </a:graphicData>
          </a:graphic>
        </wp:inline>
      </w:drawing>
    </w:r>
    <w:r>
      <w:rPr>
        <w:rFonts w:eastAsia="Tahoma"/>
      </w:rPr>
      <w:t xml:space="preserve">  </w:t>
    </w:r>
    <w:r>
      <w:rPr/>
      <w:tab/>
      <w:t xml:space="preserve">                                                                            </w:t>
    </w:r>
    <w:r>
      <mc:AlternateContent>
        <mc:Choice Requires="wps">
          <w:drawing>
            <wp:anchor behindDoc="1" distT="0" distB="0" distL="114935" distR="114935" simplePos="0" locked="0" layoutInCell="0" allowOverlap="1" relativeHeight="3">
              <wp:simplePos x="0" y="0"/>
              <wp:positionH relativeFrom="column">
                <wp:posOffset>3314700</wp:posOffset>
              </wp:positionH>
              <wp:positionV relativeFrom="paragraph">
                <wp:posOffset>228600</wp:posOffset>
              </wp:positionV>
              <wp:extent cx="2057400" cy="571500"/>
              <wp:effectExtent l="0" t="0" r="0" b="0"/>
              <wp:wrapNone/>
              <wp:docPr id="3" name="Frame1"/>
              <a:graphic xmlns:a="http://schemas.openxmlformats.org/drawingml/2006/main">
                <a:graphicData uri="http://schemas.microsoft.com/office/word/2010/wordprocessingShape">
                  <wps:wsp>
                    <wps:cNvSpPr txBox="1"/>
                    <wps:spPr>
                      <a:xfrm>
                        <a:off x="0" y="0"/>
                        <a:ext cx="2057400" cy="571500"/>
                      </a:xfrm>
                      <a:prstGeom prst="rect"/>
                      <a:solidFill>
                        <a:srgbClr val="FFFFFF">
                          <a:alpha val="0"/>
                        </a:srgbClr>
                      </a:solidFill>
                    </wps:spPr>
                    <wps:txbx>
                      <w:txbxContent>
                        <w:p>
                          <w:pPr>
                            <w:pStyle w:val="Header"/>
                            <w:jc w:val="center"/>
                            <w:rPr>
                              <w:rFonts w:ascii="Times New Roman" w:hAnsi="Times New Roman" w:cs="Times New Roman"/>
                            </w:rPr>
                          </w:pPr>
                          <w:r>
                            <w:rPr>
                              <w:rFonts w:cs="Times New Roman" w:ascii="Times New Roman" w:hAnsi="Times New Roman"/>
                            </w:rPr>
                          </w:r>
                        </w:p>
                        <w:p>
                          <w:pPr>
                            <w:pStyle w:val="Header"/>
                            <w:jc w:val="center"/>
                            <w:rPr>
                              <w:rFonts w:ascii="Times New Roman" w:hAnsi="Times New Roman" w:cs="Times New Roman"/>
                              <w:color w:val="0000FF"/>
                              <w:sz w:val="24"/>
                            </w:rPr>
                          </w:pPr>
                          <w:r>
                            <w:rPr>
                              <w:rFonts w:cs="Times New Roman" w:ascii="Times New Roman" w:hAnsi="Times New Roman"/>
                              <w:color w:val="0000FF"/>
                              <w:sz w:val="24"/>
                            </w:rPr>
                            <w:t>VĂN PHÒNG QUỐC HỘI</w:t>
                          </w:r>
                        </w:p>
                        <w:p>
                          <w:pPr>
                            <w:pStyle w:val="Normal"/>
                            <w:jc w:val="center"/>
                            <w:rPr>
                              <w:rFonts w:ascii="Times New Roman" w:hAnsi="Times New Roman" w:cs="Times New Roman"/>
                              <w:color w:val="0000FF"/>
                              <w:sz w:val="24"/>
                            </w:rPr>
                          </w:pPr>
                          <w:r>
                            <w:rPr>
                              <w:rFonts w:cs="Times New Roman" w:ascii="Times New Roman" w:hAnsi="Times New Roman"/>
                              <w:color w:val="0000FF"/>
                              <w:sz w:val="24"/>
                            </w:rPr>
                            <w:t>Trung tâm Tin học</w:t>
                          </w:r>
                        </w:p>
                      </w:txbxContent>
                    </wps:txbx>
                    <wps:bodyPr anchor="t" lIns="92075" tIns="46355" rIns="92075" bIns="46355">
                      <a:noAutofit/>
                    </wps:bodyPr>
                  </wps:wsp>
                </a:graphicData>
              </a:graphic>
            </wp:anchor>
          </w:drawing>
        </mc:Choice>
        <mc:Fallback>
          <w:pict>
            <v:rect fillcolor="#FFFFFF" style="position:absolute;rotation:-0;width:162pt;height:45pt;mso-wrap-distance-left:9.05pt;mso-wrap-distance-right:9.05pt;mso-wrap-distance-top:0pt;mso-wrap-distance-bottom:0pt;margin-top:18pt;mso-position-vertical-relative:text;margin-left:261pt;mso-position-horizontal-relative:text">
              <v:fill opacity="0f"/>
              <v:textbox inset="0.100694444444444in,0.0506944444444444in,0.100694444444444in,0.0506944444444444in">
                <w:txbxContent>
                  <w:p>
                    <w:pPr>
                      <w:pStyle w:val="Header"/>
                      <w:jc w:val="center"/>
                      <w:rPr>
                        <w:rFonts w:ascii="Times New Roman" w:hAnsi="Times New Roman" w:cs="Times New Roman"/>
                      </w:rPr>
                    </w:pPr>
                    <w:r>
                      <w:rPr>
                        <w:rFonts w:cs="Times New Roman" w:ascii="Times New Roman" w:hAnsi="Times New Roman"/>
                      </w:rPr>
                    </w:r>
                  </w:p>
                  <w:p>
                    <w:pPr>
                      <w:pStyle w:val="Header"/>
                      <w:jc w:val="center"/>
                      <w:rPr>
                        <w:rFonts w:ascii="Times New Roman" w:hAnsi="Times New Roman" w:cs="Times New Roman"/>
                        <w:color w:val="0000FF"/>
                        <w:sz w:val="24"/>
                      </w:rPr>
                    </w:pPr>
                    <w:r>
                      <w:rPr>
                        <w:rFonts w:cs="Times New Roman" w:ascii="Times New Roman" w:hAnsi="Times New Roman"/>
                        <w:color w:val="0000FF"/>
                        <w:sz w:val="24"/>
                      </w:rPr>
                      <w:t>VĂN PHÒNG QUỐC HỘI</w:t>
                    </w:r>
                  </w:p>
                  <w:p>
                    <w:pPr>
                      <w:pStyle w:val="Normal"/>
                      <w:jc w:val="center"/>
                      <w:rPr>
                        <w:rFonts w:ascii="Times New Roman" w:hAnsi="Times New Roman" w:cs="Times New Roman"/>
                        <w:color w:val="0000FF"/>
                        <w:sz w:val="24"/>
                      </w:rPr>
                    </w:pPr>
                    <w:r>
                      <w:rPr>
                        <w:rFonts w:cs="Times New Roman" w:ascii="Times New Roman" w:hAnsi="Times New Roman"/>
                        <w:color w:val="0000FF"/>
                        <w:sz w:val="24"/>
                      </w:rPr>
                      <w:t>Trung tâm Tin học</w:t>
                    </w:r>
                  </w:p>
                </w:txbxContent>
              </v:textbox>
              <w10:wrap type="none"/>
            </v:rect>
          </w:pict>
        </mc:Fallback>
      </mc:AlternateContent>
    </w:r>
  </w:p>
  <w:p>
    <w:pPr>
      <w:pStyle w:val="Header"/>
      <w:rPr>
        <w:color w:val="0000FF"/>
      </w:rPr>
    </w:pPr>
    <w:r>
      <w:rPr>
        <w:rFonts w:eastAsia="Tahoma"/>
        <w:color w:val="0000FF"/>
      </w:rPr>
      <w:t xml:space="preserve">  </w:t>
    </w:r>
    <w:r>
      <w:rPr>
        <w:color w:val="0000FF"/>
      </w:rPr>
      <w:t>QUỐC HỘI KHÓA XII</w:t>
    </w:r>
  </w:p>
  <w:p>
    <w:pPr>
      <w:pStyle w:val="Header"/>
      <w:rPr>
        <w:color w:val="0000FF"/>
      </w:rPr>
    </w:pPr>
    <w:r>
      <w:rPr>
        <w:rFonts w:eastAsia="Tahoma"/>
        <w:color w:val="0000FF"/>
      </w:rPr>
      <w:t xml:space="preserve">     </w:t>
    </w:r>
    <w:r>
      <w:rPr>
        <w:color w:val="0000FF"/>
      </w:rPr>
      <w:t>KỲ HỌP THỨ 05</w:t>
      <w:tab/>
      <w:tab/>
      <w:tab/>
    </w:r>
  </w:p>
  <w:p>
    <w:pPr>
      <w:pStyle w:val="Header"/>
      <w:rPr>
        <w:rFonts w:ascii="Times New Roman" w:hAnsi="Times New Roman" w:cs="Times New Roman"/>
        <w:color w:val="0000FF"/>
        <w:sz w:val="24"/>
        <w:szCs w:val="24"/>
      </w:rPr>
    </w:pPr>
    <w: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142240</wp:posOffset>
              </wp:positionV>
              <wp:extent cx="5486400" cy="0"/>
              <wp:effectExtent l="0" t="9525" r="0" b="9525"/>
              <wp:wrapNone/>
              <wp:docPr id="4" name=""/>
              <a:graphic xmlns:a="http://schemas.openxmlformats.org/drawingml/2006/main">
                <a:graphicData uri="http://schemas.microsoft.com/office/word/2010/wordprocessingShape">
                  <wps:wsp>
                    <wps:cNvSpPr/>
                    <wps:spPr>
                      <a:xfrm>
                        <a:off x="0" y="0"/>
                        <a:ext cx="54864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11.2pt" to="431.95pt,11.2pt" stroked="t" o:allowincell="f" style="position:absolute">
              <v:stroke color="black" weight="19080" joinstyle="miter" endcap="flat"/>
              <v:fill o:detectmouseclick="t" on="false"/>
              <w10:wrap type="none"/>
            </v:line>
          </w:pict>
        </mc:Fallback>
      </mc:AlternateContent>
    </w:r>
    <w:r>
      <w:rPr>
        <w:rFonts w:cs="Times New Roman" w:ascii="Times New Roman" w:hAnsi="Times New Roman"/>
        <w:color w:val="0000FF"/>
        <w:sz w:val="24"/>
        <w:szCs w:val="24"/>
      </w:rPr>
      <w:t xml:space="preserve">       </w:t>
    </w:r>
  </w:p>
</w:hdr>
</file>

<file path=word/settings.xml><?xml version="1.0" encoding="utf-8"?>
<w:settings xmlns:w="http://schemas.openxmlformats.org/wordprocessingml/2006/main">
  <w:zoom w:percent="9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b/>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1">
    <w:name w:val="[Normal]"/>
    <w:qFormat/>
    <w:pPr>
      <w:widowControl/>
      <w:bidi w:val="0"/>
    </w:pPr>
    <w:rPr>
      <w:rFonts w:ascii="Arial" w:hAnsi="Arial" w:eastAsia="Arial" w:cs="Arial"/>
      <w:color w:val="auto"/>
      <w:sz w:val="24"/>
      <w:szCs w:val="20"/>
      <w:lang w:val="en-US"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ntTable" Target="fontTable.xml"/><Relationship Id="rId6"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BienBan.doc</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3T05:47:00Z</dcterms:created>
  <dc:creator>bangvl</dc:creator>
  <dc:description/>
  <cp:keywords/>
  <dc:language>en-US</dc:language>
  <cp:lastModifiedBy>Nguyen Van Nho</cp:lastModifiedBy>
  <dcterms:modified xsi:type="dcterms:W3CDTF">2009-05-23T05:47:00Z</dcterms:modified>
  <cp:revision>3</cp:revision>
  <dc:subject/>
  <dc:title> </dc:title>
</cp:coreProperties>
</file>