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10/11/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Thảo luận ở hội trường về một số nội dung còn ý kiến khác nhau của dự thảo Luật lý lịch tư phá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2"/>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2"/>
        </w:rPr>
        <w:t xml:space="preserve">Phó Chủ tịch Quốc hội Uông Chu Lưu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Quốc hội chúng ta đã sang ngày làm việc đầu tiên tuần cuối cùng của kỳ họp. Theo sự phân công của đồng chí Chủ tịch Quốc hội, tôi điều hành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nay Quốc hội sẽ thảo luận và cho ý kiến về Dự thảo Luật lý lịch tư pháp. Dự thảo luật này đã được các vị đại biểu Quốc hội thảo luận ở tổ vào sáng ngày 6/11/2008, ý kiến của các vị đại biểu Quốc hội rất phong phú, đề cập đến nhiều nội dung của dự án luật. Trong buổi sáng nay chúng tôi đề nghị các vị đại biểu Quốc hội tập trung thảo luận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phạm vi quản lý và đối tượng quản lý lý lịch tư pháp tại các Điều 1, Điều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yêu cầu cấp phiếu lý lịch tư pháp, tại Điều 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quyền hạn của Trung tâm lý lịch tư pháp tại Điều 12, Điều 13; về quy định giao cho Trung tâm lý lịch tư pháp cấp phiếu lý lịch tư pháp đối với các trường hợp được xóa án tích đương nhiên, Điều 32; về vấn đề giải quyết khiếu nại, tố cáo và điều khoản chuyển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thảo luận ở tổ chúng tôi thấy nổi lên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phạm vi điều chỉnh thì nên điều chỉnh như dự thảo luật hay mở rộng hơn so với quy định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phân công giữa các cơ quan trong việc quản lý và cấp phiếu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2 vấn đề tôi thấy nhiều đại biểu quan tâm nhất trong phiên họp thảo luận ở tổ. Bây giờ xin mời các vị đại biểu Quốc hội đăng ký phát biểu. Xin mời đại biểu Nguyễn Duy Hữu - đoàn Đắc Lắk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Duy Hữu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ý kiến về dự thảo Luật lý lịc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3, có quy định về quản lý lý lịch tư pháp và mục đích quản lý lý lịch tư pháp. Tuy nhiên theo tôi thấy qua nghiên cứu nếu quy định như thế này sẽ rất khó cho quá trình triển khai thực hiện và tôi thấy như vậy thì phạm vi quyền của công dân sẽ bị hạn chế một số việc. Ví dụ: nếu quy định những việc như cấm đảm nhận những chức vụ hoặc thành lập các doanh nghiệp, các hợp tác xã thì đây là những biện pháp tôi cho rằng là những biện pháp bổ sung khi chúng ta tuyên phạt về hình sự thì quy định vào trong luật tôi thấy phù hợp, còn nếu quy định như thế này là sẽ hạn chế một số quyền của công dân. Bởi vì trong án về phá sản tôi thấy hiện tại Tòa chỉ xử lý đối với những trường hợp mà tuyên bố phá sản, và giải quyết các khoản nợ nần của các doanh nghiệp, chứ không có tuyên biện pháp này, không ghi biện pháp này vào bản án. Vì vậy nếu biện pháp này ghi trong bản án về phá sản thì tôi cho rằng việc áp dụng như vậy là không đúng, bởi vì đây là những biện pháp mà tôi cho là biện pháp bổ sung của Luật hình sự thì không thể quy định trong một bản án về phá sản được. Cho nên quy định như thế này tôi cho là không phù hợp, nếu chúng ta muốn mở rộng thì chúng ta sẽ mở rộng phạm vi hơn, kể cả đối với lĩnh vực vi phạm pháp luật hành chính, còn quy định như thế nào tôi cho rằng sẽ hạn chế quyền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thấy xung quanh về phá sản và cấm đảm nhận chức vụ công việc, nếu chúng ta quy định như thế này thì sẽ mâu thuẫn với một số trường hợp, trong các doanh nghiệp tư nhân, vì các doanh nghiệp tư nhân không đăng ký hình thức. Ví dụ: hợp tác xã hoặc công ty, nhưng trong tay họ quản lý số vốn có khi là hàng tỷ đồng, nhưng trong quá trình làm ăn họ bội tín và họ đưa nhau ra tòa tranh chấp, họ cũng dẫn đến trường hợp bị phá sản, trường hợp này tòa án không tuyên là phá sản thì những trường hợp thực tế thì họ cũng có những vi phạm nhất định dẫn đến việc bị vỡ nợ, thì chúng ta cũng không có quy định vào đây sẽ mâu thuẫn với trường hợp như vậy. Vì vậy tôi đề nghị không quy định trường hợp cấm đảm nhận những chức vụ, mà chỉ khi nào trong bản án hình sự có quy định những việc này, thì tôi đề nghị là có ghi vào trong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oay quanh về chỗ cơ quan quản lý. Điều 13 về Trung tâm lý lịch tư pháp cấp tỉnh. Tôi cho rằng nếu chúng ta tiếp tục như thế này nữa thì cứ mỗi luật lại có một trung tâm. Ví dụ, đây chỉ là một phần việc rất nhỏ trong hoạt động của cơ quan tư pháp, hiện nay như ở địa phương chúng tôi có Phòng quản lý hộ tịch và lý lịch tư pháp, chúng tôi chưa tách phần bổ trợ tư pháp và phần hành chính tư pháp, cho nên phòng này vẫn thực hiện việc này và chỉ bố trí 1 chuyên viên để làm việc này, vì nhu cầu ở địa phương như ở Đắc Lắk, báo cáo Quốc hội từ ngày thực hiện đến giờ, 9 năm chúng tôi chỉ cấp hơn 2.000 phiếu. Cho nên nếu chúng ta thành lập một trung tâm này tôi cho rằng sẽ dẫn đến tình trạng phí. Còn trung tâm của quốc gia chúng tôi thấy là phù hợp, nhưng ở cấp tỉnh mà như thế này thì chúng tôi thấy cũng chưa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phải làm rõ, trong luật quy định Trung tâm lý lịch tư pháp cấp tỉnh do Chủ tịch Ủy ban nhân dân cấp tỉnh thành lập, trực thuộc Sở tư pháp, có tư cách pháp nhân, có con dấu, tài khoản riêng và giúp Ủy ban nhân dân thực hiện quản lý Nhà nước về lý lịch tư pháp và thực hiện các nhiệm vụ sau đây. Tôi cho rằng quy định như vậy là mâu thuẫn, bởi vì trung tâm là đơn vị thuộc sở, thuộc sở thì không thể trực tiếp đi giúp việc cho Ủy ban nhân dân tỉnh được, mà giúp việc cho Ủy ban nhân dân tỉnh phải là cấp sở. Một trung tâm như thế này lại đi giúp cho Ủy ban nhân dân tỉnh tôi cho rằng quy định của luật sẽ không phù hợp và sẽ dẫn đến ngành nào cũng như vậy, các sở sẽ như thế nào và Ủy ban lúc bấy giờ sẽ quản lý như thế nào? Cho nên, quy định như vậy tôi thấy không phù hợp mà ở điều này nên quy định một đơn vị thuộc sở là được, còn việc tham mưu giúp việc cho Ủy ban nhân dân phải là Giám đốc sở chứ không phải Giám đốc trung tâm này. Theo hướng như vậy, tôi nghĩ chúng ta không cần phải câu lệ vào quy định làm gì cho nhiều về chỗ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theo các biểu mẫu của Bộ Tư pháp thì thực tế chúng tôi ở địa phương toàn bộ con dấu và chức danh để ký đóng dấu đối với lý lịch tư pháp, phiếu lý lịch tư pháp là Giám đốc sở chứ không phải Giám đốc trung tâm. Vì vậy chúng tôi nghĩ quy định như thế này là không cần thiết, cho nên đề nghị Ban soạn thảo xem xét lại chỗ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nữa tôi thấy ở chỗ Phiếu lý lịch tư pháp lại quy định 1 năm 1 lần cấp để cho người có yêu cầu người ta biết, tôi thấy quy định như vậy là không cần thiết bởi khi người ta có lý lịch tư pháp đương nhiên người ta được biết và người ta yêu cầu cấp thì họ sẽ cấp chứ không phải cứ 1 năm chúng ta lại cấp một l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iệc đương nhiên được xóa án tôi nghĩ đây là quy định về nội dung của Bộ luật tố tụng hình sự, cho nên khi Bộ luật tố tụng hình sự chưa sửa đổi thì luật ra sau chúng ta không nên chồng chéo. Nếu chúng ta thấy thực tế cần thiết khi chúng ta sửa Bộ luật tố tụng hình sự thì chúng ta sửa luôn và quy định như vậy, khi Bộ luật kia đang còn hiệu lực mà chúng ta lại quy định như thế này, trong khi đó trung tâm lý lịch tư pháp quản lý theo dõi lâu nay không thể chặt chẽ như ở Tòa án. Cho nên tôi nghĩ rằng biện pháp trung tâm được quyền ghi đương nhiên được xóa án tôi thấy không phù hợp với Bộ luật tố tụng hình sự, vì vậy tôi đề nghị nghiên cứu xem xét lại vấn đề này. Tôi xin có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Quốc Dũ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tham gia dự án luật này tôi xin tham gia một điểm chung là đề nghị Ban soạn thảo khi ban hành các luật chúng ta phải đứng trên lợi ích của đất nước, ban hành luật trên tinh thần phải khả thi đồng thời phải tiết kiệm được cho ngân sách của quốc gia. Đối với Luật lý lịch tư pháp tôi xin tham gia 2 vấn đề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xin tham gia xung quanh cơ sở dữ liệu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xin tham gia về mô h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sở dữ liệu về lý lịch tư pháp, trong 9 năm qua chúng ta thực hiện việc cấp phiếu lý lịch tư pháp thông qua cơ sở dữ liệu của cơ quan công an bằng Thông tư 07 và trong 9 năm đó nói chung tổng kết lại chúng ta thực hiện rất tốt. Tôi đọc rất kỹ báo cáo tổng kết của Bộ tư pháp thì 4 vướng mắc bất cập hiện nay trong việc thực hiện Thông tư 07 chỉ có một việc liên quan đến công an đó là cá biệt có một vài vụ việc còn chậm, chứ còn không có vướng mắc gì khác. Điều đó chứng tỏ rằng cơ sở dữ liệu của cơ quan công an hiện nay rất tốt. Vì vậy không có lý do gì chúng ta chuyển từ một việc là chúng ta sử dụng một cơ sở dữ liệu hết sức khoa học, hết sức tốt sang một cơ sở dữ liệu là chưa có trong thực tế mà không biết là có thể thực hiện được hay không, tức là cơ sở dữ liệu hiện nay theo dự án luật đó đề nghị Ban soạn thảo xem xét lại. Bởi vì hiện nay khi chúng ta chuyển từ việc sử dụng cơ sở dữ liệu từ công an qua nguồn từ Tòa án trong khi gần bốn chục năm chúng ta chưa thiết lập cơ sở dữ liệu này. Nếu các đồng chí đi xuống từng tòa án cấp huyện, quận để chúng ta thấy ở dưới đó người ta đang lưu trữ hồ sơ, sổ sách như thế nào thì tôi tin chắc chúng ta sẽ không bao giờ lập được hồ sơ dữ liệu này, khó nhất không phải việc chúng ta cập nhật bản án từ khi có hiệu lực pháp luật, mà khó nhất hiện nay là cập nhật bản án đã xảy ra trong quá khứ những án tích mà 30-40 năm nay, trong khi đó tòa án cấp huyện hiện nay một người cán bộ văn phòng phải làm 5 việc từ văn thư, đánh máy, lưu trữ, thủ kho, thủ quỹ, chúng ta tưởng ra chứ làm gì có ông Chánh văn phòng cấp sơ thẩm để làm việc này. Tôi thấy việc này rất khó và không có tính khả thi, ngay cả việc lập cơ sở dữ liệu cho Đảng viên, cho cán bộ, công chức ở tại địa phương chúng ta quản lý hàng ngày nhưng chúng ta vẫn chưa lập được, trong khi chúng ta lại lập một cơ sở dữ liệu chúng ta tưởng tượng ra để lập, tôi nghĩ không có tính khả thi, trong khi đó cơ sở dữ liệu của cơ quan công an hiện nay sử dụng rất tốt không có vướng mắc gì hết, tại sao chúng ta không sử dụng. Khi chúng ta lập cơ sở dữ liệu này rất tốn kém cho ngân sách nhà nước, trong khi Chính phủ cũng chưa trình được là để làm được việc này chúng ta mất bao nhiêu ngàn tỷ, có nên làm việc đó hay không? Đề nghị Ban soạn thảo phải cân nhắc việc này. Tôi xin góp ý vấn đề thứ nhất là xung quanh cơ sở dữ liệu mà tôi nghĩ chúng ta sẽ không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xung quanh mô hình. Ngay đồng chí Hữu vừa phát biểu trước tôi là Phó giám đốc Sở tư pháp của tỉnh Đắc Lắk cũng không tán thành việc thêm bộ máy. Bởi vì hiện nay phòng hộ tịch tư pháp đã không có việc gì làm rồi. Trừ các thành phố lớn ra, các địa phương hiện nay phân công một người là không có việc làm rồi, bây giờ chúng ta đẻ thêm ra một trung tâm này nữa lại càng trút thêm gánh nặng cho ngân sách Nhà nước, cho nhân dân trong việc phải phình bộ máy này tôi nghĩ không cần thiết. Nếu ban hành ra đề nghị nên giao cho Sở tư pháp, phân công phòng nào, ban nào lúc đó do Sở tư pháp không thể Quốc hội đi quy định một cơ quan nghiệp vụ của Sở tư pháp, một phòng dịch vụ công của Sở tư pháp để Quốc hội thông qua, trong khi những cái lớn hơn chẳng hạn cơ quan thi hành án chúng ta lại để Chính phủ, Tổng cục thi hành án bây giờ cũng để Chính phủ. Đó là vấn đề tôi xin tham gia xung quanh mô hình là phải gọn nhẹ và phải bảo đảm tính khả thi và tiết kiệm được cho ngân sách. Tôi thấy bây giờ nói ra thì mất lòng nhưng thấy Bộ Tư pháp trình dự án luật nào là cũng cố tìm ra mình tham gia được quyền gì không? thêm bộ máy gì không? Tôi đếm ra bao nhiêu luật lâu nay Bộ Tư pháp trình, mới nhất đây là Luật bồi thường thiệt hại, ngân sách Nhà nước trong khi Bộ Tài chính trình Luật quản lý nợ công là một vấn đề rất nhạy cảm, rất là lớn mà cũng không đề nghị thêm bộ máy gì hết, nhưng Bộ Tư pháp khi trình Luật bồi thường Nhà nước thì thêm một nhiệm vụ là quản lý một chút, cũng đẻ ra một câu là "chức năng, nhiệm vụ tổ chức bộ máy cơ quan quản lý Nhà nước, bồi thường Nhà nước là Chính phủ sẽ ban hành sau " Tôi thấy chúng ta cần phải cân nhắc kỹ vấn đề này để chúng ta ban hành luật trên tinh thần tiết kiệm nhất và ít nhất về biên chế. Tôi xin hết,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vào Luật lý lịch Tư pháp, trước nhất xin có một ý, cũng trao đổi với nhiều đại biểu các đoàn và chúng tôi cũng nắm được thông tin. Như vậy, đây là một dự án luật cũng có nhiều đại biểu Quốc hội chưa nhất trí để ban hành luật này và cho rằng Nghị định và hướng dẫn hiện nay đang áp dụng trong 9 năm qua thì vẫn có thể tiếp tục. Nhưng theo quan điểm của tôi và cũng thấy rằng chúng ta đang thực hiện xây dựng một Nhà nước pháp quyền và tiến tới xã hội dân sự và kinh tế thị trường có định hướng xã hội chủ nghĩa. Một xã hội dân sự thì như cầu của các tổ chức, cá nhân rất cần thiết trong vấn đề được cấp giấy lý lịch tư pháp đối với từng còn người. Bởi vì nếu chúng ta không ban hành luật này thì có những cái chúng ta chưa thể thực hiện tốt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đánh giá, nếu người công dân có yêu cầu cần cấp một giấy lý lịch mà đến cơ quan của xã, phường để xin cấp thì lý lịch đó được viết ra rất nhiều yếu tố và thậm chí có nhiều cái chưa có quy định và mặt nào đó thì chính quyền xã, phường có thể ghi những ý kiến chưa được mà chắc chắn là những yếu tố đó chưa được luật quy định. Còn lý lịch tư pháp thì khi một người công dân có yêu cầu người ta sẽ được ghi trong đó. Nếu như tôi sống từ nhỏ tới lớn mà không vi phạm pháp luật gì hết, thì lý lịch tư pháp của tôi sẽ không có một điều nào có án tích, có vi phạm. Chúng ta biết một người công dân không bị Tòa án kết tội thì người đó không có một điều nào xấu hết. Như vậy khi chúng ta nộp đơn xin vào làm việc ở bất cứ một cơ quan nào thì người ta sẽ xem người đó là người tốt. Lý lịch tư pháp thể hiện tính chất và chứng minh cho một cá nhân được quyền về dân sự để tham gia vào các hoạt động kinh tế - xã hội và cũng là đạo đức của con người, cho nên chúng tôi nghĩ lý lịch tư pháp rất cần thiết và các nước cũng áp dụng hình thứ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xin tham gia về tổ chức của hệ thống cung cấp lý lịch tư pháp. Chúng ta có một Trung tâm lý lịch tư pháp quốc gia và có Trung tâm lý lịch tư pháp ở cấp tỉnh. Theo tôi chúng ta hình thành bộ máy này cũng hợp lý, có nhiều đại biểu nói rằng cồng kềnh nhưng chúng ta biết đối với dịch vụ công thì dần dần chúng ta nên tách sự nghiệp này ra để hoạt động dịch vụ công phục vụ cho công dân và yêu cầu của cá nhân, tổ chức. Nếu để lý lịch tư pháp trực thuộc Sở Tư pháp thì cũng được chứ không phải không được bởi vì chúng ta đã làm trong thời gian qua. Về phần đưa về Trung tâm dịch vụ tư pháp để làm việc này ở cấp tỉnh thì ta hình thành bộ máy này cũng không lớn lắm vì tách một bộ phận từ Sở Tư pháp, chúng ta cũng có thể hình thành được bộ máy gọn nhẹ. Căn bản là chúng ta có luật pháp quy định thì phần cập nhật thông tin, cấp phiếu số 1, số 2 tất cả các yếu tố đó luật đã quy định thì Viện kiểm sát nhân dân tối cao, Tòa án nhân dân tối cao, Bộ công an và các cơ quan cấp tỉnh có liên quan đến phần cung cấp thông tin lý lịch tư pháp cho Trung tâm lý lịch tư pháp luật đã quy định, nếu như những cơ quan này có trách nhiệm cung cấp thì Trung tâm lý lịch tư pháp sẽ có đủ cơ sở dữ liệu để cấp lý lịch tư pháp cho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lâu dài cơ sở dữ liệu này sẽ được cập nhật trong toàn quốc, ta có thể tra cứu một cá nhân trên những thẻ nhựa và có thể chúng ta dễ dàng truy xét được một con người. Lý lịch tư pháp là công khai, chứ không có vấn đề gì phải dấu diếm, bản án đã tuyên nếu án tích đã ghi rõ trong đó là cấm đảm nhiệm những chức vụ gì trong thời gian nào và bao lâu, khi người đến xin nhận lý lịch tư pháp thì phải ghi vào đó, còn bản án đã ghi với thời điểm nào đó đương nhiên xóa án tích, thì người xin cấp phiếu lý lịch tư pháp phải biết để cấp một phiếu lý lịch tư pháp trắng cho người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ần tham gia một vài điểm nhỏ trong bản này chúng tôi sẽ đóng góp sau, nhưng trước hết xin tham gia về giải thích từ ngữ. Theo tôi chúng ta định nghĩa Khoản 1 hơi dài và không cần thiết. Theo tôi Khoản 1, Điều 2 chúng ta chỉ cần ghi "lý lịch tư pháp là lý lịch về án tích của người bị kết án, bằng bản án hình sự của tòa án đã có hiệu lực pháp luật, tình trạng thi hành án và những nội dung khác được tòa án tuyên", như vậy là đầy đủ chứ không cần phải ghi vào là yếu tố phá sản doanh nghiệp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iếu lích lịch tư pháp có 3 phần liên quan đến vấn đề này, tôi thấy cũng hợp lý và Điều 42, 43, 44 nếu người công dân tự xin lý lịch tư pháp để nộp cho cơ quan doanh nghiệp thì ta cho phiếu lý lịch, phiếu 1, còn cơ quan tố tụng nữa thì có trách nhiệm để thực hiện hồ sơ đó thì sẽ làm phiếu lý lịch số 2 và việc tự mình xin phải có một thủ tục nhất định để đảm bảo nhân thân và cơ sở để Trung tâm lý lịch tư pháp người ta cấp. Trên đây một số ý kiến tôi xin tham gi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Văn Đủ  - Đắk N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Đoàn Chủ tọa phiên họp về một số vấn đề cần tập trung thảo luận trong dự thảo Luật lý lịch tư pháp, tôi xin tham gia hai ý kiến mà đồng chí Chủ tọa phiên họp vừa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phạm vi điều chỉnh và phạm vi quản lý của luật này. Theo tôi lý lịch tư pháp của một cá nhân, nó là một bức tranh phản ảnh về quá khứ của một con người có hay không có những hoạt động vi phạm pháp luật. Lý lịch tư pháp vừa phục vụ tốt cho nhu cầu của mọi công dân khi có yêu cầu đến xác nhận về nhân thân, đặc biệt là phục vụ đắc lực cho hoạt động tố tụng, điều tra, truy tố xét xử, thì phiếu lý lịch tư pháp của một công dân là căn cứ khi có liên quan đến pháp luật thì các cơ quan tố tụng xem xét quyết định để khởi tố hay không khởi tố đối tượng hoặc là trong giai đoạn xét xử thì tòa án có căn cứ để xem xét vào tình tiết tăng nặng, giăm nhẹ hoặc liên quan đến vấn đề quyết định mức hình phạt. Như trong Bộ luật hình sự năm 1999 đã có 65 tội danh quy định dấu hiệu bắt buộc cấu thành tội phạm là: bị xử lý hành chính hoặc phạm tội nghiêm trọng, hoặc là bị xử lý hành chính mới phạm tội. Trong quy định của Tòa án nhân dân tối cao khi tiến hành xét xử thì cũng có điều kiện xem xét tiền án, tiền sự để quyết định hình phạt. Do đó theo tôi để bảo đảm hoạt động tố tụng hình sự của các cơ quan tư pháp và yêu cầu chính đáng của công dân, thì phạm vi điều chỉnh và phạm vi quản lý lý lịch tư pháp thì phải bao gồm cả tiền án, tiền sự mà trong thực tiễn từ trước đến nay chúng ta đã vận dụng, chỉ nêu như Tờ trình của Chính phủ thì còn hẹp. Còn Chính phủ có đặt vấn đề là nếu mở rộng ra thì việc thu thập các dữ liệu về vi phạm hành chính sẽ khó khăn, tôi nghĩ khi luật đã ra đời thì việc đó không có gì khó, chúng ta sẽ có biện pháp để thu thập dữ liệu để phục vụ cho yêu cầu công tác và yêu cầu bảo đảm quyền lợi của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vấn đề thứ nhất về phạm vi điều chỉnh, tôi xin đề nghị quan tâm đến cả tiền án và tiền sự, phạm vi quản lý tức là ngoài án tích, thì cần phải có thêm các hành vi vi phạm pháp luật, nhưng chưa đến mức xử lý hình sự hoặc đã bị phạt cải tạo không giam giữ hoặc án treo, cấm đảm nhiệm chức vụ, như vậy thì nó đầy đủ để khi chúng ta xây dựng lý lịch tư pháp phục vụ cho quyền lợi của công dân, đồng thời phục vụ cho hoạt động tố tụng của cơ quan điều tra, truy tố, xét x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ổ chức quản lý của cơ quan cung cấp lý lịch tư pháp, theo tôi khi một tổ chức ra đời cũng phải xuất phát từ yêu cầu thực tiễn mà bây giờ yêu cầu thực tiễn là đang cần. Nhưng tổ chức đó phải đảm bảo tính khoa học, hiệu quả đồng thời phải tiết kiệm về nhân lực và tiết kiệm về tiền của để phục vụ tốt cho yêu cầu của công dân và hoạt động của các cơ quan tố t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eo dõi và nghiên cứu thực tiễn hoạt động cung cấp lý lịch tư pháp hiện nay, theo Thông tư 07 giữa Bộ Công an và Bộ Tư pháp, chúng tôi thấy khi công dân có yêu cầu, phải làm đơn gửi đến Sở Tư pháp hoặc Bộ Tư pháp, Sở Tư pháp hoặc Bộ Tư pháp có công văn gửi đến cơ quan công an hoặc Tòa án để xác minh. Sau khi cơ quan công an hoặc Tòa án có kết quả trả lời thì Sở Tư pháp hoặc Bộ Tư pháp mới xác định lý lịch tư pháp và cấp giấy xác định lý lịch tư pháp cho công dân hoặc cho cơ quan. Như vậy Sở Tư pháp hoặc Bộ Tư pháp cũng chỉ là cơ quan trung gian, tức là không có dữ liệu gì cả, chỉ có nhận tin, khi nào có tin thì sẽ có xác nhận cho công dân hoặc cơ quan có yêu cầu. Tôi thấy thực tế hiện nay như vậy. Trong Tờ trình của Chính phủ chỉ nêu mô hình tổ chức, quản lý lý lịch tư pháp ở Trung ương có Trung tâm tư pháp Trung ương do Bộ Tư pháp quản lý, còn ở tỉnh có Trung tâm quản lý lý lịch tư pháp của tỉnh quản lý, ngoài ra không nêu thêm phương án nào để so sánh mặt ưu, mặt nhược của từng phương án, từ đó để các đại biểu Quốc hội xem xét và quyết định nên chọn phương án nào. Theo tôi nghĩ quản lý lý lịch tư pháp ngoài Bộ Tư pháp tôi nghĩ cơ quan công an, cơ quan kiểm sát, cơ quan tòa án là những ngành trực tiếp thực hiện hoạt động tố tụng hình sự có dữ liệu thì có thể bố trí vào các cơ quan đó hoặc trung tâm này, còn Bộ Tư pháp chỉ là cơ quan gián tiếp. Trong công an, kiểm sát, tòa án, quan điểm của tôi trong dự thảo luật đề nghị xây dựng một cơ quan chuyên trách, nhưng chưa dự kiến được quy mô và nguồn lực cần thiết để xây dựng cơ quan này về con người, về kinh phí, đây là hai vấn đề quan trọng khi xây dựng một cơ quan. Theo tôi, cơ quan quản lý của Trung tâm lý lịch tư pháp quốc gia cũng như trung tâm lý lịch tư pháp tỉnh, là khâu trung gian, nên giao trách nhiệm này cho cơ quan Công an là phù hợp nhất. Thực tế vì sao tôi đặt vấn đề này vì:</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ao cho cơ quan công an hiện nay là có mấy thuận lợi, nhất là về tổ chức không hình thành thêm bộ máy mới, là điểm mạnh nổi bật tôi thấy nên giao cho công an bởi vì để hình thành một bộ máy phải cập nhật dữ liệu, phải cần bộ máy lớn kể cả tỉnh và Trung ương, 63 tỉnh thành tôi thấy không phải là lợi 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ăng lực kinh nghiệm, tôi thấy ngành công an đã có sẵn nghiệp vụ về xây dựng tàng thư dữ liệu và có nhiều thành công trong vận dụng khoa học công nghệ.</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muốn phát biểu thêm một ý nữa, trên cơ sở như vậy vừa có năng lực kinh nghiệm. thứ hai, vừa có phương tiện kỹ thuật trong nhiều năm lực lượng công an đã được Chính phủ duyệt để xây dựng Trung tâm về căn cước, căn phạm.</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ba, về cải cách hành chính việc giao, bổ sung chức năng quản lý lý lịch tư pháp cho ngành công an thì gắn với nhiệm vụ cấp phiếu lý lịch tư pháp cho công dân, như vậy giảm bớt khâu trung gian, rút ngắn được thời hạn giải quyết cho công dân và các cơ quan tố tụng hình sự một cách thiết thực. Tôi thấy thuận lợi của việc giao chức năng quản lý lý lịch tư pháp cho lực lượng công an thì thuận lợi hơn. Tôi đề nghị Ban soạn thảo xem xét, nghiên cứu xây dựng Luật quản lý lý lịch tư pháp cho hiệu quả, phục vụ cho yêu cầu công dân và thực tiễn. Xin hết.</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ự Nam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nội dung dự án Luật lý lịch tư pháp tôi xin có ý kiến về một vấn đề đó là vấn đề giao thêm cho Trung tâm lý lịch tư pháp thực hiện việc xóa án tích đương nhiên. Đây là vấn đề được nêu trong Tờ trình của Chính phủ xin ý kiến của Quốc hội, theo chúng tôi đây cũng là vấn đề liên quan đến việc xác định rõ địa vị pháp lý, xác định rõ việc quy định nhiệm vụ của Trung tâm lý lịch tư pháp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70 của Bộ luật tố tụng hình sự quy định theo yêu cầu của người đương nhiên được xóa án tích quy định tại Điều 64 của Bộ luật hình sự, chánh án tòa án đã xử sơ thẩm vụ án cấp giấy chứng nhận họ được xóa án tích. Như vậy, điều luật quy định rất rõ 2 yếu tố, một là tòa án chỉ cấp giấy chứng nhận đương nhiên được xóa án tích khi người đương nhiên được xóa án tích có yêu cầu và chỉ có chánh án tòa án đã xử sơ thẩm vụ án có quyền cấp giấy chứng nhận cho người đương nhiên xóa án tích. Việc dự thảo luật bổ sung giải pháp mới là giao cho Trung tâm lý lịch tư pháp thực hiện xóa án tích đương nhiên là không đúng với quy định tại Điều 270 của Bộ luật tố tụng hình sự như đã nêu trên. Một lý do khác là việc theo dõi công tác chấp hành án phải tuân thủ những quy định rất chặt chẽ và gắn với công tác xét xử, công tác thi hành án, công tác xét miễn, giảm, theo dõi việc chấp hành hình phạt bổ sung và các quy định khác của bản án là những việc mà theo luật định tòa án có thẩm quyền làm và đang có bộ máy để tổ chức thực hiệ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quy định tại Điều 64 của Bộ luật hình sự những người đương nhiên được xóa án tích bao gồm rất nhiều đối tượng đó là người được miễn hình phạt, người bị kết án không phải vì các tội xâm phạm an ninh quốc gia, các tội phá hoại hòa bình, chống loài người và tội phạm chiến tranh. Nếu từ khi chấp hành xong bản án và từ khi hết thời hiệu thi hành bản án người đó không phạm tội mới trong các thời hạn sau đây: 1 năm trong trường hợp bị phạt cảnh cáo, phạt tiền, cải tạo không giam giữ hoặc phạt tù nhưng được hưởng án treo; 3 năm trong trường hợp hình phạt tù đến 3 năm; 5 năm trong trường hợp hình phạt tù từ trên 3 năm đến 15 năm; 7 năm trong trường hợp hình phạt tù từ trên 15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nêu phân tích quy định tại Điều 64 như vậy để thấy rằng việc theo dõi, việc thi hành án, việc chấp hành án là một việc làm phải theo dõi thường xuyên và rất chặt chẽ. Ngoài ra Khoản 2, Điều 64 quy định: "việc chấp hành xong bản án không chỉ là chấp hành xong hình phạt chính mà việc chấp hành xong bản án còn bao gồm việc chấp hành xong hình phạt chính, hình phạt bổ sung và các quy định khác của bản án". Với những quy định như vậy của Bộ luật hình sự và Bộ luật tố tụng hình sự đặt ra một vấn đề liệu rằng Trung tâm lý lịch tư pháp có đủ khả năng, ở đây chúng tôi xin nêu đó là khả năng theo thẩm quyền được giao để thực hiện việc này ha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tòa án là cơ quan xét giảm án tha tù, có đủ điều kiện theo dõi để thực hiện việc cấp giấy chứng nhận đương nhiên được xóa án tích. Cũng như tờ trình đã nêu, thực tế số người yêu cầu tòa án cấp giấy chứng nhận xóa án tích là không nhiều. Với cách đặt vấn đề như vậy thì việc quy định giao cho chánh án tòa án đã xử sơ thẩm vụ án có thẩm quyền cấp giấy chứng nhận đương nhiên xóa án tích theo quy định tại Điều 20 của Bộ luật tố tụng hình sự là đúng. Chúng tôi đề nghị nghiên cứu không nên giao thêm cho Trung tâm lý lịch tư pháp được thực hiện việc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i Thị Hương  - Điện B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dự án Luật lý lịch tư pháp và Báo cáo thẩm tra của Ủy ban Tư pháp của Quốc hội, tôi xin tham gia 3 ý kiến đối với dự án Luật lý lịch tư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mô hình tổ chức cơ quan quản lý lý lịch tư pháp. Tôi nhất trí với quan điểm thống nhất đầu mối quản lý lý lịch tư pháp, chuyển việc cấp phiếu lý lịch tư pháp từ quan hệ hình sự sang quan hệ dân sự nhằm tạo điều kiện cho mọi người dân dễ tiếp cận. Trung tâm lý lịch tư pháp thực hiện nhiệm vụ chính là cấp phiếu lý lịch tư pháp ở Trung tâm lý lịch tư pháp cấp tỉnh và quản lý, khai thác cơ sở dữ liệu lý lịch tư pháp ở Trung tâm lý lịch tư pháp quốc gia. Theo Báo cáo số 150 của Bộ Tư pháp tổng kết 9 năm thực hiện Thông tư liên tịch 07, việc cấp phiếu lý lịch tư pháp chủ yếu tập trung ở 34 tỉnh, thành, là những tỉnh có số lượng giải quyết các phiếu lý lịch tư pháp nhiều nhất nước, trên 5.000 trường hợp/tỉnh qua 9 năm. Tính trung bình 1 năm 1 tỉnh giải quyết khoảng 555 trường hợp và trung bình một tháng chỉ giải quyết khoảng 46 trường hợp. Đối với các tỉnh miền núi phía bắc thì số lượng cấp phiếu lý lịch tư pháp càng ít. Trong 9 năm, Cao Bằng chỉ cấp 70 phiếu, Lai Châu chỉ có 7 phiếu. Vì vậy việc thành lập Trung tâm lý lịch tư pháp ở các tỉnh đã cấp thiết và thực sự cần thiết hay chưa? khi hiện nay chúng ta đang thực hiện cải cách hành chính, một trung tâm lý lịch tư pháp thành lập thì cả nước sẽ tăng vài trăm biên chế. Phải chăng nên giữ mô hình tư pháp như hiện nay và giao thêm chức năng, nhiệm vụ cho phòng hành chính tư pháp, bổ trợ tư pháp hoặc phòng hộ tịch, quốc tịch lý lịch tư pháp như ở một số t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của tòa án, viện kiểm sát, công an. Dự án luật quy định Trung tâm lý lịch tư pháp quốc gia do Bộ trưởng Bộ Tư pháp thành lập, giúp Bộ trưởng Bộ Tư pháp thực hiện quản lý Nhà nước về lý lịch tư pháp. Trung tâm lý lịch tư pháp cấp tỉnh trực thuộc Sở Tư pháp, Trung tâm lý lịch tư pháp quốc gia tương đương cấp cục, Trung tâm lý lịch tư pháp cấp tỉnh tương đương cấp phòng và theo Điều 10 của dự án luật có thể hiểu trung tâm lý lịch tư pháp là tổ chức sự nghiệp công có thu. Điều 17, Điều 18 của dự án luật quy định Viện kiểm sát nhân dân tối cao, Bộ Công an có trách nhiệm trong việc cung cấp thông tin, lý lịch tư pháp về án tích. Quy định như vậy đã phù hợp với vị trí, chức năng của cơ quan trong bộ máy Nhà nước hiện hành của nước ta hay chưa? Điều 182, Điều 256 Bộ luật tố tụng hình sự quy định tòa án chỉ có nghĩa vụ bắt buộc giao trích lục bản án và các quyết định của Tòa án cho Viện kiểm sát cùng cấp để thực hiện chức năng kiểm sát, giao cho cơ quan thi hành án để thực hiện chức năng thi hành án và theo dõi thi hành án, giao cho những người tham gia tố tụng để thực hiện quyền và nghĩa vụ của 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òa án nhân dân tỉnh sao trích lục bản án và các quyết định cho Trung tâm lý lịch tư pháp tỉnh đã hợp lý chưa, có phù hợp với phân cấp trong quản lý nhà nước không. Tòa án nhân dân huyện và tòa án quân sự khu vực không có chức danh chánh văn phòng và chánh văn phòng tòa án nhân dân tỉnh không thực hiện chức năng sao trích lục và các quyết định của tòa án, chánh văn phòng chỉ giúp chánh án về quản lý nhà nước. </w:t>
      </w:r>
    </w:p>
    <w:p>
      <w:pPr>
        <w:pStyle w:val="Normal1"/>
        <w:ind w:firstLine="566"/>
        <w:jc w:val="both"/>
        <w:rPr/>
      </w:pPr>
      <w:r>
        <w:rPr>
          <w:rFonts w:eastAsia="Times New Roman" w:cs="Times New Roman" w:ascii="Times New Roman" w:hAnsi="Times New Roman"/>
          <w:color w:val="0000FF"/>
          <w:sz w:val="26"/>
        </w:rPr>
        <w:t>Thứ ba, về việc đương nhiên xóa án tích tại Điều 32 của dự thảo luật. Điều 270 của Bộ luật tố tụng hình sự quy định chỉ chánh án tòa án đã xử sơ thẩm vụ án có thẩm quyền cấp giấy chứng nhận đương nhiên xóa án tích. Điều 32 Khoản 2 dự thảo luật lại quy định khi xác định được một người có đủ điều kiện đương nhiên được xóa án tích theo quy định của Bộ luật hình sự, Trung tâm lý lịch tư pháp các tỉnh chủ động ghi rõ việc đương nhiên được xóa án tích vào bản lý lịch tư pháp của người đó. Nếu quy định như vậy sẽ có 2 cơ quan cùng thực hiện việc đương nhiên xóa án tích, liệu có trùng dẫm hay không. Giao cho Trung tâm lý lịch tư pháp tương đương cấp phòng của Sở tư pháp ra quyết định thay chánh án tòa án nhân dân tỉnh là không hợp lý. Việc cấp giấy chứng nhận đương nhiên xóa án tích chỉ có thể thuộc thẩm quyền của chánh án tòa án, chánh án tòa án ra quyết định xóa án tích đối với bản án mà tòa tuyên và phải chịu trách nhiệm về quyết định của mình. Trên đây là ý kiến tham gia của tôi vào dự án Luật lý lịch tư pháp,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uyết Minh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quản lý lý lịch tư pháp đề nghị nên mở rộng nội hàm lý lịch tư pháp gồm tiền án, tiền sự như các lý do mà đại biểu Võ Văn Đủ - Đắc Nông đã nêu, tôi không phân tích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xây dựng hệ thống quản lý và cơ quan quản lý dữ liệu lý lịch tư pháp tư pháp cũng trùng với ý kiến đại biểu Võ Văn Đủ - Đắc Nông và đại biểu ở Tiền Giang, tôi cũng xin không nêu lại phần này. Với 2 nội dung trên đề nghị Ban soạn thảo cân nhắc, tôi chỉ xin tham gia về mục đích quản lý lý lịch tư pháp và đối tượng phục vụ hệ thống quản lý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3 của dự thảo luật nêu 4 mục đích của quản lý lý lịch tư pháp, việc gắn quản lý dữ liệu lý lịch tư pháp với cấp phiếu lý lịch tư pháp phục vụ nhu cầu của người dân được coi là mục đích ưu tiên của việc xây dựng hệ thống pháp luật lý lịch tư pháp. Bên cạnh đó là mục đích hỗ trợ cho hoạt động tố tụng hình sự và hoạt động quản lý Nhà nước, trong toàn bộ dự thảo luật việc cấp lý lịch tư pháp cho các cơ quan tiến hành tố tụng chỉ đề cập rải rác mờ nhạt như ở Khoản 3, Điều 12, Khoản 2, Điều 42, Điều 47. Các quy phạm mang tính nguyên tắc này chưa đủ để định hình về giá trị phục vụ của hệ thống quản lý lý lịch tư pháp đối với hoạt động tư pháp mà lẽ ra phải là đối tượng phục vụ đầu tiên của hệ thống này, chưa thể hiện được tính bền vững của cơ chế cung cấp thu thập, lưu trữ, cấp phát, sử dụng thông tin lý lịch tư pháp. Ví dụ hệ thống tòa án, nguồn cung cấp sản phẩm đầu vào chủ yếu cho hệ thống dữ liệu lý lịch tư pháp sẽ nhận lại gì của hệ thống này để phục vụ cho hoạt động tố tụng của mình. Như vậy tính khả thi của mục đích hỗ trợ hoạt động tố tụng có đạt được không khi chỉ có duy nhất một cơ quan là trung tâm của lý lịch tư pháp quốc gia có thẩm quyền cấp phiếu lý lịch tư pháp cho toàn bộ hệ thống tố tụng, trong khi hầu như toàn bộ hệ thống tòa án và các cơ quan tố tụng khác được khởi động việc cấp thông tin đầu vào cho hệ thống quản lý lý lịch tư pháp 2 cấp. Trong dự thảo luật ghi mục đích phục vụ hoạt động quản lý nhà nước về đăng ký kinh doanh, nhưng tại Điều 47 quyền yêu cầu cấp phiếu lý lịch tư pháp thì chỉ ghi nhận hai đối tượng có quyền yêu cầu cấp phiếu là cá nhân công dân và cơ quan tiến hành tố tụng, không ghi nhận quyền yêu cầu cấp phiếu lý lịch tư pháp của các cơ quan quản lý Nhà nước. Như vậy thì không tương thích giữa hai quy định này khi các cơ quan quản lý Nhà nước cần thì sẽ yêu cầu cá nhân phải xuất trình lý lịch tư pháp sẽ dẫn đến gánh nặng chi phí và thủ tục cho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nữa tại Điều 47, đề nghị bỏ quy định về thời gian đối với yêu cầu cấp phiếu số 1 và phiếu số 2 mà chỉ quy định một thời gian chung là 10 ngày trường hợp phức tạp tối đa là 15 ng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Hà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xem xét dự án Luật lý lịch tư pháp và Báo cáo thẩm tra của Ủy ban tư pháp tôi nhận thấy hiện nay đất nước chúng ta đang trong quá trình cải cách hành chính, cải cách tư pháp, mục đích của cải cách là làm cho người dân thuận lợi nhất khi có việc phải tiếp xúc với cơ quan hành chính, cơ quan tư pháp làm cho bộ máy của Nhà nước ta tinh gọn, hoạt động có hiệu lực, hiệu quả. Vì vậy, chúng ta phải có lý lịch tư pháp, phải có Luật lý lịch tư pháp là phù hợp với qúa trình xây dựng nền hành chính chuyên nghiệp hiện đại đáp ứng yêu cầu quản lý của Nhà nước. Tuy vậy qua nghiên cứu báo cáo tổng hợp ý kiến thảo luận tại tổ về dự án Luật lý lịch tư pháp, tôi thấy việc nhất trí với sự cần thiết ban hành luật có 19 ý kiến và trên 17 ý kiến cho rằng không cần thiết ban hành luật. Do đó đề nghị Quốc hội cần cân nhắc, xem xét nên đã cần thiết ban hành luật này trong điều kiện hiện nay hay chưa. Mặc dù đại biểu Quốc hội trước tôi đã phát biểu, nhưng tôi cũng xin nêu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rung tâm lý lịch tư pháp. Việc cấp phiếu lý lịch tư pháp được thực hiện theo Thông tư liên tịch số 07 ngày 08/2/1999 của Bộ Tư pháp và Bộ Công an, qua Báo cáo số 150 ngày 09/09/2008 của Bộ Tư pháp về việc tổng kết 9 năm thực hiện Thông tư liên tịch số 07 thấy rằng việc cấp lý lịch tư pháp giữa công an và tư pháp cơ bản là tốt, không có nhiều vướng mắc, như vậy cũng đáp ứng được yêu cầu hiện nay. Ở cấp tỉnh được thực hiện do phòng hồ sơ nghiệp vụ công an tỉnh và Sở tư pháp được thực hiện bằng một phòng trực thuộc Sở tư pháp là phòng hộ tịch. Nhưng theo Điều 12 và Điều 13 dự án Luật lý lịch tư pháp thì ở cấp tỉnh sẽ thành lập trung tâm lý lịch tư pháp cấp tỉnh. Dự án Luật lý lịch tư pháp quy định trung tâm lý lịch tư pháp trực thuộc Sở Tư pháp nhưng quy định nhiệm vụ lại không phù hợp với thẩm quyền của trung tâm. Hiện nay giữa công an và tư pháp phối hợp cấp lý lịch tư pháp cho công dân cơ bản là trôi chảy đáp ứng được yêu cầu, nếu thành lập trung tâm mới ngoài việc phình to bộ máy không đáp ứng được yêu cầu cải cách hành chính việc trung tâm không có gì trong tay các nguồn thông tin, tư liệu được lấy từ ngành công an và tòa án. Trong khi đó ngành công an và tòa án có đầy đủ thông tin, tư liệu, ngành công an thực hiện công việc này đã trên 60 năm. Họ đó đầy đủ thông tin tư liệu, nghiệp vụ, năng lực để thực hiện công việc thì tách hoàn toàn ra khỏi công an. Theo tôi chúng ta nên kế thừa và phát triển công việc này của hai phòng thuộc Sở Công an và Sở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quy định giao cho Trung tâm lý lịch tư pháp thực hiện xóa án tích đương nhiên. Theo quy định của Bộ luật hình sự năm 1999 có 3 trường hợp xóa án tích: đương nhiên xóa án tích theo Điều 64 Bộ luật hình sự, xóa án tích theo quyết định của Tòa án theo Điều 65 Bộ luật hình sự, xóa án tích trong trường hợp đặc biệt theo Điều 66 Bộ luật Hình sự, theo quy định của Điều 63 Bộ luật hình sự thì người được xóa án tích coi như chưa bị kết án và được tòa án cấp giấy chứng nhận. Như vậy Điều 63 cũng quy định chứ không phải Điều 27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quy định tại Điều 270 Bộ luật tố tụng hình sự chánh án tòa án đã xử sơ thẩm vụ án, cấp giấy chứng nhận là họ đã được xóa án tích. Việc xóa án tích được quy định tại Thông tư liên ngành số 02 ngày 01/08/1986, thông tư này cũng quy định Chánh án tòa án ký giấy chứng nhận xóa án tích. Như vậy căn cứ vào 2 Bộ luật tố tụng hình sự và Bộ luật hình sự thì việc cấp giấy chứng nhận xóa án tích là do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ại Điều 32 dự thảo Luật lý lịch tư pháp cũng quy định giao cho Trung tâm lý lịch tư pháp cấp phiếu lý lịch tư pháp trong trường hợp xóa án tích đương nhiên là mâu thuẫn, chồng chéo với 2 Bộ luật tố tụng hình sự và Bộ luật hình sự, chưa nói tới việc 2 bộ luật có giá trị cao hơn luật, nếu như thế cần sửa 2 bộ luật. Việc tòa án đã cấp rồi Trung tâm lại cấp và ngược lại thì người dân cũng không hiểu giấy của tòa án có giá trị hơn hay của trung tâm có giá trị hơn. Một lý do để giao cho Trung tâm lý lịch tư pháp thực hiện xóa án tích đương nhiên là góp phần giảm bớt sức ép công việc hành chính cho tòa án, nghe như vậy tưởng đâu giảm bớt công việc thật nhưng không phải, vì theo quy định tại Điều 16 dự thảo luật thì có 10 việc tòa án phải cấp cho Trung tâm lý lịch tư pháp nên quy định tại Điều 32 dự thảo luật vừa mâu thuẫn, vừa chồng chéo với Bộ luật tố tụng hình sự và Bộ luật hình sự. Lý do giảm bớt sức ép công việc hành chính cho tòa án cũng không đúng.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ủng Thị Mẩy  - Hà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án Luật lý lịch tư phá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ấn đề chung. Theo nhận thức của bản thân nội dung còn tổng thể trong luật lý lịch tư pháp đã quy định cụ thể về trách nhiệm, nhiệm vụ, quyền hạn của các cơ quan liên quan trong việc cung câp thông tin, quản lý nhà nước về lý lịch tư pháp. Thủ tục cấp phiếu lý lịch tư pháp và hình thức cấp, xong chưa chú ý chế tài xử lý các vi phạm. Tuy nhiên trong dự thảo luật Điều 51 cũng đã quy định nhưng tôi cho rằng quy định như vậy còn chung chung, về chế tài không cụ thể, rõ ràng như vậy chưa đủ mạnh để xử lý các trường hợp vi phạm khi áp dụng thực hiện Luật lý lịch tư pháp. Mặt khác, tính pháp lý của phiếu lý lịch tư pháp cũng chưa được quy định cụ thể trong dự thảo luật này. Đề nghị Ban soạn thảo, Quốc hội xem xét điều chỉnh bổ sung cho cụ thể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thành lập Trung tâm lý lịch tư pháp. Tôi nhất trí với các ý kiến đã phát biểu trước là chúng ta cũng nên xem xét kỹ việc thành lập hay chưa thành lập như các ý kiến đã phát biểu trước, tôi không phân tích gì thêm. Đề nghị Ban soạn thảo và Quốc hội xem xét cân nhắc làm sao cho bộ máy quản lý Nhà nước chúng ta tinh gọn và hoạt động có chất lượng. Đồng thời tôi cũng đề nghị Quốc hội quy định trong quản lý đầu mối thì Bộ Tư pháp làm đầu mối quản lý lý lịch tư pháp. Về bố cục và các nội dung cụ thể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tôi đề nghị chuyển Khoản 1, Điều 3 vào Điều 2. Vì qua nghiên cứu tôi thấy đây cũng là giải thích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ộp Khoản 20 và Khoản 22 thành một điều, vì tôi nghiên cứu thấy hai điều này đều quy định về trách nhiệm của Trung tâm quản lý tư pháp quốc gia và gộp Điều 23 và Điều 24 thành một điều vì hai điều này cũng quy định về trách nhiệm của Trung tâm lý lịch tư pháp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am gia các điều cụ thể, tôi xin tham gia 3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ản lý Nhà nước về lý lịch tư pháp quy định, tôi nhất trí Khoản 1, Khoản 2, Khoản 3 và các điểm đã quy định trong Khoản 4. Tuy nhiên tôi thấy trong Khoản 4 quy định như trong dự thảo là chưa đủ vì theo phân cấp quản lý Nhà nước thì Chính phủ, Bộ Tư pháp không thể trực tiếp làm công việc như trình cơ quan Nhà nước có thẩm quyền ban hành hoặc ban hành theo thẩm quyền các văn bản quy phạm pháp luật về lý lịch tư pháp và trực tiếp chỉ đạo, hướng dẫn nghiệp vụ, kiểm tra hoạt động của Trung tâm lý lịch tư pháp cấp tỉnh đến tận các địa phương được, Ủy ban nhân dân cấp tỉnh, thành phố trực thuộc Trung ương cũng phải có nhiệm vụ và quyền hạn làm những việc đó. Vì thế, tôi đề nghị bổ sung thêm vào hai điểm, vào Khoản 4 là "trình cơ quan Nhà nước có thẩm quyền ban hành hoặc ban hành theo thẩm quyền các văn bản quy phạm pháp luật và chỉ đạo hướng dẫn nghiệp vụ kiểm tra hoạt động của lý lịch tư pháp cấp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0 quy định về lệ phí cấp Phiếu lý lịch tư pháp, quy định trong dự thảo như vậy tôi thấy còn chung chung, đề nghị quy định cụ thể rõ ràng tại Khoản 2 về mức lệ phí quản lý và sử dụng lệ phí cấp phiếu lý lịch tư pháp, thực hiện theo quy định của Bộ luật nào cũng cần quy định rõ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về trách nhiệm của các cơ quan tổ chức khác trong việc quy định cấp thông tin lý lịch tư pháp về án tích, quy định như trong dự thảo tôi thấy chưa rõ cơ quan tổ chức khác là những tổ chức nào cần xem xét quy định rõ cụ thể trong luật này. Trong khi trách nhiệm quyền hạn của các cơ quan như Viện kiểm sát, công an, cơ quan thi hành án cấp tỉnh và các cơ quan lý lịch trại giam của Bộ tư pháp thì trong việc cung cấp thông tin lý lịch về án tích và quá trình thi hành án lại chưa được dự thảo quy định cụ thể đề nghị Ban soạn thảo, Quốc hội nghiên cứu xem xét quy định bổ sung.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lý lịch tư pháp, chúng tôi quan niệm ở đây có hai loại vấn đề rất có quan hệ gắn bó chặt chẽ với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ội dung của thông tin lý lịch tư pháp, những gì mà chúng ta gọi là án tích và đưa vào cơ sở dữ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ức là phương thức, cách thức để mà thực hiện hình thành nên lý lịch tư pháp, tức là ý thứ hai về cơ sở dữ l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ý thứ nhất, chúng tôi xin được tham gia ý kiến, hiện nay chúng ta đang đồng thời tiến hành nhiều cải cách sâu, rộ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ải cách tư pháp, xây dựng một nền tư pháp hiện đại và ngày càng công khai, thiết thực phục vụ người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húng ta cải cách thủ tục hành chính, đưa thủ tục hành chính trở nên dễ dàng và nhanh gọn hơn, đồng thời chúng ta đẩy mạnh tin học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lần đầu tiên Quốc hội có một dự án luật này hướng đến trọng tâm xây dựng cơ sở dữ liệu gắn với tin học hóa, đừng để những trang Web hoặc cơ sở dữ liệu của chúng ta trống rỗng và không có thông tin. Tôi cho rằng với 3 cải cách lớn như vậy đây là một điều hết sức cần thiết. Hơn nữa chúng tôi cũng hiểu rằng hiện nay Bộ Công an đã có một hồ sơ lý lịch dữ liệu rất quan trọng, đầy đủ, có thể nói phục vụ đắc lực cho công tác phòng, chống tội phạm. Đây là một việc làm hết sức cần thiết, từ đấy chúng ta phải tính toán để phục vụ cho người dân trong đăng ký giao dịch kinh doanh hoặc phục vụ cho nhu cầu hội nhập kinh tế quốc tế, nhất là tương trợ tư pháp giữa các nước. Cho nên rất cần để có bước chuyển, tất nhiên tôi hiểu trên thực tế chúng ta đã có việc cung cấp đầy đủ thông tin về lý lịch tư pháp để phục vụ những mục đích như vậy. Để có cơ quan tư pháp đảm trách được việc này thì đây là một hướng rất cần, từ đó chúng tôi nghĩ trong dự án luật này liên quan đến phạm vi điều chỉnh, chúng tôi cho rằng những thông tin gì được gọi là án tích, tức là quyết định của bản án, của Tòa án thì nên đưa vào. Tất nhiên xét về mặt kỹ thuật của vấn đề, xây dựng một cơ sở dữ liệu và với trình độ công nghệ thông tin như hiện nay thì không chỉ vấn đề án tích và rất nhiều thông tin khác đều có thể lưu được, vấn đề là chúng ta tính toán bước đi và tính toán mức độ dân sự hóa như thế nào để phục vụ yêu cầu như tôi đã nói là về mục đích giao lưu, hợp tác cũng như sản xuất kinh doanh của người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qua nghe ý kiến các đại biểu và tôi cũng chia sẻ với nhiều ý kiến băn khoăn rằng chúng ta có nên lập một hệ thống dữ liệu khác, tôi nghĩ những ý kiến băn khoăn đó hết sức có cơ sở. Chúng ta không nên lập hệ thống cơ sở dữ liệu khác, một hệ thống khác mà lại bắt đầu ngay từ đầu cho nên yêu cầu nhất quán trong dự án luật này là cần phải có điều khoản chuyển tiếp để chuyển những thông tin từ những cơ quan có trách nhiệm, cơ quan của công an sang tư pháp là rất cần. Từ đó cũng xét về khía cạnh, bản chất của công nghệ thông tin, chúng tôi cho rằng tất cả những điều khoản quy định trong Chương II của dự án luật này cũng như tất cả các điều từ 45 đến 50 thì chúng ta chưa căn cứ vào bản chất của công nghệ thông tin. Thông tin có thể có mọi nơi, mọi lúc, cơ sở dữ liệu quốc gia của chúng ta nếu được xây dựng tốt thì người dân không cần đến Trung tâm dữ liệu quốc gia, mà có thể ở những nơi khác đều có quyền truy cập và truy cứu, truy cập thông tin của mình và điều này đã được khẳng định trong dự án luật tức là quyền của người dân được yêu cầu có Phiếu lý lịch tư pháp, ví dụ mẫu Phiếu lý lịch tư pháp số 1, số 2, tôi căn cứ vào dự thảo này thì sự khác biệt là không lớn và nếu dữ liệu được xây dựng tốt thì việc cung cấp này hoàn toàn có thể được và cũng không nên gò bó chỉ có phiếu số 1, số 2 mà đây là theo yêu cầu của người dân, hoặc phục vụ mục đích dân sự của người dân. Ở đây chúng ta cũng thấy chỉ cần có một Trung tâm lý lịch tư pháp quốc gia và trung tâm ấy tôi nghĩ phải được kế thừa trên cơ sở hiện nay của Bộ Tư pháp đã dày công và nhiều năm xây dựng, có đầu tư rất lớn. Cho nên, ở đây chúng ta không nên đặt thành trung tâm dữ liệu cấp tỉnh vì Trung tâm dữ liệu cấp tỉnh chúng ta lại quản lý theo kiểu hành chính bao cấp, một Trung tâm dữ liệu cấp Trung ương mà được quản lý tốt có tính năng bảo mật cẩn thận và có khả năng truy cập thì đều có thể đáp ứng được yêu cầu của người dân. Từ đó trong dự án luật này ở Điều 25 tôi cũng đề nghị luôn là chúng ta cần tính toán đến khả năng cung cấp thông tin, truy cập dữ liệu và nhất là biến chuyển những quyết định của tòa án, tức là bản án thành dữ liệu thông tin điện tử. Ở đây nếu theo Điều 25 này thì Trung tâm dữ liệu cấp tỉnh lại chuyển một bộ hồ sơ lên Trung tâm dữ liệu quốc gia mà không chuyển nó thành dữ liệu điện tử thì vô hình chung là chúng ta đẩy toàn bộ công việc và khối lượng công việc này rất nhiều với hàng nghìn quyết định bản án lên Trung tâm dữ liệu quốc gia và như vậy thì công việc vẫn không được giải quyết. Từ đó chúng tôi nghĩ rằng trong các điều khoản liên quan từ Điều 45 đến Điều 52 về đơn yêu cầu phiếu lý lịch thì chúng ta phải tính đến và xét về bản chất của công nghệ thông tin và là có thể yêu cầu qua mạng điện tử và hiện nay chúng ta thấy rất nhiều cơ quan xử lý thủ tục hành chính bằng bảng điện tử, người ta điền vào những tờ khai đó và người ta chịu trách nhiệm về những tờ khai đó, những thông tin trong mạng đó và người ta có thể truy cập được. Nhưng ở đây cũng phải tính đến là khi phiếu lý lý lịch tư pháp được in ra như vậy thì xác định giá trị pháp lý của phiếu lý lịch tư pháp ấy là như thế nào? tôi nghĩ phải gắn với trách nhiệm của các Sở tư pháp, Phòng tư pháp để có thể bảo đảm cho lý lịch tư pháp của chúng ta một hệ thống vận hành thông suốt từ trên xuống dướ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ung quanh dự án Luật lý lịch tư pháp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hia xẻ ý kiến với một số đại biểu đã nói về nhu cầu xây dựng dự án luật này trong thời điểm hiện nay đã cần thiết hay chưa. Tôi đồng ý trong công cuộc cải cách tư pháp hiện nay chúng ta cần học tập kinh nghiệm của các nước. Tuy nhiên tôi thấy để làm một đạo luật, cụ thể chúng ta giải quyết vấn đề lý lịch tư pháp thì phải đặt trong mối quan hệ chung là cải cách cả hệ thống tư pháp, chứ không thể nói giải quyết riêng vấn đề này trong khi toàn bộ hệ thống cả cơ quan, các thể chế pháp lý khác không thay đổi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ó nên đặt vấn đề dân sự hóa hay không dân sự hóa vấn đề này. Tôi nghĩ bản thân hoạt động của ngành cảnh sát cũng là vấn đề dân sự chứ nó không có gì khác, bản chất của nó vẫn vậy. Tôi thấy nếu căn cứ vào quy định ở Điều 2 dự thảo là phạm vi quản lý của nó chỉ là vấn đề án tích và những tình trạng thi hành bản án, tôi thấy quá hạn hẹp, giới hạn như vậy làm cho giá trị của đạo luật này rất bé. Bởi vì giá trị của thông tin về đánh giá một con người phải từ nhiều nguồn khác nhau, nếu chúng ta chỉ dựa vào những thông tin về án tích thì nó không có giá trị gì đáng kể trong khi giải quyết các vấn đề của tư pháp hình sự. Ngoài một vấn đề tôi thấy lâu nay có bàn đến đấy là vấn đề cung cấp lý lịch cho người đi lao động nước ngoài, còn các vấn đề với tư pháp hình sự thì nó không có nghĩa lý gì nếu chỉ có á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ũng cần đặt vấn đề ai có nhu cầu về vấn đề này, có phải là tất cả công dân cần cung cấp lý lịch tư pháp, cần tìm hiểu không? Có thể chấp nhận được như ý kiến của ai đấy nói rằng có thể một công dân nào đấy muốn truy cập được tất cả thông tin của những người khác theo hệ thống điện tử không. Tôi nghĩ quyền công dân không cho phép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ờ trình của Chính phủ, tôi thấy nội dung trong tờ trình đạo luật đã nêu thì dự án chỉ đáng gọi là Luật về lý lịch án tích hoặc Luật về quản lý tiền án. Nếu chỉ có vậy thôi thì có đáng làm một đạo luật không? Theo tôi có lẽ chưa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nói về cơ sở thực tiễn. Qua khảo sát tôi thấy trong dự án chỉ nêu đi khảo sát ở một số kinh nghiệm của 3 nước trên thế giới, có tổng kết 9 năm về hoạt động cung cấp bản lý lịch tư pháp, như vậy chưa đủ. Bởi vì toàn bộ thông tin về mảng này tôi lại thấy chủ yếu của lực lượng cảnh sát người ta hoạt động rất rộng lớn thì tổng kết trong này lại đi theo hướng khác, bởi vì ngành cảnh sát người ta tổng kết lại đưa ra những kết luận khác. Tôi cho rằng về mặt cơ sở thực tiễn cũng chưa thật thuyết ph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một trung tâm như trong dự án nêu ra có hợp lý chưa, xét về mặt tính kinh tế, tính hiệu quả? Tôi thấy nếu như mà giải quyết mỗi nhiệm vụ đặt ra như trong dự án thì thông tin hiện nay mà hệ thống tàng thư căn cước, rồi hệ thống cung cấp cơ sở dữ liệu hộ tịch công dân của ngành cảnh sát cũng có thể bảo đảm được, phối hợp với phòng hộ tịch bên Bộ tư pháp hiện nay thì hệ thống này vận hành tôi thấy chưa có vấn đề gì lớn để phải đặt vấn đề có một đạo luật để thay đổi nó. Hơn nữa là hơn 60 năm qua là ngành cảnh sát làm việc này tôi thấy rất hiệu quả, chưa thấy một tờ báo nào, công dân nào thắc mắc nói chuyện là hoạt động ấy nó vi phạm đến quyền công dân hoặc là bất hợp lý ở chỗ nào cả.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úng ta lại đặt vấn đề đầu tư một lượng kinh phí rất lớn để xây dựng một hệ thống trung tâm từ Trung ương xuống cơ sở. Như vậy tôi thấy không đáng có, chưa kể rằng không biết trung tâm này hoạt động như thế nào, lấy đâu ra thông tin nếu như không xin từ bên trung tâm của công an. Bởi vì những thông tin rất đa dạng mà nếu chỉ có tiền án không thôi thì không có nghĩa lý gì, mà nếu các thông tin mở rộng ra như nhiều đại biểu nêu ở đây thì trung tâm này không làm được. Chưa kể rằng trong tờ trình có nói phê phán lâu nay một số người hiểu sai nó là căn cước can phạm. Tôi nghĩ rằng chính căn cước can phạm là một phạm trù nó còn mở rộng hơn, bao hàm trong đấy có cả vấn đề án tích, cả những vấn đề vi phạm pháp luật khác. Cho nên khái niệm căn cước can phạm thì bao hàm một nội hàm rộng hơn và một trung tâm mà chúng ta đề ra như trong dự án thì có lẽ cần phải có một thông tin rộng lớ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Bộ luật tố tụng hình sự năm 2003 có đặt vấn đề trong nội dung của bản án thẩm phán, hội thẩm nhân dân khi xét quyết định bản án cũng phải tính đến những đặc điểm nhân thân của bị cáo, trong đó có nói đến tiền sự của bị cáo, đó chính là tất cả những vi phạm pháp luật, không chỉ là án tích, không chỉ là bản án hình sự. Như vậy rõ ràng nó có ý nghĩa đối với việc quyết định một bản án, thông tin ấy tòa án phải lấy từ lý lịch tư pháp. Chưa kể trong khoa học tội phạm học, các nhà khoa học nghiên cứu cũng nói rằng, để đánh giá một con người trong tố tụng hình sự liên quan đến các mối quan hệ pháp luật hình sự, thì người ta phải đánh giá nhân thân trên 3 phương d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ác đặc điểm về nhân khẩu học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ác đặc điểm về pháp lý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ác đặc điểm về xã hội tâm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ánh giá nhân thân một con người thì người ta phải căn cứ vào tất cả những nhóm thông tin ấy, trong khi nếu chúng ta tách ra mỗi tiền án thì cũng không đủ phản ánh phần đặc điểm pháp lý hình sự, như vậy nó bất hợp lý cả về mặt lý luận cũng như thực tiễn. </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ôi cho rằng nếu thành lập trung tâm, trong dự án luật các đồng chí tính 5-7 năm tới tôi nghĩ cũng không thể thực hiện được, một bộ máy 60 năm nay hoạt động mà đến nay người ta vẫn nhìn thấy nhiều vấn đề vẫn cần phải tiếp tục hoàn thiện, cần phải nghiên cứu tiếp, trong khi người ta đã tiến hành rất nhiều đề tài cấp Nhà nước, cấp bộ và khảo sát kinh nghiệm của nhiều nước mà chúng ta tính trong 5-7 năm tới có thể có một hệ thống vận hành thay thế nó được và thực hiện được vai trò như vậy, chức năng như vậy. Tôi thấy rất khó cả về mặt chuyên gia, cả về mặt tài chính, chưa nói khi lưu trữ thông tin này thế nào cho bảo đảm. Vì thế cho nên tôi thấy nên giữ nguyên như hệ thống hiện nay, nếu có thì hình thành trung tâm và chỉ là Trung tâm quốc gia thôi, chứ không nên đặt vấn đề để thực hiện luật này phải sửa hai bộ luật lớn để phù hợp với đạo luật mà chỉ đáng làm một Nghị định của Chính phủ hay một Thông tư chưa kể hàng loạt các vấn đề khác liên quan ví dụ như Luật về bảo vệ bí mật quốc gia v.v... cũng liên quan đến. Thiết nghĩ theo tôi chưa nên ban hành đạo luật này. Xin cá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iến Dũng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ứ nhất tôi hoàn toàn tán thành nội dung tờ trình về sự cần thiết ban hành Luật lý lịch tư pháp trong lần này. Tôi thấy dự án này xây dựng có nghiên cứu tổng kết thực tiễn, có nghiên cứu kinh nghiệm của các nước và nhu cầu từ thực tiễn cuộc sống đổi mới và hội nhập của chúng ta đặt ra, cho nên dự án xây dựng khá hoàn chỉnh. Tôi chỉ xin tham gia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rất đồng tình với ý kiến của đại biểu Hữu ở Đắc Lắc và đại biểu Hồ Quốc Dũng ở Bình Định vừa phát biểu. Tôi thấy khó khăn lớn nhất khi luật này có hiệu lực thực hiện đó là xây dựng cơ sở dữ liệu cập nhật thông tin để đảm bảo làm thế nào kịp thời đầy đủ, chính xác và bảo mật về đời tư của công dân. Đó là những yêu cầu rất lớn đã nêu tro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yêu cầu đó hiện nay ở ngành công an là cơ quan cũng thuộc hệ thống cơ quan của Chính phủ có một hệ thống cơ sở dữ liệu rất hoàn chỉnh, thực tiễn người ta đã làm từ năm 1955 đến bây giờ. Từ năm 1993 đến giờ có giao cho Trung tâm của các ngành bên Bộ Tư pháp, nhưng từ thực tiễn công việc chúng tôi thấy chủ yếu thông tin phải được cung cấp từ chỗ cơ sở dữ liệu của công an. Việc người viết ra phiếu đó thì đơn giản, việc đó một cô cán bộ bình thường cũng có thể là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ội dung của cơ quan quản lý chúng ta không nói về dân sự, hình sự ở chỗ này hay quân sự mà không chỉ về án tích, về lý lịch tư pháp mà còn tàng thư căn cước tội phạm, thông tin về tình trạng đời tư tư pháp của công dân, các thông tin quan trọng khác, nó không chỉ phục vụ có hiệu quả cho công tác đấu tranh phòng, chống tội phạm và vi phạm pháp luật mà có hiệu quả cho các hoạt động giữ gìn an ninh quốc gia, an ninh trật tự xã hội, cho các nhu cầu khác của cấp ủy chính quyền trong quản lý thực hiện quản lý nhà nước về kinh tế và xã hội. Cho nên những thông tin đó cực kỳ quan trọng và nó phải có hệ thống hoàn chỉnh đảm bảo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ý lịch tư pháp đặt ra có thể tách ra khỏi những cái như tiền sự, tàng thư căn cước tội phạm v.v... chỉ có riêng về án tích thì cơ quan công an có thể làm được việc này và làm tốt việc này, vì trình độ quản lý và nghiệp vụ là chỗ tốt nhất, có đội ngũ cán bộ chuyên nghiệp, có cơ sở vật chất và đủ điều kiện có một hệ thống để đáp ứng được yêu cầu này. Nếu chúng ta lập luận giao thành lập những trung tâm và để dân sự hóa việc này, theo chúng tôi không được, vì trong công an, nhiệm vụ của Bộ Công an không phải là quân sự tất cả, có nhiều nhiệm vụ trong đó thực hiện dân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iết nghĩ các quy định tại các Điều 15, 16, 17, 18 và 19 của Mục 1, Chương III về nguồn cung cấp thông tin cho các trung tâm dữ liệu này chưa đủ điều kiện cần và đủ để đảm bảo xây dựng một cơ sở dữ liệu đáp ứng được yêu cầu đầy đủ, kịp thời, chính xác và đảm bảo bí mật đời tư của công dân, tôi chưa nói chuyện làm phiếu gốc, việc này sẽ không đảm bảo được. Nếu chúng ta muốn làm theo cái đó chúng ta phải có chế định rất quyết liệt, rất chặt chẽ trong việc này mới đảm bảo được sự cung cấp các tài liệu đầy đủ này, không thể nào trung tâm cứ ngồi lấy dữ liệu bên công an sang lại phình ra bộ máy. Chúng tôi thấy tiếp tục giao cho công an, không cần thiết phải thành lập thêm một bộ máy khác, vì đây là một vấn đề, một nhiệm vụ của một bộ này chuyển giao cho bộ khác khi chưa cần thiết mà bộ đó đang làm tốt hơn. Như tôi đã nêu không đặt vấn đề việc này dân sự hay hình sự, quân sự ở chỗ này cả. Cơ quan công an, hệ thống dữ liệu công an đảm bảo cung cấp phiếu lý lịch tư pháp cho công dân khi có yêu cầu, tất nhiên ngoài yêu cầu của công dân thì còn có yêu cầu của hệ thống Nhà nước, liên quan đến vấn đề quản lý kinh tế - xã hội và an ninh quốc phòng của đất nước. Tôi có suy nghĩ như vậy, không nhất thiết phải có một tổ chức thêm, phải có đầu tư một cơ sở vật chất, phải tập trung một nguồn lực để đào tạo cán bộ và xây dựng cơ sở dữ liệu. Như vậy như chúng tôi nói là những quy định tại Chương III chưa thể có điều kiện cần và đủ để bảo đảm cơ sở dữ liệu hoàn thành trong 5, 7 năm mà trong khi một lực lượng chúng ta xây dựng hàng mấy chục năm qua bây giờ đang phải tiếp tục củng c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tại Điều 7, quyền cung cấp tài liệu lý lịch tư pháp ở đây chúng tôi thấy hơi rộng. Quy định như thế này rất tốt, nhưng vì điều kiện của chúng ta và trong tình hình thực tiễn của đất nước chúng tôi đề nghị phải hạn chế lại, có thể chỉ cung cấp lý lịch tư pháp trong những trường hợp phục vụ cho công tác cán bộ như bầu cử, ứng cử, đề bạt, bố trí, với những vấn đề liên quan quan trọng và khi có yêu cầu về cấp giấy phép kinh doanh, hành nghề xuất nhập cảnh hay thành lập doanh nghiệp chứ chúng ta không đặt vấn đề là yêu cầu mục đích của cá nhân, bất kỳ lúc nào chúng ta cũng cấp và hàng năm chúng ta cũng đều cấp. Như vậy khả năng của chúng ta chưa đáp ứng được yêu cầu mà cũng không cần thiết. Tùy theo sự phát triển của đất nước và trình độ nhận thức của công dân thì chúng ta sẽ sửa đổi, bổ sung sau. Chúng tôi xin tham gia mấy vấn đề như vậ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Trừng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phép tôi được tham gia 2 đ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đối tượng điều chỉnh của luật này, tôi xin được phép phát biểu với tư cách người dân, người được cấp lý lịch tư pháp. Theo tôi ở đây chỉ giới hạn trong án tích mà thôi, chủ yếu là phục vụ cho người dân, chúng ta cần phân biệt không phải là phục vụ cho công tác điều tra, xét xử, công tác chống tội phạm là những tài liệu, thông tin khác. Ở đây thực sự là một văn bản pháp lý làm cơ sở để hạn chế hay không hạn chế quyền của công dân, do đó chỉ khoanh trong phạm vi đó mà thôi. Từ đó chúng tôi cho rằng không cần thành lập một trung tâm quản lý, cung cấp lý lịch tư pháp mà giao cho tòa án. Tại sao vậy? Vì hiện nay việc cung cấp này là cung cấp án tích, công dân đó có án hay không có án, có tiền án hay không có tiền án, ví dụ như đi xin thành lập công ty hay doanh nghiệp hay những người vào đoàn luật sư, những người nào muốn nộp đơn xin trở thành tập sự ở đoàn luật sư hay trở thành luật sư tập sự thì phải có giấy đó. Đó là một văn bản pháp lý làm cơ sở xét hạn chế hay không hạn chế quyền của công dân. Chính vì thế tất cả những cái đó thì tòa án là đầy đủ nhất, tòa án xử trong đó có kết luận, quyết định cả thời gian, có đảm nhận chức vụ cấm hay không cấm. Do đó theo tôi là không cần thành lập trung tâm gì cả, với công nghệ thông tin hiện nay thì tất cả bản án đã xử rồi thì được lưu giữ, người dân tới chỉ yêu cầu tòa án cấp giấy lý lịch tư pháp nghĩa là có tiền án hay không có tiền án, nếu không có tiền án thì người ta sẽ không hạn chế quyền công dân nên tôi đề nghị không cần, tất cả cái này giao cho tòa án. vì chúng ta đang cải cách hành chính không thể mỗi lần luật ra lại có thêm một trung tâm, nở ra bộ máy hành chính là không được. Cho nên theo chúng tôi nên giao tòa án và với công nghệ thông tin hiện nay thì tòa án đủ sức để cấp chứng chỉ tư pháp này. Cho nên tóm lại tôi đề nghị Quốc hội, Ủy ban Thường vụ cần xem xét coi thử có nên thông qua Luật lý lịch tư pháp này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Hội trường này thì chúng tôi đã thấy ít nhất 2 ý kiến đề nghị không thông qua vì nó không cần thiết và ngay tại Đoàn đại biểu Thành phố Hồ Chí Minh, khi thảo luận là chúng tôi hầu hết cũng thấy chưa cần thiết, ngay chúng tôi lấy ý kiến khi thảo luận tại thành phố trước khi dự Quốc hội thì cũng thấy chưa cần thiết. Cho nên mặc dù vấn đề này chúng tôi biết rằng Bộ tư pháp và Ủy ban tư pháp cũng chuẩn bị công phu nhưng chúng tôi đề nghị phải xem xét lại, có thực sự cần không. Đó là tất cả ý kiến mà chúng tôi xin phép được tham gia với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oa Sinh  - Lạng S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á nhân tôi xin phát biểu về Luật lý lịch tư pháp, tôi xin có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khẳng định cho rằng Ban soạn thảo cũng đã chuẩn bị công phu dự thảo luật này, tức là có tổng kết, có đánh giá, có những cuộc hội thảo, chúng tôi đọc luật thấy có sự chuẩn bị hết sức chu đ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ết cấu của luật có 7 chương và 54 điều, như vậy có thể nói so với một số luật khác thì cũng không phải là dài và cũng không phải là ngắn. Chúng tôi thấy có một vấn đề đặt ra và đại biểu Quốc hội chúng tôi rất quan tâm là luật ban hành phải bảo đảm tính khả thi, đó là điều mong muốn nhất của chúng ta và các cử tri của chúng ta. Luật ban hành làm sao phải có tính khả thi, thứ hai là trong quá trình hiện nay đang thực hiện và khi luật được ban hành thì không bị xáo trộn lớn, thứ ba là tiết kiệm, không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ụ thể, thứ nhất là sự cần thiết ban hành luật chúng tôi thấy có rất nhiều ý kiến, về cá nhân chúng tôi thấy đang thực hiện theo quy định của Thông tư số 07 ngày 8/2/1999 giữa Bộ Tư pháp và Bộ Công an, hiện nay chúng ta có một số văn bản khác của các ngành như kiểm sát, tòa án, công an để thực hiện việc này và cũng đã tổng kết 9 năm thực hiện. Chúng tôi thấy nên tính toán thêm một chút nữa qua 9 năm thực hiện, đặc biệt có một số tỉnh tỷ lệ thực hiện việc này rất thấp. Có một số ý kiến như ý kiến của đại biểu Vi Thị Hương - Điện Biên phát biểu là có hơn 77 trường hợp trong 9 năm, chia ra thì mỗi năm là bao nhiêu. Tuy nhiên chúng ta không lấy số ít này để chúng ta đánh giá chung mà chúng ta phải tính ra bình quân chung toàn bộ để tính ra công việc mà chúng ta phải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iện nay do Bộ Công an và tòa án thực hiện việc này, nhất là các đồng chí nào làm trong ngành công an, ngành tòa án, tư pháp, nhất là tòa án và công an thì nắm rất chắ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húng ta đang xây dựng dự thảo luật từ thông tư và chúng ta xây dựng thành luật, một bước đột phá rất lớn, nếu luật này kỳ sau được thông qua thì đây là bước chuẩn bị của ngành và các ngành liên quan thành công, bởi vì thường chúng ta từ nghị định, thông tư hướng dẫn thực hiện và sau đó chúng ta có pháp lệnh, sau đó chúng ta xây dựng thành luật. Tuy nhiên ở đây chúng ta không nhất thiết phải đi theo nấc bước như thế, có thể từ nghị định chúng ta xây dựng thành luật không qua pháp lệnh. Trong trường hợp này chúng tôi thấy xây dựng từ thông tư lên thành luật. Vậy chúng ta thấy lộ trình đó liệu có chắc chưa và đảm bảo chưa, nếu như luật thông qua thì đã có tính khả thi cao chưa, cái này chúng ta phải t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ôi thấy thực hiện như nay thì trong Báo cáo thẩm tra của Ủy ban Tư pháp cũng như Tờ trình của Chính phủ chúng tôi thấy cũng nêu lên những lý do mà có những bất hợp lý chưa phù hợp cần phải nghiên cứu bổ sung nâng lên thành luật. Chúng tôi thấy chỗ này đánh giá cần cân nhắc kỹ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đưa ra 2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nhất, đề nghị Ủy ban Thường vụ Quốc hội nghiên cứu xem xét ban hành thành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thứ hai, đề nghị Chính phủ quy định nghị định, ta thực hiện trong một thời gian nữa và sau đó ta tiến hành ban hành thành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như vậy khả thi hơn, vì qua thảo luận tổ cũng như tại Hội trường hôm nay tôi thấy còn nhiều vấn đề ý kiến còn bất đồng chưa đi đến điểm chung nhất. Chính vì vậy cá nhân tôi đề nghị như vậy, còn có ban hành luật không? Tôi đề nghị han hành được thì tốt nhưng chưa nên ban hành vào thời điểm này, cần phải nghiên cứu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thấy nếu ban hành thành luật mà trong dự thảo luật về phạm vi điều chỉnh thì chúng tôi thống nhất với ý kiến của một số vị đại biểu là chỉ đề cập đề án tích mà vấn đề án tích quy định như dự thảo luật thì Trung tâm thuộc Sở Tư pháp này hoàn toàn phụ thuộc, công an phải cung cấp, tòa án phải cung cấp thì cơ quan tư pháp mới làm được việc này, trong thực tế chúng ta vẫn làm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ặt ra nữa là chúng ta phải rà soát những điều luật của các bộ luật khác hiện nay đang chồng chéo trong dự thảo chúng ta đang bị chồng chéo. Tôi thấy chồng chéo rất nhiều, nhiều điều khoản trong Bộ luật hình sự, nhiều điều khoản trong Bộ luật tố tụng hình sự mà thẩm quyền đó đang thuộc cơ quan khác thì khi ban hành điều khoản đó sẽ thực hiện như thế nào? cái đó chúng ta phải tiến hành rà soát và Ban soạn thảo cũng phải đưa ra cho đại biểu Quốc hội chúng tôi thấy những chỗ nào trùng với điều luật nào và Bộ luật nào ở đâu, chỗ nào, xử lý ra làm sao, cái đó để đại biểu Quốc hội chúng tôi có cơ sở căn cứ, để có ý kiến tham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đây tôi muốn phát biểu, chính vì vậy tôi nghĩ Ban soạn thảo cũng đã phát hiện chứ không phải không phát hiện, bởi vì hơn ai hết Ban soạn thảo nghiên cứu rất kỹ nhưng tôi thấy quy định bởi chúng ta rà soát chưa kỹ cho nên có những cái quy định trong dự thảo của chúng ta trái ví dụ như quy định ở điều tức là Chánh văn phòng của tòa án Điều 16 quy định về thông tư trích lược bản án, cái này không phải, cái này là thẩm phán xử bản án đó có quyền phải cung cấp cái này chứ không phải Chánh văn phòng, Chánh văn phòng chỉ điều hành về mặt hành chính của cơ quan của tòa án, cái đó chúng ta phải tính, phải xem quy định thế nào cho đúng và cho tr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ở đây chúng tôi thấy rất quan tâm về xóa án tích, nhưng xóa án tích ở đây chúng tôi thấy đương nhiên có xóa án tích, có người người ta cần cấp giấy chứng nhận đó nhưng có người cũng chẳng cần, sau này đương nhiên hết thời gian đó người ta được xóa cái đó và không ghi vào lý lịch. Riêng cá nhân tôi có một số ý kiến như vậ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 giải lao)</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Đình Nhã  - Bà Rịa - Vũng Tà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ưu ý Quốc hội một điểm là trong Báo cáo tập hợp ý kiến thảo luận tại tổ, đoàn thư ký có đưa ra một thông tin là có 19 ý kiến đại biểu Quốc hội phát biểu đồng ý với sự cần thiết ban hành luật này và có 17 ý kiến không đồng ý ban hành luật này. Để xử lý vấn đề này, trước khi đi vào ý kiến của tôi, tôi cũng đề nghị Uỷ ban Thường vụ Quốc hội xem xét có thể cho biểu quyết ngay về việc cần thiết hay không cần thiết ban hành luật để sau đó Ban soạn thảo hoặc các bộ phận cơ quan chức năng có điều kiện xử lý tiế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là một trong thiểu số không đồng ý ban hành luật này, vì tôi nghĩ Quốc hội không nên tập trung quá nhiều thời gian để bàn một việc không lớn, một việc là lý lịch đen của công dân, trong lúc đó lý lịch đỏ lại chưa thấy bàn. Thật ra đây là một mẫu trong mục mà một người công dân khi khai lý lịch thì khai vào mục hình thức kỷ luật, trong đó mức kỷ luật cao nhất là có tiền án, tiền sự hay chưa. Thông tin này thì ai cần? Thực ra với tư cách là một công dân thì tôi không cần thông tin này, chẳng qua do trong một số luật của chúng ta đặt ra là khi bầu cử, ứng cử, khi đi du lịch, đi học, định cư nước ngoài, đi lao động nước ngoài, cần phải có mẫu để chứng minh anh trong sạch. Vấn đề đặt ra là tại sao tôi phải chứng minh? Tôi khai là tôi được anh hùng, khen thưởng thì ông không bắt tôi chứng minh, còn khai đến mục này thì ông lại hỏi giấy tờ kèm theo là tiền án, tiền sự đâu phải đưa về đây. Đây là vấn đề tôi phải suy nghĩ đến vấn đề lớn hơn là nhà nước phục vụ dân như thế nào? Tại sao các cơ quan nhà nước có yêu cầu lại không đi thu thập lấy, tôi khai và tôi cam đoan rằng đây là đúng vào lý lịch nhưng cơ quan nhà nước vẫn không tin, vẫn phải nói rằng ông phải cung cấp cho tôi trích lục lý lịch đen vào đây để xem xét. Tôi nghĩ đây là vấn đề lớn hơn mà cần phải bàn, phải chăng những việc này trách nhiệm thuộc cơ quan nhà nước chứ không phải là trách nhiệm của công dân. Nếu chúng ta nói xây dựng nhà nước phục vụ dân. Do vấn đề là cơ quan nhà nước cần những thông tin này cho nên chúng tôi nghĩ hiện nay thực tế nhiều cơ quan nhà nước đi thu thập lấy, chẳng hạn trong hoạt động tố tụng của mình cơ quan tòa án, viện kiểm sát, cơ quan công an muốn có thông tin này không thể bắt bị can, bị cáo chứng minh. Trong luật của chúng ta quy định bị can, bị cáo có quyền nhưng không có trách nhiệm chứng minh mình tốt hay mình xấu cho nên phải tự đi thu thập lấy. Tôi muốn mở rộng vấn đề này ra không chỉ trong lĩnh vực tố tụng mà trong lĩnh vực dân sự nói chung. Khi người dân không cần, không quan tâm đến việc quy định tổ chức bộ máy, về chi phí tập hợp, về biểu mẫu v.v.... thì lý lịch tư pháp chúng ta nói ở đây là cái mẫu nhỏ trong tất cả thông tin dữ liệu cá nhân mà các nhà nước quan tâm, cho nên nếu xây dựng luật thì chúng ta nên xây dựng luật về thông tin, dữ liệu cá nhân trong đó lý lịch tư pháp chỉ một mẫu nhỏ thôi. Trong những trường hợp hãn hữu các cơ quan nhà nước, công dân cần thì có thể đến đó xin trích lục theo một nguyên tắc nào đó.</w:t>
      </w:r>
    </w:p>
    <w:p>
      <w:pPr>
        <w:pStyle w:val="Normal1"/>
        <w:ind w:firstLine="566"/>
        <w:jc w:val="both"/>
        <w:rPr/>
      </w:pPr>
      <w:r>
        <w:rPr>
          <w:rFonts w:eastAsia="Times New Roman" w:cs="Times New Roman" w:ascii="Times New Roman" w:hAnsi="Times New Roman"/>
          <w:color w:val="0000FF"/>
          <w:sz w:val="26"/>
        </w:rPr>
        <w:t xml:space="preserve">Kinh nghiệm thế giới cũng thế thôi, tôi thấy trong tập hợp ý kiến của Ban soạn thảo thì thấy tất cả các nước không thấy nước nào xây dựng Luật lý lịch tư pháp trừ Bồ Đào Nha có Luật lý lịch tư pháp, chứng tỏ các nước không đặt vấn đề này thành một cái to tát đến mức phải ra Quốc hội thảo luận, phải có phiếu thế nào, anh nào cấp, chuyện chạy đi chạy lại ra sao, có lệ phí hay không lệ phí. Tôi thấy việc như nhiều đại biểu nói đáng để cho Chính phủ quy định, nếu Chính phủ quy định mà vướng với viện kiểm sát hoặc Tòa thì có thể giao cho Ủy ban Thường vụ Quốc hội giải quyết vấn đề này. Tôi nghĩ cũng không cần thiết nữa, bởi vì trong Điều 15 của dự án này quy định tất cả các thông tin các trung tâm dữ liệu tư pháp cần chủ yếu là thông tin từ tòa án. Cho nên như đại biểu Trừng nêu thật ra những thông tin này khi cần thiết chúng ta có thể thông qua hệ thống tòa án để nhận được, không cần thông qua công an, không cần thông qua tư pháp. Với cách đặt vấn đề như thế nên tôi thấy chưa cần thiết ban hành luật này, mặc dù những vấn đề Ban soạn thảo đưa lên rất có giá trị để chúng ta suy nghĩ và cũng rất nhiều công sức bỏ vào đây rồi. Nếu không thông qua thì cũng ảnh hưởng đến chương trình làm luật của Quốc hội, nhưng chúng ta mạnh dạn thử xem,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ể hiện quan điểm của mình về dự án luật, trước hết là sự cần thiết việc ban hành thì một số đại biểu cho rằng chưa cần thiết nhưng theo tôi thì cần thiết. Lý do là vì chúng ta đang xây dựng Nhà nước pháp quyền, tất cả các quan hệ xã hội của chúng ta đều phải điều chỉnh bằng luật mà chỉ trừ khi chúng ta không ban hành được thôi, chứ còn chúng ta ban hành được thì ban hành càng nhiều thì càng tốt và càng cụ thể bao nhiêu thì càng tốt bấy nhiêu. Vì vậy, chúng tôi nhất trí với quan điểm là ban hành Luật lý lị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bản thân tôi cho rằng yêu cầu để ban hành một đạo luật này chủ yếu do yêu cầu người dân, do nhu cầu của người dân trong thời gian gần đây đi thăm người ở nước ngoài nhiều, đi lao động ở các doanh nghiệp nước ngoài có vốn nước nhiều hoặc đi nước ngoài nhiều thì người ta mới cần và người ta cần chúng ta, người ta chỉ cần ông xác nhận cho tôi là có tiền án hay không có tiền án, chứ người ta không cần chúng ta xác nhận là có tiền sự hay không có tiền sự, rồi là có bị xử lý bằng hành chính hay không, rồi đã ly hôn hay chưa v.v... tất cả những cái đó người ta không yêu cầu. Vậy thì tại sao chúng ta lại đưa dự kiến tức là một số ý kiến cho rằng phải mở rộng phạm vi điều chỉnh ra. Quan điểm của tôi ở đây là luật này chỉ điều chỉnh có mỗi án tích, chứ không điều chỉnh cái gì hơn cả. Tôi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đề nghị sửa lại tên gọi của luật là Luật án tích, chứ chúng ta không gọi là Luật lý lịch tư pháp, bởi vì lý lịch tư pháp nó rộng, nó bao hàm nhiều thứ mà chúng ta nói là Luật lý lịch tư pháp thì nó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nay chúng ta đang xác định tình trạng tiền án. Xin báo cáo với các đại biểu Quốc hội theo quan điểm của tôi đây là nhu cầu của người dân, cho nên chúng ta làm cách nào đó đảm bảo cho người dân lấy được giấy này một cách nhanh nhất và chính xác nhất, đấy là hai yêu cầu. Hiện nay, chúng ta đang cấp Phiếu lý lịch tư pháp cũng ở hai hình thức. Hình thức thứ nhất, tức là đối với những người đi lao động ở Đài Loan có yêu cầu xác nhận tình trạng tiền án, thì đến cơ quan công an nộp yêu cầu, cơ quan công an tra cứu và cấp cho công dân chỉ trong thời gian 3-5 ngày đã có giấy xác nhận. Hình thức thứ hai chúng ta đang cấp thông qua Sở tư pháp, công dân có yêu cầu mang yêu cầu đến Sở Tư pháp, Sở Tư pháp thụ lý rồi chuyển yêu cầu đến công an, công an tra cứu rồi chuyển yêu cầu trở lại cho Tư pháp và Tư pháp lúc bấy giờ mới cấp Phiếu lý lịch tư p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húng ta đi theo đường vòng và nếu cho chọn, tôi tin chắc các vị đại biểu ở đây sẽ chọn phương án thứ nhất bởi phương án thứ hai vừa giao cho hai cơ quan thực hiện mà cơ quan thứ hai là cơ quan không hề có bất kỳ một thông tin nào đối với những công dân thì chúng ta lại mất một khoảng thời gian và hiện nay cấp Phiếu lý lịch tư pháp ở ngành tư pháp đang thực hiện, nhanh nhất cũng là 10 ngày, thường là 10-15 ngày. Vậy thì tại sao chúng ta không chọn 3 ngày, chúng ta lại chọn 10-15 ngày gây mất thời gian cho công dân, cơ quan công an thì nắm được các thông tin cho nên độ chính xác rất là cao, tôi đề nghị khi chúng ta xây dựng luật này mà giao thẩm quyền thì chúng ta giao cái này cho ngành công an. Tuy nhiên có nhiều ý kiến cho rằng nên giao cho ngành tòa án mà nếu như ngành tòa án đã xây dựng được một hệ thống cơ sở dữ liệu, tôi tin việc giao cho ngành tòa án là hoàn toàn kiểm soát được, bởi tòa án là cơ quan xét xử, tòa án ra quyết định hình phạt, tòa án ra quyết định thi hành án, tòa án xét miễn giảm hình phạt, tòa án xóa án tích và tòa án xét miễn, giảm thời gian thử thách, có nghĩa là tất cả những gì liên quan tới án tích đều do ngành tòa án thực hiện, lẽ ra việc này giao cho ngành tòa án là thuận nhất, nhưng hiện nay chúng tôi được biết ngành tòa án cũng chưa có một hệ thống cơ sở dữ liệu thống nhất từ trên xuống và nếu như có thì chúng ta cũng phải có một thời gian dài để chuẩn bị thì chúng ta mới làm được. Cho nên tôi đề nghị việc này chúng ta nên giao cho ngành công an là tốt nhất và trong quá trình như vậy thì việc gửi án để ngành công an thực hiện việc cập nhật cơ sở dữ liệu là rất quan trọng. Hiện nay chúng tôi được biết là các cở sở dữ liệu của ngành công an, tòa án chuyển án sang cho ngành công an cũng rất chậm và không đầy đủ. Có một đồng chí công an phụ trách mảng này nói với tôi là hiện nay mới cập nhập được 70% - 80%, còn lại 20% do việc chuyển án sang chậm. Hay là kể cả ngành kiểm sát cũng vậy, gửi án văn để kháng nghị giám đốc thẩm cũng khó chứ chưa nói đến chuyện gửi tòa án gửi bình thường. Cho nên chúng tôi đề nghị trong luật cũng phải quy định rất cụ thể, chặt chẽ việc tòa án gửi các văn bản này, các bản án cho ngành công an như thế nào để chúng ta cập nhập được toàn bộ dữ liệu, bởi vì ngành tòa án thì không chỉ có án sơ thẩm, án phúc thẩm mà đặc biệt là các án giám đốc thẩm và các quyết định của tòa án, ví dụ như hoãn, tạm hoãn, tạm đình chỉ, v.v... và xét giảm án tha tù thì cái này nếu như ngành tòa án mà gửi không kịp thời thì chắc chắn là ngành công an không thể có cở sở dữ liệu được. Vì vậy chúng tôi đề nghị nên chuyển cho ngành công an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ường hợp này tôi thấy các vị đại biểu Quốc hội trước tôi phát biểu ý kiến rất đúng, chúng ta không phải xây dựng thêm một trung tâm cơ sở dữ liệu nào cả, các ngành công an đang làm và dữ liệu có sẵn rồi chúng ta cứ thế làm. Hiện nay ngành công an chỉ có Phòng hồ sơ, mà Phòng hồ sơ cũng chỉ có một tổ thực hiện cái này thôi chứ không phải tất cả phòng hồ sơ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ý kiến cho rằng chúng ta nên xây dựng cơ sở dữ liệu quốc gia để cho mọi người dân có thể cập nhật thông tin vào đấy. Chúng ta có xây dựng được cơ sở dữ liệu này thì còn dài, yêu cầu đòi hỏi nhiều thứ, đặc biệt đối với những vấn đề liên quan đến nhân thân con người thì không phải ai vào đó cũng tra cứu được, ngay cả cấp phiếu lý lịch tư pháp cũng vậy, nếu công dân chỉ yêu cầu chúng ta xác định tiền án cho họ, không lý do gì chúng ta lại ghi cả nội dung khác vào đây. Cho nên việc này cũng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đây là luật đưa ra lần đầu cho nên tôi xin đóng góp một số ý kiến chung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Trí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lý lịch tư pháp cũng như Tờ trình của Chính phủ, báo cáo thẩm tra của Ủy ban Tư pháp thì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ự cần thiết phải ban hành luật. Tôi tán thành sự cần thiết phải ban hành Luật lý lịch tư pháp để đảm bảo nguyên tắc cải cách hành chính, đó là một việc chỉ do một cơ quan phụ trách và chịu trách nhiệm để chúng ta phục vụ cho nhu cầu của công dân, đồng thời phục vụ cho nhu cầu quản lý của Nhà nước. Tuy nhiên với phạm vi điều chỉnh của dự án luật này như hiện nay tôi thấy còn quá hẹp, nếu phạm vi điều chỉnh như dự thảo luật thì không cần thiết phải ban hành luật này, mà chỉ cần trên cơ sở Thông tư liên tịch số 07 điều chỉnh lại cho phù hợp là chúng ta có thể thực hiện được. Bởi vì với phạm vi điều chỉnh của dự án luật này mà chúng ta phải thêm một bộ máy rất lớn như Trung tâm lý lịch tư pháp tư pháp quốc gia, địa phương và vấn đề nhân lực, tài lực vào việc này thì tôi thấy chúng ta quá lãng phí và không cần thiết. Do đó tôi đề nghị phải mở rộng phạm vi điều chỉnh để luật này xứng tầm với vai trò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lập luận của Ban soạn thảo và Uỷ ban Tư pháp cho rằng các quyết định của cơ quan tố tụng không phải là bản án và không được coi là án tích, các biện pháp tư pháp áp dụng đối với người chưa thành niên phạm tội theo Khoản 2, Điều 77 của Bộ luật hình sự cũng không coi là án tích, tôi đồng ý với lập luậ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n soạn thảo cũng giải thích rằng lý lịch tư pháp của cá nhân là vấn đề hệ trọng của mỗi người, nếu ghi nhận các nội dung này vào lý lịch tư pháp của cá nhân thì cũng không phù hợp với nguyên tắc tại Điều 72 của Hiến pháp năm 1992. Nếu theo lập luận này thì tại sao Ban soạn thảo lại đưa dự thảo luật thông tin về việc cấm đảm nhiệm chức vụ không được thành lập, quản lý doanh nghiệp, hợp tác xã của cá nhân có liên quan trong trường hợp doanh nghiệp, hợp tác xã bị tòa án tuyên bố phá sản, vì đây mặc dù do tòa án tuyên, nhưng cũng không phải là án tích. Vì sao đặt yêu cầu quản lý Nhà nước về kinh doanh để bổ sung vào nội dung luật này mà không đặt yêu cầu quản lý Nhà nước về an ninh trật tự vào dự thảo luật, trong khi đó quản lý lý lịch tư pháp có liên quan mật thiết và có ý nghĩa cho công tác phòng ngừa và đấu tranh tội phạm. Do đó tôi đề nghị mở rộng phạm vi điều chỉnh của luật này đúng với vị trí, vai trò và đúng tầm của nó, ít ra cũng phải bổ dung tiền sự, đặc biệt là những hành vi vi phạm đã bị xử lý hành chính, như cơ sở giáo dục, trường giáo dưỡng, cơ sở chữa bệnh. Các vi phạm hành chính mà Bộ luật hình sự quy định phải qua xử lý hành chính mới xử lý hình sự theo như Bộ luật hình sự, bổ sung như vậy mới thể hiện rõ sự cần thiết phải ban hành luật này, nếu không chỉ cần chúng ta chấn chỉnh lại Thông tư 07 là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ôi băn khoăn với tính khả thi của luật này, hạn chế của tính khả thi là chưa đánh giá về tác động cũng như nguồn lực xây dựng cơ sở dữ liệu lý lịch tư pháp theo dự án luật. Trình tự, thủ tục tiếp nhận xử lý thông tin, trách nhiệm của cơ quan, tổ chức trong việc cung cấp lý lịch tư pháp, vị trí và thẩm quyền của Trung tâm lý lịch tư pháp. Tôi nghĩ vấn đề đặc biệt quan tâm là cơ sở pháp lý để xây dựng dữ liệu lý lịch tư pháp phục vụ cho yêu cầu trước mắt và lâu dài. Hiện tại trong Bộ Tư pháp, Sở Tư pháp có bao nhiêu tài liệu phục vụ cho việc cung cấp lý lịch tư pháp, lộ trình tin học hóa đến năm 2015-2020 tốn kém như thế nào, thì chúng ta chưa thể lường trước được, các dữ liệu đã có trước khi thành lập cơ sở dữ liệu này và trước khi dự án luật này có hiệu lực được xử lý ra sao? Vấn đề khai man để được cấp lý lịch trong sạch sẽ được giải quyết như thế nào khi hệ thống dữ liệu chưa được hoàn chỉnh theo như dự án luật. Vì sao chúng ta không kế thừa các kết quả để xây dựng cơ sở dữ liệu, để chúng ta có bộ máy hợp lý theo theo quan điểm chỉ đạo để xây dựng luật này kế thừa những thành tựu đạt được trong thực tiễn và tổ chức quản lý lý lịch tư pháp những năm qua. Đồng thời tham khảo, chọn lọc, vận dụng kinh nghiệm của một số nước về quản lý lý lịch tư pháp. Chúng ta đưa ra quan điểm chỉ đạo như vậy, nhưng khi thực hiện chúng ta không thực hiện đúng quan điểm chỉ đạo. Qua nghiên cứu các tài liệu do Ban soạn thảo cung cấp, tôi thấy việc này trong thời gian qua đều do lực lượng công an làm. Trong đó năm 1999 có Thông tư liên tịch số 07 giữa Bộ Công an và Bộ Tư pháp về cấp lý lịch tư pháp. Năm 2000 có công văn của Chính phủ về việc giao công an cấp giấy xác nhận không có tiền án cho người đi lao động có thời hạn tại Đài Loan. Năm 2006 các cơ quan Bộ Công an, Viện kiểm sát nhân dân tối cao, Tòa án nhân dân tối cao có Thông tư liên tịch số 03 hướng dẫn việc thông báo, gửi, cung cấp thông tin, tài liệu liên quan đến người phạm tội, quy định rõ về phạm vi điều chỉnh, nguyên tắc các loại thông tin, tài liệu, thủ tục, thời hạn v.v... về việc gửi thông tin và thông báo này. Như hồi nãy đại biểu ở Thái Bình cũng đã có giới thiệu về vấn đề này. Ngoài ra Chính phủ đã giao cho Bộ Công an xây dựng Trung tâm thông tin quốc gia về tội phạm. Hiện tại cơ quan công an có một hệ thống thông tin công dân từ huyện, tỉnh, bộ, có cả thông tin do chế độ cũ còn lưu trữ. Vì sao chúng ta không kế thừa trong khi quan điểm của chúng ta đưa ra như vậy. Hiện nay như các đồng chí biết Pháp lệnh về dân số có quy định về trung tâm dữ liệu về dân cư, qua thực hiện cũng giao cho lực lượng công an cung cấp và bây giờ chúng ta lại có thêm Trung tâm dữ liệu lý lịch tư pháp nữa thì có chồng chéo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qua nghiên cứu Báo cáo của Bộ tư pháp tổng kết 9 năm thực hiện Thông tư liên tịch Số 07, tôi thấy Bộ Tư pháp cũng đã phân tích đánh giá rất sâu sắc, rất thực tế quá trình thực hiện Thông tư liên tịch Số 07. Bộ tư pháp đã chỉ ra được 4 kết quả đạt được, rồi 4 tồn tại, 4 vướng mắc. Với đánh giá này tôi thấy chỉ khắc phục tồn tại, vướng mắc thì nó rất dễ, chỉ quy định rõ trách nhiệm vào một cơ quan đầu mối thôi. Theo tôi nghĩ nếu đưa vào cơ quan đầu mối là Bộ công an thì tôi thấy sẽ khắc phục được các 4 tồn tại và 4 vướng mắc này theo như tổng kết của Bộ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ở địa phương chúng tôi cũng đã chỉ ra rằng Sở Tư pháp cấp phiếu lý lịch tư pháp cho công dân 9 năm qua, thì không có nội dung nào ngoài nội dung do công an cung cấp hoặc là mâu thuẫn với nội dung do công an cung cấp. Vì vậy, tôi thấy rằng để đảm bảo nguyên tắc cải cách hành chính thì đề nghị nên giao cho Bộ Công an thực hiện việc quản lý lý lịch tư pháp vừa đỡ tốn kém, vừa phát huy được thông tin đã c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Văn Hưng  - Hưng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ự án luật này tôi xin tham gia có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sự cần thiết ban hành Luật lý lịch tư pháp thì quan điểm của tôi cũng đồng tình với một số ít quan điểm của các đại biểu trong Ủy ban tư pháp về việc tuy là cần thiết phải ban hành Luật lý lịch tư pháp, nhưng tôi nghĩ luật mà chúng ta cần mong có được là khi có luật này với bất kỳ một công dân nào chỉ cần vào một đầu mối là chúng ta có thể nắm được đầy đủ thông tin của người đó, có bất kỳ cái gì vưỡng mắc liên quan đến pháp luật là đáp ứng được, đấy là nguyện vọng, là yêu cầu cao nhất chúng ta đạt được, chúng ta đề ra và mong muốn những điều đó. Nhưng những nội dung trong dự thảo luật và cũng với những bất cập các đại biểu khác đã phát biểu, tôi hoàn toàn đồng tình nên đề nghị Quốc hội nên xem xét về thời điểm, đã đến lúc có đủ điều kiện để chúng ta làm được luật ấy hay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ôi xin tham gia hai vấn đề, ngoài những bất cập nêu trên, tôi thấy về mặt nội dung còn có một số vấn đề tương đối quan trọng cần phải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oản 2, Điều 32 dự thảo luật quy định về giao cho Trung tâm lý lịch tư pháp thực hiện xóa án tích đương nhiên, theo quan điểm của tôi về chỗ này có vấn đề rất quan trọng và tôi không đồng tình. Đề nghị cần xem xét đó là việc giao cho Trung tâm lý lịch tư pháp thực hiện xóa án đương nhiên ngoài việc mâu thuẫn, trùng lặp với quy định của Bộ luật tố tụng hình sự và Bộ luật hình sự, tôi thấy Ban soạn thảo chưa xem xét đúng mức giá trị, tầm quan trọng của xóa án tích, bởi vì cũng là việc xóa án tích hiện nay do tòa án thực hiện và để thực hiện được một việc xóa án dù là xóa án tích đương nhiên cũng cần phải xem xét hết sức cẩn thận những điều kiện đã đầy đủ hay chưa? việc xóa án tích này dẫn đến một hậu quả có thể một người từ có tội thành không có tội, từ một khoản nhẹ có thể lên một khoản nặng hơn rất nhiều năm tù. Đây là rất quan trọng của việc xóa án tích và việc thực hiện xóa án tích dù là đương nhiên của tòa án hiện nay thì đều phải có trình tự, đều phải có sự giám sát của viện kiểm sát. Bây giờ dự thảo luật trao cho Trung tâm lý lịch tư pháp thực hiện việc này. Trung tâm lý lịch tư pháp thì theo tôi và theo dự thảo luật thì rõ ràng là một cơ quan hành chính. Theo phạm vi điều chỉnh thì không hề có việc giao cho cơ quan này việc xác nhận một người được xóa án hay chưa đây là một việc mang tính chất tư pháp, việc ban hành giấy chứng nhận hay quyết định xóa án là một quyết định tư pháp phải có sự giám sát và thậm chí có những trường hợp trong quyết định xóa án nếu quyết định xóa án thì có thể bị viện kiểm sát kháng nghị để bảo đảm tính chính xác của nó. Bây giờ cả tòa án cũng có quyền cấp giấy chứng nhận xóa án tích và cả Trung tâm lý lịch tư pháp cũng có quyền này thì tôi không hiểu là trong trường hợp có những quan điểm khác nhau giữa hai cơ quan này thì giấy chứng nhận nào có giá trị pháp lý, đây là vấn đề cần phải giải quyết. Vì vậy, theo tôi đề nghị bảo đảm tính thống nhất của pháp luật thì đề nghị nếu thông qua thì phải bỏ Khoản 2 của Điều 32 mà chỉ cần theo Khoản 1 là khi có giấy chứng nhận xóa án của tòa án thì trung tâm này vào lưu trữ và cập nhật vào bản lý lịch tư pháp là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liên quan đến các Điều 42, Điều 43, Điều 44 của dự thảo luật về phiếu lý lịch tư pháp, tôi thấy là qua nghiên cứu các điều trong chương này thì cơ quan soạn thảo mới chú ý đến việc hình thành các bộ máy và hình thành các cơ chế trong việc thu thập, tiếp nhận và quản lý thông tin dữ liệu, cơ sở dữ liệu mà chưa hề đề cập và có điều nào quy định về giá trị pháp lý của các phiếu lý lịch tư pháp này. Như trên tôi đã nói phiếu lý lịch tư pháp nhiều khi là căn cứ để xác định một người không có tội trở thành có tội, bởi vì phiếu số 2 là phiếu cung cấp cho cơ quan tiến hành tố tụng, các cơ quan tiến hành tố tụng trên cơ sở đó để xem xét, xử lý, truy cứu trách nhiệm hình sự trong các vụ án hình sự. Phiếu lý lịch tư pháp có giá trị như thế nào giữa phiếu số 1 và phiếu số 2? Đặc biệt nhất là không hề có một điều nào quy định về giá trị pháp lý của các phiếu lý lịch tư pháp trong trường hợp phiếu đó cung cấp thông tin không đúng hoặc bị giả mạo hoặc bị hành vi lợi dụng chức vụ, quyền hạn nào đó của người có chức năng cấp phiếu lý lịch tư pháp dẫn tới việc cung cấp nội dung của phiếu lý lịch tư pháp không đúng, chưa có một cơ chế để xử lý việc này như thế nào. Mặc dù đã có quy định về việc khiếu nại nhưng chủ yếu là khiếu nại đối với hành vi chậm, hành vi không cung cấp còn chưa hề đề cập đến nội dung của phiếu lý lịch tư pháp. Theo tôi cần phải bổ sung thêm một điều ở Chương V quy định về những vấn đề này thì việc cấp phiếu lý lịch tư pháp của dự thảo luật mới đảm bảo giá trị pháp lý của nó. Tô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Hữu Nhơn  - Đồng Thá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ấy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án luật cũng không lệ thuộc vào cấp độ ban hành văn bản quy phạm pháp luật mà tôi nghĩ nội dung của dự án luật này có đáp ứng được yêu cầu chúng ta ban hành luật không? Nên vấn đề là dù chuyện nhỏ, hay chuyện lớn thì đối với Nhà nước quản lý xã hội và quản lý công dân tôi nghĩ chúng ta phải quan tâm và giải quyết, dù đối tượng có phạm vi nhỏ trong xã hội nhưng tôi nghĩ đó là quyền và nghĩa vụ của công dân nên tôi nghĩ Nhà nước phải có trách nhiệm. Nên vấn đề cung cấp lý lịch tư pháp là quyền của công dân và trách nhiệm của Nhà nước, tôi nghĩ trong xã hội dân chủ một hướng xa hơn là phải đảm bảo quyền lợi chính đáng của công dân, dù là đối tượng nhỏ hẹp nào đó thì chúng ta cũng phải có trách nhiệm. Đây đặt vấn đề giữa bí mật và công khai trong cung cấp lý lịch tư pháp thì cũng có đại biểu đặt ra vấn đề là công khai, vì đây là xã hội dân sự, dân chủ nhưng tôi nghĩ trong các văn bản quy phạm pháp luật của Nhà nước thì phải đảm bảo bí mật về đời tư, cho nên tại Điều 4 của nguyên tắc này phải đảm bảo phù họp với quy định của pháp luật chứ không thể nào công khai. chúng ta đưa lên trang web là không được vì chúng ta yêu cầu cung cấp những thông tin về đời tư mà những người có tiền án cho nên phải đảm bảo nguyên tắc đó, chứ không thể nào công khai và đưa lên website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dự án luật này cũng có mấy vấn đề đề nghị Ban soạn thảo tính toán lại, chúng ta đặt vấn đề lợi ích này hay không, vì trong quan hệ phân công giữa các cơ quan như các đại biểu có phát biểu và trong thực tế cũng diễn ra, chủ thể cung cấp thông tin này là Tòa án và công an, ở địa phương Phòng quản lý hồ sơ cung cấp thông tin này. Chúng ta không tính toán thì trong quan hệ phối hợp những chủ thể cung cấp thông tin và những cơ quan có trách nhiệm giải quyết cho công dân, quyền của công dân được đòi hỏi mà trách nhiệm của cơ quan này cung cấp hay xin và làm nghĩa vụ lệ phí như thế nào. Trong điều khoản quy định của luật thì quy định theo Pháp lệnh thu phí, lệ phí hay như thế nào, mục đích này chúng ta có tính toá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thủ tục, bản án lý lịch, phiếu lý lịch chúng ta cũng phải tính toán về trình tự, thủ tục như thế nào cho phù hợp với cải cách hành chính. Đề nghị chúng ta phải tính toán theo hướng đó chứ không khéo ra luật này lại có nhiều rắc rối thêm so với hiện t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ề nghị làm rõ địa vị pháp lý của trung tâm này như thế nào, chức năng, thẩm quyền là đơn vị quản lý hành chính hay sự nghiệp. Trong điều khoản của luật cũng nói nó là quản lý hành chính nhưng thu như thế nào. Chúng ta phải làm rõ địa vị pháp lý của trung tâm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ủa Ban soạn thảo muốn đưa quy mô của trung tâm này đồ sộ, nó chi phối toàn bộ để cung cấp lý lịch tư pháp của đối tượng này, nhưng tôi nghĩ chúng ta phải có lộ trình như thế nào cho phù hợp với xu hướng cải cách hành chính. Trong các Nghị quyết của Trung ương cũng nói rằng khi các luật ra chúng ta không mở rộng các bộ máy tổ chức, cho nên chúng ta cũng phải tính toán cá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có liên quan đến vấn đề này, theo tôi nghĩ ở cấp độ ban hành luật hay văn bản dưới luật cũng phải lệ thuộc vào nội dung mà chúng ta chỉnh sửa cho phù hợp, để tạo ra một khung pháp lý càng cao thì đảm bảo quyền lợi của công dân được đảm bảo bền vững và vững chắc hơn. Cho nên tùy thuộc vào nội dung của dự án luật này tính toán như thế nào cho phù hợp, đúng với thực tế, không có nghĩa là dừng lại ở văn bản quy phạm, thông tư, nghị định hay luật. Theo tôi nghĩ nếu dự án luật này chúng ta sửa đổi có đủ điều kiện, đảm bảo như các đại biểu trước tôi phát biểu chúng ta sẽ ban hành luật thì nó có giá trị pháp lý cao hơn và khung pháp lý sẽ đảm bảo tính bền vững và quyền lợi của công dân vững chắc hơn,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oàn  - Thừa Thiên - Hu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một ý kiến không nằm trong gợi ý của Chủ tịch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sự cần thiết về ban hành luật này hay chưa? Theo tôi chưa cần thiết, có cần nhưng chưa thiết yếu, vì sao? Tôi thấy luật này nếu trong nội hàm mà chỉ đề cập một nội dung rất đơn giản, tức là anh chỉ cấp một giấy xác nhận một công dân chưa có tiền án, gọn lại như vậy. Cấp một giấy xác nhận công dân A, công dân B chưa có tiền án thì quá đơn giản. Nếu nói khái niệm về lý lịch tư pháp như một số đại biểu phát biểu còn nhiều vấn đề, như đại biểu Hồ Trọng Ngũ đã nói là anh phải đánh giá nhân thân của một con người có cả quá khứ, có cả hiện tại, trên cơ sở đó ta có nhận xét về tương lai để bố trí cho phù hợp. Vì vậy tôi thấy nếu luật này chỉ đề cập đến một nội dung rất đơn giản như thế nào thì chưa cần thiết, trong lúc đất nước chúng ta có quá nhiều vấn đề cần phải đưa ra Quốc hội thì chúng ta lại không đẩy lên, ví dụ như Luật sửa đổi, bổ sung một số điều của Luật đất đai hay Luật bảo hiểm tiền gửi v.v.... Nhiều đại biểu đề nghị đẩy lên giữa năm 2009 thì không đẩy nhưng luật này lại thảo luận lần này, lần sau thông qua, tôi thấy đây là vấn đề chưa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âu nay chúng ta thực hiện Thông tư 07, như một số đại biểu phát biểu nói chung là tốt và thực tế một số công an ở địa phương lâu nay xác nhận lý lịch tư pháp cho một số công dân đi lao động xuất khẩu ở Đài Loan chỉ có một số trường hợp là chậm còn nhìn chung là tốt, vậy thì cớ làm sao mà mình lại xây dựng một bộ luật với nội dung đơn giản như vậy. Hai nữa, quan điểm của chúng tôi là cơ quan nào nắm giữ thông tin thì cơ quan đó cấp giấy chứng nhận là phù hợp nhất. Hiện tại qua 60 năm hoạt động lực lượng công an có cả một hệ thống tàng thư thông tin từ huyện lên đến Trung ương, có một bộ máy chuyên trách được đào tạo cơ bản, tích lũy được hồ sơ từ chế độ cũ để lại mà lâu nay phục vụ cho các ngành không riêng gì cho việc này thì cớ làm sao bây giờ anh lại giao cho một cơ quan không nắm vững nội dung thông tin để cung cấp lý lịch này. Đấy là một câu hỏi đặt ra. Nếu cấp lý lịch này thì tốt nhất giao cho tòa án cấp là hợp lý nhất vì ở đây chỉ cấp một nội dung xác nhận anh này có bản án, tiền án, tức là có án tích. Có hai loại, một loại hình sự ban đầu tài liệu do cơ quan điều tra cung cấp, viện kiểm sát giám sát, tòa án xử và ra một bản án. Nếu tòa dân sự chỉ có viện kiểm sát và tòa án ra bản án hình sự, cớ làm sao một người người ta lại nắm được thông tin không giao người ta cung cấp mà lại giao tư pháp đứng trung gian không biết gì cả, anh không phải công an, không phải viện kiểm sát, không phải tòa án, không giao cho 3 cơ quan này lại giao cho anh nằm lơ lửng giữa trời chứng nhận, tôi thấy rất là vô lý. Mình cải cách hành chính mà mình lại đi làm ngược lại như vậy chẳng khác gì một anh Hiệu trưởng đào tạo sinh viên được cấp chứng nhận tốt nghiệp đại học, không lẽ bây giờ giao anh Giám đốc Sở Tư pháp cấp, đại để như vậy quá vô lý. Câu hỏi đặt ra như vậy, còn thực tế bây giờ nói vấn đề này thì còn nhiều vấn đề chứ không phải đơn giản chỗ này. Tôi nói ví dụ trong Bộ luật dân sự quy định 65 tội là yếu tố bắt buộc muốn xử lý hình sự phải qua xử lý hành chính, nhưng có một đại biểu nói là "tôi cũng đồng tình đánh giá một người không có tiền án là họ không có vấn đề gì xấu hết" tôi chưa đồng tình vì như tôi chứng minh trong Bộ luật hình sự có 65 điều, muốn xử lý hình sự phải có yếu tố bắt buộc là xử lý hành chính nhưng tôi chứng minh ví dụ trong Bộ luật hình sự của chúng ta tội trộm cắp tài sản, tang số bắt buộc phải 500 ngàn trở lên mới được xử lý hình sự nhưng thực ra khi mình điều tra, tài sản nó chỉ 499 ngàn thôi, không xử lý hình sự được và phải xử lý hành chính, nếu lần thứ hai tiếp ăn trộm lại thì loại này phải xử lý hình sự. Nhưng trong thực tiễn công an có phải điều tra ra hết 100% số vụ trộm đâu, cho nên chúng ta đừng nghĩ loại chưa có tiền án là vấn đề tốt, bởi vì tiền sự này cũng chứa nhiều thông tin rất quan trọng để đánh giá bản chất của con người. Cho nên trong Bộ luật hình sự của chúng ta có những vấn đề như vậy, có những chế tài xử lý bằng biện pháp hành chính như đưa vào cơ sở giáo dưỡng v.v..., việc này không những phục vụ cho việc đi lao động xuất khẩu nước ngoài mà còn phục vụ cho đánh giá cán bộ, công chức phục vụ cho công việc bảo vệ Đảng, bảo vệ Nhà nước, phục vụ công tác đề bạt cán bộ v.v... Vì những lý do đó, tôi đề nghị khẳng định một lần nữa là chưa cần thiết ban hành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ày có một số điều tôi thấy Ban soạn thảo thỉnh thoảng cũng ngẫu hứng đưa những điều vào đây rất vô lý. Ví dụ việc xóa án tích, xóa án tích mà giao cho trung tâm này tự xóa án tích trong khi Điều 270 của Bộ luật hình sự quy định là chỉ có chánh án tòa án cấp sơ thẩm đã xét xử vụ đó mới có quyền ra bản án, ra quyết định thi hành án, lâu nay là như vậy và chuyển về công an và có quyền giảm án là chỉ có tòa án thôi. Bây giờ anh giao ngược lại cho anh này, rất trái luật mà trong dự thảo luật cũng nêu lên được. Cho nên tôi thấy nếu Quốc hội không tỉnh táo mà thông qua, nghe mấy vị này ngẫu hứng thì rất là hay. Tôi nghĩ nhất trí như một số đại biểu, trước mắt nên cần thiết duy trì được thì duy trì, nếu không thì nâng lên một Nghị định của Chính phủ là cũng thực hiện thoải mái quá.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Minh  - Nghệ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được phát biểu về 3 vấn đề, thứ nhất, về sự cần thiết ban hành luật. Vấn đề này cũng có nhiều đại biểu đã phát biểu ý kiến, về phần mình tôi xin được tiếp cận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xã hội Nhà nước pháp quyền thì tôi rất đồng tình với ý kiến của đại biểu Quốc hội là chúng ta ban hành được nhiều, càng nhiều đạo luật thì càng rất tốt. Vì việc đòi hỏi của Nhà nước pháp quyền phải quản lý đời sống xã hội bằng pháp luật và cái đó cũng rất thuận lợi cho người dân có một cơ chế về hành lang pháp lý để mà hành xử trong đời sống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úng tôi thấy rằng cũng phải xuất phát từ nhu cầu của đời sống xã hội, vậy vấn đề lý lịch tư pháp này có nhu cầu của đời sống xã hội hiện nay thế nào thì chúng tôi thấy có 2 vấn đề: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người dân có yêu cầu, nhu cầu này ngày càng tăng và trách nhiệm của Nhà nước trong quản lý đời sống xã hội thì phải phục vụ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ông tác quản lý Nhà nước cũng có yêu cầu, quản lý Nhà nước có yêu cầu ở chỗ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ư chúng tôi nói hoạt động của Nhà nước là phục vụ cho yêu cầu quản lý công dân, tức là đòi hỏi Nhà nước phải thực hiện tốt việc quản lý công dân thì một trong những lĩnh vực đó liên quan đến vấn đề án tích và những việc liên quan đến á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hoạt động nhà nước vấn đề hỗ trợ cho các cơ quan, tổ chức có yêu cầu trong việc quản lý nhân sự, trong xã hội chúng ta cũng rất cần thiết, ngoài ra còn có yêu cầu hỗ trợ các cơ quan hoạt động tố tụng. Như vậy xét về mặt nhu cầu đời sống xã hội thì rõ ràng người dân có yêu cầu, công tác quản lý nhà nước có yêu cầu. Vấn đề này thực tế của chúng ta như thế nào? Chúng tôi thấy trên thực tế thì cũng chưa có văn bản pháp luật nào giao cho một cơ quan cụ thể nào có trách nhiệm xây dựng cơ sở dữ liệu về quản lý lý lịch tư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đặt ra đã đến lúc chúng ta cần phải có quy định pháp lý về vấn đề này để chúng ta bắt tay vào xây dựng một hệ thống thống nhất về cơ sở dữ liệu, để thực hiện công việc quản lý lý lịch tư pháp trong phạm vi quốc gia, không những đáp ứng yêu cầu hiện nay mà về lâu dài cũng rất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heo chúng tôi cũng không phải là mới, thông lệ trên thế giới người ta thực hiện việc này đã từ lâu. Ngay đất nước ta từ thời Bảo Đại cũng đã ra những chiếu dụ để quy định về quản lý lĩnh vực này. Bây giờ chúng ta xây dựng một văn bản luật để tạo ra cơ chế pháp lý để tổ chức xây dựng một cơ sở dữ liệu đối với lĩnh vực quản lý lý lịch tư pháp là hết sức cần thiết, thực ra nếu có được sớm hơn thì tốt, nhưng vì chúng ta nhiều công việc quá chưa làm được, nay đặt vấn đề này cũng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muốn nói thêm một ý là Luật lý lịch tư pháp đã có trong chương trình xây dựng luật, pháp lệnh của Quốc hội, Quốc hội đã ra Nghị quyết. Trừ trường hợp chuẩn bị chưa kịp hoặc chuẩn bị không đầy đủ thì chúng ta phải lùi lại. Còn nội dung đã thể hiện, có những vấn đề gì cần bổ sung hoàn thiện thì chúng ta tiếp tục hoàn thiện, để đảm bảo thực hiện một nguyên tắc là Quốc hội đã có Nghị quyết và Quốc hội cũng đã bàn thì chúng ta cố gắng phấn đấu thực hiện để đáp ứng được yêu cầu xây dựng pháp luật. Trong tình hình hiện nay của chúng ta, có rất nhiều vấn đề đang đặt ra để đảm bảo đúng tiến độ và thực hiện chương trình Nghị quyết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phạm vi quản lý lý lịch tư pháp. Cũng có nhiều ý kiến khác nhau, vấn đề đặt ra là phạm vi quản lý lý lịch tư pháp ở mức độ như thế nào là phù hợp và có tính khả thi hiện nay. Chúng tôi thấy rằng thật ra mục đích mà thực tiễn hiện nay đang có yêu cầu rất cấp bách và cần thiết chính là việc quản lý án tích của người bị kết án và quá trình thi hành bản án đó. Còn một nội dung trong dự thảo có đề cập đến, tức là những nội dung do Tòa án quyết định trong việc quyết định tuyên bố phá sản liên quan đến vấn đề quản lý doanh nghiệp, đó là một phần thôi, chủ yếu chúng tôi thấy vẫn phải xoay quanh vấn đề án tích hình sự. Còn nếu nói rằng quản lý tiền sự và xử lý vi phạm hành chính nói chung, tôi cho rằng nếu đặt ra mục tiêu này thì hoàn toàn không khả thi. Hiện nay lĩnh vực xử lý vi phạm hành chính của chúng ta có gần 100 văn bản hướng dẫn dưới Pháp lệnh xử lý vi phạm hành chính và rất nhiều cơ quan có thẩm quyền xử lý vi phạm hành chính, điều quan trọng là chúng ta chưa có một cơ quan nào để theo dõi quản lý về vấn đề này. Tôi nghĩ rằng nếu đặt ra cũng rất khó. Bởi vì thẩm quyền xử lý vi phạm hành chính của chúng ta hiện nay rất phân tán, cho nên cũng không có thể nói rằng để chúng ta hy vọng rằng có thể đưa vào quản lý theo dõi được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ô hình quản lý chúng tôi thấy rằng đã đến lúc phải có một trung tâm quản lý cơ sở dữ liệu về lý lịch tư pháp quốc gia, còn trung tâm đó đặt ở đâu thì ở đây Quốc hội đã nêu, cũng có những ý kiến khác nhau nhưng tôi nghĩ phải theo hướng giá như giao cho tòa án thì tòa án cũng phải làm lại thôi vì thực ra tòa án chưa có một cơ sở dữ liệu về vấn đề này, còn của Bộ Công an trên thực tế cơ sở dữ liệu đó cũng là phục vụ cho công tác quản lý tàng thư, căn cước và vấn đề tình nghi phạm tội. Còn một cơ sở dữ liệu chuyên về vấn đề này thì nên giao cho một cơ quan độc lập và có thể triển khai. Chúng tôi suy nghĩ theo hướng để đáp ứng yêu cầu trước mắt hiện nay cũng như về lâu dài của đất nước chúng ta trong lĩnh vực quản lý lý lịch tư pháp.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Quốc Anh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ài liệu và nghe các đồng chí phát biểu từ sáng, tôi thể hiện thái độ của mình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tôi cho rằng lý lịch tư pháp là một vấn đề rất hệ trọng, đây là một vấn đề liên quan đến quản lý hành chính của Nhà nước, đồng thời trong đó tôi tán thành với ý kiến của đại biểu Nguyễn Văn Trừng phát biểu, trọng tâm của nó là quản lý án tích. Nếu bây giờ chúng ta mở rộng ra lĩnh vực khác, kể ra cũng cần thiết, nhưng không đúng trọng tâm. Trong thực tiễn xã hội ta, báo cáo các đồng chí tình hình tội phạm vẫn diễn biến phức tạp, hàng năm chúng ta đặc xá, tha tù với một số lượng khá đông, có khi đến hàng chục nghìn người mà những người ấy ra xã hội, họ làm những công việc khác nhau, nếu chúng ta không quản lý được lý lịch tư pháp thì sẽ gây nên hậu quả không thể lường được. Cho nên, theo tôi việc xây dựng được Luật lý lịch tư pháp là cần thiết nhưng qua ý kiến thảo luận của các đồng chí từ sáng tới nay trong Hội trường, tôi thấy rất nhiều ý kiến băn khoăn về mô hình quản lý Nhà nước như thế nào. Chính đồng chí Bộ trưởng Bộ Công an cũng đã có văn bản nói lên những việc làm của công an 60 năm qua trong quản lý lý lịch tư pháp. Nếu để công an làm thì hết sức thuận tiện, không phải bàn gì thêm nữa, chỉ bàn thêm một số vấn đề chi tiết, hiện đại hóa thôi. Đứng về lâu dài thì tôi cho rằng Tòa án làm việc này là hợp lý nhất, vì tòa án là nơi cuối cùng phán quyết có tội hay không có tội, chỗ đó mới là chỗ chính xác nhất, nhưng lực lượng tòa án hiện nay để làm được việc này không phải dễ dàng. Cho nên theo tôi hướng để Bộ Tư pháp làm thì nặng về quản lý hành chính Nhà nước, cá nhân tôi thì tôi thấy là không n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ngạc nhiên thấy rằng một vấn đề hệ trọng như thế này nhưng khối các cơ quan liên quan của Nhà nước, của Chính phủ các đồng chí không bàn trước với nhau kỹ. Đồng chí Bộ trưởng Bộ Công an có ý kiến, đồng chí Bộ trưởng Bộ Tư pháp cũng có ý kiến, tôi nghĩ những vấn đề này đáng lẽ ra không nên để mất quá nhiều thời gian, cả một buổi sáng ở Quốc hội, mà các đồng chí nên bàn trước, thậm chí cần thiết thì xin ý kiến của Ban chỉ đạo cải cách tư pháp có định hướng trước thì chúng ta sẽ không mất thời gian. Do đó tôi đề nghị luật này cần thiết phải đưa ra, nhưng có lẽ không nên đưa ra vào thời điểm hiện nay, trong kỳ này, mà chúng ta lùi lại để có sự thảo luận kỹ hơn giữa các cơ quan có liên quan, dưới sự chủ trì của Chính phủ và xin ý kiến của Ban chỉ đạo cải cách tư pháp Trung ương và lần sau đưa ra Quốc hội thì chắc chắn ý kiến sẽ tập trung h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hiều ý kiến của các vị đại biểu phát biểu trước tôi, liên quan đến tính khả thi của đạ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ũng phải khẳng định nguyên tắc lý lịch tư pháp liên quan đến quyền và nghĩa vụ của công dân, vì thế ban hành luật là đúng. Theo quy định của Luật ban hành văn bản qui phạm pháp luật thì những vấn đề liên quan đến quyền, nghĩa vụ của công dân cần được Quốc hội ban hành dưới hình thức đạ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cần khẳng định nhu cầu quản lý xã hội, quản lý đất nước về lý lịch tư pháp là cũng có, nhưng vấn đề ở chỗ là chúng ta xử lý nhu cầu này như thế nào? Ở đây tôi quan tâm đến tính khả thi của mô hình Trung tâm quản lý dữ liệu mà dự thảo luật đưa ra thì thực ra Trung tâm quản lý dữ liệu nó liên quan rất lớn đến nguồn dữ liệu mà đây là nội dung quan trọng nhất của Luật lý lịch tư pháp. Nếu Luật lý lịch tư pháp đưa ra mà không có được nguồn lý lịch tư pháp thì sự thực cũng không giải quyết được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ghĩ rằng những ý tưởng về thành lập Trung tâm quản lý về dữ liệu tư pháp ở trong dự thảo luật thì nó chỉ có ý nghĩa về mặt lý thuyết. Còn về mặt thực tiễn tôi thấy hết sức băn khoăn và có thể khẳng định trong vòng 10 năm tới không thực hiện được. Lý do vì sao? Có nhiều nguyên nhân nhưng có 2 nguyên nhân rất cơ bản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ể có được nguồn dữ liệu và để cung cấp được một lý lịch tư pháp theo đúng ý nghĩa của nó thì chúng ta phải có nguồn nhân lực đi theo, không phải đơn giản chỉ một vài chuyên viên, cán bộ, đánh máy lưu vào hồ sơ, mà nó phải cần có những nghiệp vụ rất cần thiết, chứ không đơn gi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quan trọng hơn đấy là nguồn kinh phí rất lớn, nó phải có hệ thống cơ sở dữ liệu, có mạng thông tin nối mạng giữa các cơ quan Nhà nước với nhau, chứ không phải đơn giản là đặt ra một trung tâm có khoảng vài chục người, có máy tính là xong. Tôi sợ chúng ta tính toán chưa hết, nguồn nhân lực lấy đâu? nguồn kinh phí lấy đâu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ý thức, kỷ cương chấp hành kỷ luật và kỷ cương của chúng ta là vấn đề rất bức xúc trong cải cách hành chính hiện nay, sự phối hợp giữa các cơ quan chưa phải là một vấn đề rất đáng quan tâm để thực hiện được mục tiêu này. Chúng tôi biết có những chủ trương rất lớn đã được cấp có thẩm quyền quyết định, có thực hiện được đâu, chẳng hạn Nghị quyết 48 của Bộ chính trị giao quản lý tập trung về công tác thi hành án về Bộ tư pháp cũng không thực hiện được. Bộ chính trị nhiều lần ra những quyết định là phải tổ chức lại cơ quan điều tra, nhưng vấn đề cho đến nay cũng không được chấp hành, ngay cả nghị định theo tờ trình Chính phủ, Nghị định 93 năm 2008 giao, phân công nhiệm vụ cho Bộ Tư pháp trong đó có nhiệm vụ về quản lý hồ sơ liên quan đến lý lịch tư pháp cũng không được thực hiện. Với những thực trạng của chúng ta như thế này, dự thảo trình ra một phương án để rồi các cơ quan phải làm, đặt Quốc hội trước một tình thế như thế này, tôi cho rằng nếu ban hành luật này ngay thời điểm với tổ chức bộ máy, với nguồn lực con người, với nguồn lực kinh phí thì thật sự chưa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cuối cùng, tôi vẫn có một suy nghĩ ban hành một đạo luật có đồng nghĩa với việc lập ra một bộ máy mới không? Trong khi bộ máy cũ, cả một hệ thống tàng thư căn cước của Bộ Công an, cả hoạt động của tòa án hay chúng ta cải tiến nó đi, giao thêm nhiệm vụ để rồi chúng ta có dữ liệu, có trung tâm tốt phục vụ cho hoạt động này. Tôi nghĩ ban hành một đạo luật không nhất thiết phải chuyển giao việc quản lý từ cơ quan này cho cơ quan khác, vấn đề ở chỗ là chúng ta xác định được nội dung, nội hàm thế nào là lý lịch tư pháp đối với quản lý đất nước ở Việt Nam và làm thế nào để chúng ta sớm có được hồ sơ dữ liệu cho tốt. Tôi xin hết ý kiến,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về dự thảo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bây giờ chúng ta bàn đến sự cần thiết hay không cần thiết thì tôi thấy là đương nhiên trong quá trình xây dựng bộ máy Nhà nước pháp quyền thì việc ban hành được nhiều luật là cần thiết và rất đúng với chủ trương của Đảng và Nhà nước ta hiện nay. Tuy nhiên, xét trong bối cảnh hiện nay thì luật về lý lịch tư pháp này đã bức thiết chưa? Mỗi lần làm chương trình xây dựng pháp luật hàng năm, chúng ta thấy rất vất vả đưa dự luật nào vào và không nên dự luật nào vào, bởi vì hiện nay chúng ta rất nhiều. Xét ở góc độ đó thì luật này lúc này chưa phải là bức thiết để chúng ta ban hành như một số đại biểu Quốc hội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phạm vi điều chỉnh, chúng tôi cũng đã có một số lần phát biểu. Chúng tôi cho rằng việc xác định phạm vi điều chỉnh của luật này cần phải làm rõ mục đích của việc ban hành luật này, mà cụ thể là việc cấp phiếu lý lịch tư pháp quản lý vấn đề nhằm phúc đáp mục đích và yêu cầu gì. Nếu chúng ta nói rằng phúc đáp yêu cầu của người dân, phúc đáp yêu cầu của hoạt động tư pháp, phúc đáp yêu cầu quản lý xã hội nói chúng, trong đó kể cả vấn đề về quản lý khi các cơ quan, tổ chức có thẩm quyền làm công tác nhân sự. Nếu xét ở mục đích như vậy thì vấn đề này không phải chỉ đơn giản là án tích mà còn toàn bộ cả những vấn đề có liên quan, thậm chí cả những biện pháp xử lý hành chính, cả những quá trình tuy đã điều tra, kết luận điều tra nhưng vì lý do gì đó được miễn truy tố thì những việc đó đối với mục đích khác là rất cần thiết, không phải chỉ là phúc đáp yêu cầu của một số người đi lao động ở Đài Loan, hay đi nước này nước khác. Nếu chỉ có như vậy không thôi thì ban hành luật này đúng là không đạt được mong muốn. Vả lại nếu chúng ta nói rằng luật này chỉ ban hành để phúc đáp yêu cầu đó thì những vấn đề phúc đáp cho những mục đích khác tại sao lại không nâng thành luật mà vẫn tồn tại bởi những thông tư và những văn bản của Chính phủ. Chẳng lẽ những vấn đề đó không quan trọng bằng việc đáp ứng yêu cầu của người đi lao động ở nước ngoài, cho nên chúng tôi thấy đây là một vấn đề cần được nghiên cứu và làm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ữa chúng tôi cũng xin nói khái niệm ở đây là khái niệm tư pháp, tư pháp không phải chỉ là vấn đề bản án, cho nên nếu nói chỉ có bản án thì đúng là cũng nên xem xét lại tên của luật này là lý lịch tư pháp, vì khái niệm lý lịch tư pháp rộng hơn, bản thân thuật ngữ tư pháp đã rộng rồi. Trên thực tế của nước ta khi nói tư pháp là có quá trình điều tra, quá trình truy tố, quá trình xét xử và thi hành án, đó là khái niệm về tư pháp. Cho nên nếu chỉ khoanh lại vấn đề cấp phiếu chứng nhận đã được xóa án tích thì tên luật không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rằng cũng cần cân nhắc rất kỹ từ việc của tư pháp, hoạt động tư pháp, bản án của tòa án chúng ta thành lập cơ quan hành chính của Chính phủ để rồi cơ quan này quản lý, nhưng với điều kiện các cơ quan tư pháp phải cung cấp dữ liệu, cung cấp thông tin, sau đó phúc đáp trở lại lại cung cấp cho yêu cầu của các cơ quan tư pháp bởi vì dữ liệu này cần phải phúc đáp như một số đại biểu đã nói kể cả hoạt động tư pháp. Ví dụ một người bị xử phạt hành chính hay thậm chí một người đã bị phạt tù nhưng chưa xóa án tích còn bị phạm tội thì như thế là tái phạm. Như vậy thông tin này rất cần thiết đối với cơ quan điều tra, cơ quan kiểm sát và cơ quan tòa án. Ở đây có sự lòng vòng tức là thông tin từ các cơ quan tư pháp cung cấp cho một cơ quan ở bên ngoài, khi cần lại được cơ quan đó cung cấp trở lại. Tôi cho như thế luẩn quẩn và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ỉ có việc quản lý án tích mà chúng ta thành lập một Trung tâm quốc gia về lý lịch tư pháp và 63 tỉnh, thành lại có 63 trung tâm nữa. Tôi thấy đây là vấn đề hết sức cân nhắc. Khi chúng ta làm pháp lệnh sau này nâng lên thành luật là Luật thực hành tiết kiệm, chống lãng phí thì tiết kiệm số một mà hết sức quan trọng đó là tiết kiệm về bộ máy và biên chế. Việc thành lập ra các trung tâm này để làm một việc là xây dựng dữ liệu và cung cấp cho các người có nhu cầu về phiếu chứng nhận đã xóa án tích thì chúng tôi thấy đây là điều hết sức cân nhắc, tránh sự lãng phí trong ngân sách của Nhà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Nhượ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về dự thảo luật này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sự cần thiết ban hành luật, tôi đồng tình với việc ban hành luật này theo đúng phân tích của đại biểu Hoàng Văn Minh (Nghệ An), tôi không nói lại. Tuy nhiên, tôi tiếp cận vấn đề ở chỗ việc trình ra Quốc hội dự án luật đã được Chính phủ thông qua theo Tờ trình của Chính phủ là tháng 8/2008 đã được Chính phủ họp và đồng ý trình ra Quốc hội dự án luật này. Chính phủ đồng ý trình ra, nhưng ra Quốc hội cũng có thể có những ý kiến thảo luận khác nhau là chuyện bình thường để làm rõ thêm sự cần thiết, đó là quyền của Quốc hội, cũng như quy định của Luật ban hành văn bản quy phạm pháp luật. Cũng không vì ý kiến tán thành nhiều hay ít, ý kiến không tán thành nhiều hay ít mà chúng ta bỏ qua quy định của việc xem xét có ban hành luật hay không, hoặc phải biểu quyết nhanh đi, hoặc kéo dài ra. Tôi thấy việc này phải tuân thủ nội dung kỳ họp Quốc hội và tuân thủ Luật ban hành văn bản quy phạm pháp luật. Cho nên ý kiến của đại biểu Quốc hội thảo luận khác nhau tôi thấy cũng là bình thường, Ủy ban Thường vụ Quốc hội sẽ cân nhắc, tiếp thu sau đó Quốc hội quyết định. Tuy nhiên, tôi thấy một vấn đề đặt ra ở Chính phủ là nhất trí trình, không biết thảo luận trong Chính phủ như thế nào? Từ trước đến nay tôi cũng rất băn khoăn, gần đây tôi cũng được biết một ý kiến là Bộ trưởng Bộ công an có văn bản vào ngày 03/11 gửi Ủy ban Thường vụ Quốc hội, Ban cải cách tư pháp, Ủy ban pháp luật và một số cơ quan khác nữa là phải xem xét lại những nội dung, trong đó chúng tôi đọc được là chưa cần thiết phải ban hành luật này, đề nghị Chính phủ phải xem lại cách thảo luận để đi đến nhất trí. Luật lý lịch tư pháp có quan hệ đến các ngành trong Chính phủ nhưng các ngành quan trọng là Bộ Tư pháp, Bộ công an, tòa án, viện kiểm sát, những cơ quan nào như các đại biểu đã phát biểu là cần phải có điểm thống nhất như thế nào, còn như thế này đưa ra tôi thấy cần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nội dung tôi cơ bản tán thành với dự thảo luật nêu ra, chỉ có hai vấn đề tôi thấy các đại biểu quan tâm và tôi cũng băn khoăn đó là hình thành bộ máy quản lý lý lịch tư pháp cũng cần phải bàn thêm, nếu hình thành một bộ máy đồ sộ từ trên xuống tận địa phương thì cần phải x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ản lý thông tin tôi có quan điểm khác với một số đại biểu khác, bởi vì đây nếu mà luật điều chỉnh rằng hiện nay nguồn cung cấp thông tin của lý lịch tư pháp đúng như các đại biểu đã thảo luận chủ yếu ở ngành công an và tòa án. Nhưng nếu như luật điều chỉnh, luật quy định những ngành đó phải cung cấp cho ngành tư pháp để quản lý hình thành nguồn dữ liệu đó, để phục vụ cho trung tâm quản lý thì đó cũng là công việc của Chính phủ, công việc chung của Quốc hội giao chứ không phải là của riêng ngành nào, đừng có quan niệm là phải đi xin ngành này, ngành khác. Tuy nhiên hiện nay trong thực tế đúng là có vấn đề đó, có những quy định, rồi cho nên ta mới nói "trên bảo dưới không nghe", ngành này nói ngành khác không nghe là cần phải được khắc phục chứ không thể kéo dài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ấy trong dự án luật có những điều cụ thể thí dụ như quy định là chánh văn phòng của tòa án xét xử cấp sơ thẩm cần phải thông báo thì tôi thấy vấn đề này quy định nó chưa đúng cần phải tiếp thu điều chỉnh lại. Tôi đề nghị Ban soạn thảo cần phải nghiêm túc tiếp thu những cái đó và thấy rằng tiếp thu lại thì có thể ban hành được dự án luật này.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Luật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lý lịch tư pháp, tôi xin được có một số ý kiến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vấn đề sự cần thiết phải ban hành luật này thì nhiều vị đại biểu Quốc hội cũng đã nêu ý kiến, tôi thấy rằng chúng ta không nên coi nhẹ mục đích quản lý Nhà nước chỉ chú trọng về mặt giải quyết, đáp ứng yêu cầu của công dân, hai vấn đề này cần phải được quan tâm đúng tầm quan trọng như nhau. Tôi tán thành với ý kiến của nhiều vị đại biểu Quốc hội đã nêu, vấn đề này có liên quan đến quyền công dân, quyền dân sự của công dân được quy định trong Hiến pháp cũng như trong các bộ luật. Cho nên vấn đề đặt ra để quy định trong một dự án do Quốc hội ban hành có tầm hiệu lực cao hơn Thông tư liên tịch số 07 hiện nay. Chúng tôi cũng xin nhất trí với sự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nghiên cứu Thông tư liên tịch số 07 năm 1999 giữa Bộ Tư pháp và Bộ Công an thì nêu các căn cứ để ban hành Thông tư liên tịch này nó chỉ có mấy căn cứ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Nghị định số 38 của Chính phủ về chức năng, nhiệm vụ, quyền hạn của Bộ Tư pháp. Nghị định số 37 năm 1998 của Chính phủ về chức năng, nhiệm vụ, quyền hạn tổ chức bộ máy của Bộ Công an để đáp úng yêu cầu của công dân về cấp phiếu lý lịch tư pháp, hai ngành thỏa thuận để ban hành Thông tư liên tịch này, thì đến thời điểm này chúng tôi thấy chưa có một văn bản nào dưới dạng luật, bộ luật quy định riêng về vấn đề quản lý lý lịch tư pháp. Cho nên các căn cứ pháp lý để tiếp tục trong thời điểm hiện nay để quản lý lĩnh vực này thì chúng tôi cũng nhất trí là Quốc hội phải xem xét ban hành, vì lẽ dĩ nhiên nó còn có những vấn đề đang thảo luận để chúng ta tiếp tục đóng góp với Chính phủ để làm rõ hơn những căn c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điều chỉnh, chúng tôi cơ bản tán thành với phạm vi điều chỉnh được thể hiện trong dự thảo luật, bởi vì ngoài thông tin về án tích, về thi hành bản án, còn có vấn đề quyết định tại Điều 96 của Luật phá sản năm 2004 về cấm đảm nhiệm chức vụ đối với một số người là chủ donh nghiệp, Chủ tịch Hội đồng quản trị trong trường hợp Tòa án tuyên bố doanh nghiệp, Hợp tác xã bị phá sản và cấm đảm nhiệm chức vụ trong một thời hạn nhất định nào đó, thì cái này cũng liên quan đến vấn đề quản lý Nhà nước trong việc thực hiện Luật doanh nghiệp vì trong Luật doanh nghiệp cũng quy định "những cá nhân không được phép thành lập doanh nghiệp hoặc tham gia quản lý là những người đang bị kết án, đã bị kết án chưa được xóa án tích hoặc những trường hợp theo quy định của Luật phá sản " thì về căn cứ pháp lý chúng tôi xin nêu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ba, mô hình quản lý cũng có ý kiến các vị đại biểu Quốc hội cho rằng tiếp tục giao cho tòa án, cũng có ý kiến tiếp tục giao cho công an, thì trước khi thể hiện ý kiến là giao cho cơ quan nào thì chúng tôi xin được phân tích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ăm 1956 theo thỏa thuận, quản lý lý lịch tư pháp đực giao cho Bộ Công an, đến năm 1999 theo Thông tư liên tịch 07 thì chuyển giao cho cơ quan tư pháp, cho nên từ nhiều năm nay ngành tòa án không có cơ sở dữ liệu riêng về quản lý lý lịch tư pháp. Nếu chúng ta hiểu đơn giản rằng lý lịch tư pháp chỉ cần tòa án cấp cho một Phiếu là đã bị kết án, đã xóa án tích rồi thì không hẳn, bởi lý lịch tư pháp bao gồm rất nhiều thông tin và bản án của tòa án chỉ là một căn cứ để các cơ quan có thẩm quyền làm, hoàn chỉnh lý lịch tư pháp. Bây giờ chỉ cần tòa án, không phải tất cả các thông tin trong một bản án là đã bao hàm hết ý nghĩa của lý lịch tư pháp. Cho nên chúng tôi thấy nếu giao cho tòa án sẽ có một vấn đề nữa là ở nước ngoài tòa án người ta cũng đảm nhiệm luôn cả thi hành án dân sự, tòa án Việt Nam chúng ta có chịu trách nhiệm thi hành án dân sự đâu? Cho nên muốn được coi là xóa án tích thì ngoài việc có xác nhận của cơ quan có thẩm quyền về thi hành án hình sự là đã chấp hành xong hình phạt chính, thì còn có xác nhận của cơ quan thi hành án dân sự về xác định đã hoàn thành việc thi hành nghĩa vụ dân sự và các nghĩa vụ khác. Nghĩa vụ đó là cơ quan thi hành án dân sự, nếu giao cho tòa án, tòa án lại phải yêu cầu cơ quan dân sự cung cấp cho, chúng ta lại lòng vòng như hiện nay. Cho nên với chức năng nâng cao chất lượng xét xử, tập trung vào hoạt động xét xử của tòa án, trong khi chưa có đội ngũ mà giao tòa án cũng sẽ có vấn đề phát s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nếu tiếp tục giao cho các cơ quan công an thì chúng tôi nghĩ cũng lại có vấn đề, là tất cả các bản án, quyết định của tòa án, tòa án lại phải chuyển cho cơ quan công an, rồi vấn đề thi hành án dân sự như tôi vừa báo cáo cũng phải chuyển cho cơ quan công an để cơ quan công an có đầy đủ thông tin về lý lịch tư pháp, không thể đơn giản như hiện nay đang thực hiện. Cho nên dù ở góc độ nào, phân tích ở cơ quan nào, đều có cái thuận, nhưng đều có cái trái. Cho nên với mong muốn có một trung tâm quốc gia để thống nhất quản lý Nhà nước từ nay trở đi cho nó vào đúng quy trình, quản lý thật chặt chẽ cái này để đáp ứng yêu cầu của công dân cũng như quản lý Nhà nước thì chúng tôi tán thành phương án có trung tâm, nhưng cũng nhất trí với nhiều ý kiến của các vị đại biểu là phải tính cái này làm sao phải đảm bảo yêu cầu vừa thực hành tiết kiệm, không phình bộ máy hành chính v.v... Về trung tâm phải như vậy, bởi vì khác với các hướng dẫn hiện hành là chúng ta đang xây dựng các cơ sở dữ liệu tư pháp mà dự án luật cho rằng cơ sở dữ liệu của quản lý lý lịch tư pháp là tài sản quốc gia. Nó không phải là các thông tin đơn thuần mà đây là tài sản quốc gia thuộc sở hữu của Nhà nước, của nhân dân và do các cơ quan theo luật định quản lý, nó không đơn giản chỉ là một vài thông tin, cho nên phải có quy trình xác lập, quy trình quản lý và phải có quy trình bảo vệ nó. Tôi thấy rằng nếu ta quan niệm là chỉ xây dựng trên các mạng thông tin điện tử để cho bất kỳ ai cũng được cập nhật thì không đúng, nó trái với quy định của Bộ luật dân sự về bí mật đời tư. Bởi vì việc thu thập thông tin, công bố thông tin liên quan đến bí mật đời tư, phải được sự đồng ý của người có liên quan và phải theo đúng quyết định của các cơ quan Nhà nước có thẩm quyền, chúng ta phải hết sức cân nhắc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nhiều vị đại biểu Quốc hội cũng nói đến sự chồng chéo trong một điều quy định của dự thảo luật về việc giao cho trung tâm được đương nhiên cấp giấy chứng nhận xóa án tích. Việc này theo ý kiến của chúng tôi cần phải có sự phân biệt cho rõ hơn, bởi lẽ theo Bộ luật hình sự cũng như Bộ luật tố tụng dân sự có 3 trường hợp xóa án, một là đương nhiên xóa án, hai là xóa án do quyết định của tòa án và ba là xóa án trong trường hợp đặc biệt. Trường hợp đương nhiên xóa án là phải theo yêu cầu của đương sự thì tòa án mới xem xét để cấp giấy chứng nhận, còn 2 trường hợp là tòa án phải ra quyết định xóa án, nó khác nhau như vậy.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Hùng Cường  -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tới giờ nhiều ý kiến đại biểu Quốc hội chúng tôi đồng tình, xin được tiếp thu, tới đây chúng tôi sẽ cùng Ủy ban Tư pháp của Quốc hội dưới sự chỉ đạo của Ủy ban Thường vụ Quốc hội và báo cáo Chính phủ sẽ có chỉnh lý tiếp, đặc biệt những vấn đề cụ thể mà các đại biểu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giải trình và cung cấp thêm một số thông tin về 5 vấn đề mà từ sáng chúng ta thảo luận tương đối nhiều. Trước khi vào những vấn đề cụ thể tôi xin báo cáo Quốc hội tình hình thực tế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một thời gian dài chúng ta chưa có nhận thức đầy đủ về lý lịch tư pháp là gì, hầu như trong thực tiễn không có việc cấp phiếu lý lịch tư pháp cho công dân, cho cơ quan tố tụng, cho quản lý xã hội. Đến năm 1993 với nghị định của Chính phủ giao quản lý nhà nước về lý lịch tư pháp trở lại Bộ Tư pháp. Thực tế đất nước lúc đó chưa có nhu cầu phát sinh, mãi sau năm 1995 thì mới có nhu cầu phát sinh về cấp phiếu lý lịch tư pháp cho người, đầu bằng việc đi xuất khẩu lao động, đi du lịch, thăm thân nhân, đi học tập, xin việc làm, sau mới đến luật của nước ta đã quy định là anh phải không có án tích, thì mới được sử dụng và thành lập doanh nghiệp. Nhu cầu này nó trở lại cùng với quá trình đổi mới của đất nước, trong báo cáo đã nói năm 1999 chúng ta mới chỉ có 6.500 trường hợp xin cấp lý lịch tư pháp, nhưng năm 2007 chúng ta có gần 150 ngàn trường hợp, tức là tăng gấp hơn 20 lần, trong thống kê ngày hôm nay 2008 dự kiến tăng 20% tức là khoảng 170 ngàn về yêu cầu của người dân cấp giấy lý lịch tư pháp. Vừa qua chúng tôi đi công tác các địa phương thì thấy rất rõ nhất là ở Hà Nội, Thành phố Hồ Chí Minh và các tỉnh đồng bằng, ngay như Hải Dương tôi được báo cáo là năm 2008 tăng gấp 2 lần so với năm 2007, chưa kể vấn đề về quản lý Nhà nước, chưa kể vấn đề các cơ quan tố tụng cần cung cấp lý lịch tư pháp của người dân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ủa chúng ta như thế nào? Báo cáo Quốc hội cho đến ngày hôm nay chưa có một cơ sở dữ liệu đúng nghĩa của nó về lý lịch tư pháp. Nội dung quản lý lý lịch tư pháp là bản án hình sự và quá trình thực thi bản án đó như thế nào và xử lý, cập nhật thông tin như thế nào để cuối cùng kết luận rằng một con người cụ thể có án tích hay không có án tích. Chúng ta chưa có một cơ sở dữ liệu như vậy, mà mới chỉ có một số thông tin đang nằm chung trong tàng thư căn cước của Bộ Công an và của ngành công an. Cho nên khi giao cho Bộ Tư pháp, khi giao cho Sở Tư pháp để cấp cho người dân, thì cuối cùng người tiếp nhận yêu cầu và cấp văn bản để chứng nhận cho người dân, thì không có thông tin và cơ quan công an là cơ quan cấp thông tin cũng không phải có đầy đủ thông tin từ mạng lưới từ cơ sở lên để báo rằng người đó có án tích hay không có á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xin báo cáo với Quốc hội là nhiều việc không phải người dân chỉ cư trú ở một nơi mà người ta cư trú ở rất nhiều  nơi, cho nên có những việc người dân phải chờ đợi 6 tháng mới được cấp phiếu lý lịch tư pháp, hỏi rằng cơ hội đi làm ăn, cơ hội kinh doanh có còn hay không, cơ hội học tập có còn hay không cũng là, thực tế của chúng ta hiện nay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báo cáo với Quốc hội, Nghị quyết 49 của Bộ Chính trị về cải cách tư pháp đương nhiên là lộ trình thực hiện từ nay đến năm 2020, nhưng yêu cầu tổ chức các cơ quan tư pháp và các chế định, hành chính tư pháp bổ trợ tư pháp hợp lý, khoa học, hiện đại, hướng phấn đấu của chúng ta đến năm 2020 như vậy. Nếu không bắt đầu từ bây giờ thì báo cáo với Quốc hội là chúng ta khó có chế định lý lịch tư pháp đúng với nghĩa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ất cả các nước quản lý xã hội, quản lý công dân người ta đều có quản lý lý lịch tư pháp rất chặt. Ta thì đã có trong thời kỳ cũ và cũng báo cáo Quốc hội là thời kỳ miền Nam cũng có, nhưng mà ngoài Bắc thì chúng ta mãi năm 1993 chúng ta mới bắt đầu xây dựng lại cái này thành quản lý Nhà nước. Điều thứ nhất xin báo cáo với Quốc hội ý đó và từ đó mới đi vào năm vấn đề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cần thiết ban hành luật này hay không? thì nhiều đại biểu đã nêu rồi tôi xin phép không nhắc lại, xin báo cáo với Quốc hội một thông tin: chương trình xây dựng. luật của Quốc hội nhiệm kỳ XI đã đề ra chương trình xây dựng Pháp lệnh về lý lịch tư pháp nhưng qua thảo luận thì nhiều ý kiến cho rằng vấn đề này liên quan đến các cơ quan tố tụng, tòa án, viện kiểm sát, Chính phủ và đặc biệt liên quan đến quyền của công dân, đến bảo vệ bí mật đời tư, đến vấn đề án tích hay không có án tích. Cho nên, vấn đề này phải được nâng lên thành luật và do đó đã kiến nghị với Quốc hội Khóa XII chúng ta là nâng Pháp lệnh của nhiệm kỳ trước lên thành luật. Xin báo cáo lại Quốc hội như vậy, để chúng ta thấy rõ hơn cả một quá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ừ sự cần thiết đó thấy phạm vi quản lý lý lịch tư pháp đến đâu, báo cáo Quốc hội là khi Chính phủ trình Ủy ban Thường vụ Quốc hội thì chỉ dừng lại ở phạm vi mà luật sư Nguyễn Đăng Trừng và nhiều đại biểu Quốc hội đã nêu tức là chỉ về án tích hình sự thôi và quá trình thi hành án tích hình sự, trong đó có cả vấn đề hình phạt bổ sung là cấm đảm nhiệm chức vụ trong một thời gian nào đó chứ không mở rộng ra. Vì nếu mở rộng ta Tờ trình Chính phủ nói rồi, thậm chí có khi vi phạm quyền công dân, vì Hiến pháp nói rằng 1 người chỉ có thể bị coi là có tội, nếu như có bản án có hiệu lực của Tòa án có tên người đó có tội. Chúng ta lại quản lý rất nhiều thứ như thế, tôi nghĩ rằng vấn đề phải xem lại. Thực tế hiện nay như nhiều đại biểu đã nêu là người dân chỉ cần vấn đề có án tích hình sự hay không? Đã được xóa án chưa? Tất cả các việc về cấp lý lịch tư pháp hôm nay trong thực tiễn chỉ yêu cầu như vậy thôi. Tốt nhất với trách nhiệm của đại biểu chúng tôi xin nên chấp nhận phương án đầu tiên của Chính phủ là chỉ có vấn đề bản án hình sự và những quá trình thi hành bản án hình sự đó thôi.</w:t>
      </w:r>
    </w:p>
    <w:p>
      <w:pPr>
        <w:pStyle w:val="Normal1"/>
        <w:ind w:firstLine="566"/>
        <w:jc w:val="both"/>
        <w:rPr/>
      </w:pPr>
      <w:r>
        <w:rPr>
          <w:rFonts w:eastAsia="Times New Roman" w:cs="Times New Roman" w:ascii="Times New Roman" w:hAnsi="Times New Roman"/>
          <w:color w:val="0000FF"/>
          <w:sz w:val="26"/>
        </w:rPr>
        <w:t>Vấn đề thứ ba, nội dung đây là cái gì, có nhiều việc hay không nhiều việc? Báo cáo Quốc hội, ý tưởng và mục đích của Chính phủ trình báo cáo theo Nghị quyết 49 của Bộ Chính trị là gì? Là nếu được Quốc hội chấp nhận thông qua luật này thì từ khi luật này có hiệu lực, tất cả các bản án hình sự đều phải được đưa vào cơ sở dữ liệu để ghi nhận các thông tin mà tòa án đã tuyên. Năm 2008 hệ thống tòa án của chúng ta thụ lý gần 260.000 vụ án,trong đó có gần 73.000 vụ án hình sự sơ thẩm, phúc thẩm. Nếu trung bình mỗi vụ án hình sự 2 bị cáo thì hằng năm các Trung tâm lý lịch tư pháp cả nước phải nhập vào Cơ sở dữ liệu lý lịch tư pháp thông tin án tích khoảng 146.000 người để theo dõi, câp nhật, xử lý thông tin liên quan đến quá trình thi hành án, thực hiện việc xóa án tích và cấp Phiếu lý lịch tư pháp cho công dân, cũng như cho các cơ quan tố tụng. Án tích đó tiếp tục được xử lý như thế nào, nó được miễn, giảm hay không, tha hay không, chấp hành chưa và cuối cùng nó được xóa chưa là cả một việc lớn của nghiệp vụ mà đại biểu Quốc hội nào đã nêu chứ không phải đơn giản của nghiệp vụ.</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ỉnh bé nhất, bé nhất ở đây theo phương diện xét xử hình sự thì chúng tôi biết một năm cũng xử khoảng 800 vụ án hình sự và khoảng 1.600 người có can án, như vậy cần được ghi nhận trong án tích và cả quá trình theo dõi chứ không phải thuần túy vấn đề cuối cùng là cấp phiếu, cấp chỉ cho người cần thôi, chứ không phải ai cũng cần nhưng quản lý xã hội phải nắm được và khi cần phải đáp ứng cho người dân. Ý tưởng ở đây sau này thậm chí trên trực tuyến có thể cung cấp cho người dân chứ không phải đợi 6 tháng, 3 tháng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đặt ở đâu? Chính phủ đã thành lập Ban soạn thảo, Ban soạn thảo báo cáo Quốc hội rõ hơn bao gồm rất nhiều cơ quan trong đó có Bộ Công an, Tòa án, Viện Kiểm sát, khi cân nhắc trong Ban soạn thảo thì chúng tôi thấy đặt ở Tòa án là phù hợp nhất vì cái gốc của vấn đề là tất cả các bản án như đại biểu vừa rồi đã phân tích, nó đặt ở đâu thì cái gốc cũng là bản án, rồi sau đó quá trình thi hành án thế nào, không những phần về hình sự mà cả phần về dân sự, thì đặt ở các cơ quan khác cũng hợp lý, nhưng trong đó tòa án là số 1 và không phải ngẫu nhiên các nước giao cho Bộ Tư pháp vì Bộ Tư pháp quản lý tòa án. Nhưng tòa án của chúng ta theo Hiến pháp lại là cơ quan xét xử, không phải cơ quan hành chính tư pháp, cho nên nhiều việc Quốc hội đã trao lại cho Chính phủ, trong đó có việc thi hành án dân sự, mà đại biểu Luật có n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giao cho cơ quan công an thì đúng là chúng ta kế thừa được nghiệp vụ, chúng ta kế thừa được bộ máy như đại biểu Quốc hội đã nêu, chỉ một phần thôi, nhưng còn nghiệp vụ để cập nhập thông tin, xóa án tích hay không thì đây là vấn đề mới hoàn toàn. Vậy khi trình thì Bộ Tư pháp cũng vậy, Ban soạn thảo cũng vậy, cũng đã nhất trí trình Chính phủ hai phương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ương án một là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hai là Bộ Tư pháp và ngành tư pháp, bởi vì nó tiếp nối từ năm 1993 đến bây giờ các nhiệm vụ về chức năng vẫn giao. Nhưng Chính phủ đã thảo luận và quyết định theo đa số tuyệt đối là vấn đề lý lịch tư pháp có nguyên tắc của nó, có nội dung độc lập của nó và nó không được lẫn lộn với tàng thư căn cước. Do đó cần phải tách ra, còn mục đích của nó chủ yếu phục vụ cho người dân, nhưng cũng có mục đích phục vụ cho quản lý kinh tế - xã hội, mục đích phục vụ cho các cơ quan tố t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Quốc hội, ở các nước, chúng ta đều biết khi một người dân có liên quan đến một vụ án nào đó là cơ quan tố tụng nào cũng bấm lên trực tuyến biết ngay lập tức có tiền án hay không có tiền án. Chúng ta cũng phải phấn đấu như vậy, hiện nay chúng ta làm thủ công hết cả. Chính phủ đã thảo luận vấn đề này, Chính phủ đã chọn phương án 1 và cũng duy nhất 1 phương án để báo cáo Ủy ban Thường vụ Quốc hội và báo cáo Quốc hội. Xin báo cáo lại với Quốc hội như vậy, vì ai cũng phải bắt đầu xây dựng gần như từ đầu hệ thống cơ sở dữ liệu tư pháp này, cái đầu tiên đến với trung tâm này đó là bản án của Tòa án, không phải là quyết định của cơ quan điều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về mô hình tổ chức mà nhiều đại biểu băn khoăn. Chúng tôi xin báo cáo tâm tư của Chính phủ khi bàn vấn đề này. Khi bàn Chính phủ đề ra 2 phương án, phương án 1 như dự thảo luật, phương án 2 là Trung tâm lý lịch tư pháp được tổ chức theo mô hình một cấp là trung tâm lý lịch tư pháp quốc gia và 5 chi nhánh đặt tại một số vùng, miền trong đó có Hà Nội, Thành phố Hồ Chí Minh, Bắc Trung Bộ, Duyên Hải miền Trung và đồng bằng sông Cửu Long, như vậy chỉ có một cấp và đặt ở khu vực, chắc chắn điều này sẽ đỡ tốn kém hơn. Mô hình này cũng là mô hình phổ thông được áp dụng trên hầu hết các nước, chỉ có một cấp thôi, nó có ưu điểm là tránh được đầu tư dàn trải về cơ sở vật chất, nguồn lực, tuy nhiên mô hình này chưa phù hợp trong thực tế hiện nay. Vì thực tế hiện nay chúng ta chưa có cơ sở dữ liệu, mà chúng ta phải xây dựng cả quá khứ từ trước đến nay để nhập vào trung tâm này, cho nên nếu đặt ở khu vực thôi thì chắc là rất khó khăn. Quan trọng hơn là đối với người dân, nếu chỉ đặt khu vực thôi thì người dân có nhu cầu cấp phiếu lý lịch tư pháp sẽ phải đi lại rất xa, cho nên Chính phủ chọn phương án 1 mà đã báo cáo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hiện nay Bộ Tư pháp có Vụ hành chính tư pháp nó làm nhiều việc, trong đó có quốc tịch, trong đó có lý lịch tư pháp, nhưng một vụ thì không thể quản lý dữ liệu lý lịch tư pháp như ý đồ trong dự thảo luật nêu ra. Còn các Sở Tư pháp thì hiện nay nhiệm vụ này giao cho Phòng hành chính tư pháp, có Sở chỉ có 1 người, có Sở thì 3,4 người, thậm chí 5 người vì nhu cầu của người dân, vì công việ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từ trước tới nay chúng ta chưa có một quan niệm đầy đủ về lý lịch tư pháp, cho nên chỉ nhận hồ sơ rồi sau đó chuyển sang công an và kết quả như thế nào kiểm tra lại có việc phải đến Tòa án, có việc phải lên Viện kiểm sát để kiểm tra lại và cuối cùng cấp cho người dân thì việc nó là thủ công, việc nó là đơn giản. Nhưng quan trọng nhất là trong này anh cập nhật từ khi có bản án và anh theo dõi nó cho đến khi nào được xóa án tích và thậm chí còn lưu tiếp, đấy là chuyên môn nghiệp vụ cho nên đòi hỏi phải như vậy. Nhưng cái chính lo lắng là gì? Lo lắng đối với người dân nếu chúng ta thành lập ngay ở khu vực thì như thế có điều rất xa đối với người dân, báo cáo với Quốc hội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vấn đề xóa án tích. Báo cáo với Quốc hội khi Chính phủ trình thì Chính phủ trình một phương án và đề nghị Quốc hội cho phép sửa điều khoản, Điều 270 của Bộ luật tố tụng hình sự, mà giao cho trung tâm này để thực hiện nhiệm vụ hành chính tư pháp đó là xóa án tích. Bởi vì sao? Bởi vì đây là việc xóa án tích đương nhiên và tất cả các nước, thì xóa án tích đương nhiên là không cần phải qua Tòa án, chỉ khi nào cần Tòa án ra quyết định là xóa án tích thì mới đến Tòa án thôi, nhưng mà chúng ta trước đây là không có cơ sở dữ liệu, chúng ta chưa có thiết chế gọi là lý lịch tư pháp. Cho nên khi xây dựng Bộ luật tố tụng hình sự đã trao việc này cho Tòa án để cấp cho người dân, nhưng mà thực tế báo cáo với Quốc hội là tất cả người dân đến các Sở Tư pháp xin cấp phiếu lý lịch tư pháp thì không biết là mình đã được xóa án tích hay chưa? và họ cũng chưa bao giờ đến tòa án để xem đã được xóa án tích hay chưa, nhưng khi nhận được thông tin từ công an phối kết hợp v.v... giải thích cho họ là việc này đã được xóa án tích rồi, bây giờ theo thủ tục phải đến tòa án, họ lại đến tòa án họ xin một giấy của tòa án mới sang tư pháp để cấp, thì như vậy có phiền hà cho người dân và chính vì thế Chính phủ đề nghị với việc thành lập cái này, giao cái này cho bên lý lịch tư pháp đảm nhiệm. Tuy nhiên cũng có ý kiến cho rằng vẫn phải tiếp tục Bộ luật tố tụng hình sự, cho nên báo cáo Quốc hội hai phương á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hêm một ý tôi cho là rất nhạy cảm, có đại biểu Quốc hội cho rằng với Bộ Tư pháp, cái gì là tường trình Quốc hội cũng muốn phình bộ máy này ra, tôi cho là chúng tôi ý thức rất đầy đủ những vấn đề cải cách hành chính thế nào, vấn đề tiết kiệm chống lãng phí ra làm sao? Xin thưa Quốc hội, vấn đề lý lịch tư pháp là vấn đề hoàn toàn mới, vấn đề bồi thường Nhà nước là vấn đề hoàn toàn mới. Nếu không có bộ máy đủ tầm để quản lý nó thì chúng tôi không biết sẽ thực hiện như thế nào? đương nhiên như Luật quản lý tài sản công, báo cáo Quốc hội bên Bộ Tài chính có cả Cục quản lý công sản và các Sở Tài chính đều có Phòng quản lý công sản, đã sẵn có thì xin giải trình thêm với Quốc hội như vậy, đừng nghĩ rằng cái gì cũng muốn phình bộ máy ra, tôi cho rằng cũng uổng công anh em và đây là quan điểm của Ban soạn thảo, quan điểm của Chính phủ.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29 đại biểu đăng ký và phát biểu tại Hội trường, kể cả đồng chí Hà Hùng Cường, trưởng Ban soạn thảo. Có thể nói đây là dự án luật được trình ra Quốc hội lần đầu, cho nên ý kiến của các đại biểu Quốc hội có thể nói là rất phong phú. Mỗi vấn đề đang còn có ý kiến khá nhau, cho nên chúng tôi sẽ chỉ đạo Đoàn thư ký nghiên cứu tập hợp đầy đủ tất cả ý kiến của các vị đại biểu Quốc hội. Từ nay cho đến kỳ họp sau là nghiêm túc xử lý những vấn đề mà các vị đại biểu Quốc hội đã nêu ra trong dự án luật này để báo cáo đầy đủ với Quốc hội trong kỳ họp sau. Còn về vấn đề này tôi xin phép không nói nhiều, nhưng chỉ nhắc lại và xin nhấn mạnh thêm một ý là thực ra nhu cầu về cấp và quản lý lý lịch tư pháp là nhu cầu thực tế và chúng ta đã làm từ rất lâu rồi, kể cả thời kỳ khi chúng ta giành được độc lập và từ năm 1945 đến bây giờ. Vấn đề bây giờ là mô hình và phạm vi thì đây là 2 vấn đề mà các đại biểu Quốc hội quan tâm nhất. Qua ý kiến của nhiều vị đại biểu Quốc hội thì có ý kiến muốn giữ như dự thảo, nhưng cũng có ý kiến đại biểu Quốc hội đề nghị mở rộng phạm vi ra thêm là ngoài vấn đề án tích ra rồi thì phải có cả vấn đề tiền sự, kể cả vấn đề quản lý các quyết định xử lý hành chính, quyết định xử phạt hành chính, bởi vì nó cũng liên quan đến vấn đề án tích. Cũng có ý kiến là dự thảo nên thu hẹp lại, chỉ vấn đề án tích thôi, không liên quan vấn đề thực trạng thi hành bản án đã có hiệu lực pháp luật đó, đây là vấn đề đang còn ý kiến khác nhau, đề nghị cơ quan soạn thảo tiếp tục trao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ô hình tổ chức, đây là khâu sôi nổi nhất, nhiều ý kiến nhất. Có ý kiến cho rằng không nên thành lập ra hệ thống tổ chức mới vì nó tốn kém, không đáp ứng yêu cầu cải cách hành chính, tinh giản bộ máy, hiệu quả kinh tế v.v.... Nhưng cũng có ý kiến nhất là ý kiến của đồng chí Bộ trưởng có giải trình lại lịch sử quá trình của việc quản lý lý lịch tư pháp và cơ quan cấp phiếu lý lịch tư pháp thì trong trang 2 của Tờ trình của Chính phủ có liệt kê lại tất cả những giai đoạn ở nước ta, cũng trình bày kinh nghiệm ở một số nước khác trong quản lý và cấp phiếu lý lịch tư pháp này. Đề nghị các vị đại biểu Quốc hội nghiên cứu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ó vấn đề đại biểu Quốc hội quan tâm là bây giờ Trung tâm lý lịch tư pháp ở cấp tỉnh nên xác định nó là đơn vị sự nghiệp dịch vụ công hay cơ quan hành chính, nó là đơn vị thuộc Sở tư pháp thì chức năng, nhiệm vụ, quyền hạn của nó như thế nào, tài khoản, con dấu, trách nhiệm trước Ủy ban nhân dân ra sao, chỗ này cần phải tính toán, như các vị đại biểu Quốc hội đã phân t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quản lý cơ sở dữ liệu ở Trung ương thì nhiều đại biểu Quốc hội tán thành là cùng với nghiên cứu vấn đề này thì nên thiết lập một cơ quan ở Trung ương. Chỗ này đang có ý kiến khác nhau nhưng nhìn chung nhiều đại biểu Quốc hội tán thành với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án tích, vấn đề khác tôi đề nghị cơ quan soạn thảo sẽ phối hợp với Ủy ban Tư pháp, bây giờ Ủy ban Tư pháp chủ trì phối hợp với cơ quan soạn thảo và các cơ quan hữu quan nghiên cứu, tiếp thu đầy đủ các ý kiến của các vị đại biểu Quốc hội.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0-11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43:00Z</dcterms:created>
  <dc:creator>bangvl</dc:creator>
  <dc:description/>
  <cp:keywords/>
  <dc:language>en-US</dc:language>
  <cp:lastModifiedBy>phuongxp</cp:lastModifiedBy>
  <dcterms:modified xsi:type="dcterms:W3CDTF">2008-11-11T02:58:00Z</dcterms:modified>
  <cp:revision>4</cp:revision>
  <dc:subject/>
  <dc:title> </dc:title>
</cp:coreProperties>
</file>