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5/11/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2"/>
        </w:rPr>
        <w:t>Thảo luận ở hội trường việc thực hiện chính sách, pháp luật về đầu tư xây dựng cơ bản sử dụng vốn nhà nước ở các Bộ, ngành, địa phương từ năm 2005 đến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y Kiều Vâ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ào Báo cáo thực hiện chính sách pháp luật về đầu tư xây dựng cơ bản sử dụng vốn Nhà nước ở các Bộ, ngành, địa phương từ năm 2005-2007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nguồn vốn Nhà nước dành cho lĩnh vực đầu tư xây dựng cơ bản đã đóng vai trò rất quan trọng và có tính chủ đạo trong việc phát triển kết cấu cơ sở hạ tầng kinh tế - xã hội của nước ta. Nhiều công trình quy mô lớn, nhiều khu kinh tế, khu đô thị mới đã được hình thành. Việc bố trí vốn đầu tư đã có sự quan tâm cho các chương trình trọng điểm. Trong các năm 2005-2007 tổng vốn đầu tư xây dựng cơ bản từ nguồn vốn ngân sách Nhà nước là 237.447 tỷ đồng, chiếm 20% tổng vốn đầu tư trong toàn xã hội. Đây thể hiện sự quan tâm rất lớn của Đảng, Nhà nước ta đối với lĩnh vực xây dựng đầu tư cơ bản. Tuy nhiên, qua thực hiện chính sách pháp luật về đầu tư xây dựng cơ bản tôi thấy còn một số tồn tại chậm được khắc phục, đó là một số luật đã được ban hành nhưng các văn bản hướng dẫn thi hành luật chưa được ban hành kịp thời, dẫn đến tình trạng luật chờ Nghị định, Nghị định chờ Thông tư. Hơn nữa một số văn bản hướng dẫn thi hành chưa phù hợp với tình hình thực tế từng địa phương, từng vùng, từng miền. Có những văn bản hướng dẫn thi hành mới được ban hành trong thời gian ngắn vài tháng lại được thay đổi và sửa đổi, gây khó khăn trong quá trình thực hiện đầu tư xây dựng cơ bản. Vấn đề này từ sáng đến giờ nhiều đại biểu đã có ý kiến phát biểu và trong Báo cáo kết quả giám sát cũng đã nói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bố trí vốn dàn trải, đầu tư thiếu đồng bộ còn bộc lộ khá phổ biến. Năm 2005 có 2.280 dự án chậm tiến độ, chiếm 9,2% tổng số dự án thực hiện đầu tư trong năm. Năm 2006 có 3.595 dự án chậm tiến độ, chiếm 13,1% và năm 2007 có 3.979 dự án chậm tiến độ, chiếm 13,9%. Vấn đề này không những được chậm khắc phục mà càng có chiều hướng gia tăng qua các năm, làm ảnh hưởng chất lượng công trình gây thất thoát lãng phí dẫn đến tham nhũng trong đầu tư xây dựng cơ bản. Bên cạnh đó thủ tục đầu tư xây dựng rườm rà, hiệu quả đầu tư nhiều dự án còn thấp, chất lượng một số công trình còn kém hiệu quả, thiếu sự lồng ghép các nguồn vốn trên địa bàn đặc biệt là vốn các chương trình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yếu kém trong quản lý đầu tư xây dựng cơ bản, công tác quản lý Nhà nước thiếu các quy định cụ thể, chưa thật sự quan tâm làm tốt công tác qui hoạch, năng lực của đội ngũ cán bộ làm công tác qui hoạch chưa đáp ứng yêu cầu, công tác đấu thầu vẫn còn nhiều vi phạm, năng lực của chủ đầu tư, ban quản lý dự án các nhà thầu còn hạn chế. Thậm chí quyết định đầu tư còn sai mục đích, vượt thẩm quyền đã gây lãng phí thất thoát tiền của Nhà nước. Những vụ việc đã được phát hiện qua thanh tra, kiểm tra chậm được xử lý hoặc xử lý chưa nghiêm, nhưng chưa có cơ chế, chế tài đủ mạnh để xử lý. Thực tế đã có những vi phạm nghiêm trọng về đầu tư sai mục đích trong đầu tư xây dựng cơ bản, nhưng chưa có cơ quan Bộ, ngành và các cá nhân nào chịu trách nhiệm. Từ những tồn tại thực tế nêu trên, tôi kiến nghị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Quốc hội cần rà soát các luật, văn bản có liên quan đến công tác xây dựng cơ bản không còn phù hợp, để có cơ sở xem xét sửa đổi bổ sung ban hà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ác Bộ, ngành cần quan tâm ban hành hướng dẫn thực hiện các nội dung liên quan đến thủ tục đầu tư xây dựng cơ bản theo hướng gọn nhẹ, hiệu quả, đặc biệt là những nơi xã làm chủ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phân cấp mạnh hơn cho các địa phương trong việc đầu tư xây dựng cơ bản nhằm phát huy hiệu quả các công trình đầu tư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tập trung vốn để đầu tư cho lĩnh vực nông nghiệp, nông thôn và nông dân theo tinh thần Nghị quyết Trung ương 7, Khóa X.</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ần tăng vốn đầu tư cho các công trình miền núi, vùng sâu vùng xa, vùng đồng bào dân tộc thiểu số đặc biệt cần quan tâm bố trí vốn sửa chữa, duy tu, bảo dưỡng các công trình sau đầu tư bị hư hỏng xuống cấp, nhất là đối với miền núi do địa hình đi lại khó khăn, thiên tai thường xuyên xảy ra, ngân sách địa phương không đủ để bố trí sửa chữa khắc phục, đặc biệt đối với những địa phương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ần tăng cường và đổi mới công tác thanh tra, kiểm tra, công tác giám sát của Quốc hội trong lĩnh vực xây dựng cơ bản đồng thời cần có chính sách, cơ chế cho ban giám sát cộng đồng ở cơ sở, để ban giám sát phát huy hiệu quả trong quản lý các công trình được đầu tư trên địa bàn. Xin hết ý kiến và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hất trí cao cơ bản Báo cáo của Chính phủ do Bộ trưởng Bộ Kế hoạch và đầu t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ây dựng cơ bản, đây là vấn đề rất rộng và là một vấn đề rất là khó quản lý. Ai cũng có thể chỉ ra được những sai sót, nhưng làm thế nào để quản lý được thì không đơn giản chút nào. Nếu quy định chặt chẽ quá thì rất khó trong vấn đề thực hiện vì nó liên quan đến nhiều thủ tục rườm rà, nếu lỏng quá thì dẫn đến vấn đề thất thoát và tiêu cực. Sau đây tôi xin phát biểu về một trong 3 lĩnh vực quản lý, đầu tư và xây dựng cơ bản đó là lĩnh vực quản lý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âu thiết kế thì đây là khâu quyết định công trình đắt hay rẻ, hiệu quả cao hay thấp, khâu này ít khi chịu sự giám sát, chủ yếu chúng ta giám sát ở khâu đầu tư và khâu xây dựng chứ khâu thiết kế ít được chú ý. Công trình thiết kế không an toàn, đổ vỡ thì ai cũng biết, cũng phê phán và thậm chí có khi phải khởi tố những công trình thiết kế quá mức an toàn, sử dụng hệ số an toàn quá cao, quá quy định gây lãng phí thì không bị sao cả vì không ai biết, trừ cơ quan tư vấn, thẩm định biết thôi. Công ty tư vấn, thẩm định và công ty thiết kế tuy là 2 đơn vị khác nhau, nhưng thực chất là 1. Tại sao như vậy? Bởi vì hôm nay công ty này là người thẩm định của tôi, ngày mai tôi lại là người thẩm định công trình của anh, cho nên thường có sự thống nhất và thỏa thuận với nhau, nên ít khi có chuyện cơ quan nọ, cơ quan kia phản biện khác nhau cả. Đây là vấn đề thường gây thất th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có quy định đối tượng sử dụng xe con nhưng trong đầu tư xây dựng cơ bản thì chưa có quy định đối tượng, loại công trình nào được thiết kế nội thất, ngoại thất cả. Gần đây có tình trạng việc thiết kế nội thất hơi tràn lan, không quy định ai được phép thiết kế trong phòng mình nội thất thế nào, có những công trình mà tất cả từ giám đốc cho đến nhân viên đều có dạng thiết kế nội thất cả. Đây là vấn đề lãng phí mà hiện nay chưa có quy định. Tôi chưa kể đến việc sử dụng vật liệu đắt tiền ta cũng chưa có quy định, rất tùy tiện. Chúng tôi đề nghị nên đưa thiết kế vào trong quá trình giám sát cùng với việc giám sát vấn đề đầu tư và vấn đề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khâu thẩm định và khâu phê duyệt thiết kế, đây là khâu có nhiều ý kiến ở cơ sở và thường rơi vào khâu ở nhóm C là nhiều. Trước đây khâu này chúng ta thường giao cho Ủy ban nhân dân tỉnh, và Ủy ban nhân dân tỉnh ủy quyền cho Giám đốc Sở Xây dựng được thẩm định và phê duyệt dự án này, nhưng mới đây quy định này đã giao cho các chủ đầu tư được phép thẩm định và phê duyệt. Thậm chí Chủ tịch xã bây giờ được phép phê duyệt và thẩm định dự án đến 3 tỷ, nhưng có một điều như một số đại biểu đã phát biểu thì chủ đầu tư này thường không có chuyên nghiệp chuyên môn, chúng tôi dùng từ là "chủ đầu tư một mùa", kinh nghiệm không có, cho nên khâu đó lại phụ thuộc được người thẩm định thuê tư vấn thẩm định mà giúp cho chủ đầu tư về việc thẩm định và phê duyệt. Thẩm định thì các đồng chí biết rồi, như lúc trước tôi phát biểu là do các cơ quan thẩm định móc ngoặc với nhau rồi, tư vấn thẩm định rồi thì việc thẩm định này chỉ là hình thức thôi, cuối cùng ông chủ đầu tư là người đứng ở giữa, tức là ông là người có vốn nhà nước giao cho chủ đầu tư, chủ đầu tư lại ủy quyền lại giao cho ông thẩm định, thẩm định thế nào thì phê duyệt như thế, như vậy vốn nhà nước phụ thuộc rất nhiều vào việc quyết định của tổ chức tư vấn này, đây là vấn đề tôi cho là cần làm rõ ngay. Muốn khắc phục vấn đề này tôi đề nghị nâng cao vai trò trách nhiệm của ban quản lý dự án, là người giúp việc cho chủ đầu tư, nhưng hệ số cho ban quản lý dự án thấp quá nên tôi đề nghị cho nâng mức lên đủ để cho ban dự án này thuê chuyên gia chuyên ngành, giúp cho chủ đầu tư trong các khâu của quá trình đầu tư xây dựng cơ b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đấu thầu, hiện nay hiện tượng thông thầu diễn ra khá phổ biến. Chúng ta chỉ cần trông các thành phần đi dự hội nghị mở thầu sẽ biết ngay đơn vị ấy trúng rồi. Cho nên ở đây các vấn đề liên quan đến hồ sơ, vấn đề thẩm định chẳng qua chỉ là hình thức. Tôi đề nghị lần này cũng nên nghiên cứu để làm sao những dự án nhóm C có khả năng ta áp dụng hình thức chỉ định thầu, còn phương thức thì có thể theo hình thức chìa khóa trao tay, trọn gói. Thực ra báo cáo các đại biểu, giá đơn vị trúng thầu so với quy định mời thầu đưa vào chênh nhau vài triệu là nắm hết tất cả, tôi nghĩ tốn kém cho cả các cơ quan thẩm định và kéo dài thời gian ra. Tôi nghĩ nhóm C nên nghiên cứu làm sao để bớt các thủ tục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hất lượng xây dựng cơ bản, định mức xây dựng cơ bản của các bộ chuyên ngành, tôi thấy vừa qua có nhiều điểm còn khác nhau, có khi cùng một công việc như nhau, nhưng định mức của mỗi một bộ chuyên ngành lại khác nhau, đây là điểm tôi cho thiếu sự thống nhất. Tôi đề nghị thanh tra thì giao cho Bộ Xây dựng và nên có một cơ quan đứng ra, ví dụ ngày trước là Uỷ ban xây dựng cơ bản của Nhà nước, làm khâu trung gian để làm việc này thì sẽ giúp Thủ tướng Chính phủ trong công tác quản lý các bộ, ban, ngành tốt hơn. Tôi xin có một vài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Văn Thoóng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ính sách pháp luật về đầu tư xây dựng cơ bản sử dụng vốn Nhà nước, đây là một lĩnh vực hết sức quan trọng, nhạy cảm, đòi hỏi đội ngũ cán bộ của lĩnh vực này phải có năng lực, trình độ chuyên môn cao. Nó liên quan đến nhiều ngành, nhiều cấp và được cử tri cả nước quan tâm. Trong Báo cáo của Chính phủ đã thể hiện những ưu điểm trong 2 năm qua, song mặt hạn chế nhiều đại biểu đã phát biểu là trong đầu tư còn dàn trải, thất thoát và lãng phí. Có thể nói rất nhiều nguyên nhân dẫn đến những dàn trải đó, lãng phí thất thoát đó, nhưng ở đây tôi xin nêu là dàn trải đến đâu thì tôi thấy như thế này: đơn cử như trong những năm vừa qua, Đảng, Nhà nước và Chính phủ đầu tư nhiều chương trình, mục tiêu cho các tỉnh, vùng miền núi, vùng đặc biệt khó khăn như các Chương trình 135,134, 159 và các chương trình khác mà chúng ta thường nói là đường, điện, trường, trạm nhưng cho đến bây giờ báo cáo các đại biểu Quốc hội là đường cũng không đâu vào đâu, trạm chưa đâu vào đâu, chúng ta lên các huyện miền núi ở biên giới của chúng ta thấy tình trạng này vẫn còn nan giải, chỗ nào cũng dở dang, chỗ nào cũng chưa xong, cho nên đồng bào rất khó khăn vất vả, ảnh hưởng lớn đến sự hưởng thụ của đồng bào trong công cuộc đổi mới của đất nước ta. Cho nên, chỗ này chúng ta cần phải xem xét một cách kỹ lưỡng và có những chính sách đầu tư cho thỏa đáng. Xuất phát từ trên đây, tôi xin đề nghị Quốc hội, Chính phủ hai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ôi tạm gọi đây là 4 nguyên tắc cơ bản chúng ta cần phải hoàn thiện một cách rất cơ bản và đồng bộ: Thứ nhất là hệ thống pháp luật, thứ hai là quy hoạch và quản lý quy hoạch, thứ ba là vốn đầu tư và thứ tư là kiểm tra, thanh tra và xử lý khi vi phạm. Bốn nguyên tắc này chúng ta không thể xem nhẹ nguyên tắc nào và phải được đồng bộ. Vì quy hoạch và quản lý quy hoạch trong mấy năm vừa qua tôi thấy rằng về mặt phân cấp cũng phải xem xét lại. Bây giờ ta thấy ở chỗ A, chỗ B vùng này vùng khác lấp ruộng rồi, đầu tư vào sân golf rồi, thấy báo chí nêu Chính phủ mới thấy giật mình, rồi lại có công văn chỉ đạo. Như vậy phải xem lại sự phân cấp quản lý, nhưng có lẽ khi kiểm tra lại có khi chẳng ai sai, bởi vì người ta làm đúng thẩm quyền, được phân cấp đến đó thì người ta làm đế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đề nghị thứ hai, chúng ta phải có chính sách đặc thù để đầu tư một cách đột phá và có sự ưu tiên. Đột phá vào đâu? Chúng ta phải đầu tư đột phá vào công trình trọng điểm quốc gia, kết cấu hạ tầng cơ sở kinh tế của các vùng trọng điểm kinh tế của đất nước để thực sự là đòn bẩy kinh tế Nhà nước bứt phá ra, để thực sự là chủ đạo vai trò kinh tế của Nhà nước trong kinh tế thị trường của đất nước ta. Đồng thời cũng phải ưu tiên đáng kể cho các vùng biên giới, vùng nghèo, vùng khó khăn mà không thể thu hút các nhà đầu tư vào đó được. Nếu chúng ta không có quan điểm ưu tiên này thì báo cáo các đồng chí đại biểu còn lâu lắm các vùng miền biên giới, vùng khó khăn của chúng ta rất khó khăn để tiến gần lại các vùng ở miền xuôi. Vì có gì mà thu đâu, địa phương không thể tự cân đối được. Đồng bào ở xa như thế, dốc sâu vực thẳm như vậy, để tạo ra một con đường vốn rất lớn, để làm ra một cái trạm đầu tư rất vất vả. Nếu Nhà nước không có chính sách đầu tư ưu tiên thỏa đáng có thể bứt phá lên được. Phải chú ý đầu tư vào xuất đầu tư hiện nay, như một phòng học năm 2005 ở vùng cao, vùng thấp hay trung du cũng khoảng 100-110 triệu đồng/phòng chẳng hạn, rõ ràng miền núi không thể triển khai được. Từ chỗ đó các nhà thầu trông chờ này khác, ỉ lại và kéo dài tiến độ thi công, rồi sau đầu tư cũng phải bố trí ngân sách để duy tu bảo dưỡng, sửa chữa chống xuống cấp làm sao để sử dụng các công trình đó có hiệu quả phục vụ phúc lợi cho đồng bào các vùng đặc biệt khó khăn của chúng ta.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uấn Nhâ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đã được Chính phủ, Ủy ban Thường vụ Quốc hội trình bày tại kỳ họp, ở đây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vướng mắc về chính sách pháp luật trong lĩnh vực đầu tư xây dựng cơ bản sử dụng ngân sách Nhà nước chậm được khắc phục. Mặc dầu chúng ta đã ban hành nhiều luật, nghị định, thông tư hướng dẫn nhưng còn chồng chéo dẫn đến thủ tục hành chính rườm rà, nhiêu khê không rõ ràng gây lãng phí nhiều về thời gian, công sức và kể cả tiền bạc để làm công tác chuẩn bị một dự án đầu tư. Trong quản lý nhiều năm nay đã diễn ra tình trạng phải điều chỉnh, phải gia hạn tiến độ dự án nhiều lần, có nhiều dự án phải gia hạn 2-3 lần, vốn phân bổ chậm và giải ngân cũng chậm gây kẽ hở cho sự thất thoát,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ều luật, nghị định, thông tư như báo cáo cũng đã nêu và các ý kiến đại biểu phát biểu trước tôi cũng đã chỉ rõ cho thấy sự không đồng bộ và mâu thuẫn lẫn nhau dẫn đến xung đột pháp lý giữa các quy định của pháp luật trong lĩnh vực đầu tư và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không thống nhất qui trình đầu tư mỗi luật, mỗi nghị định, thông tư tiếp cận theo một lĩnh vực khác nhau cả về khái niệm, qui trình và cách thức tiến hành đầu tư theo từng ngành, lĩnh vực riêng lẻ thì khó có thể thống nhất. Tôi đề nghị cần rà soát lại cụ thể các mâu thuẫn trong hệ thống pháp luật hiện nay và sớm ban hành Luật về đầu tư xây dựng cơ bản có nội dung là điều chỉnh các luật không còn phù hợp hiện hành để tạo một hành lang thông thoáng cho lĩnh vực đầu tư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ầu tư xây dựng cơ bản chúng ta đã để xảy ra một nghịch lý là giữa yêu cầu đầu tư có trọng tâm, trọng điểm và tình trạng dàn trải, phân tán diễn ra nhiều năm, vốn đầu tư xây dựng cơ bản hàng năm là rất lớn nhưng thực trạng dàn trải kém hiệu quả còn khá phổ biến và kéo dài mà hệ quả của nó đã thể hiện qua những số liệu đáng quan tâm như số dự án chậm tiến độ năm 2005 có 2.280 dự án chiếm 9,2%, năm 2006 là 3.593 dự án chiếm 13,1%, năm 2007 có 3.997 dự án chiếm 13,9%. Như vậy, số lượng dự án chậm tiến độ tăng lên cả về số lượng và cả về tỷ lệ số dự án hàng năm, năm sau thì cao hơn năm trước. Chúng ta nói nhiều đến tình trạng trọng tâm, trọng điểm nhưng thực tế chúng ta đã có quy hoạch thậm chí là quy hoạch vùng trọng điểm, dự án trọng điểm nhưng kế hoạch đầu tư của cả Trung ương và các địa phương đều chưa bám sát các nội dung quy hoạch. Đối với Trung ương, Nghị quyết Đại hội Đảng toàn quốc lần thứ X đã xác định rõ các vùng trọng điểm kinh tế với chủ trương đầu tư đồng bộ, tập trung để tạo động lực phát triển kinh tế xã hội của vùng làm động lực để phát triển đất nước. Chính phủ đã tiến hành quy hoạch 3 vùng kinh tế trọng điểm và 6 vùng kinh tế, mới đây Chính phủ đã phê đuyệt kế hoạch phát triển kinh tế biển, nhưng trên thực tế thì các kế hoạch đầu tư chưa bám sát vào các quy hoạch lớn của Đảng và Chính phủ đã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báo cáo chưa đánh giá kết quả đầu tư vào các vùng trọng điểm kinh tế xã hội của chúng ta như thế nào, các công trình đã đưa vào quy hoạch, có lộ trình đầu tư cụ thể nhưng chưa được đầu tư và kéo dài. Tôi đồng ý với ý kiến của đại biểu Trần Du Lịch Thành phố Hồ Chí Minh, sự đầu tư không đồng bộ trong từng dự án đã gây lãng phí rồi nhưng không đồng bộ trong vùng trọng điểm thì tác động không tạo ra sự lan tỏa phát huy vùng kinh tế này thì lại càng lãng phí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vùng đặc biệt khó khăn chúng ta có nhiều chương trình, dự án và đã đem lại hiệu quả nhất định. Nhưng chúng ta thấy còn rời rạc, không lồng ghép được dẫn đến hiệu quả còn mang tính chất hỗ trợ cho tiêu dùng, cứu đói, ít có tác dụng đầu tư về điều kiện sản xuất để xóa đói giảm nghèo. Tình trạng này nếu không khắc phục chúng ta sẽ đầu tư cứu đói mãi mà người dân ở vùng khó khăn chưa phát huy được tác dụng sản xuất để tự cứu mình, chúng ta cho "cá" mà chưa trao cho dân vùng khó khăn "cần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uất phát từ chính sách pháp luật của chúng ta còn nhiều hạn chế, bất cập và sơ hở như đã nêu, kế hoạch đầu tư hàng năm của chúng ta chưa thật sự khách quan và khoa học, chưa bám vào thực tiễn của sản xuất và đời sống. Cần phải nghiêm túc căn cứ vào quy hoạch cũng như kế hoạch phát triển kinh tế xã hội để chúng ta xây dựng kế hoạch đầu tư hàng năm và dài hạn, danh mục các dự án đầu tư hàng năm cần được quan tâm đúng mức, cần thiết phải có những hội đồng đáng tin cậy, đủ năng lực để xem xét một cách khách quan và cần được đánh giá phản biện một cách công khai để lựa chọn các dự án đưa vào đầu tư. Tôi đề nghị danh mục dự án đầu tư cần xem xét đánh giá một cách toàn diện về sự cần thiết, nội dung, mục tiêu và lộ trình của nó một cách khách quan, khoa học để lựa chọn trình, phê duyệt kế hoạch này, vì đầu vào của bản kế hoạch này là rất quan trọng và phải đầu tư chi phí rất lớn tiền của của Nhà nước, hiệu quả đầu tư của chúng ta còn thấp và thể hiện ở chỉ số phản ảnh của hiệu quả sử dụng vốn đầu tư ở nước ta tăng lên liên tục qua các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kiến nghị Quốc hội cần có Nghị quyết riêng về thực hiện chính sách pháp luật trong đầu tư xây dựng cơ bản sử dụng ngân sách Nhà nước.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Điều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phát biểu 2 vấn đề về nội dung của vấn đề này. Trước hết nhận xét đánh giá chung về kết quả giám sát của Ủy ban Thường vụ Quốc hội cũng như qua Báo cáo của Chính phủ thì tôi cơ bản nhất trí. Tuy nhiên qua nghiên cứu một số Báo cáo khác cũng như các Báo cáo tại kỳ họp trước thì tôi nghĩ trong Báo cáo lần này đề nghị cần phải quan tâm đề cập thêm đến những vấn đề, những tác động của việc thực hiện Nghị quyết 36 của Quốc hội, đến vấn đề tình hình kinh tế - xã hội và liên quan trong đó, đặc biệt là vấn đề về hiệu quả của việc sử dụng vốn này thấp và hậu quả của nó. Bởi vì việc sử dụng vốn của Nhà nước trong vấn đề xây dựng cơ bản nếu không hiệu quả thì không chỉ tác động đến sự phát triển kinh tế - xã hội của các vùng miền, các chính sách xã hội như các đại biểu đã phân tích mà còn là gánh nặng cho đất nước, cho nhân dân trong việc trả nợ và làm giảm uy tín của Chính phủ đối với các đối tác nước ngoài và cả nhân dân. Trong khi đó hiện nay cả nước chúng ta có 61 huyện đặc biệt khó khăn, 1.946 xã đặc biệt khó khăn thuộc Chương trình 135 giai đoạn 2 và 3.149 thôn đặc biệt khó khăn thuộc khu vực 2. Đặc biệt trong năm 2006 - 2007 Thủ tướng Chính phủ đã có những quyết định rất quan trọng, thứ nhất là Quyết định 193/2006 về phê duyệt chương trình bố trí dân cư các vùng thiên tai, vùng đặc biệt khó khăn, vùng biên giới, hải đảo v.v.... giai đoạn 2006-2010; Quyết định 160/2007 phê duyệt đề án phát triển kinh tế - xã hội các xã biên giới Việt Nam - Lào và Việt Nam - Campuchia; Quyết định 33/2007 về chính sách hỗ trợ di dân thực hiện định canh, định cư cho đồng bào dân tộc thiểu số giai đoạn 2006 -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ếu chúng ta không đánh giá những tác động này thì tôi nghĩ chúng ta sẽ không có nguồn lực để thực hiện các chính sách mà Nhà nước đã ban hành. Trong Báo cáo của Chính phủ tại cuộc họp này là chúng ta sẽ tiếp tục thực hiện các chính sách mà Nhà nước đã ban hành, cũng sẽ nghiên cứu tiếp tục thực hiện và ban hành những chính sách mới, tôi nghĩ đây là những vấn đề hết sức quan trọng. Trong thực hiện Quyết định 33, riêng tỉnh Bình Phước chúng tôi Hội đồng nhân dân tỉnh cũng thông qua đề án với số vốn đầu tư hơn 140 tỷ, trong đó phần vốn của Trung ương cần hỗ trợ là hơn 90 tỷ. Tôi nghĩ chúng ta không có nguồn lực thì tỉnh Bình Phước cũng không thể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nghĩ cần phải đánh giá những tác động xấu đến vấn đề xử lý nợ nước ngoài, theo Báo cáo của Chính phủ về thực hiện ngân sách Nhà nước năm 2008, trong nội dung Tờ trình về dự án Luật quản lý nợ công, tính đến 31/ 12 /2007 chúng ta còn nợ nước ngoài tương đương vào 32,75% GDP, tôi nghĩ con số này rất là lớn và tôi nghĩ việc sử dụng nguồn vốn này không hiệu quả cũng phải tính toán đến vấn đề trách nhiệm của những người sử dụ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a kết quả giám sát cũng cần nêu rõ những Bộ, ngành cụ thể đã sử dụng nguồn vốn trong xây dựng cơ bản không hiệu quả, từ đó cần có những biện pháp để xử lý khắc phục. Theo Báo cáo giám sát, theo nội dung của Nghị quyết 36, tôi nghĩ đây là vấn đề hết sức quan trọng vì vậy trong nội dung giám sát này cần phải nêu rõ vấn đề này. Ví dụ nói trong báo cáo giám sát của Hội đồng dân tộc của Quốc hội, về thực hiện Chương trình 135 giai đoạn 2 (2006-2010) Hội đồng dân tộc của Quốc hội cũng đã chỉ ra những địa phương cụ thể sử dụng vốn không đúng nội dung quy định hoặc chi sai vào các hoạt động khác không thuộc Chương trình 135. Đây là những vấn đề tôi nghĩ cần nêu rõ, đây tôi nghĩ không phải là nguyên nhân do quy định của hệ thống chính sách pháp luật không rõ ràng mà trách nhiệm của địa phương thực hiện chính s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ề xuất những giải pháp chung, tôi cũng có mấy vần đề, trước hết tôi cơ bản tán thành với những yêu cầu đề xuất kiến nghị của đoàn công tác của Ủy ban Thường vụ Quốc hội. Trước hết, tôi nghĩ cần phải tiếp tục hoàn thiện hệ thống chính sách pháp luật về đầu tư xây dựng cơ bản và Quốc hội cần sớm thông qua như một số ý kiến đại biểu đã phát biểu đó là Luật đầu tư công, Luật quy hoạch đô thị v.v... Theo Báo cáo Thẩm tra của Ủy ban Tài chính, ngân sách của Quốc hội, việc thực hành tiết kiệm, chống lãng phí năm 2008 đã nhận định là việc cắt giảm ngừng triển khai, giảm tiến độ 2.971 dự án với số vốn là 33.358 tỷ là một kết quả tích cực để kiềm chế lạm phát nhưng cũng phản ánh lên một thực trạng đó là công tác quy hoạch, thẩm định, quyết định, triển khai các dự án xây dựng cơ bản ở một số Bộ, ngành, địa phương chưa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ần có cơ chế để quản lý tập trung thống nhất đầu mối nguồn vốn đầu tư. Hiện nay các Bộ, ngành ở Trung ương đang quản lý rất nhiều nguồn vốn đầu tư xây dựng cơ bản. Cũng theo Báo cáo thẩm tra của Ủy ban Tài chính, ngân sách của Quốc hội thì năm 2008 (tôi nghĩ cái này tất nhiên ngoài nội dung này, đây là một minh chứng chung) tình trạng bố trí nguồn vốn dàn trải, manh mún, thiếu tập trung, chưa cân đối nguồn vốn diễn ra ở nhiều địa phương và kế hoạch vốn xây dựng cơ bản năm 2008 bố trí cho các địa phương 56.791 tỷ và rải rác ở 13.888 dự án, bình quân mỗi dự án tương đương 4,1 tỷ đồng. Tôi nghĩ đây cũng là vấn đề chúng ta cần nghiên cứu để xử lý liên quan vấn đề kết quả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cần tính toán lại quy định tỷ lệ chi phí, báo cáo kinh tế kỹ thuật, chi phí giám sát, chi phí quản lý dự án cho sát thực hơn. Nếu quy định hiện nay tôi nghĩ là thấp thì chúng ta có thể đề nghị bổ sung quy định tăng lên, nếu quy định hiện nay đã cao thì tôi nghĩ cần quy định thấp xuống để tiết kiệm nguồn vốn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ần tiếp tục hoàn thiện các Ban quản lý dự án ở các địa phương kể cả các Bộ, ngành sáng nay đại biểu Nguyễn Bá Thanh (Đà Nẵng) đã phân tích rất rõ vấn đề này. Theo Báo cáo của Bộ Kế hoạch và Đầu tư, riêng ở Trung ương lĩnh vực nông nghiệp và phát triển nông thôn từ năm 2005-2007 đầu tư về Bộ Nông nghiệp và Phát triển nông thôn 6.587 tỷ với 307 dự án, nếu tính theo mức chi phí quản lý dự án như thế này thì tôi nghĩ số vốn này cũng rất lớn, tôi nghĩ đây cũng là vấn đề lãng phí. Tôi xin tham gia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Văn Nhã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cao với Báo cáo của Chính phủ và Báo cáo giám sát của Ủy ban Thường vụ Quốc hội, đánh giá về những mặt được, những tồn tại, nguyên nhân cũng như những giải pháp nhằm nâng cao hiệu quả đầu tư xây dựng cơ bản sử dụng vốn ngân sách Nhà nước trong thời gian vừa qua và thời gian tới. Ở đây xét về góc độ vĩ mô tôi xin góp ý một số vấn đề nêu lên về những tồn tại và kèm theo đó là một số kiến nghị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xét về cơ chế chính sách thì có thể nói theo dõi về quá trình quản lý điều hành ngân sách Nhà nước trong mấy năm vừa qua, tôi thấy đang nổi lên một số các tồn tại tuy nhỏ, nhưng lại là những mâu thuẫn tương đối lớn trong quá trình quản lý điều hành ngân sách Nhà nước. Một là phạm vi đầu tư của ngân sách Trung ương mấy năm gần đây đã trở nên quá rộng hay nói cách khác là ngân sách Trung ương đang quay lại thời kỳ mà bao sân rất nhiều lĩnh vực đầu tư thuộc thẩm quyền và trách nhiệm đầu tư của ngân sách địa phương. Có lẽ ở đây có một số nguyên nhân, nhưng theo tôi có 2 nguyên nhân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ẩm quyền ra quyết định đầu tư của Chính phủ và Thủ tướng Chính phủ sử dụng các nguồn lực ở ngân sách Nhà nước đã được phân tán và tập trung rất mạnh về thủ trưởng các Bộ, ngành cơ quan Trung ương và các địa phương nó cũng dẫn đến nguồn vốn đầu tư của chúng ta bị phân tán ở rất nhiều dự án đầu tư với qui mô rất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uồn lực của nhiều địa phương về tài chính để đầu tư thì có lẽ cũng rất thấp, do đó nhu cầu đầu tư vào các dự án ở địa phương một số lượng rất lớn dẫn đến sự phân tán về đầu tư và qui mô dự án đầu tư thì lại càng nhỏ. Trong khi đó qua theo dõi và giám sát thì thấy nổi lên một vấn đề là các nguồn lực đầu tư của ngân sách địa phương thì phần lớn các địa phương sử dụng đầu tư cho việc hỗ trợ sản xuất hoặc là tăng cường đầu tư, mở rộng sản xuất. Đấy cũng là một xu hướng tiến bộ, nhất là ở những địa phương mà có tiềm lực kinh tế phát triển rất thấp. Trong khi đó rất nhiều các hạng mục đầu tư về cơ sở hạ tầng, kinh tế xã hội, các chương trình phúc lợi công cộng tranh thủ sự hỗ trợ hoặc vay, tạm ứng hoặc xin sự hỗ trợ của ngân sách Trung ương dẫn đến áp lực lớn và căng thẳng mà Chính phủ phải điều hành hàng năm để cân đối ngân sách Trung ương để đáp ứng các yêu cầu chi của ngân sách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ơn cử một vấn đề rất nhỏ là để thực hiện mục tiêu xóa đói, giảm nghèo theo nghị quyết của Quốc hội mà Chính phủ đang triển khai rất tích cực. Hiện nay chúng ta đang triển khai 11 các chương trình, mục tiêu xóa đói, giảm nghèo, chính sách an sinh. Trong 5 năm qua qua ngân hàng chính sách xã hội tổng kết ngân sách Trung ương đầu tư ra, nếu năm 2008 thực hiện đúng dự toán thì khoảng hơn 50.000 tỷ đồng, trong khi đó trong 5 năm qua thì ngân sách của địa phương đầu tư cho mục tiêu này ở địa phương tính tổng lại không quá 1.500 tỷ đồng. Như vậy con số 1.500 tỷ đồng so với hơn 50.000 tỷ đồng của ngân sách Trung ương đầu tư cũng là tỷ lệ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rao đổi với nhiều đồng chí lãnh đạo ở địa phương thì nhiều đồng chí nói rất vui vẻ, trong lúc ngân sách Trung ương có thể bố trí được thì chúng tôi ở địa phương cũng tranh thủ tối đa sự giúp đỡ của Trung ương, trừ khi nào Trung ương nói rằng bây giờ hết tiền rồi không thể đầu tư được nữa thì lúc đó ngân sách Trung ương mới tính toán, đưa vào cân đối, bố trí giải quyết mục tiêu xóa đói, giảm nghèo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có một vấn đề đang đặt ra hàng năm là đại biểu Quốc hội và Quốc hội biểu quyết thông qua chỉ tiêu về xóa đói giảm nghèo. Thực hiện mục tiêu này thì Chính phủ bố trí nguồn đầu tư từ ngân sách Trung ương với khả năng tối đa tập trung các nguồn lực vào, mặc dù mức đầu tư chưa cao nhưng trong khi đó thì ở địa phương Hội đồng nhân dân cũng thông qua chỉ tiêu này, cũng biểu quyết nhưng ngân sách địa phương không bố trí vốn từ ngân sách địa phương để thực hiện mục tiêu xóa đói giảm nghèo. Điều đó chúng ta thấy rằng có vấn đề là ngân sách Trung ương đang trở lại thời kỳ "đường bao sân rất lớn", nhiều lĩnh vực kể cả phát triển kinh tế - xã hội ở địa phương. Từ đó xin kiến nghị trong thời gian tới sửa đổi Luật ngân sách Nhà nước đề nghị Chính phủ và Quốc hội cần phải tính toán và xem xét rất kỹ, phân định rất rõ, cơ cấu lại, định hướng lại phạm vi đầu tư của ngân sách Trung ương và ngân sách địa phương, làm sao cho ngân sách Trung ương đầu tư đúng hạng mục và ngân sách địa phương cũng phải đề cao sự chủ động, tích cực, đầu tư đúng hạng mục. Trong đó đặc biệt phải dành ra những hạng mục có thể ngân sách Trung ương và ngân sách địa phương không đầu tư, mà chúng ta có thể thu hút được các nguồn vốn đầu tư từ các thành phần kinh tế khác vào. Có như vậy thì mới có thể cơ cấu ngân sách Nhà nước lành mạnh, vững chắc và bội chi của chúng ta mới từng bước giảm được theo ý kiến của nhiều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thể nói là cơ chế phân bổ vốn đầu tư xây dựng cơ bản hiện nay theo các tiêu chuẩn hiện hành đang nổi lên một số tồn tại mà theo ý kiến của nhiều đại biểu Quốc hội là nó đang nảy sinh một vấn đề, đó là sự bất bình đẳng như ý kiến của nhiều đại biểu Quốc hội đã nói hoặc là sự so bì giữa các vùng, giữa các tỉnh về quyền lợi và nghĩa vụ của các vùng, các tỉnh trong vấn đề đóng góp vào ngân sách Nhà nước và hưởng thụ lại phần phân bổ vốn đầu tư xây dựng cơ bản hàng năm. Đây là một vấn đề có thể nói là đang nổi cộm, xin đề nghị trong quá trình xem xét sửa đổi Luật ngân sách Nhà nước trong năm 2009 cũng đề nghị Chính phủ và Quốc hội sớm xem xét và sửa đổi ngay Quy chế, đặc biệt là các tiêu chuẩn phân bổ vốn đầu tư xây dựng cơ bản hàng năm, làm sao cho tiêu chuẩn mới của chúng ta cũng phải có hiệu lực khi Luật ngân sách mới được ban hành đồng thời có hiệu lực. Các tiêu chuẩn đó phải được đảm bảo xây dựng trên cơ sở có căn cứ thực sự khoa học và phù hợp với tình hình thực tiễn, để làm sao cho các tiêu chuẩn đó tạo ra động lực khuyến khích các tỉnh giàu cũng như tỉnh nghèo thu hút các nguồn lự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ếu xét về mặt cơ chế và mặt pháp luật, tôi cho rằng Chính phủ và Thủ tướng Chính phủ trong mấy năm vừa qua đã thực hiện phân cấp thẩm quyền quyết định đầu tư rất mạnh cho thủ trưởng các bộ, ngành và các cơ quan Trung ương. Nhưng trong quá trình triển khai thực hiện quyết định đầu tư của thủ trưởng các bộ, ngành của Trung ương, qua theo dõi chúng tôi thấy nổi lên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o chậm đổi mới về phương pháp quản lý, thủ tục điều hành, cho nên rất nhiều kiến nghị, đặc biệt là kiến nghị đầu tư của các địa phương gửi lên các bộ, ngành, được các bộ, ngành ở Trung ương xử lý rất chậm, cho nên bỏ lỡ các cơ hội đầu tư của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ong việc xử lý các nguồn vốn đầu tư xây dựng cơ bản ở nội bộ các bộ, ngành ở Trung ương, qua theo dõi mấy năm gần đây chúng tôi thấy nổi lên tỷ lệ giải ngân vốn đầu tư xây dựng cơ bản rất thấp và rất chậm, hiệu quả khô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ề nghị thủ trưởng các bộ, ngành sớm nghiên cứu ở các bộ, ngành phải có một tổ chức đầu mối thực hiện theo cơ chế một cửa để xử lý vấn đề kiến nghị của địa phương và ưu tiên đầu tiên là xử lý những vấn đề về liên quan đến đầu tư xây dựng cơ bản. Trong nội bộ ngành cần phải dũng cảm, tăng cường phân cấp mạnh hơn nữa cho thủ trưởng các đơn vị ở dự toán cấp 2 và thậm chí là cấp 3 đề cao trách nhiệm và tăng cường chỉ đạo giám sát và thẩm định làm sao cho tỷ lệ vốn giải ngân của các bộ, ngành phải nhanh h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cuối cùng, liên quan đến vấn đề luật pháp, tôi thấy liên quan đến việc tổ chức đấu thầu thì hiện nay đang nổi cộm một vấn đề rất lớn, mặc dù luật pháp chúng ta đã xử lý nhiều vấn đề tồn tại, theo tôi đang nổi lên một vấn đề là hiện nay chúng ta vẫn chưa xử lý được sự khép kín trong tổ chức đầu thầu. Tôi hình dung đấu thầu như tổ chức một đợt thi cử, hiện nay công tác thi cử từ thi đại học đến tất cả các hình thức thi cử là chúng ta đang phân biệt rất riêng rẽ và khá độc lập hai khâu: một là khâu chuẩn bị ra đề thi, hai là khâu tổ chức thi. Hiện nay công tác đấu thầu chúng ta chưa phân biệt rõ, riêng rẽ hai khâu này, cho nên tôi đề nghị nghiên cứu áp dụng cơ chế này là phân biệt rõ độc lập, riêng rẽ khâu chuẩn bị đấu thầu và tổ chức đấu thầu. Nếu làm được 2 khâu này thì chắc là sự minh bạch, công khai và hiệu quả cũng sẽ tốt như chúng ta tổ chức các đợt thi cử trong toàn quốc.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Phước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ám sát của Ủy ban Thường vụ Quốc hội chúng tôi thấy báo cáo phản ảnh được toàn cảnh bức tranh về đầu tư xây dựng cơ bản trên phạm vi cả nước, đặc biệt là báo cáo nêu khá đầy đủ về những hạn chế, yếu kém và nguyên nhân của nó trong phạm vi nội dung giám sát. Tuy nhiên chúng tôi xin được phát biểu một số vấn đề mà chúng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iếp xúc cử tri chúng tôi đã nghe khá nhiều ý kiến đóng góp với thiện ý xây dựng, nhưng không ít ý kiến khá chua cay, trách móc về sự lãng phí của nhà nước đầu tư vào các dự án, các công trình xây dựng cơ bản. Theo tôi sự bức xúc ấy có lý do của họ bởi vì họ nhận thức rằng tiền của nhà nước có một phần tiền của họ. Dự án, công trình không hiệu quả, thất thoát, lãng phí ảnh hưởng đến quyền lợi của họ bởi vì trong thực tế họ thấy có khá nhiều công trình, dự án đầu tư từ nguồn vốn ngân sách nhà nước lớn, nhưng phát huy hiệu quả không cao hoặc cá biệt có một ít công trình làm xong lại không đưa vào sử dụ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là: đầu tư làm đường mà không đầu tư làm cầu, làm cầu mà không làm 2 mố cầu, đường thì nhỏ mà lề thì to, đầu tư làm đường, lề đường không đồng bộ với hệ thống nước, điện nhất là khi đầu tư cải tạo hoặc chỉnh trang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dự án thủy lợi chỉ đầu tư là một vài hạng mục công trình chính, còn các công trình khác trong cả hệ thống thì chậm được triển khai và do đó công trình không những hạn chế phát huy hiệu quả mà trái lại còn gây tổn hại về sinh thái môi trường, Nhà nước phải tiếp tục đầu tư tiền vào để khắc phục. Mặt khác khi đầu tư làm hệ thống đê bao lại chậm làm hệ thống tưới tiêu khi cần. Có những dự án chỉ đầu tư xây dựng hạng mục công trình chính, mà không đầu tư vốn xây dựng những công trình phụ, do đó không phát huy được hiệu quả và tác dụng của nó. Vấn đề này, được đặt ra từ rất lâu nhưng vì sao chậm được khắc phục, phải chăng do ta nghèo hay do quan điểm đầu tư. Dầu quan điểm đầu tư hay chúng ta nghèo thì đầu tư theo kiểu cắt khúc như thế ấy là thể hiện sự thiếu tập trung, dàn trải và gây lãng phí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kiến nghị, hãy sớm khắc phục kiểu đầu tư ấy để tránh gây lãng phí như hiện nay. Cử tri rất bức xúc trước một số công trình đứng sừng sững trong mưa nắng một thời gian dài mới được tiếp tục thi công. Họ lo lắng về chất lượng công trình và tiến độ thi công, theo họ cả chậm tiến độ và chất lượng công trình giảm sút đều gây lãng phí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rằng, gần như 90% công trình xây dựng cơ bản đều không đạt đúng tiến độ thi công, nhưng cũng không bị ai phạt về chậm tiến độ và nếu có chăng một vài trường hợp thì cũng chưa có tác dụng răn đe thuyết phục. Từ đó cho thấy rằng kỷ cương trong quản lý đầu tư xây dựng cơ bản của ta cần phải được đặc biệt quan tâm. Một thực tế khác là bất cứ công trình xây dựng cơ bản nào cũng được thiết kế dưới kết cấu là số lượng vật tư thừa trong tỷ lệ cho phép, song lại cũng thiếu khá nhiều chi tiết. Mặt khác quá trình thi công nhà thầu hoặc chủ đầu tư luôn có đề nghị bổ sung thay đổi một số chi tiết kết cấu hoặc vật liệu nhất định, thường thì thay đổi theo hướng tăng và dẫn tới tăng giá trị dự toán công trình. Quy trình quản lý đầu tư xây dựng cơ bản ta đã quy định khá đầy đủ, nhưng trên thực tế hầu như việc thực hiện các quy định ấy bị chi phối do thiếu nguồn nhân lực, do sự thỏa hiệp của các đơn vị tư vấn hoặc giữa các đơn vị tư vấn với nhà thầu, nên nó bị biến dạng một cách vô hình và do đó chất lượng công trình thường là kém, cử tri nói rằng cùng một công trình giống nhau hoàn toàn nếu họ xây sẽ chỉ chiếm từ 70-75% giá trị công trình còn chất lượng đương nhiên của họ sẽ tốt hơn. Từ thực tế đó chúng tôi kiến nghị cần sớm có những quy định chặt chẽ khép kín những sơ hở ở từng khâu quản lý cụ thể, để không làm ảnh hưởng đến chất lượ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 dụng và khai thác công trình, đây là vấn đề theo tôi cần sớm bổ sung những quy định cụ thể, chi tiết về quyền hạn và trách nhiệm người quản lý, khai thác, bảo quản, bảo dưỡng. Thực tế các công sở, cơ quan của nhà nước thường mau xuống cấp công trình mà gần như không ai quan tâm đến nó. Qua khảo sát thực tế chúng tôi thấy rằng hầu như các bệnh viện tuyến huyện và tỉnh bể chứa nước của các bồn vệ sinh đều hư hao, chỉ đơn giảm bởi một lý do là không ai hướng dẫn cho họ sử dụng, những vấn đề này tuy nhỏ nhưng cũng góp phần gây lãng phí lớn vốn đầu tư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ồ sơ, thủ tục đầu tư xây dựng còn quá nhiều chồng chéo, mặt khác lại thiếu tính công khai, minh bạch, cộng với sự thiếu thiện chí hỗ trợ, giúp đỡ cho các nhà đầu tư, nhà thầu đã gây ra sự nản chí của họ. Có những trường hợp các Sở thì lúng túng trong việc hướng dẫn, sự phối hợp không đồng bộ mạnh ai nấy làm và đòi hỏi các thủ tục cần thiết theo quy định của ngành chủ quản đã gây khó khăn cho các nhà đầu tư. Hồ sơ công trình trị giá lớn nhỏ, việc chỉ định thầu, đấu thầu gần như giống nhau, đây cũng là những vấn đề cần phải xem xét để khỏi lãng phí thời gian và sự nản lòng của các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lĩnh vực đầu tư xây dựng cơ bản là lĩnh vực liên quan khá nhiều ngành, muốn khắc phục được những hạn chế, vướng mắc, tránh lãng phí cho xã hội, thiết nghĩ chỉ có sự phối hợp vừa đồng bộ, vừa chặt chẽ, trên tinh thần trách nhiệm thực sự cao giữa các ngành, các cấp thì mới có thể thực hiện được, từ việc hoàn thiện hệ thống pháp luật, lập quy hoạch, kế hoạch đến quản lý và tổ chức thực hiệ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tình trạng các dự án bị kéo dài lê thê, quá thời hạn. Điều đáng lưu ý ở đây là lẽ ra đây là hiện tượng không bình thường nhưng lại đang trở thành hiện tượng bình thường vì có rất nhiều dự án trong tình trạng như vậy và hậu quả của nó thì rất tai hại. Thứ nhất là nó gây ra những thiệt hại vật chất rất lớn vì sự lãng phí thất thoát, nhiều công trình chưa xong đã xuố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 làm hư hỏng một bộ phận cán bộ, vì tình trạng kéo dài dễ tạo những thói quen xấu. Như thói quen phải chạy chọt thì mới được cấp thêm vốn hay thói quen chậm chạp, có quá hạn cũng không sao, hay thói quen nói dối, sào sáo, báo cáo không tru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iều dự án, nhất là dự án về giao thông kéo dài đã làm đảo lộn việc đi lại, làm ăn sinh sống, học hành của nhân dân. Cũng có trường hợp làm ảnh hưởng nghiêm trọng đến sức khỏe và tính mạng của người dân. Ở Thái Nguyên có một vụ án rất đặc biệt, đó là vụ án tạm gọi là cột điện ở giữa đường. Vì lý do không giải phóng được mặt bằng, di chuyển được 1 cột điện ở giữa đường mà gây ra một vụ tai nạn giao thông rất thảm khốc, 3 người chết tại chỗ và dư luận rất quan tâm. Tất cả những điều đó đều làm suy giảm niềm tin trong nhân dân và cũng tạo nên bức xúc, bất bình trong một bộ phận nhân dân. Nguyên nhân của tình trạng trên có nhiều và nhiều đại biểu đã phân tích, nhưng qua giám sát ở Thái Nguyên chúng tôi thấy ngoài những nguyên nhân như quy hoạch, đầu tư dàn trải, thủ tục hành chính rườm rà thì chúng tôi thấy có 3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ất lượng của khâu lập dự án, nhiều dự án lập thiếu nghiêm túc, lập cho có thủ tục, cho nên chất lượng không tốt, dẫn đến việc phải bổ sung, chỉnh sửa nhiều lần. Vì vậy, kéo dài thời gian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nh nghiệm và năng lực của chủ đầu tư và các Ban quản lý dự án rất hạn chế, nhiều khi lúng túng, dẫn đến chậm trễ. Cái này không phải do lỗi của các đồng chí trong Ban quản lý dự án. Bởi vì chúng ta cũng thấy tình hình nhiều thầy thuốc đi làm quản lý dự án hay thày giáo đi làm quản lý dự án, thậm chí cả nghệ sỹ múa cũng làm quản lý dự án. Cho nên kinh nghiệm và năng lực, nhất là kinh nghiệm, năng lực chuyên môn trong quản lý đầu tư xây dựng cơ bản cũng bị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ho là nguyên nhân chính đó là giải phóng mặt bằng chậm, cái này nhiều đại biểu đã có ý kiến, từ thực tế trên chúng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Thứ nhất cần phải thực sự thay đổi tư duy cách làm và những bệnh nể nang, cào bằng để tránh đầu tư dàn trải và riêng việc này chúng tôi rất tán thành với ý kiến của đồng chí Nhã- đại biểu Quốc hội tỉnh Phú Yên là phải thay đổi thực sự tư duy trong đầu tư để tránh bệnh dàn tr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Thứ hai quan tâm nhiều hơn đến giải phóng mặt bằng ở cả hai cách tiếp cận: cách thứ nhất là lo từ xa, chúng tôi thấy rất quan tâm và đồng tình với ý kiến của đồng chí Bộ trưởng Bộ tài nguyên môi trường, đề nghị Chính phủ sớm sửa đổi 6 Nghị định liên quan đến đất đai và giải phóng mặt bằng, đồng thời tăng cường công tác quản lý đất đai cả về hồ sơ và thực địa để công tác quản lý đất đai càng rõ ràng, minh bạch thì khi có dự án phải giải phóng mặt bằng càng thuận lợi và nhanh ch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tiếp cận thứ hai là cách tiếp cận trực tiếp, tức là bố trí cán bộ giỏi, xác định nội dung và tiến độ công việc rõ, tập trung chỉ đạo. Nhân đây chúng tôi cũng xin kiến nghị là nhiều cán bộ được bố trí làm công tác giải phóng mặt bằng chuyên trách thì không an tâm vì ban bồi thường giải phóng mặt bằng vẫn chưa phải là một cơ quan, đơn vị nằm trong danh mục của Nhà nước. Đề nghị Bộ Nội vụ nghiên cứu vấn đề này và sớm có văn bản quy định hướng dẫn về cơ cấu tổ chức bộ máy, chức năng nhiệm vụ của loại hình tổ chức này, chứ không chỉ đơn thuần các địa phương thành lập theo yêu cầu của mình và sau đó quy định về chức năng nhiệm vụ thì không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thứ hai là vấn đề mô hình ban quản lý trong công tác đầu tư xây dựng cơ bản, theo tôi đây là vấn đề quan trọng vì nó ảnh hưởng trực tiếp đến chất lượng và tiến độ thực hiện dự án. Tuy nhiên trên thực tế, tôi thấy nhiều khi còn xem nhẹ vấn đề này. Qua giám sát chúng tôi thấy vấn đề này có phần nào bị thả nổi vì có nhiều cách tổ chức rất khác nhau, chức năng, nhiệm vụ của Ban quản lý dự án cũng khác nhau, không rõ ràng. Ở Thái Nguyên qua giám sát chúng tôi thấy có 2 mô hì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đầu tư thành lập Ban quản lý dự án do chính chủ đầu tư làm trưởng ban, một số cán bộ tham gia hoạt động theo kiểu kiêm nhiệm như ở một số ngành giáo dục, y tế, một số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ủ đầu tư thành lập Ban quản lý các dự án hoạt động chuyên trách như ở một số ngành, địa phương thường xuyên có dự án lớn như giao thông hoặc chúng tôi ở thành phố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ủ đầu tư thuê Ban quản lý dự án thì chúng tôi thấy hầu như chưa có trong thực tế. Đây là vấn đề còn nhiều ý kiến khác nhau, ví dụ Ban quản lý dự án của ngành y tế đa số các đồng chí lãnh đạo ngành y tế không muốn làm quản lý dự án với lý do các đồng chí quá bận về chuyên môn ngành y, lại lúng túng về xây dựng cơ bản. Cũng có ý kiến cho rằng đầu tư xây dựng cơ bản của ngành y tế có yêu cầu phục vụ cho chuyên môn của ngành như phòng mổ tất nhiên là phải khác với phòng học. Vì vậy phải có người có chuyên môn y tế thì mới làm quản lý dự á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thành phố Thái Nguyên, Ủy ban nhân dân thành phố có quyết định thành lập Ban quản lý các dự án đầu tư hoạt động tương đối chuyên nghiệp. Các đồng chí cho rằng đây là đơn vị sự nghiệp kinh tế có tư cách pháp nhân, có con dấu, có tài khoản, vừa làm tư vấn vừa làm quản lý, như chọn tư vấn đấu thầu, tổ chức đấu thầu, ký kết các hợp đồng xây dựng, quản lý kinh phí dự án, tổ chức quản lý công trình, nghiệm thu bàn giao. Đối chiếu với các văn bản quy định hiện nay của nhà nước thì mô hình này có những điểm không đúng nhưng trên thực tế lại phát huy tác dụng rất tốt. Vì vậy chúng tôi đề nghị phải nghiên cứu quy định rõ hơn việc thành lập và có cơ chế hoạt động, chức năng, nhiệm vụ của các Ban quản lý dự án theo hướng chuyên nghiệp, hoặc ít nhất là chuyên trách có đủ năng lực chuyên môn và phải chịu trách nhiệm trước pháp luật về hoạt động quản lý của mình.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ong muốn cao nhất của Quốc hội, Chính phủ và cử tri cả nước là làm sao đầu tư xây dựng cơ bản sử dụng vốn Nhà nước phải được thực hiện đạt hiệu quả cao nhất, tránh thất thoát lãng phí và đáp ứng yêu cầu phát triển kinh tế - xã hội của đất nước của mỗi vùng, miền và địa phương. Qua Báo cáo của Chính phủ, Báo cáo kết quả giám sát của Ủy ban Thường vụ Quốc hội về thực hiện chính sách pháp luật đầu tư xây dựng cơ bản, sử dụng vốn Nhà nước ở bộ, ngành, địa phương từ năm 2005 đến năm 2007 đã phản ánh khá đầy đủ những kết quả đã đạt được, hạn chế yếu kém và những bất cập trong hoạt động xây dựng cơ bản. Theo gợi ý của Chủ tọa kỳ họp tôi tham gia vào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quy hoạch được xem là khâu quan trọng phải được đi trước và phải bảo đảm căn cứ khoa học có định hướng, dự báo cả trước mắt và lâu dài, 5 năm, 10 năm, 15 năm, cả 20 năm. Trong kỳ kế hoạch 5 năm có xem xét điều chỉnh bổ sung nhưng phải bảo đảm định hướng lâu dài. Trong Báo cáo đánh giá chất lượng quy hoạch yếu kém, thậm chí có tình trạng quy hoạch để đối phó, chạy dự án, theo tôi là có nhưng không phải là phổ biến mà phải thừa nhận nhiều ngành, nhiều quy hoạch ngành, địa phương, quy hoạch sản phẩm đã và đang có tác dụng định hướng cho đầu tư tốt. Hơn nữa luật đã quy định thẩm quyền, trách nhiệm của các cấp, các ngành, trong đó Hội đồng nhân dân tỉnh có vai trò quyết định qui hoạch tổng thể phát triển kinh tế xã hội ở địa phương. Do đó tôi đề nghị báo cáo cần xác định rõ ngành nào, địa phương nào qui hoạch lập chưa tốt, chất lượng kém, trách nhiệm đến mức nào cứ nêu và phê phán chung chung thì sẽ khó và không sao tố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chỉ đạo rà soát lại quy hoạch vùng, qui hoạch kinh tế xã hội ở các địa phương, qui hoạch ngành, qui hoạch sản phẩm theo định hướng so sánh lợi thế đảm bảo tính khả thi và sự đồng bộ để làm căn cứ đầu tư có trọng tâm, trọng điểm, tạo động lực phát triển một cách rõ nét hơn, đồng thời xem xét phân cấp đầu tư chương trình mục tiêu, hỗ trợ có mục tiêu theo hướng giao cho địa phương để có khuyến khích và chỉ đạo các Bộ, ngành Trung ương tham gia tích cực trong việc hướng dẫn kiểm tra, giám sát để giúp các địa phương thực hiện tốt. Tránh tình trạng vốn, chương trình mục tiêu ít nhưng mà phân bổ, phân tán, đầu tư khi đến được đối tượng thụ hưởng thì vốn đầu tư đó không như mong muốn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chế chính sách cần được sửa đổi như kiến nghị trong Báo cáo giám sát của Ủy ban Thường vụ Quốc hội. Qua giám sát nhận thấy văn bản hướng dẫn thi hành luật theo tôi là khá nhiều có liên quan đến lĩnh vực xây dựng cơ bản và cũng chỉ có một số văn bản hướng dẫn thực hiện luật là chậm, nhưng cơ bản là khá kịp thời, nhưng quá nhiều có sự chồng chéo, chưa được gom về đầu mối. Trong xây dựng cơ bản trình tự, thủ tục được luật quy định khá chặt chẽ, do đó các chủ thể có liên quan trong xây dựng cơ bản phải chấp hành nhưng vừa chuẩn bị hồ sơ đầu tư xong thì có văn bản mới hướng dẫn phải thay đổi, chỉnh sửa lại làm mất rất nhiều thời gian. Hoặc có những quy định không khả thi, khi áp dụng vào thực tế thì không được. Những sự bất cập đó, các quy định chồng chéo đó đã được thống kê rất chi tiết trong Báo cáo giám sát của Ủy ban Thường vụ Quốc hội, tôi thống nhất với những nội dung nêu trong báo cáo không nói lại đỡ mất thời gian. Tôi đề nghị trong khi chờ Chính phủ trình Quốc hội sửa đổi, bổ sung một số luật có liên quan đến xây dựng cơ bản, Chính phủ cần chỉ đạo các Bộ, ngành rà soát lại văn bản quy phạm pháp luật, khẩn trương sửa đổi thay thế các văn bản thuộc thẩm quyền của Chính phủ, Bộ, ngành theo hướng đơn giản về thủ tục sao cho phù hợp, có tính ổn định hơn và được gom về đầu mối bằng hình thức văn bản của Bộ, ngành là Thông tư liên tịch hướng dẫn để dễ thực hiện, áp dụng trong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thủ tục xây dựng cơ bản đã được thống kê và đã có nhiều ý kiến đại biểu phát biểu, ở khâu này đã làm lãng phí không nhỏ trong tổng mức vốn đầu tư của công trình dự án, chưa nói đến do thủ tục quá nhiều. Do đó triển khai thực hiện đầu tư cũng mất rất nhiều thời gian, làm cho công trình, dự án đưa vào sử dụng cũng bị chậm so với quy định, nhất là quy định các dự án nhóm A, nhóm B trong điều kiện giá vật tư trượt giá, các tính toán để điều chỉnh các công trình dự án mất khá nhiều thời gian. Điển hình như Quyết định 05 của Bộ Xây dựng, các địa phương mặc dù giao quyền cho chủ đầu tư nhưng ràng buộc về trách nhiệm cho nên phần lớn các chủ đầu tư cũng chờ đợi, không dám thực hiện thẩm quyền của mình.</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ba, đề đầu tư hiệu quả, hạn chế tiêu cực trong lĩnh vực đầu tư cơ bản cần quy định trách nhiệm người quyết định đầu tư, phải xét đến tính đồng bộ trong đầu tư các công trình, dự án trên phạm vi địa phương, tránh để tình trạng chồng dự án để rồi dự án công trình này vừa làm xong thì công trình khác lại đào xới, làm cho lãng phí đầu tư trong xây dựng hạ tầng ở cùng một địa bàn rất phổ biến hiện nay, nếu xét chưa đồng bộ thì chủ đầu tư cần điều chỉnh cho các công trình này để làm sao khi đầu tư trên cùng địa bàn này các dự án này đầu tư được đồng bộ.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nhất trí với Báo cáo của Chính phủ cũng như Báo cáo giám sát của Quốc hội về thực hiện chính sách pháp luật về đầu tư xây dựng cơ bản sử dụng vốn nhà nước của các Bộ, ngành, địa phương từ năm 2005-2007 và cũng nhất trí cao với ý kiến phát biểu của các đại biểu trước tôi. Riêng đối với ngành Y tế có một số đặc thù, chú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bố trí vốn và chọn các danh mụ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ấn đề Ban quản lý đối với ngành Y tế, có cả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ối với cái chung thì đề xuất giải pháp làm sao để giải quyết một số tồn tại khó khăn trong đầu tư xây dựng cơ bả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bố trí vốn và chọn danh mục đầu tư, chúng tôi đề nghị đầu tư phải ra tấm ra món, về Trung ương cung cấp đủ vốn nhưng địa phương cũng phải chọn danh mục đầu tư để đảm bảo ra tấm, ra món đồng bộ nhất là những cơ sở là bệnh viện thì phải cả xây dựng cơ bản lẫn cả trang thiết bị kể cả vấn đề xử lý chất thải rắn, chất thải lỏng và đào tạo nguồn nhân lực bởi vì nếu chúng ta xây nhà và trang thiết bị. Nếu xây nhà xong, không có trang thiết bị hoặc không có người thì cũng không thể thành một cơ sở đảm bảo được nhu cầu khám chữa bệnh. Đối với Đề án 225 thực hiện trong năm 2005 đến năm 2007, chúng ta biết nhu cầu vốn là hơn 8.000 tỷ nhưng ngân sách mới bố trí được 25% và trong 25% đó để dành cho bệnh viện huyện thì các địa phương lại dành 30% cho bệnh viện tỉnh, thực chất khi chúng tôi đi kiểm tra tất cả các vùng trong cả nước thì thấy một số địa phương cũng không làm đúng mục tiêu đầu tư tập trung cho bệnh viện huyện và dự án này thực chất là chỉ nâng cấp các bệnh việc huyện thôi thành ra kết quả vừa rồi nó rất manh mún, nhỏ và chắp vá. Vì thế có những phòng khám vừa đầu tư xong chúng tôi đến đã quá tải, đầu tư xong không có công trình xử lý chất thải rắn cũng như chất thải lỏng bởi vì nói hết ngân sách, chỉ có như vậy chưa kể cấu trúc kỹ thuật thì không đạt được một cơ sở khám chữa bệnh, vì các địa phương rất khó khăn về nguồn vốn tự cân đối nên hầu như chỉ bỏ ra khoảng 30% trong yêu cầu ngân sách tự cân đối, đóng góp của địa phương mà lại nhiều nhu cầu cho nên cứ dàn trải, kết quả trong Đề án 225 vừa rồi phải nói là cũng giúp địa phương rất nhiều nhưng nói chung còn manh mún và rất là chắp vá. Rất mừng là sau đó Chính phủ bổ sung tiếp tục bằng nguồn Trái phiếu Chính phủ từ nay đến năm 2010 khoảng 17 ngàn tỷ, tức là trung bình mỗi năm 5 ngàn tỷ. Chúng tôi thấy một tình trạng là các địa phương có xu hướng tăng danh mục của các bệnh viện huyện, bây giờ lại thêm bệnh viện khu vực. Ở đây Chính phủ đã bố trí một nguồn vốn, chúng tôi đề nghị Hội đồng nhân dân cũng như giám sát của Quốc hội phải chọn những cái nào thật ưu tiên trong khi nguồn vốn của ta có hạn và có nhiều nhu cầu thì sau 5 - 10 năm hoặc 20 năm, 50 năm thì những bệnh viện của chúng ta vẫn có thể tiếp tục phục vụ thế hệ sau. Nếu chúng ta manh mún thì không hội nhập được, bệnh viện thì không đúng kỹ thuật, không sạch, không xanh và không đẹp, các công trình kỹ thuật không đáp ứng. Đó là vấn đề trên Trung ương bố trí vốn nhưng dưới địa phương phải điều phối và chọn cái nào đầu tư cho xứng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y tế, ngoài đề án 225 hàng năm Bộ Y tế quản lý 79 đơn vị trực thuộc Bộ và được cung cấp vốn từ ngân sách khoảng 600 - 650 tỷ cho đầu tư xây dựng phát triển các cơ sở, bao gồm bệnh viện Trung ương, bệnh viện khu vực, bệnh viện ngành cũng như các trường đại học và các Viện nghiên cứu. Số vốn này thực chất chỉ đáp ứng được 25% nh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cách bố trí vốn như thế này một ngành nhiều nhu cầu thì tiến độ rất chậm, ví dụ hiện nay có Trường đại học Y dược Cần Thơ, nhu cầu nhân lực y tế của đồng bằng sông Cửu Long rất bức thiết. Chúng tôi sợ khi xây dựng xong bệnh viện huyện dự án này, cùng với dự án bệnh viện đa khoa của các tỉnh miền núi khó khăn mà Chính phủ đã bố trí để tổng cộng khoảng 36 nghìn tỷ cả bệnh viện huyện, cũng như một số bệnh viện lao, tâm thần, u bướu v.v.... xây xong chúng ta sợ không đủ người có trình độ để về làm việc. Vấn đề nhân lực rất bức thiết thì trường Đại học Y dược Cần Thơ đã bắt đầu khởi công 6, 7 năm nhưng hiện nay mới giải phóng mặt bằng được 1/4 số đất, tức là 10 ha trên khoảng 40 ha. Nếu đầu tư nhỏ giọt thông qua Bộ Y tế này thì chính sách lẽ phải 50 năm mới xong trường Đại học Y dược Cần Thơ mà vấn đề nguồn nhân lực rất khó khăn. Cho nên đối với ngành y tế thì ngoài bệnh viện chúng tôi đề xuất là sắp tới Chính phủ có thể mạnh dạn đối với y tế, giáo dục là có lẽ Nhà nước cũng vẫn phải lo trước mắt cũng như lâu dài, chúng ta cũng không sợ là để nợ này cho hậu thế, bởi vì nguồn nhân lực vẫn là khó khăn và lâu dài và vẫn rất cần. Chúng tôi đề nghị nếu được thì Chính phủ có những trái phiếu hoặc nguồn đặc biệt cho một số trường đại học mà ngành đó phải chọn thật ưu tiên chỉ một, hai đơn vị nhưng bổ sung để cố gắng 4, 5 năm thì mới ra được trường. Còn nếu không thì có lẽ nếu trường đại học Cần Thơ giao cho Bộ Y tế làm việc này thì chúng tôi nghĩ chắc là 50 năm mới xong trường này. Cũng như bệnh viện đa khoa Cần Thơ trước đây, sau khi Bộ Y tế nhận, cố gắng dốc hết các nguồn của các cơ sở khác vào thì cũng mất 12 năm mới xong được bệnh viện đa khoa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muốn nói về quản lý xây dựng cơ bản đối với ngành y tế và giáo dục. Chúng tôi cũng nhất trí với những ý kiến đóng góp của đại biểu Thanh ở Đà Nẵng, cũng như đại biểu Hùng ở Thái Nguyên, tức là phó giáo sư, giáo sư và bác sỹ đi làm quản lý xây dựng. Nhưng đối với quản lý xây dựng công trình y tế thì ở các nước khác họ có nghề riêng, việc quản lý cũng như xây dựng bệnh viện nó không phải là công trình dân dụng mà đây là những công trình kỹ thuật đặc biệt. Đối với ngành y tế vừa qua những đơn vị trực thuộc bộ thì phải lấy chính những đơn vị đó, nguyên nhân của mọi nguyên nhân là con người. Những lúc cơ cở sở chúng tôi cũng phải trực tiếp, các ban quản lý xây dựng phải nói là rất vất vả, nhưng tuyển được kỹ sư xây dựng để họ làm những cơ sở y tế hoặc những kỹ sư về máy mà làm với ngành y tế thì quả thực là họ không về. Cho nên các nhà chuyên môn phải xoay sở với nhau và nếu chúng ta thuê thì chúng tôi cũng có ý định rằng có thể thuê những ban quản lý xây dựng ở ngoài thì họ không chuyên ngành, cuối cùng các nhà quản lý, giám đốc bệnh viện, giám đốc viện, hiệu trưởng cũng phải tham dự vào thì mới có thể có những đồng bộ. Vấn đề này có lẽ tý nữa chúng tôi sẽ đề xuất giải pháp, nhưng cũng rất khó khăn, tức là nếu anh làm chuyên môn thì không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ấn đề này chúng tôi đề xuất những giải pháp chúng tôi nghĩ có 6 cấu thành để ra một công trình: một là nhà quy hoạch, hai là nhà quyết định đầu tư, ba là chủ đầu tư, bốn là nhà giám sát, năm là nhà tư vấn và sáu là chủ thầu. Sáu cấu thành này tham gia vào quá trình xây dựng, chúng tôi nghĩ rằng Quốc hội chúng ta đề nghị Chính phủ ban hành, điều chỉnh nhằm những quy định giảm phức tạp chúng tôi nghĩ rằng rất khó. Chúng tôi đề nghị Bộ Kế hoạch và Đầu tư xây dựng một đề án giống như giúp các Bộ, ngành một nhóm nghiên cứu gồm các nhà chuyên gia và những người đã tham gia trực tiếp quá trình này làm một nghiên cứu phải mất cả năm tất cả những quy trình bằng các số liệu phỏng vấn, điều tra thực tiễn đề xuất ra những giải pháp thì mới sát được. Chúng tôi nghĩ rằng mới có thể giải quyết được những đề xuất mà vừa rồi đề nghị, kiến nghị của Quốc hội. Chúng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òn không nhiều, nhưng thời gian còn ít, vừa rồi một số đại biểu cũng phát biểu hơi quá thời gian, cho nên những vấn đề nào các đại biểu trước đã phát biểu rồi, các đại biểu phát biểu sau thấy có thể trùng thì chúng ta cũng nên thôi, để có thể chúng ta kết thúc đúng giờ hoặc sớm hơn thì cũng tốt, nhưng căn bản vẫn là đảm bảo chất lượng của cuộc giám sá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ần Đình Nhã phát biểu ý kiến, đại biểu Ngô Văn Minh (Quảng Nam)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7 phút tôi chỉ xin phát biểu về một vấn đề cử tri cũng rất quan tâm, đó là vấn đề thất thoát trong đầu tư xây dựng cơ bản bằng nguồn vốn Nhà nước.</w:t>
      </w:r>
    </w:p>
    <w:p>
      <w:pPr>
        <w:pStyle w:val="Normal1"/>
        <w:ind w:firstLine="566"/>
        <w:jc w:val="both"/>
        <w:rPr/>
      </w:pPr>
      <w:r>
        <w:rPr>
          <w:rFonts w:eastAsia="Times New Roman" w:cs="Times New Roman" w:ascii="Times New Roman" w:hAnsi="Times New Roman"/>
          <w:color w:val="0000FF"/>
          <w:sz w:val="26"/>
        </w:rPr>
        <w:t>Thưa Quốc hội, trong Báo cáo của Chính phủ có một câu "Thất thoát còn lớn", trong Báo cáo giám sát có một câu "thất thoát còn khá nghiêm trọng", đó là định tính. Còn định lượng chúng tôi tìm mãi trong các báo cáo thấy có đoạn, tức là theo Báo cáo của cơ quan cảnh sát điều tra tội phạm kinh tế của Bộ Công an, từ năm 2005-2007 phát hiện 149 vụ, 231 đối tượng cố ý làm trái, tham nhũng, tiêu cực, làm thất thoát 671 tỷ, cho đến nay thu hồi được 167 tỷ, đó là số liệu. Tuy nhiên trong báo cáo này cơ quan cảnh sát điều tra tội phạm kinh tế cũng nhấn mạnh là thất thoát trong đầu tư xây dựng cơ bản rất phức tạp, rất khó phát hiện, một số nghiên cứu cho rằng thất thoát phát hiện ra là phần nổi của tảng băng chìm., nếu như chúng ta phát hiện gần 1000 tỷ thất thoát, trong thực tế vi phạm và tội phạm ẩn suýt soát còn 90%, như thế suýt soát thất thoát gần 10.000 tỷ, trong lúc vốn đầu tư xây dựng cơ bản bằng nguồn vốn nhà nước khoảng trên 100.000 tỷ, thất thoát mom men đến khoảng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trong các báo cáo nói là thất thoát và lãng phí, lãng phí thì rõ, còn thất thoát là cái gì, nếu căn cứ vào Báo cáo của Bộ Công an thì thất thoát các đồng chí công nhận thì đó là chiếm đoạt, tiền của của Nhà nước. Trong trường hợp này tôi không đồng ý với một đại biểu Quốc hội nói là trong vốn đầu tư xây dựng cơ bản có một phần tiền của nhân dân thì không phải. Tất cả đây là tiền của nhân dân, nói ăn lương Nhà nước nhưng lương đấy là lương của nhân dân, chứ Nhà nước bản thân nó không có tiền mà Nhà nước của ta là Nhà nước của dân. Cho nên chúng ta phải xác định như thế, thất thoát là một dạng chiếm đoạt bằng nhiều hình thức. Bây giờ thử chứng minh thất thoát là nguồn tiền lớn nó chạy vào đâu? chạy vào những lĩnh vực nào, chạy vào túi 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qua tìm hiểu nghiên cứu của chúng tôi thì thực ra thất thoát trong đầu tư xây dựng cơ bản là mặc dù rất phức tạp khó phát hiện nhưng mà cũng hình dung ra là nó chảy vào trong tất cả các khâu, ngay cả khâu phê duyệt dự án, khâu đấu thầu, khâu giải quyết, thanh quyết toán rồi kể cả khâu hậu xây dựng, đôi khi nó dính đến khâu kiểm tra,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ê duyệt dự án rót vốn, tôi đồng ý với ý kiến của đại biểu Nguyễn Viết Lểnh tức là cũng có còn hiện tượng chạy dự án, chạy vốn. Bởi vì nhu cầu đầu tư thì nhiều, vốn liếng của Nhà nước, nhân dân thì có hạn, cho nên đôi khi cũng phải năng động một tý, từ năng động một tý này nảy sinh rất nhiều vấn đề và cũng xin thưa cũng có nhiều đồng chí lãnh đạo khi mà quyết một dự án, có khi các đồng chí cũng rất công tâm, thế nhưng có thể không biết rằng trước khi dự án đến tay các đồng chí quyết, thì chủ đầu tư cũng mất rất nhiều tiền cho các khâu khác, đấy là khâu tham mưu xung quanh các đồng chí, khâu tư vấn, ngay cả khâu đơn giản là khâu trình ký cũng có phần. Đôi khi những khâu ấy không nhận của chủ đầu tư, nhưng có hiện tượng cơ quan duyệt dự án gửi thầu tức là tôi duyệt cho anh nhưng tôi giới thiệu anh A, B, C tham gia đấu thầu. Nhiều chủ đầu tư cũng gãi đầu, gãi tai chỗ này coi giới thiệu cũng như một "mệnh lệnh", làm thế nào cấp trên giới thiệu A, B, C phải trúng thầu. Mối quan hệ giữa người giới thiệu với người trúng thầu tương lai thế nào thì bây giờ cơ quan điều tra cũng bất lực khó tì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đầu tư thường sai phạm cái gì, trong các báo cáo cũng nói chủ đầu tư cố ý không thực hiện đúng trình tự đầu tư, như không khảo sát, khảo sát qua loa trước khi lập dự án, không có báo cáo kết quả thẩm định hồ sơ thiết kế kỹ thuật, tổng dự toán hoặc dự toán chưa được phê duyệt, nhưng vẫn tiến hành thi công. Chúng ta thấy hiện tượng này không ghê gớm lắm nhưng đây là tiền đề cho những sai phạm v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đấu thầu thì vi phạm các quy định về đấu thầu có các hành động tiêu cực như vận động để được chỉ định thầu, chạy thầu, mua bán thông tin nhà thầu, bỏ giá thầu thấp hoặc bán thầu, hiện tượng phá giá thầu diễn ra khá phổ biến là một trong những nguyên nhân dẫn đến công trình không bảo đảm, công trình quyết toán cao hơn giá thắng thầu bằng nhiều thủ đoạn khác nhau, các nhà thầu tìm cách tiếp cận thông đồng với chủ đầu tư, tư vấn bỏ giá thầu thấp để thắng thầu và sua khi giành được công trình sẽ tìm cách mắc ngoặc với tư vấn giám sát, chủ đầu tư để bổ sung khối lượng cắt xén hoặc thay đổi vật liệu làm dối, làm giả, sửa đổi bổ sung thiết kế dẫn đến móc ruột công trình, chất lượng công trình không bảo đả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tán thành với Báo cáo và các phát biểu mà các đại biểu trước đã nói, tôi xin nói nhưng ý khác. Đó là tôi muốn nói về cách làm của chúng ta, chúng ta mỗi lần tổ chức giám sát là hết sức tốn kém và thực hiện cho được giám sát tối cao của Quốc hội cũng hết sức kỳ công. Báo cáo các đồng chí đã nhận xét đúng rồi, chúng ta đánh giá rất toàn diện, đầy đủ đưa ra được bức tranh này, bức tranh kia, nhưng tôi chỉ nói phần Ủy ban Thường vụ Quốc hội thì có 1 báo cáo, phần Chính phủ có 1 báo cáo và sáng nay chúng ta nghe hai báo cáo tóm tắt thì phần ai người ấy nói, tôi nghĩ cách làm như thế không hiệu quả. Tôi thấy báo cáo của Ủy ban Thường vụ Quốc hội ghi ngày 23/10, báo cáo của Chính phủ, của Bộ kế hoạch và đầu tư là ngày 29/10. Đáng lẽ cái này là sau khi có báo cáo giám sát của Quốc hội rồi thì Chính phủ thấy gì qua báo cáo ấy, anh phải giải trình trước Quốc hội nhất là nguyên nhân và kiến nghị của Ủy ban Thường vụ Quốc hội. Các nguyên nhân và 4 kiến nghị đó Chính phủ thấy như thế nào? Đúng hay không đúng thì các anh phải trả lời lại, để trên cơ sở đó đại biểu Quốc hội mới giám sát. Theo tôi cách làm như thế mới hiệu quả hơn. Còn chúng ta phát biểu lặp đi lặp lại là làm rõ thêm một số vấn đề trong 2 báo cáo này, tôi nghĩ chưa được. Trong khi Quốc hội có 4 kiến nghị thì anh Phúc hồi sáng trình bày có 8 giải pháp. Tôi đọc đi đọc lại thấy có những cái trùng nhau, cũng chỉ xới lên vấn đề, chứ chưa nói rằng chúng tôi sẽ sửa cái này và sửa như thế nào thì chưa thấy cụ thể. Nếu làm kiểu này không cần Quốc hội phải giám sát, chỉ cần yêu cầu một Bộ nào đó, Chính phủ chỉ đạo một Bộ nào đó phát phiếu thăm dò đến tất cả các tỉnh thành khảo sát trong lĩnh vực đầu tư xây dựng cơ bản sử dụng vốn Nhà nước thì đúng chỗ nào, sai chỗ nào, vướng chỗ nào tổng hợp lại hết là chúng ta ra báo cáo này. Nhưng đây là giám sát thì chúng ta phải tìm ta nguyên nhân và phải quy trách nhiệm. Chúng ta phải lật lại Nghị quyết 36 của Quốc hội Khóa XI, chúng ta đã đề ra như thế thì trong vòng 4-5 năm qua là Chính phủ đã sửa được cái gì, cái gì chưa sửa được? Nguyên nhân tại sao? Trách nhiệm thuộc về ai? Chúng ta phải nói cái đó. Chúng ta cũng không nêu lại hiện tượng, hay mấy trang trong Báo cáo của Ủy ban Thường vụ Quốc hội cuối cùng tóm lại tôi đếm được 13 dòng, tóm lại cũng nói được một câu tức là những kiến nghị ở Nghị quyết 36 chậm được khắc phục. Chúng ta cũng mới xới lên vấn đề, nhưng chậm được khắc phục như thế trách nhiệm thuộc về ai? Chúng ta phải nói lên như thế và sắp tới đây phải làm như thế nào. Còn rất nhiều vấn đề, ví dụ quy hoạch các đồng chí nói là chắp vá, dàn đều. Hỏi các đồng chí bây giờ dự án, qui hoạch gì mà một đất nước văn minh, hiện đại, các đồng chí nói nhiều thứ lắm nhưng mà làm đường dây điện còn nhùng nhằng mạng nhện, đó là những đô thị mới đấy, tôi chưa nói những cái hậu quả để lại từ những năm trước thì tôi không nói. Tại sao có chuyện đô thị mới mà đường dây điện nhùng nhằng tùm lum hết, rồi đấu thầu các đồng chí thấy thực chất là việc thông thầu, thì thôi bây giờ nói là chỉ định trước đi, rồi tổ chức một cơ quan giám sát việc đó cho thật tốt, thực chất đấu thầu này không đúng như chúng ta mong muốn mà nó rườm rà, ách tắc đủ thứ gì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ó một cái đáng lẽ hôm mà thảo luận đoàn Quảng Nam chúng ta chưa nói chỗ chống tham nhũng, lãng phí, thực hành, tiết kiệm. Tôi nói ví dụ trong khởi công từng dự án, trong khánh thành các dự án, những công trình, tôi nói Chính phủ trước đây thì Thủ tướng Phan Văn Khải đã chỉ đạo cấm đeo bông, đeo hoa, bây giờ là chúng ta làm lại rồi, tiền đó là tiền dự án chứ, tiền công trình chứ, đó là một sự lãng phí mà nếu tổng kết lại thì còn rất nhiều, tại sao chúng ta không làm được từ những việc nhỏ đấy, hồi đấy tôi thấy chỉ đạo cấm, bây giờ tôi thấy làm lại rồi mà được có mấy bữa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là những việc mà như các đồng chí đã nêu bây giờ vốn khởi công tại sao chậm, khi được ghi vào dự án là phải đảm bảo theo quy định mới của chúng ta là 30% vốn thì mới được khởi công, việc này chúng ta làm đúng, nhưng đáng lẽ dự án Nhóm C hai năm hoàn lần, nhưng tại sao 3, 4 năm chưa xong, ở chỗ 1 tỷ thì ngay năm đầu, để khởi công được ta ghi đúng 300 triệu, nhưng năm sau chúng ta ghi có 100 triệu, năm sau lại nhỏ giọt một ít nữa, rõ ràng việc đó chúng ta chấn chỉnh như thế nào, tiến tới gây nợ xây dựng cơ bản, tiến tới việc xin cho v.v..., nhiều vấn đề các đồng chí đã nói. Vậy tôi đề nghị sắp tới chúng ta nên đưa ra luật chung về lĩnh vực đầu tư xây dựng cơ bản sử dụng vốn nhà nước, theo cách chúng ta quy định những việc được làm, những việc không được làm và hết sức đề cao trách nhiệm cá nhân, ai phải chịu trách nhiệm về các vấn đề này, nếu đầu tư cơ bản xây dựng vốn nhà nước không hiệu quả theo hướng đó. Hay chúng ta bỏ luôn việc, các đồng chí thử nghĩ dàn trải kém hiệu quả trong lĩnh vực nông thôn, những tỉnh nghèo không có vốn, đường ô tô ở trung tâm, không cho làm khô cứng mặt đường, chỉ đẩy nền đường ra, làm trước hư sau, như thế hiệu quả ở đâu, chưa nói đến chuyện phòng học, 150 triệu làm sao được, nhất ở trên miền núi chỉ cấp 60%, những tỉnh nghèo lấy đâu ra đối ứng 40%, tôi nghĩ như thế không được, cho nên sắp tới giải pháp của chúng ta phải căn k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giải pháp gì thì giải pháp, phải trả lời cho được các câu hỏi sắp tới có sửa không? sửa thì ai sửa? bao giờ sửa? sửa như thế nào? xung quanh những vấn đề đó Quốc hội phải ra một nghị quyết và quy định rõ trách nhiệm, báo cáo định kỳ với Quốc hội về việc giám sát tối cao này, như thế mới có hiệu quả.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cũng như trong Báo cáo giám sát và ý kiến của các đại biểu thì chúng ta thừa nhận trong xây dựng cơ bản bằng vốn của Nhà nước hiện nay còn rất nhiều khuyết điểm, hạn chế. Tôi cũng có dịp được đọc các Báo cáo của các Bộ, ngành, các địa phương, nhưng tôi đọc trong báo cáo chủ yếu đánh giá tôi thấy thành tích về xây dựng cơ bản của các Bộ, ngành, các địa phương rất nhiều, hạn chế và khuyết điểm cũng ít thôi, mà có thì cũng không phải thuộc mình. Tôi cũng không hiểu sau giám sát này, thì các khuyết điểm đó sẽ thuộc ai và ai sẽ sửa chữa bây giờ, đấy là tình trạ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làm việc với một số Bộ, tôi có cảm nhận hình như các Bộ, ngành, địa phương không quản lý được chặt chẽ về tình hình xây dựng cơ bản, nó thể hiện trong các báo cáo. Và khi làm việc với các Bộ, ngành, địa phương tôi cũng có cảm nhận là bằng lời báo cáo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thực tế như thế này, là xây dựng cơ bản bằng vốn của Nhà nước thì đắt, chậm, chất lượng không cao, hiệu quả thấp so với ngoài Nhà nước. Đấy là một thực tế trong khi ta có đội ngũ về vấn đề này, một guồng máy từ Trung ương cho đến cơ sở với đội ngũ làm khảo sát, tư vấn, thiết kế, giám sát v.v..., với bằng cấp rất nhiều, không hiểu sao vẫn thua của ngoài Nhà nước về vấn đề xây dựng cơ bản. Phải chăng ở đây lý do chính là họ làm ở đây không phải là tiền của họ mà trong kia phương thức quản lý của ta là có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ên thực tế tôi thấy một số công trình giao cho dân làm bằng nguồn vốn của Nhà nước thì lại nhanh, tốt, rẻ hơn, ai cũng công nhận như vậy. Tất nhiên ở đây có những cái do văn bản quy định của ta, cho nên chưa giao cho dân những công trình lớn, nhưng tôi cho rằng nếu mà dân có thể đảm nhận được thì chắc họ cũng là nhanh, tốt và rẻ, đấy là thực tế của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đánh giá về vấn đề văn bản quy phạm pháp luật của ta xung quanh vấn đề xây dựng cơ bản còn nhiều hạn chế, hay thay đổi, cái này nguyên nhân từ đâu. Tôi nghĩ rằng cái này do các bộ soạn thảo nặng về quản lý đơn vị trực thuộc chứ không phải thuộc về quản lý ngành và lĩnh vực và có một người gọi là giữ nhịp chung trong cái đó thì lại không làm được hết chức năng, đó là tổng hợp để xem xét toàn bộ góc cạnh theo đúng các văn bản, đúng nghĩa là hướng dẫn của quản lý ngành và lĩnh vực chứ nếu vẫn nặng về quản lý thuộc các đơn vị trực thuộc để hình thành nên các văn bản về xây dựng pháp luật trong xây dựng cơ bản tôi cho là những điểm của ta sẽ không thể khắc phụ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ôi thấy là vấn đề lớn nhất và lãng phí nhất về lâu dài là chất lượng quy hoạch, ta cũng đánh giá thừa nhận là chất lượng quy hoạch thấp, vì sao, vì ít khi bàn về chuyện ấy mà gốc rễ của ta, ta không bàn đó là đội ngũ từ khảo sát, tư vấn, thiết kế, lập dự án là khâu yếu nhất lại không chú trọng gì trong vấn đề này còn nếu đã là quy hoạch, tôi nói ngay từ đầu quy hoạch mà kém, đời con cháu sẽ không được hưởng cái ta đang đầu tư vào quy hoạch hiện nay. Với những tình hình như thế tôi đề nghị đã đến lúc cơ quan lập pháp của Quốc hội là cần chủ trì phối hợp với các cơ quan liên quan của Chính phủ để xem xét rà soát lại các văn bản quy phạm pháp luật về xây dựng cơ bản. Từ đó sửa đổi bổ sung để khắc phục các hạn chế thuộc về các văn bản quy phạm pháp luật hiện nay, đấy là về đề nghị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cơ sở các sửa đổi quy định hiện hành theo tôi đề nghị là các chương trình dự án phục vụ trực tiếp cho cộng đồng dân cư nơi nào mà dân làm được thì nên giao cho dân, còn cơ quan quyết định đầu tư thì chỉ nên nêu các yêu cầu về kỹ thuật rồi giám sát việc thực hiện thôi. Tôi cho những cái đó sẽ có hiệu quả và nó sẽ đỡ thất th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ay đổi việc đầu tư xây dựng cơ bản ở các cơ sở và của các đơn vị sự nghiệp, ví dụ ngành giáo dục, ngành y tế, một số ngành mà đơn vị sự nghiệp khác là không nên đầu tư theo đơn vị hành chính. Tôi cho đầu tư theo đơn vị hành chính vì không có thời gian để diễn giải vấn đề này là không công bằng, thứ hai, nó cũng sẽ tạo ra người thụ hưởng đi theo đơn vị hành chính có nghĩa là theo tuyến thì theo tôi những cái này cần phải xem xét là không nên đầu tư một số các đơn vị mà của ta hiện nay cái gì cũng đầu tư theo đơn vị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uối cùng, ta có Luật đầu tư rồi nhưng các quyết định đầu tư hiện nay, quản lý đầu tư toàn bằng quyết định thôi, theo tôi nên xem xét để có Luật về quản lý đầu tư xây dựng cơ bản, nếu không thì lúng túng mãi như thế này thô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Văn Xướng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Quốc hội chúng ta đang giám sát tối cao chuyên đề này đúng theo quy trình và Luật hoạt động giám sát của Quốc hội đã quy định, tôi đồng tình với một phần ý kiến của đại biểu Minh ở Quảng Nam. Tôi cho rằng Báo cáo của Chính phủ và nhất là Báo cáo giám sát của Uỷ ban Thường vụ Quốc hội chưa bám chặt, chưa xói sâu vào những tồn tại, khuyết điểm, các nguyên nhân, những giải pháp mà những lần giám sát trước đây của Quốc hội Khóa XI đã ra Nghị quyết. Tôi nghĩ rằng những tồn tại đó hôm nay chúng ta thảo luận nêu lại hầu như còn nguyên, tức là vẫn rất thời sự và vẫn rất nóng hổi, mặc dù hoạt động đầu tư xây dựng cơ bản vài năm gần đây tôi đồng ý là cũng có những chuyển biến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trong những báo cáo này ngoài những vấn đề các đại biểu quan tâm đánh giá, ví dụ công tác quy hoạch chúng ta còn hạn chế, nợ tồn đọng, tình trạng đầu tư dàn trải, thất thoát và khắc phục còn chậm. Tôi thấy trong Nghị quyết 36 của Quốc hội trước đây có những điểm quy định rất hay nhưng trong báo cáo lần này tôi thấy chưa đề cập. Ví dụ Quốc hội yêu cầu Chính phủ phải có lộ trình cụ thể để áp dụng mô hình và cơ chế để xóa bỏ tình trạng khép kín trong quản lý đầu tư xây dựng cơ bản. Tôi nghĩ đây là một trong những nguyên nhân rất quan trọng làm cho hoạt động đầu tư xây dựng cơ bản ở một số bộ, ngành không như chúng ta mong muốn. Tình trạng nội bộ như vậy thì thẩm định, đấu thầu, thanh tra, kiểm tra tôi nghĩ rằng không thể nào hiệu quả được. Vấn đề này chúng ta khắc phục như thế nào? cơ chế xin cho trong báo cáo không đề cập nhưng từ sáng tới giờ các đại biểu phát biểu có đề cập đến, tôi nghĩ vấn đề này còn rất nhiều, do đó tôi đề nghị Báo cáo của Chính phủ và Báo cáo của Ủy ban Thường vụ Quốc hội có thể bổ sung thêm những điểm mấu chốt mà Nghị quyết 36 của Quốc hội trước đây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trong khi các văn bản quy phạm pháp luật về đầu tư xây dựng cơ bản của chúng ta khiếm khuyết rất nhiều, trong khi địa phương gặp nhiều khó khăn, lúng túng cũng có nhiều đề xuất về Trung ương để sửa đổi các văn bản đó cũng như những cơ chế chính sách sao cho phù hợp hơn, cùng với địa phương tháo gỡ những khó khăn, vướng mắc trong xây dựng cơ bản, đặc biệt khoảng 1 năm nay trong điều kiện giá vật tư nguyên liệu tăng cao. Trước tình hình này phản ứng của các cơ quan Trung ương theo tôi rất chậm, do đó tôi đề nghị trong thời gian tới phải hết sức quan tâm và giải quyết tốt những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là phải có một cơ quan chủ trì để phối hợp với các bộ, ngành liên quan để đề xuất những nội dung cần sửa đổi hệ thống quy phạm pháp luật về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phải đề cao vai trò nhạc trưởng, tổng chỉ huy, ví dụ ở địa phương Phó chủ tịch Ủy ban nhân dân tỉnh phụ trách xây dựng cơ bản, bởi vì việc này liên quan đến nhiều ngành, nhiều địa phương và ở Trung ương tôi nghĩ tương tự như vậy. Do đó vai trò của Phó Thủ tướng được phân công chỗ này như thế nào tôi đề nghị sắp tới phải hết sức chú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hững người đứng đầu các Bộ, ngành ở Trung ương và địa phương cũng phải chủ động trong việc phối hợp với các bộ, ngành liên quan. Tôi thấy tồn tại xảy ra ai cũng lo ngành mình mà không thấy tổng thể chung, không ai chủ động đến với nhau. Kinh nghiệm ở địa phương chúng tôi thấy việc gì khó Giám đốc các Sở chủ động đến với nhau thì giải quyết rất nhanh, cái gì khó, lớn lắm thì mới báo cáo xin ý kiến Chủ tịch hoặc Phó Chủ tịch Ủy ban nhân dâ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có sự phân cấp mạnh mẽ hơn, phân cấp đi đôi với tăng cường kiểm tra, đôn đốc, phân cấp gắn với mở rộng phân cấp ngân sách. Có như vậy chúng ta mới có thể phấn đấu tiến tới đoạn tuyệt với cơ chế xin, cho. Ở trên còn nhiều nguồn, ở dưới thiếu quá thì dứt khoát phải xin, không xin thì chỗ khác người ta xin, vì lợi ích của địa phương, vì lợi ích của nhân dân, các địa phương người ta phải tranh thủ cái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tôi đề nghị phải tiếp tục khắc phục tình trạng khép kín trong đầu tư xây dựng cơ bản ở các Bộ, ngành và tình trạng hình thành các doanh nghiệp sân sau của các tổ chức, cá nhân, cơ quan Nhà nước trong hoạt động đầu tư xây dựng cơ bản. Thưa quý vị đại biểu, cái này nhiều lắm, đã như vậy thì quá trình thẩm định đấu thầu các thứ thì không thể thực chất được. Xin có một số ý kiến, xin hết, xin cảm 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ư các đại biểu phát biểu trước cũng rất trăn trở về tình trạng lãng phí thất thoát trong đầu tư xây dựng cơ bản và nhiều đại biểu trước tôi cũng đã nêu, quả thực trong Quốc hội Khóa XI rất nhiều đại biểu đã nêu và nêu rất rõ nguyên nhân của tình trạng thất thoát lãng phí trong đầu tư xây dựng cơ bản rồi. Tuy nhiên tôi thấy sự chuyển biến của Chính phủ trong lĩnh vực này trong việc chỉ đạo khắc phục tình trạng này cũng còn chậm và hiệu quả chưa cao. Vì thời gian có hạn tôi xin tham gia vào hai nội dung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ai trò tham mưu và sự phối hợp, chỉ đạo của Bộ chủ quản với các địa phương, tôi cũng muốn quan tâm nhiều đến các nơi vùng sâu, vùng xa, vùng đồng bào dân tộc thiểu số. Như chúng ta đã biết, hiện nay tình trạng học sinh bỏ học ngày càng gia tăng, quy hoạch các hệ thống trường lớp ở các vùng này, còn rất nhiều các trường tạm, lớp tạm, trường học tranh tre và đầu tư các chương trình phúc lợi cho các nơi vùng sâu, vùng xa còn rất nhiều vấn đề bất cập và nhân dân sống ở vùng đó rất thiệt thòi. Chúng tôi cũng thấy rằng làm thế nào đó để đầu tư cơ sở hạ tầng cho vùng này có hiệu quả để người dân bảo đảm sự bình đẳng với các vùng đô thị, để miền núi tiến kịp miền xuôi. Đã có một vài ý kiến phát biểu, chúng tôi thiết nghĩ là bộ chủ quản cũng nên tham mưu với Chính phủ để chỉ đạo quy hoạch các khu dân cư sống tập trung, vẫn bảo đảm tập tục văn hóa mà lần trước tôi cũng đã có dịp phát biểu, chúng tôi rất mong muốn làm sao đó để chúng ta xuất đầu tư cho các vùng này rất cao. Chúng tôi đã từng có ví dụ rất cụ thể chẳng hạn như Quảng Ninh đã đầu tư tới 5,2 tỷ đồng để đưa đường điện từ huyện Hoành Bồ đến xã Kỳ Thượng, nhưng cũng chỉ được có 19 hộ dân, còn tới gần 80 hộ dân nữa rất thưa thớt và các nơi vùng sâu, vùng xa trên đất nước chúng ta là rất nhiều. Vậy làm thế nào đó để khắc phục được vấn đề này, thì rõ ràng rất mong Chính phủ có quy hoạch các khu dân cư sống tập trung và quy hoạch phải đi trước một bước thì mới có thể đem lại được hiệu quả. Nếu đầu tư có tính bền vững và quy hoạch của chúng ta có tính bền vững thì mới thu hút được các nhà đầu tư. Nếu chúng ta đứng trên phương diện của các nhà đầu tư thì chúng tôi nghĩ rằng phải có chính sách một cách hợp lý hơn, ví dụ như chính sách di giãn dân hay chính sách định canh, định cư và quy hoạch có tính hợp lý, bền vững thì các nhà đầu tư mới có thể vào cuộc được, đặc biệt là các nhà đầu tư của các doanh nghiệp tư nhân. Chúng tôi thấy các doanh nghiệp tư nhân cũng có nhiều doanh nghiệp phát triển rất tốt. Khi đã thu hút được rồi thì chúng tôi rất mong muốn làm thế nào đó Bộ chủ quản cũng phải có sự chỉ đạo để giải quyết dứt điểm giải phóng mặt bằng thì mới cho các nhà đầu tư này tiến hành khởi công. Ví dụ, cầu Bãi Cháy của tỉnh Quảng Ninh tại sao tiến độ thực hiện lại đảm bảo được như vậy? Điều đó cũng có một bài học để rút kinh nghiệm trong việc giải quyết dứt điểm giải phóng mặt bằng những trường hợp dân chây ỳ và các nhà đầu tư cũng thể vin vào cớ là ta chưa giải phóng mặt bằng để kéo dài thời gian thực hiện dự á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đứng trên quan điểm của các đại biểu Quốc hội chúng tôi cũng mong rằng Chính phủ sẽ dành thời gian và để ý nhiều hơn đến ý kiến phát biểu của các đại biểu Quốc hội, kể cả việc tham gia chất vấn. Ở đây chúng tôi cũng thấy rất trăn trở khi mà đến năm 2020 về chủ trương của Đảng và đất nước chúng ta sẽ trở thành một nước công nghiệp và chúng ta thực hiện công nghiệp hóa, hiện đại hóa nông nghiệp, nông thôn. Chúng tôi đã từng có chất vất với Thủ tướng Chính phủ nhưng văn bản trả lời thì trích nguyên văn chủ trương nêu trong Nghị quyết Đại hội X của Đảng thì chúng tôi thấy như thấy là cũng chưa thực sự đã nghiên cứu ý kiến của các đại biểu chất vấn. Bởi vì chúng tôi nghĩ rằng, từ một Nghị quyết của Đảng để mà đi được vào cuộc sống trở thành hiện thực, thì rõ ràng phải có những chính sách, có những cơ chế và phải cụ thể hóa thành rất nhiều các giải pháp thì chủ trương đó mới vào được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mong muốn là muốn xem lộ trình để chúng ta thực hiện hiện đại hóa nông nghiệp, nông thôn như thế nào ở những nơi vùng sâu, vùng xa như thế nào để sau này chúng ta lại phải giải phóng mặt bằng, chúng ta lại bị lãng phí và chúng ta xuất đầu tư nó lớn như chúng tôi vừa nêu trên, chúng tôi rất mong Chính phủ sẽ quan tâm nhiều hơn các ý kiến phát biểu của các đại biểu Quốc hội kể cả các ý kiế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muốn phát biểu đó là tại sao chất lượng quy hoạch của chúng ta chưa được đảm bảo, đã có lần tôi đã chất vấn Bộ trưởng Võ Hồng Phúc tại hội trường, chúng tôi thấy nhiều nguyên nhân, nhưng trong đó có nguyên nhân về quy trình phê duyệt quy hoạch của chúng ta. Chúng tôi rất trăn trở điều này vì các đồng chí cứ nghĩ xem, chúng ta đặt chúng ta là người dân ở các thôn, ấp, bản thì rõ ràng quy hoạch các thiết chế văn hóa ở đây chúng tôi thấy rất nhiều bất cập. Tôi đơn cử ví dụ như ngành thể thao thì muốn có trung tâm hoạt động thể thao cho thanh niên, thiếu niên, cho người dân, ngành văn hóa thì muốn có nhà văn hóa cộng đồng, ngành giáo dục thì muốn có trung tâm học tập cộng đồng, ngành bưu chính thì muốn có bưu điện văn hóa xã, đoàn thanh niên thì muốn có nơi vui chơi cho thanh niên, thiếu niê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các ngành đều có mong muốn và chúng ta đặt chúng ta vào vai trò của người dân ở các thôn, làng, ấp bản thì chúng tôi thấy quy hoạch chưa đồng bộ và làm sao đó để sự phối hợp giữa các bộ ngành và với chính quyền các địa phương phải có hiệu quả cao hơn. Đặt vào vị trí người dân để chúng ta thấy được quy trình phê duyệt quy hoạch để cho các sở ngành ở địa phương và bộ ngành trên Trung ương tham gia vào quy trình phê duyệt quy hoạch này một cách hiệu quả để không bị chồng lấn và có hiệu quả cao hơn. Qua quá trình thực tiễn chúng tôi cũng xin kiến nghị Bộ Kế hoạch và Đầu tư cũng nên dành thời gian để nghe sự phản ánh của ban quản lý các dự án ở các địa phương để tìm biện pháp để tháo gỡ, vì ban quản lý dự án là những người va chạm trực tiếp và thấy được những vấn đề còn bất cập. Hay vấn đề thứ hai là Bộ kế hoạch và đầu tư có thể làm việc với các địa phương để nghe những địa phương nêu ra những giải pháp để thay đổi quy trình phê duyệt quy hoạch này và tham mưu với Chính phủ.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oàn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một ngày nghe báo cáo và nghe các ý kiến tham luận tôi thấy đây là lĩnh vực lớn, phức tạp và được cử tri cả nước rất quan tâm. Qua nhiều kỳ họp Quốc hội chúng ta có hai lần Quốc hội giám sát lĩnh vực này. Qua báo cáo kết quả giám sát của Quốc hội chúng tôi thấy báo cáo nêu đúng, nhưng chưa đủ, chưa đủ ở hai lẽ thứ nhất là chưa có đánh giá mức độ nghiêm trọng các khuyết điểm trên lĩnh vực này từ quy hoạch đến quyết định đầu tư, tình trạng lãng phí, thất thoát mức độ như thế nào thì chúng ta chưa đánh giá được. Theo tôi nếu phân loại nghiêm trọng theo 4 loại: ít nghiêm trọng, nghiêm trọng, rất nghiêm trọng và đặc biệt nghiêm trọng thì tôi cho rằng những thiếu sót trên lĩnh vực này ở mức nghiêm trọng. Giống như mình khám bệnh, bác sĩ khám bệnh thì phải xem bệnh này ở cấp độ nào, mãn tính hay cấp tính. Tôi cho rằng bệnh này là mãn tính, dai dẳng nhiều năm rồi, cũng đi nhiều bệnh viện rồi, cũng nhiều bác sĩ khám rồi nhưng xem ra bệnh tình chưa thuyên giảm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giám sát của Ủy ban thường vụ Quốc hội nêu ngoài ưu điểm tôi không nói nhưng thiếu sót rất nhiều, ví dụ chất lượng quy hoạch còn thấp, tiến độ thì rất chậm, thủ tục thì rườm rà, hiệu quả thì thấp, còn thất thoát, lãng phí so với đầu tư nguồn vố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ý kiến phát biểu của đại biểu Minh đoàn Quảng Nam và câu hỏi đặt ra của đại biểu Lợi vừa phát biểu. Ở đây có một vấn đề ngoài nguyên nhân trong báo cáo đã nêu, tôi cho rằng nguyên nhân cốt lõi ở đây là phải phân tích rõ vì sao đồng tiền của doanh nghiệp tư nhân đầu tư hiệu quả cao, nhanh, tốt, có chất lượng. Nhưng cũng là đồng tiền của vốn nhà nước, trong lúc cả bộ máy luật pháp tương đối đầy đủ, có hệ thống giám sát nhưng lại chậm, chất lượng kém. Đây là vấn đề cần đặt câu hỏi chỗ này, như gợi ý của đồng chí Phó Chủ tịch Quốc hội nguyên nhân cốt lõi ở đây là gì? Tôi cho rằng cần phải phân tích chủ nhân của đồng tiền ở đây. Tôi cho rằng chủ đồng tiền của doanh nghiệp tư nhân là chủ thật, còn chủ đồng tiền của Nhà nước ở đây là chủ ảo, vấn đề đó qua thực tiễn cũng chứng minh rồi. Bao nhiêu doanh nghiệp Nhà nước sau này cổ phần hóa còn lại một phần vốn của Nhà nước ở các doanh nghiệp đó thì hầu như đánh giá lại ở Trung ương cũng vậy, ở địa phương tôi vừa rồi kiểm tra lại cũng vậy, càng ngày càng thất thoát. Có một thực trạng giám đốc kinh doanh lỗ thì Nhà nước chịu mà lãi thì cùng hưởng, đấy là vấn đề bức xúc của dư luận mà chúng ta chưa xử lý gốc này. Cho nên tôi đề nghị phải đánh giá chỗ này là gốc củ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xác định trách nhiệm chưa rõ. Thưa Quốc hội, tôi theo dõi nhiều đại biểu phát biểu thì chúng ta thường đổ lỗi cho Chính phủ nhiều, nhưng tôi nghĩ ở trong Hội trường Quốc hội này có rất nhiều đại biểu là chủ chốt cấp tỉnh, thành phố, Bí thư có, Chủ tịch có, đã từng qua Chủ tịch rồi lên Bí thư có. Ở đây tổng vốn đầu tư xây dựng cơ bản của ngân sách Nhà nước từ năm 2005-2007 là 237 ngàn tỷ (tôi nói số tròn), trong đó ngân sách Nhà nước do địa phương quản lý là 151 ngàn tỷ, như vậy là chiếm 2/3, chỗ của ngân sách địa phương này là 2/3 thì trách nhiệm của người đứng đầu địa phương ở đâu? Chủ tịch có quyền ra quyết định đầu tư, thẩm định đầu tư, quyết định đầu tư và có bộ máy thanh tra, kiểm tra để đi kiểm tra nhưng trong Hội trường này nhiều vị Chủ tịch phát biểu tôi theo dõi là đẩy trách nhiệm lên Chính phủ cả. Như vậy, không ổn, nếu thất thoát thì trong hai phần ba này thất thoát nhiều hơn, lãng phí nhiều hơn so với Trung ương quản lý chiếm 80 ngàn tỷ thôi, đấy là một câu hỏi tôi đề nghị trước nhân dân mình phải có trách nhiệm bởi vì hôm nay là truyền hình trực tiếp, tôi xin nói như vậy. Ở Hội trường này chúng ta muốn nói gì thì nói, tôi xin nói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đề nghị một số đại biểu phát biểu cũng nên thận trọng, ở đây có đại biểu nói tỉnh nào cũng trung tâm, xin các vị đọc Quyết định 148/2004 của Thủ tướng Chính phủ ngày 13/8/2004 về phương hướng chủ yếu phát triển kinh tế xã hội vùng kinh tế trọng điểm trung trung bộ đến năm 2010 và tầm nhìn đến năm 2020. Trước khi đưa ra quyết định này không phải đơn giản có nhiều Bộ, ngành tham mưu ví dụ như xác định Huế là thành phố Festival, xác định Huế là trung tâm du lịch của vùng, xác định Huế là Trung tâm y tế chuyên môn, đúng quá. Còn các tỉnh khác tôi không nói, cho nên tôi đề nghị phát biểu giữa Hội trường này có cả các địa phương nghe, phải nên thậ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cuối cùng tôi đề nghị Ủy ban Thường vụ Quốc hội nên làm ngay một việc là nên ra một nghị quyết như Nghị quyết 388 về xử lý oan sai của các người có quyền hành tham gia tố tụng phải bồi thường thì đây ra một nghị quyết là yêu cầu phải bồi thường thiệt hại do người ra quyết định đầu tư sai, gây thất thoát lãng phí như trong lĩnh vực hình sự. Như Nghị quyết 388 quy định rất rõ, công an khởi tố sai phải bồi thường, khi Viện Kiểm sát phê chuẩn sai Viện Kiểm sát phải bồi thường, khi chuyển qua tòa mà tòa sai thì tòa phải bồi thường. Con người là vốn quý của xã hội tôi đồng ý, nhưng tiền này cũng quý, cho nên bây giờ làm thất thoát tài sản, quyết định đầu tư sai hàng tỷ đồng như vậy không có trách nhiệm gì cả, không có một chế tài gì xử lý cả, trong đó các cơ quan tố tụng như chúng tôi làm thì rất chặt chẽ. Nhưng từ khi Nghị quyết 388 thì bắt xử lý oan sai đỡ nhiều, tôi tin rằng lần này Ủy ban Thường vụ Quốc hội ra một Nghị quyết là có chế tài thì tôi tin rằng nó sẽ giảm.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phát biểu về quy trình của công tác này, trong tay tôi đang có Nghị quyết của Ủy ban Thường vụ Quốc hội về việc thành lập Đoàn giám sát của Ủy ban Thường vụ Quốc hội, trong đó mục đích của việc giám sát này là thực hiện việc giám sát tối cao của Quốc hội là đánh giá tình hình ban hành và thực hiện các chính sách pháp luật về đầu tư xây dựng cơ bản có vốn của Nhà nước ở các bộ, ngành, địa phương từ năm 2005 đến năm 2007. Vì vậy, cho nên căn cứ vào nhiệm vụ của Nghị quyết của Ủy ban Thường vụ Quốc hội thì Báo cáo của Ủy ban Thường vụ Quốc hội lần này không phải là Báo cáo để kiểm tra việc 3 năm thực hiện Nghị quyết 36 của Quốc hội Khóa XI. Vì vậy, cho nên một số đại biểu phát biểu có nói đến Nghị quyết 36 của Quốc hội Khóa XI, tôi thấy trong phần ban đầu hình như chúng ta nói không rõ để đại biểu nghĩ phạm vi của giám sát tối cao hơi rộng hơn, ở đây Nghị quyết ghi rõ là thực hiện chính sách pháp luật về đầu tư xây dựng cơ bản. Vì đây là giám sát tối cao cho nên tôi xin kiến nghị có lẽ lần sau Quốc hội thực hiện chương trình giám sát tối cao thì đảo lại một chút. Đồng chí đại diện cho Uỷ ban Thường vụ Quốc hội đọc báo cáo giám sát, sau đó đại diện của Chính phủ mới đọc giải trình các vấn đề mà đoàn giám sát của Quốc hội, giám sát của Uỷ ban Thường vụ Quốc hội nêu vấn đề và giải trình các vấn đề đó. Như vậy mới phù hợp với việc thực hiện quyền giám sát tối cao của Quốc hội, đó là vấn đề thứ nhất về các thủ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nói về vấn đề rất nhiều đại biểu từ sáng đã phát biểu là tại sao chúng ta lại dàn trải. Qua theo dõi Báo cáo của Bộ Kế hoạch và Đầu tư và của Đoàn giám sát của Quốc hội, tôi thấy một vấn đề là kế hoạch đầu tư phát triển của chúng ta được Quốc hội thông qua và thể hiện qua các kế hoạch 5 năm và kế hoạch hàng năm. Kế hoạch đáp ứng vốn, cân đối vốn của chúng ta không phù hợp, thể hiện ở chỗ khả năng cân đối vốn hàng năm cho các công trình dự án, kể cả nhóm A, nhóm B và nhóm C chỉ từ khoảng 40-60% vốn theo yêu cầu kế hoạch đầu tư. Như vậy một dự án mới được cấp 60% vốn thì kéo dài gấp 2 thời gian cũng là điều dễ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nói thêm là nếu phân vốn như hiện nay thì tỉnh nghèo thì vẫn nghèo, tình giàu tôi không dám nói, nhưng tỉnh nghèo như 7 tỉnh khó khăn nhất ở miền tây thì nguồn thu không có, phần lớn có hoạt động đảm bảo thì phải chờ Trung ương trợ cấp, những tỉnh nông nghiệp như Sóc Trăng chúng tôi có lợi thế về nông nghiệp, cây lúa, nuôi trồng thủy sản, nếu muốn tăng trưởng được tốc độ GDP như Nghị quyết của Quốc hội thì chúng tôi buộc phải phát triển nông nghiệp. Khi phát triển công nghiệp buộc chúng tôi phải lấy đất nông nghiệp để làm khu công nghiệp, như vậy nó lại vi phạm đến an ninh lương thực, lại đưa đến mâu thuẫn là tăng các hoạt động để giải phóng mặt bằng chi phí đền bù và những vấn đề sẽ nảy sinh tro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làm nông nghiệp thì chúng tôi cũng phải mời chào các nhà đầu tư vào, thấy tỉnh bạn có các phương án đầu tư mà họ mời chào được vào thì tỉnh chúng tôi cũng phải có những quyết sách trình ra Hội đồng nhân dân để có biện pháp để mời các nhà đầu tư vào, trong quá trình mời các nhà đầu tư vào thì tất nhiên chi phí để mời được nhà đầu tư vào thì phải cao vì nó có sự cạnh tranh giữa tỉnh này với tỉnh k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ó có rủi ro vì chúng tôi ở địa phương chắc gì đã có nhiều thông tin bằng các đồng chí ở các bộ ngành trung ương, tự đi tìm kiếm chào mời các nhà đầu tư vào có khi lại gặp một người giống như Nguyễn Đức Chi thì cũng rất m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thực hiện như thế nó gây ra lãng phí như trong báo cáo của Ủy ban Thường vụ Quốc hội cũng như báo cáo của Ủy ban Kinh tế trong thẩm tra kinh tế năm 2008 đã nói là vấn đề bị vướng ở chỗ không theo quy hoạch, đầu tư vào các dự án của các địa phương không tuân theo quy hoạch tổng thể phát triển kinh tế ngành và kinh tế vùng đã được định sẵn, bởi vì lúc đó thẩm quyền phê duyệt các dự án đã được phân cấp cho các Ủy ban nhân dân cấp tỉnh. Như vậy chúng tôi làm theo mục tiêu của tỉnh nó sẽ có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a vụ lụt ở Hà Nội mấy ngày vừa qua chúng ta thấy một điều là công tác quy hoạch của chúng ta rất kém. Kém thể hiện ở 2 ch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ầm nhìn của chúng ta về quy hoạch phát triển khu vực đô thị của ta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ém ở chỗ trình độ của người làm công tác quản lý quy hoạch cũng không đạ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Hà Nội không trả lời được câu hỏi hệ thống thoát nước của Hà Nội sẽ theo sông Tô Lịch hay lấy sông Nhuệ. Sông Nhuệ từ lâu, từ năm 1954 khi giải phóng miền Bắc đến nay, chúng ta thiết kế sông Nhuệ là để tưới tiêu cho toàn bộ khu vực Hà Tây, thoát từ phía Tây sang. Nếu chúng ta đẩy thành phố Hà Nội về phía Tây thì sông Nhuệ sẽ trở thành sông Tô Lịch thứ hai vì nó cũng là thoát nước cho thành phố, lúc đó việc bố trí các trạm bơm, việc bố trí thoát nước của chúng ta không đặt ra thì ngập là tất yếu vì chúng ta không nhìn ra được những vấn đề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xin kiến nghị 2 vấn đề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ổi mới lại phương thức để xây dựng kế hoạch phát triển 5 năm do Quốc hội thông qua và kế hoạch của Hội đồng nhân dân tỉnh thông qua để nó phù hợp với khả năng vốn, thì nếu mà thông qua cái đấy phù hợp với khả năng vốn trên cơ sở tổng mức qui hoạch đã có thì chúng ta sẽ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đề nghị sửa quy định về chi phí khảo sát, thiết kế, lập FS để thuê tư vấn để chúng ta có thể có những tư vấn nước ngoài có trình độ cao thì qua đó chúng ta có thể giải quyết được ngay từ khâu ban đầu là đảm bảo qui hoạch không bị mâu thuẫn với khả năng của đất nước cũng như khả năng cung ứng vốn.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uốt một ngày hôm nay tôi đã được nghe báo cáo của Chính phủ, của Chủ nhiệm Ủy ban kinh tế và ý kiến của rất nhiều đại biểu, tôi đồng tình hai bản báo cáo và ý kiến của rất nhiều đại biểu Quốc hội, tôi xin đóng góp thêm một ý kiến về đầu tư xây dựng cơ bản và sử dụng vốn Nhà nước trong lĩnh vực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hính phủ đã có chủ trương rất đúng đắn là đầu tư tập trung cho một số phòng thí nghiệm trọng điểm và đầu tư chiều sâu cho một số phòng thí nghiệm chuyên đề. Tuy nhiên qua một thời gian thực hiện chúng tôi nhận thấy các phòng thí nghiệm trọng điểm đã có nhiều cố gắng, nhưng chưa phát huy được hết công suất, điều đó có một số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lựa chọn chưa thật chính xác nơi nào nên lập phòng thí nghiệm trọng điểm, ở nước ngoài người ta lập phòng thí nghiệm trọng điểm không dựa trên một số phòng thí nghiệm đã có dựa theo yêu cầu của nền kinh tế xã hội, mà lập ra phòng thí nghiệm đó để giải quyết yêu cầu bức xúc của đất nước. Ví dụ như Việt Nam cần đầu tư về cây lúa, làm sao để có được những giống lúa chống được bọ rầy, những giống lúa chống được đạo ôn, không thể nào mà không đầu tư cho những lĩnh vực để bảo vệ đàn gia súc, gia cầm, để có đủ văcxin phòng chống các bệnh. Không có lý gì năm nào chúng ta cũng bị những bệnh tật đó làm ảnh hưởng rất lớn đến năng suất lúa và làm khổ người nông dân. Nếu định hướng công nghệ tập trung, công nghệ lĩnh vực ưu tiên như công nghệ sinh học, công nghệ thông tin, công nghệ vật liệu mới thì cũng cần những phòng thí nghiệm trọng điểm theo đúng những hướng đó để có thể phát triển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việc đầu tư tuy nhiều nhưng chưa đủ tầm, nếu đi khảo sát các nước xung quanh ta, những nước cách đây không lâu trình độ không hơn gì chúng ta nhưng bây giờ họ phát triển rất nhanh về khoa học mà chính khoa học đã đem lại sự giàu có cho đất nước họ. Nhìn vào những phòng thí nghiệm đó thì mới thấy họ đầu tư rất tập trung, rất đủ tầm, từ đó mới có thể giải quyết những vấn đề lớn, đem lại những sản phẩm không những thỏa mãn nhu cầu trong nước mà còn có chất lượng cao có thể xuất khẩu. Cho nên thiết bị đầu tư ở nơi nào thì phải đủ tầm, đừng nghĩ rằng vì số tiền lớn, chúng ta không đầu tư được ngay một lúc, không có đủ phương tiện thì không giải quyết được những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án bộ chưa chuẩn bị tốt, có thiết bị mà không có cán bộ sử dụng tốt những thiết bị đó đã được huấn luyện thì rất khó có thể phát huy được. Nhiều thiết bị rất đắt tiền nhưng 1 năm tần số sử dụng rất ít thì không phát huy được điều đó, cho nên chuẩn bị cho một phòng thí nghiệm trọng điểm thì cán bộ phải được đưa đi đào tạo ở nước ngoài những nơi có thiết bị đó để dùng quen các thiết bị đó, phát huy được tiềm năng của các thiết bị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ác phòng thí nghiệm đó như các ốc đảo, không sử dụng chung được cho lực lượng ở các nước khác, các phòng thí nghiệm là các phòng mở, tất cả các cán bộ khoa học đều có quyền đến sử dụng, tất nhiên với những nội quy chặt chẽ và các xí nghiệp còn thuê phòng riêng trong nội bộ những phòng thí nghiệm đó, những phòng thí nghiệm riêng, họ giữ chìa khóa để tận dụng cán bộ của phòng thí nghiệm đó, nhưng các doanh nghiệp được góp phần vào để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ưa liên kết được với sự đầu tư cùng với Nhà nước của các doanh nghiệp. Tôi nhận thấy ở các nước mới phát triển gần đây ở xung quanh chúng ta thì các doanh nghiệp đầu tư rất lớn vào các phòng thí nghiệm của các trường đại học, các viện nghiên cứu. Sang Hàn Quốc thấy ở đâu cũng có những phòng thí nghiệm lớn của SamSung, LG đặt trong các trường đại học, trong các viện nghiên cứu và họ đầu tư theo mục đích của họ là để các giáo sư, nghiên cứu sinh giải quyết các đề tài nghiên cứu của họ, như vậy sẽ đỡ đi vốn đầu tư của Nhà nước mà nó tăng thêm sức mạnh cho lực lượng nghiên cứu của các trường đại học, các viện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Nhà nước chưa giao đề tài trực tiếp cho các phòng nghiên cứu trọng điểm, không nên sử dụng duy nhất hình thức đấu thầu, mà nên giao nhiệm vụ. Tôi yêu cầu anh tìm ra được giống lúa chống đạo ôn anh cần bao nhiêu tiền và anh không làm được thì anh mua, anh nhân lên để có thể dùng cho đất nước, thì những phòng thí nghiệm của các lĩnh vực chuyên ngành nếu được Nhà nước giao nhiệm vụ với những yêu cầu rất cụ thể và đảm bảo thiết bị đủ tầm, đủ lực lượng cán bộ thì nhất định chúng ta không quanh đi, quẩn lại mãi những khó khăn mà nền kinh tế luôn gặp phả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rằng những năm gần đây các Bộ, ngành đã ban hành hệ thống văn bản pháp luật về đầu tư xây dựng cơ bản ngày càng hoàn thiện hơn. Các văn bản pháp luật được ban hành đã góp phần thể chế hóa kịp thời, đáp ứng yêu cầu phát triển về kinh tế - xã hội của đất nước. Nội dung các văn bản quy phạm pháp luật đã đáp ứng tốt yêu cầu về công tác đầu tư xây dựng trong thời gian hiện nay. Từng bước đã đưa công tác quản lý đầu tư xây dựng của đất nước ta ngày càng chuẩn hóa và chặt chẽ hơn. Tuy nhiên do công tác quản lý đầu tư xây dựng cơ bản phức tạp và liên quan đến nhiều bộ, ngành và địa phương nên các văn bản quy phạm pháp luật về công tác quản lý đầu tư của nước ta còn chồng chéo, chưa phù hợp, gây chậm chễ thi công kéo dài, kém hiệu quả trong quản lý đầu tư xây dựng cơ bản. Để góp phần nâng cao hiệu quả đầu tư chống thất thoát lãng phí trong công tác đầu tư xây dựng cơ bả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quy hoạch, tôi đồng tình rằng công tác quy hoạch mang tầm quan trọng và định hướng phát triển nền kinh tế - xã hội là cơ sở xây dựng các dự án đầu tư và lộ trình phát triển cho đất nước. Tuy nhiên hiện nay chất lượng công tác quy hoạch thấp, thiếu dự báo, chưa khả thi, còn mang tính chủ quan. Để công tác quy hoạch phát triển đúng vị trí vai trò, đúng định hướng trong thời gian tới cần ban hành nguyên tắc, trách nhiệm phối hợp với các bộ, ngành thống nhất giữa các quy hoạch với nhau và để tạo hành lang pháp lý đủ mạnh trong công tác quy hoạch, đề nghị nên ban hành luật quy hoạch trong thời gian sắp tới. Ngoài ra để công tác quy hoạch nhắm vào đúng mục tiêu, khả năng của từng địa phương, công tác quy hoạch cần phải xác định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hủ thể trong từng quy hoạch là ai, đối tượng chính của từng quy hoạch cần phải nhắm đến ở đâu và khi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trên cơ sở khách thể, tức là tài nguyên vốn và nhân lực để làm căn cứ thực hiện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căn cứ vào môi giới, tức là các cơ chế chính sách Nhà nước tác động để quy hoạch phát triển, triển khai công tác quy hoạch, công tác quy hoạch cần xác định rõ và khai thác tốt các đối tượng về chủ thể, khách thể và môi giới một cách hợp lý, phù hợp như thế sẽ đưa công tác quy hoạch xác định rõ mục tiêu, đối tượng mà quy hoạch cần nhắm đến tránh tình trạng chủ quan, hình thức. Đồng thời khai thác tốt nhất các nguồn lực và kể cả nguồn lực bên ngoài cũng như các cơ chế chính sách, lộ trình kèm theo. Vì hiện nay có những quy hoạch xây dựng nhưng không định hướng cần quy hoạch cho ai và nguồn lực như thế nào? Quy hoạch cho ai? như quy hoạch về điều kiện kinh tế, tập quán, giới tính v.v...và các nguồn lực về lộ trình các cơ chế chính sách không phù hợp từ đó tạo ra những sản phẩm quy hoạch chủ quan thiếu tính khả thi khi thực hiện hoặc quy hoạch tr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văn bản pháp luật, văn bản hướng dẫn thi hành chưa phù hợp với thực tế hoặc không thống nhất. Trong văn bản pháp luật và văn bản hướng dẫn các Bộ, ngành chồng chéo, cục bộ, chưa có sự phối hợp tốt giữa các Bộ, ngành nhiều văn bản hướng dẫn cùng hiệu lực nhưng chồng chéo lẫn nhau cụ thể như mâu thuẫn giữa Luật đất đai và Luật xây dựng. theo Điều 122 Luật đất đai năm 2003 yêu cầu hồ sơ xin cấp đất các nhà đầu tư phải có đơn xin cấp đất ký kết đầu tư và hồ sơ dự án mới được giao đất, nhưng theo Điều 37 Luật xây dựng thì nhà đầu tư không thể phê duyệt và cấp phép đầu tư nếu không có đất cho dự án hoặc theo quy định về quản lý đầu tư xây dựng hiện hành hiện nay giao cho Bộ Kế hoạch đầu tư và tỉnh là Sở Kế hoạch và Đầu tư chủ trì thẩm định các dự án đầu tư gồm các nội dung như mục tiêu đầu tư, đầu tư công nghệ môi trường, hiệu quả v.v...Khi Thông tư 55 của Bộ Khoa học Công nghệ về việc hướng dẫn thẩm định công nghệ môi trường của các dự án đầu tư để giao cho Sở Khoa học Công nghệ thẩm định các nội dung trên hay Luật đấu thầu quy định trong việc thực thi trách nhiệm Luật đấu thầu thời gian kéo dài và vẫn còn hiện tượng đạp chân các nhà thầu với nhau, làm cho hiệu quả đấu thầu không tốt, ngay cả trong trường hợp chỉ định thầu thì quy trình chọn lựa nhà thầu cũng khá phức tạp, phải trải qua nhiều khâu dù các gói thầu có giá trị nhỏ, bên cạnh các tiêu chuẩn chọn thầu chưa mang tính khách quan, chính xác, khoa học cao, từ đó việc chọn thầu hầu hết nặng về giá bỏ thầu công trình càng thấp thì đạt điểm cao, không quan tâm đến năng lực nhà thầu và các phương án kỹ thuật khi thi công triển khai công trình. Nên một số nhà thầu năng lực yếu đã mạnh dạn giảm thầu, để được trúng thầu sau đó thực hiện thi công công trình thường kéo dài, hoặc rút ruột công trình, hoặc thi công công trình không đạt chất lượng, trong khi các văn bản quy phạm pháp luật chưa ràng buộc trách nhiệm rõ ràng cũng như phạt răn đe các vi phạm này. Do đó cần phải sắp xếp nội dung các văn bản pháp luật, văn bản hướng dẫn thi hành chưa phù hợp thực tế hoặc không thống nhất để điều chỉnh bổ sung nhằm tháo gỡ những vướng mắc trong công tác quản lý đầu tư xây dựng cơ bản ngày càng tốt hơn, đồng thời cần quy định vi phạm hành chính trong hoạt động xây dựng bao quát đầy đủ các hành vi vi phạm có thể xảy ra, đầy đủ các đối tượng tham gia hoạt động xây dựng như tổ chức tư vấn, cơ quan thẩm định, cơ quan phê duyệt dự án để nâng cao trách nhiệm và hiệu quả công tác quản lý đầu tư xây dựng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trong công tác chuẩn bị đầu tư và thực hiện đầu tư, công tác khảo sát đo đạc làm cơ sở để lập các dự án đầu tư, thiết kế, dự toán cũng như các hồ sơ chưa tuân thủ từ đó gây ra chất lượng hồ sơ chuẩn bị đầu tư không chính xác, trong khi các khâu này các quốc gia trên thế giới rất quan tâm, đầu tư kinh phí lớn cũng như thời gian để hồ sơ đầu tư thiết kế dự toán chính xác, khả thi khi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quy trình về quản lý đầu tư xây dựng đều có chi phí về khảo sát giai đoạn lập dự án đầu tư và giai đoạn thiết kế dự toán nhưng đơn vị tư vấn hầu hết thực hiện chưa nghiêm túc và khảo sát đo đạc nhất là khâu lập dự án đầu tư. Đây là tồn tại làm ảnh hưởng đến chất lượng các hồ sơ chuẩn bị đầu tư, làm ảnh hưởng đến tiến độ triển khai công trình và hồ sơ điều chỉnh nhiều lần khi triển khai xây dựng. Do đó trong công tác văn bản pháp luật cần phải quy định rõ trách nhiệm từng khâu trong giai đoạn chuẩn bị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ăng lực chủ đầu tư và Ban quản lý dự án thiếu chuyên môn về xây dựng cơ bản, hoạt động các đơn vị tư vấn còn nhiều bất cập. Theo thực tế các chủ đầu tư đặc biệt là các lĩnh vực về y tế, giáo dục và các Ban quản lý dự án năng lực còn yếu chưa đạt yêu cầu. Theo quy định của Bộ Xây dựng có quy định tiêu chuẩn các người được bổ nhiệm là trưởng, phó các Ban quản lý dự án trước tiên là phải đào tạo đúng chuyên ngành nhưng thực tế các trưởng, phó ban quản lý dự án đa số được đào tạo không đạt tiêu chuẩn và không đúng chuyên ngành. Điều đáng chú ý là đào tạo từ ngành luật, chính trị từ đó gây chất lượng công trình không đạt yêu cầ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ụt Thị Hợi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cũng như Báo cáo giám sát của Uỷ ban Thường vụ Quốc hội về việc thực hiện chính sách pháp luật về đầu tư xây dựng cơ bản sử dụng vốn Nhà nước ở các bộ, ngành, địa phương từ năm 2005 đến năm 2007. Trên cơ sở gợi ý thảo luận của đoàn thư ký, tôi xin được tham gia một số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ết quả thực hiện, trong những năm qua công tác xây dựng cơ bản đã góp phần thúc đẩy tăng trưởng và chuyển dịch cơ cấu kinh tế, tạo thêm việc làm mới, góp phần xóa đói giảm nghèo, cải thiện và nâng cao đời sống nhân dân, nâng cao trình độ văn hóa dân trí, nhất là đối với miền núi, vùng sâu, vùng xa. Nổi bật nhất là trong lĩnh vực đầu tư kết cấu hạ tầng như giao thông, thủy lợi, hệ thống điện, thông tin liên lạc, giáo dục đào tạo và y tế. Nhìn chung các công trình hoàn thành đưa vào sử dụng đều phát huy hiệu quả tốt, tuy nhiên bên cạnh những kết quả đạt được thì trong thời gian qua tình hình đầu tư xây dựng cơ bản bằng vốn ngân sách của địa phương cũng nổi lên một số hạn chế, yếu ké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huy động một số nguồn vốn chưa đảm bảo, đặc biệt là nguồn cấp quyền sử dụng đất phân cấp cho huyện dẫn tới ngân sách địa phương dùng cho đầu tư không đạt kế hoạch, tỷ lệ huy động nguồn từ ngân sách cho đầu tư đạt thấp so với bình qu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iến độ một số công trình vẫn còn chậm, dẫn đến giải ngân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ông tác đấu thầu quy hoạch còn nhiều bất cập, chưa thực sự hiệu quả, tiết kiệm cho ngân sách chưa đáng kể. Các nhà thầu vẫn có hiện tượng thông đồng với nhau, một số dự án thực hiện không đúng quy trình, quy định về công tác đấu thầu nên phải tổ chức đấu thầu lại gây tốn kém và mất nhiều thời gian ảnh hưởng tới tiến độ đã định. Thiết kế quy hoạch chưa đáp ứng yêu cầu, quy hoạch kiến trúc đô thị còn một số tồn tại, quản lý xây dựng và quy hoạch mặt bằng chưa tốt, một số công trình xây dựng chưa đúng quy hoạch không được chấn chỉnh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ông tác chuẩn bị đầu tư chưa tốt, một số chủ trương lập tổ chức thẩm định và ra quyết định đầu tư chưa gắn với nguồn vốn, do đó vẫn còn nhiều công trình dở dang, dự án tr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do nhu cầu vốn đầu tư lớn, chỉ đạo chưa thực sự quyết liệt nên phương án bố trí vốn còn dàn trải, tình hình nợ xây dựng cơ bản tuy đã khắc phục được một bước cơ bản nhưng nhìn chung vẫn còn nhiều công trình còn nợ. Nguyên nhân của những hạn chế yếu kém nhất là nguyên nhân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ấy năm qua giá cả biến động nên có nhiều công trình phải điều chỉnh, duyệt lại thiết kế kỹ thuật tổng dự toán theo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sách đất đai làm cho công tác xây dựng chậ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ơ chế chính sách không theo kịp thực tiễn, nhiều văn bản quản lý đầu tư chồng chéo, thiếu hướng dẫn thực hiện chậm như Nghị định 16 của Chính phủ làm cho chủ đầu tư lúng t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ăng lực của cơ quan tư vấn còn yếu kém trong đó có cả thiếu trách nhiệm, nhiều dự án lập điều chỉnh rất chậm, năng lực chủ đầu tư một số công trình yếu nên chỉ đạo giám sát thiếu chặt chẽ, khẩn trương, hầu như là ngừng hoạt động. Công tác chuẩn bị và tổ chức thực hiện đấu thầu, đánh giá hồ sơ để lựa chọn nhà thầu kéo dài thời gi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hủ quan: Một là công tác vận động xúc tiến đầu tư, mặc dù đã được các cấp, các ngành quan tâm xong kết quả vẫn chưa đảm bảo được kế hoạch đề ra do điều kiện khách quan của địa phương chưa phải là khu vực hấp dẫn. Mặt khác công tác vận động, xúc tiến vẫn phân tán, trình độ các cán bộ chưa đáp ứng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hiện quy trình đầu tư. Chủ trương lập dự án thì đúng, nhưng năng lực của một số chủ đầu tư, cơ quan tư vấn chưa đáp ứng được yêu cầu nâng cao chất lượng hồ sơ dự án, thiết kế kỹ thuật và thực hiện quy trình. Các quy định hiện hành của Nhà nước về công tác chuẩn bị đầu tư hầu hết các dự án chậm triển khai do khâu chuẩn bị xây dựng, khâu triển khai thi công cũng chậm do chưa đầy đủ hồ sơ, thủ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iến độ giải phóng mặt bằng các công trình trọng điểm còn quá chậm chưa đáp ứng được với tiến độ thi công. Mặt khác giá bồi thường giải phóng mặt bằng thấp hơn giá thị trường, trong khi giá thị trường đất đai có nhiều biến động lớn. Trình tự thủ tục phê duyệt bồi thường giải phóng mặt bằng ngày càng phức tạp do chính sách quy định của Nhà nước có nhiều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kiểm tra, giám sát công trình chưa thường xuyên, nhiều chủ đầu tư phối hợp với các đơn vị thi công trong việc nghiệm thu khối lượng, thiếu khẩn trương trong quyết toán hạng mục công trình đang có xu hướng dồn vào nghiệm thu một lần, gây khó khăn cho việc giải ngân của kho bạc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những nội dung trên, tôi xin được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hoàn chỉnh hệ thống văn bản pháp luật về đầu tư xây dựng cơ bản, đặc biệt là các quy định về quản lý chất lượng dự án và thiết kế, các tài chế cụ thể về xử lý các cá nhân và tập thể khi có sai phạm. Sửa đổi nội dung xác định giá đền bù trong Nghị định 84 năm 2007, hướng dẫn thực hiện Luật Đất đai năm 2003 tạo điều kiện cho các dự án đầu tư sản xuất kinh doanh tiếp cận đất đai hợp lý. Đề nghị sửa Luật Đấu thầu ở các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 mô dự án được phép chỉ định thầu từ 1 tỷ đồng lên 2 tỷ đồng để tạo điều kiện cho các dự án nhỏ, lẻ ở các địa phương, thực hiện công tác chuẩn bị đầu tư và xây dựng nhanh, hiệu lực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ình thức hợp đồng ở Điều 48 của luật có 4 loại, các văn bản hướng dẫn của Bộ, ngành chưa phù hợp như Thông tư số 06 năm 2007 của Bộ Xây dựng trái với Luật Đấu thầu, địa phương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Luật Đấu thầu quy định hợp đồng trọn gói không điều chỉnh giá, nhưng các thông tư hướng dẫn của Bộ Xây dựng như Thông tư số 03, 07 năm 2005, Thông tư số 16 năm 2006 thì được phép điều chỉnh, do vậy nhiều khi trong quá trình thực hiện thường gặp rất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nội dung và những vấn đề tôi xin được tham gi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kết thúc phiên họp giám sát đầu tư xây dựng cơ bản sử dụng vốn nhà nước. Qua ý kiến của các vị đại biểu Quốc hội đánh giá chung khái quát của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áo cáo chi tiết của Chính phủ và Báo cáo giám sát chi tiết của Ủy ban thường vụ Quốc hội về đầu tư xây dựng cơ bản sử dụng vốn nhà nước được chuẩn bị kỹ lưỡng toàn diện khẳng định những kết quả tiến bộ và nói chung không né tránh những tồn tại yếu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hiện Nghị quyết 36 tháng 12 năm 2004 của Quốc hội Khóa XI về đầu tư sử dụng vốn Nhà nước. Từ đó đến nay Quốc hội, Chính phủ, các Bộ, ngành, địa phương theo thẩm quyền đã tập trung chỉ đạo ngày càng hoàn thiện hơn hệ thống pháp qui về đầu tư xây dựng cơ bản sử dụng vố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lãnh đạo, chỉ đạo điều hành của các ngành, các cấp nói chung đã bám sát và thực hiện theo các quy định của pháp luật. Các khâu quan trọng trong qui trình đầu tư và quản lý đầu tư xây dựng cơ bản đã được quan tâm đổi mới từ qui hoạch, chống khép kín, đầu tư tập trung hơn, xử lý nợ đọng, tổ chức nghiệm thu thanh quyết toán công trì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ốn đầu tư của Nhà nước giữ vai trò nòng cốt, khơi dậy các nguồn lực trong xã hội dành cho đầu tư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ùng với đầu tư có trọng tâm, trọng điểm theo lĩnh vực, khu vực địa bàn đã quan tâm đầu tư hơn, bảo đảm yêu cầu cơ bản nhất ở các lĩnh vực, khu vực địa bà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hoạt động giám sát của các cơ quan dân cử, các tổ chức cộng đồng dân cư, các hoạt động kiểm toán, thanh tra, kiểm tra đã góp phần làm giảm bớt tình trạng lãng phí, thất thoát, tiêu cực và nâng cao hiệu quả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ẩy, Quốc hội nhất trí với những đánh giá về tồn tại, yếu kém, nguyên nhân nêu trong 2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thời gian qua, Quốc hội lưu ý mấy nhóm vấn đề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và khẩn trương hoàn chỉnh hệ thống pháp luật, chú ý tính cụ thể, rõ ràng, minh bạch, hạn chế và kịp thời ban hành văn bản hướng dẫn thi 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oi trọng công tác quy hoạch, rà soát để hoàn chỉnh quy hoạch tổng thể phát triển kinh tế xã hội cả nước và các quy hoạch khác, gắn quy hoạch đầu tư với các quy hoạch có liên quan, chống quy hoạch kép kín, quy hoạch phải có tầm nhìn xa, đồng thời đảm bảo khả thi trong từng thời kỳ. Nghiên cứu bảo đảm tính pháp lý của các quy hoạch, thực hiện nghiêm túc việc công khai quy hoạch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từng khâu của quy trình đầu tư xây dựng cơ bản phải sớm xác định mô hình tổ chức hợp lý, cách thức hoạt động đơn giản hồ sơ giấy tờ, rõ ràng, quyền và trách nhiệm, bảo đảm liên thông, khắc phục phiền hà tiêu cực, tăng chất lượng, không để lỡ thời cơ đầu tư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ể phát triển đất nước phải huy động mọi nguồn vốn, vốn Nhà nước còn ít nên vẫn phải đầu tư có trọng tâm, trọng điểm, có ưu tiên, tập trung đồng thời có cơ chế và hỗ trợ hợp lý để khai thác tiềm năng, lợi thế của mọi khu vực, mọi vùng, địa phương, bảo đảm nhu cầu cơ bản của đời sống nhân dân, đặc biệt là những vùng sâu, vùng xa còn nghèo, miền núi, hải đảo thực hiện đầu tư đồng bộ. Việc đầu tư như trên không đồng nghĩa với đầu tư dàn tr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ăng cường công tác thanh tra, kiểm tra, kiểm toán ở góc độ cả nước và trong từng cơ quan, tổ chức để kịp thời ngăn ngừa, sửa chữa sai phạm dẫn đến lãng phí, thất thoát hiệu quả đầu tư thấp. Mọi sai phạm đến mức phải xử lý hành chính, xử lý hình sự thì phải xử lý kịp thời, nghiêm minh, bình đẳng. Mọi nguồn vốn đầu tư bị thất thoát phải kiên quyết thu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phân cấp hay ủy quyền trong đầu tư phải đi đôi với tăng cường kiểm tra để bảo đảm đúng định hướng và hiệu quả đầu tư chung của cả nước và của từng vùng, từ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tăng cường giám sát và hiệu quả giám sát của các cơ quan dân cử của tổ chức cọng đồng dân cư và nhân dân theo quy định của pháp luật, bảo đảm tính pháp lý kết luận giám sát của cơ quan dân cử của các tổ chức, tính pháp lý của giám sát và đánh giá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bảo đảm liên thông giữa kế hoạch đầu tư và kế hoạch vốn, gắn kế hoạch đầu tư và kế hoạch tài chính trung và dài hạn để nâng cao hiệu quả vốn đầu tư và chủ động trong điều hàn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có đại biểu Quốc hội đề nghị Quốc hội ra Nghị quyết sau cuộc giám sát này. Như sáng nay tôi đã báo cáo với Quốc hội, Quốc hội giám sát lần này là giám sát tình hình thực hiện Nghị quyết 36 của Quốc hội Khóa XI tháng 12/2004 về đầu tư sử dụng vốn Nhà nước. Trong Báo cáo của Chính phủ tại phiên họp này đã nêu tương đối rõ những biện pháp khắc phục tồn tại, yếu kém cũng có nghĩa là lời hứa của Chính phủ với Quốc hội. Trong Báo cáo giám sát của Ủy ban Thường vụ Quốc hội cũng kiến nghị tiếp tục thực hiện Nghị quyết 36 của Quốc hội Khóa XI. Vì vậy, sau khi trao đổi trong Chủ tọa phiên họp, xin trân trọng cảm ơn các ý kiến tâm huyết, trách nhiệm và xây dựng của các vị đại biểu Quốc hội, một số vấn đề nổi cộm thiết thực nhất về đầu tư xây dựng cơ bản sử dụng vốn Nhà nước sẽ được thể hiện ngay trong Nghị quyết của Quốc hội về phát triển kinh tế - xã hội và dự toán ngân sách Nhà nước, phân bổ ngân sách Trung ương năm 2009. Xin trân trọng cảm ơn Quốc hội, xin mời 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05-1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21:00Z</dcterms:created>
  <dc:creator>bangvl</dc:creator>
  <dc:description/>
  <cp:keywords/>
  <dc:language>en-US</dc:language>
  <cp:lastModifiedBy>phuongxp</cp:lastModifiedBy>
  <dcterms:modified xsi:type="dcterms:W3CDTF">2008-11-05T10:24:00Z</dcterms:modified>
  <cp:revision>3</cp:revision>
  <dc:subject/>
  <dc:title> </dc:title>
</cp:coreProperties>
</file>