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Quốc hội thảo luận ở hội trường về các báo cáo về tình hình thực hành tiết kiệm, chống lãng phí, về công tác phòng, chống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làm việc phiên họp chiề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Khá đoàn Trà Vinh phát biểu, đề nghị đại biểu Mã Điền Cư đoàn Quảng Ngã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Chính phủ về tình hình và kết qủa thực hiện Luật thực hành tiết kiệm, chống lãng phí và phòng, chống tham nhũng cùng 2 báo cáo thẩm tra cơ bản tôi nhất trí. Các báo cáo đã cho thấy mặc dù đứng trước những khó khăn, thách thức chung của thế giới ảnh hưởng đến sự phát triển bền vững của đất nước và đời sống của nhân dân, nhưng Chính phủ đã quyết tâm nỗ lực chỉ đạo thực hiện, có nhiều biện pháp ổn định kinh tế vĩ mô, đảm bảo an sinh xã hội, sắp xếp lại dự án đầu tư kém hiệu quả, tiết kiệm chi thường xuyên, thực hiện mục tiêu kiềm chế lạm phát, đã đạt được một số kết quả đáng kể như báo cáo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còn những mặt hạn chế chậm được phát hiện, khắc phục, xử lý chưa đồng bộ, thiếu nghiêm minh, còn gây bất bình trong nhân dân. Công tác quản lý Nhà nước về đất đai còn nhiều yếu kém, chất lượng quy hoạch thấp, phải điều chỉnh thường xuyên, chưa mang tính ổn định do dự báo không sát tình hình. Tình trạng giao đất, cho thuê đất không đúng thẩm quyền, khai thác, sử dụng chưa hợp lý, cho mướn, cho mượn, bỏ hoang hóa, chia chác, lấn chiếm khiến dư luận chưa đồng tình, khiếu kiện kéo dài. Đã có biết bao nhiêu người do mất đất, thu hồi đất ảnh hưởng đến đời sống, việc làm, nhà ở và những tệ nạn xã hội khác, do mặt trái của quá trình đô thị hóa và cơ chế thị trường khắc nghiệt. Bên cạnh đó lại có người "đục nước, béo cò" thu lợi bất chính. Quản lý Nhà nước về tài nguyên khoáng sản, bảo vệ và phát triển rừng còn nhiều hạn chế. Tuy Chính phủ báo cáo năm 2008 đã thu được nhiều kết quả, nhưng thực tế cho thấy tình trạng thăm dò, khai thác, chế biến, tiêu thụ khoáng sản, chặt phá rừng trái phép còn diễn ra phức tạp và đa dạng, gây lãng phí nguồn tài nguyên đất nước, hủy hoại môi trường sống, gây hậu quả nghiêm trọng, dẫn đến thiên tai, bão lũ diễn ra phức tạp và khó lường ảnh hưởng xấu đến đời sống và tính mạng của nhân dân, công tác bảo vệ môi trường còn bị xem nhẹ, ô nhiễm môi trường đã đễn lúc báo động, các giải pháp khắc phục xử lý thiếu đồng bộ và thiếu thống nhất. Trong khi đó ô nhiễm môi trường là những nguyên nhân ảnh hưởng đến sự phát triển bền vững của đất nước, đời sống và sức khỏe của nhân dân, đến trồng trọt và nuôi trồng thủy sản trong lao động sản xuất. Những mất mát và thất thoát đó là rất lớn chưa được tổng kết đầy đủ và ai là người chịu trách nhiệm khi sự phân cấp, sự phối hợp, cách xử lý các cơ quan chức năng các địa phương chưa chặt chẽ thiếu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lực phẩm chất của một bộ phận cán bộ, công chức còn hạn chế, biến chất, cơ chế đánh giá cán bộ và cơ chế chịu trách nhiệm là chưa rõ, chính sách đãi ngộ cán bộ, đảm bảo đời sống cán bộ viên chức góp phần phòng, chống tham nhũng chưa đồng bộ còn thiếu nhiều giải pháp có tính căn bản lâu dài dẫn đến một số người có năng lực có quyết tâm, có đạo đức phải rời bỏ nhiệm sở để tìm kế mưu sinh. Thủ tục hành chính còn quá rườm rà, phức tạp, đối tượng tham nhũng dễ lợi dụng sự sơ hở của pháp luật và thường là người có chức, có quyền và có khả năng che giấu tội phạm và cũng có khả năng trù dập người tố cáo. Người có trách nhiệm dám mạnh dạn đấu tranh tố giác tham nhũng còn quá ít sợ bị trù dập, "đấu tranh thì tránh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bảo vệ, khen thưởng cho người dám đấu tranh tố giác tội phạm là chưa rõ, việc tự phát hiện tham nhũng trong nội bộ chưa nhiều, có biểu hiện tránh né ngại va chạm thiếu quyết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nguyên nhân đạt được và những hạn chế là đa dạng và phức tạp cần phải được tổng kết toàn diện không chỉ dừng lại ở việc tiêu dùng, quản lý sử dụng tài sản công, sử dụng ngân sách Nhà nước, những mặt dễ nhìn thấy và dễ thực hiện muốn thực hiện được tốt hơn đòi hỏi phải được sự đồng tình hưởng ứng và sự chấp hành triệt để pháp luật của cá nhân, tổ chức chính trị xã hội, mọi tầng lớp nhân dân thì hiệu quả sẽ cao hơn. Từ đó tôi xin đề nghị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ác cải cách hành chính phải được tiến hành một cách đồng bộ cùng với cải cách tiền lương tính trên năng suất lao động, nâng cao đời sống cán bộ viên chức gắn với việc thực hiện quy hoạch, kế hoạch sử dụng đất với sự phát triển kinh tế - xã hội của đất nước. Tăng cường bảo vệ và phát triển rừng, đẩy nhanh tiến độ trồng mới 5 triệu ha rừng, thực hiện tốt công tác định canh, định cư, xử lý nghiêm các trường hợp thông đồng, tiếp tay lâm tặc chặt phá rừng trái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quản lý Nhà nước về tài nguyên, khoáng sản và môi trường. Thực hiện tốt Luật khoáng sản, Luật bảo vệ môi trường, Luật đất đai trong việc cấp phép, khai thác, đầu tư xây dựng cần phải được xem xét chặt chẽ đúng thẩm quyền, đúng mục đích và thân thiện với môi trường, tránh lãng phí nguồn tài nguyên thiên nhiên, hủy hoại môi trường sống, thất thu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học tập và làm theo tấm gương đạo đức Hồ Chí Minh về tiết kiệm chống lãng phí, quan liêu, mệnh lệnh tham nhũng phải đi vào chiều sâu, "nói đi đôi với làm", gắn với việc thực hiện quy chế dân chủ ở cơ sở. Những việc công khai minh bạch, việc được làm, không được làm và phải làm, thực hiện giám sát của các cơ quan dân cử, Mặt trận Tổ quốc và các tổ chức thành viên, sự hưởng ứng của mọi tầng lớp nhân dân. Việc tuyên truyền, giáo dục pháp luật cho cả hệ thống chính trị phải đi vào thực chất hơn, giải pháp tuyên truyền phải phù hợp với từng đối tượng, từng dân tộc, dễ hiểu và dễ thực hiện. Nhà nước phải dành ngân sách thỏa đáng cho việc tuyên truyền giáo dục pháp luật, nhằm nâng cao trách nhiệm, ý thức chất hành pháp luật của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tổng kết cơ chế khoán kinh phí, tự chủ, tự chịu trách nhiệm, khắc phục cơ chế xin, cho. Phát hiện sớm các tổ chức và cá nhân thực hiện tốt, có sáng kiến cải tiến ứng dụng khoa học công nghệ vào quản lý, điều hành hiệu quả, người mạnh dạn tố giác vi phạm tham nhũng để khen thưởng kịp thời. Đồng thời cũng thẳng thắn xử lý nghiêm đối với các trường hợp cá nhân, tổ chức thiếu trách nhiệm hay cố ý làm trái, gây thất thoát lãng phí, không đùn đẩy lẫn nhau, việc nào tốt là của tôi, việc nào yếu kém là của chúng ta, mà chúng ta là ai thì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ác cơ quan tư pháp, cơ quan bảo vệ pháp luật cần phải nâng cao trình độ nghiệp vụ, bản lĩnh chính trị, đạo đức nghề nghiệp, tăng cường các biện pháp khai thác, đấu tranh, hạn chế các trường hợp oan sai, hay bỏ lọt tội phạm, tâm phục khẩu phục nhằm góp phần giáo dục, răn đe tội phạm, xử lý một người, giáo dục nhiều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hội, cần xem xét rà soát lại văn bản pháp luật liên quan đến Luật thực hành tiết kiệm, chống lãng phí như Luật ngân sách, Luật đất đai, Luật xây dựng, Luật đầu tư, Luật đấu thầu, Luật bảo vậ phát triển rừng và Luật khoáng sản v.v..., nhằm tạo sự thống nhất, đồng bộ quy định rõ trách nhiệm cá nhân người đứng đầu các cơ quan, đơn vị. Tăng cường giám sát của cơ quan Quốc hội, đoàn đại biểu Quốc hội và Quốc hội để luật sớm đi vào cuộc số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đánh giá những kết quả đạt được, những hạn chế trong công tác phòng, chống tham nhũng, thực hành tiết kiệm, chống lãng phí năm 2008, cũng như phương hướng, nhiệm vụ năm 2009. Ở đây tôi chỉ đề cập một số vấn đề mà mình quan tâm.</w:t>
      </w:r>
    </w:p>
    <w:p>
      <w:pPr>
        <w:pStyle w:val="Normal1"/>
        <w:ind w:firstLine="566"/>
        <w:jc w:val="both"/>
        <w:rPr/>
      </w:pPr>
      <w:r>
        <w:rPr>
          <w:rFonts w:eastAsia="Times New Roman" w:cs="Times New Roman" w:ascii="Times New Roman" w:hAnsi="Times New Roman"/>
          <w:color w:val="0000FF"/>
          <w:sz w:val="26"/>
        </w:rPr>
        <w:t>Một, về kiện toàn tổ chức, đẩy mạnh hoạt động của bộ máy chỉ đạo. Trong phần nhận định này, Báo cáo của Chính phủ có nêu rằng một số địa phương đã chỉ đạo thành lập Ban chỉ đạo phòng, chống tham nhũng ở cấp quận, huyện trong điều kiện pháp luật chưa quy định cũng cần quan tâm, hướng dẫn trong thời gian tới. Như chúng ta biết Luật sửa đổi, bổ sung một số điều của Luật phòng, chống tham nhũng quy định chỉ thành lập Ban chỉ đạo phòng, chống tham nhũng ở cấp Trung ương và cấp tỉnh, thành phố trực thuộc Trung ương. Có nghĩa là pháp luật không quy định việc thành lập Ban chỉ đạo phòng, chống tham nhũng ở quận, huyện nhưng trong hoạt động thực tiễn đã xuất hiện một số địa phương chỉ đạo thành lập Ban chỉ đạo phòng, chống tham nhũng ở cấp quận, huyện. Như vậy theo tôi việc làm đó là không đúng theo quy định của pháp luật hiện hành, tuy trong báo cáo Chính phủ có đề cập, nhưng kiến nghị với Quốc hội xử lý trường hợp này theo hướng nào thì không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này tôi đề nghị Chính phủ cần xem xét, đánh giá hoạt động của Ban chỉ đạo phòng, chống tham nhũng ở cấp tỉnh, thành phố nhất là những khó khăn, vướng mắc trong chỉ đạo phòng, chống tham nhũng ở địa phương như thế nào, trên cơ sở đó đưa ra những kiến nghị, đề xuất với Quốc hội cho phù hợp.Có nên thành lập hay không thành lập Ban chỉ đạo phòng, chống tham nhũng ở cấp quận,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ân bổ vốn không đúng nội dung, mục tiêu và đối tượng. Vấn đề này tôi nhất trí cao với nhận định của Ủy ban Tài chính, ngân sách. Qua hoạt động giám sát và nghiên cứu một số tài liệu có liên quan đến việc thực hiện các chính sách, dự án đầu tư phát triển kinh tế xã hội vùng dân tộc thiểu số, miền núi, nhất là Chương trình 135. Tôi nhận thấy trong thời gian qua tác động bởi các chương trình, dự án đó đã góp phần làm cho bộ mặt nông thôn vùng này có sự thay đổi rõ rệt, đời sống của đồng bào các dân tộc từng bước được nâ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chỉ đạo thực hiện đã bộc lộ những bất cập, thiếu sót cần được quan tâm khắc phục, đó là một số nơi còn sử dụng vốn không đúng quy định hoặc chi cho các nội dung khác, không thuộc nội dung chương trình đó. Việc lập chứng từ, hồ sơ quyết toán, biên bản nghiệm thu, bàn giao không phù hợp để quyết toán so với thực tế mà người dân đã nhận được. Không thực hiện nghiêm túc mức đầu tư cho các chương trình, dự án như cắt giảm vốn của các xã Chương trình 135 để đầu tư cho các xã khác không thuộc chươ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lập và phân bổ kế hoạch vốn theo tôi không sát với thực tế dẫn đến phải điều chỉnh nhiều lần. Việc điều chỉnh kế hoạch vốn tôi thấy không bảo đảm đầy đủ các căn cứ pháp lý, ví dụ có nơi phân bổ vốn cho các dự án trong khi chưa có danh mục các công trình đầu tư được Hội đồng nhân dân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chỉ đạo, điều hành, quản lý các chương trình dự án tôi nhận thấy chúng ta phần nào còn buông lỏng, nên đã xuất hiện những hiện tượng không bình thường, không lành mạnh như một số nơi chưa chấp hành nghiêm túc các quy định của nhà nước về công tác đấu thầu. Phê duyệt dự toán bao giờ cũng cao hơn tổng mức vốn đầu tư, còn chất lượng công tác khảo sát, thiết kế và lập dự án tôi nhận thấy rằng còn nhiều hạn chế. Đặc biệt có một số công trình thi công trước, khi chưa có quyết định đầu tư của các cơ quan có thẩm quyền. Nguyên nhân của bất cập hạn chế thì nhiều nhưng theo tôi có một số nguyên nhân mà chúng ta cần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đó là các bộ, ngành chức năng của Trung ương ban hành văn bản chỉ đạo hướng dẫn thực hiện các chương trình dự án còn chậm, không đồng bộ và thậm chí có những văn bản không phù hợp với thực tế. Cho nên các địa phương gặp rất nhiều khó khăn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một nguyên nhân hết sức đáng chú ý đó là trình độ năng lực và kinh nghiệm cán bộ của các xã vùng này rất yếu kém, nên lúng túng trong thực hiện, quản lý đã làm ảnh hưởng đến chất lượng và tiến độ của công trình, nhất là không có khả năng phát hiện được những hành vi tham nhũng trong quá trình thực hiện các chương trình dự á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rạng ở trên tôi xin kiến nghị với Chính phủ cần quan tâm hơn nữa chỉ đạo cho các bộ, ngành Trung ương có liên quan và Ủy ban nhân dân tỉnh sử dụng vốn các chương trình dự án có hiệu quả, bảo đảm đúng mục tiêu và đối tượng, giám sát chặt chẽ các khoản chi chuyển nguồn vốn và nhất là khắc phục cho được tình trạng chi chuyển nguồn vốn quá lớn để đảm bảo mục tiêu của các chương trình dự án thực hiện một cách toàn diện. Đồng thời đề nghị các bộ, ngành có liên quan tiến hành kiểm điểm trách nhiệm của tổ chức, cá nhân có liên quan đến những sai sót tồn tại trong quá trình quản lý thực hiện các chương trình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đề nghị Chính phủ chỉ đạo các cấp, các ngành nên chấn chỉnh công tác quản lý đầu tư xây dựng các công trình hạ tầng thuộc Chương trình 135. Thực hiện nghiêm chỉnh các quy định về quản lý đầu tư xây dựng theo đúng pháp luật về xây dựng. Thực hiện đấu thầu và chỉ định thầu đúng theo quy định của Nhà nước và chấm dứt việc phân bổ vốn cho các công trình khởi công mới trước khi phê duyệt dự án đầu tư và phân bổ vốn lớn hơn tổng mức đầu tư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tham gia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Bình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Báo cáo của Chính phủ về tình hình và kết quả thực hiện Luật thực hành tiết kiệm, chống lãng phí trong năm 2008, tôi xin có 2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vấn đề chung. Chúng tôi cho rằng Luật thực hành tiết kiệm, chống lãng phí đã được Quốc hội Khóa XI thông qua từ Kỳ họp thứ 8 và có hiệu lực từ 1/6/2006. Đối với năm 2008 khi tình hình kinh tế thế giới và trong nước có những biến động lớn thì việc thực hành tiết kiệm, chống lãng phí càng rất quan trọng và rất cần thiết. Tại phiên họp này Chính phủ đã báo cáo trước Quốc hội về kết quả thực hành tiết kiệm, chống lãng phí là thực hiện rất nghiêm túc quy định tại Điều 66 của Luật thực hành tiết kiệm, chống lãng phí, cũng là đáp ứng mong muốn cũng như nguyện vọng của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cao việc Chính phủ triển khai đồng bộ các biện pháp mới, kịp thời để thực hành tiết kiệm, chống lãng phí hướng tới mục tiêu lớn là kiềm chế và đẩy lùi lạm phát, đến nay cũng đã có hiệu quả rõ nét. Báo cáo của Chính phủ cũng đã nêu những cố gắng và chỉ ra những tồn tại, yếu kém trong chỉ đạo điều hành của Chính phủ ở một số lĩnh vực về quản lý sử dụng kinh phí ngân sách Nhà nước, quản lý sử dụng tài sản trang thiết bị làm việc, trong đầu tư xây dựng cơ bản, trong quản lý đất đai, tài nguyên v.v... Tuy nhiên, tôi nhận thấy báo cáo chưa phản ánh được toàn diện và phân tích chưa đầy đủ về các lĩnh vực thực hành tiết kiệm, chống lãng phí đã được quy định trong luật. Có một số lĩnh vực có đề cập nhưng còn mờ nhạt và thiếu tính thuyết phục. Ví dụ, việc thực hành tiết kiệm, chống lãng phí trong lĩnh vực đào tạo, quản lý sử dụng lao động và thời gian lao động trong khu vực Nhà nước, trong luật có quy định nhưng trong báo cáo chưa được phân tích và chưa được đề cập, đây cũng là một trong những lĩnh vực lãng phí rất lớn mà cử tri và nhân dân quan tâm. Việc thực hành tiết kiệm, chống lãng phí trong sản xuất và tiêu dùng của nhân dân, tuy có nêu trong báo cáo nhưng cũng chỉ nêu lướt qua, những nguyên nhân cũng như cách khắc phục chưa được phân tích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một nội dung trong báo cáo chưa nêu rõ nhưng tôi cho là rất căn bản đó là trách nhiệm của các cơ quan, tổ chức, trách nhiệm của người đứng đầu cơ quan, đơn vị trong thực hành tiết kiệm, chống lãng phí. Từ sáng tới giờ nhiều đại biểu phát biểu cũng cảm thấy báo cáo này còn rất chung chung, không khen ai và cũng không chê ai, không tìm ra được những nguyên nhân cụ thể. Do vậy, trong báo cáo cũng không đưa ra được những dẫn chứng nào về việc bồi thường do hành vi lãng phí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úng tôi xin phát biểu về những vấn đề cụ thể đã được nêu trong báo cáo. Tôi nhất trí với nhiều vấn đề đã được Uỷ ban Tài chính, ngân sách của Quốc hội nêu trong Báo cáo thẩm tra và tôi cũng đồng tình với một số ý kiến của các đại biểu đã phát biểu trước, chỉ xin nêu thêm một vài suy nghĩ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việc tiết kiệm ngân sách của Nhà nước chi thường xuyên báo cáo đã nêu được một số vấn đề rất cụ thể. Ví dụ trong báo cáo có nêu cả những vấn đề cụ thể như thực hành tiết kiệm, chống lãng phí trong sử dụng điện nhưng còn rất nhiều lĩnh vực thì chưa được nhắc đến. Chúng tôi cảm thấy đã cụ thể được đến những việc như tiết kiệm sử dụng điện thì cũng nên nêu thêm một số lĩnh vực khác nữa, ví dụ như vấn đề tổ chức hội nghị, hội thảo, tọa đàm, chi tiếp khách, khánh tiết, lễ hội, lễ kỷ niệm, cử cán bộ đi công tác trong và ngoài nước v.v.... như thế nào, vấn đề này có được thực hiện tiết kiệm và chống lãng phí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t kiệm chi 10% Chính phủ đã giao chỉ tiêu cho các bộ, ngành, các địa phương trong những tháng vừa qua. Theo số liệu tổng hợp tại biểu phụ lục số 1 mà chúng tôi nghiên cứu, chúng tôi thấy đến nay đã có 41 bộ, cơ quan Trung ương và 21 tỉnh, thành phố thực hiện nghiêm túc và đạt được 100% chỉ tiêu được giao. Còn lại một số bộ, ngành và địa phương chưa thực hiện được chỉ tiêu, thậm chí có nơi mới chỉ thực hiện được trên 23%. Chúng tôi chưa biết những nơi thực hiện chưa đạt chỉ tiêu như thế này có phải chịu trách nhiệm gì không và nguyên nhân như thế nào, Chính phủ tới đây có ý kiến gì đối với những địa phương hoặc những bộ, ngành chưa thực hiện được. Tôi nghĩ cần phải có đánh giá để khuyến khích những nơi làm tốt để tiếp tục làm tốt hơn, những nơi làm chưa tốt thì phải có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quản lý, sử dụng tài sản, trang thiết bị làm việc và phương tiện đi lại. Có một thực tế là ở một cơ quan, đơn vị khi có một đồng chí lãnh đạo mới hoặc có sự thay đổi thì việc mua sắm, sửa chữa, thay thế ít nhiều gì cũng xảy. Điều này nhiều cử tri phàn nàn, qua quan sát thấy nhiều chỗ, nhiều nơi đã gây lãng phí không nhỏ trong cơ quan, đơn vị nhưng chưa thấy đề cập trong báo cáo. Đặc biệt trong năm 2008 chúng ta thực hiện các nghị quyết của Quốc hội về việc giải thể, sáp nhập một số cơ quan, các bộ, ngành ở Trung ương và tương đương như vậy ở tỉnh cũng có việc giải thể, sáp nhập một số sở, ngành ở địa phương. Việc thực hành tiết kiệm, chống lãng phí trong quản lý, sử dụng tài sản, trang thiết bị, phương tiện làm việc đi lại việc thực hiện nghị quyết của Quốc hội đã được thực hiện như thế nào, trong báo cáo này chưa thấy nêu ra.</w:t>
      </w:r>
    </w:p>
    <w:p>
      <w:pPr>
        <w:pStyle w:val="Normal1"/>
        <w:ind w:firstLine="566"/>
        <w:jc w:val="both"/>
        <w:rPr/>
      </w:pPr>
      <w:r>
        <w:rPr>
          <w:rFonts w:eastAsia="Times New Roman" w:cs="Times New Roman" w:ascii="Times New Roman" w:hAnsi="Times New Roman"/>
          <w:color w:val="0000FF"/>
          <w:sz w:val="26"/>
        </w:rPr>
        <w:t>Trong phiên thảo luận về kinh tế xã hội tại Hội trường này cũng có đại biểu Quốc hội nói rằng khi giải thể, sáp nhập các sở, ngành ở địa phương thì không thấy giảm biên chế nào, giảm ô tô, trụ sở nào. Điều này chúng tôi thấy nếu so với Luật thực hành tiết kiệm, chống lãng phí thì cần phải được đánh giá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đầu tư xây dựng cơ bản việc cắt giảm, đình hoãn 2971 dự án với trên 35.300 tỷ đồng là một kết quả tốt. Nhưng đọc lên chúng tôi rất băn khoăn tại sao lại có cả một quy trình luật chuẩn bị phê duyệt dự án rất chặt chẽ của các cơ quan, các bộ, ngành như vậy mà đến khi rà soát lại có rất nhiều dự án không có trong quy hoạch, có nhiều dự án không đủ thủ tục đầu tư, có nhiều dự án vướng các thủ tục đầu tư đền bù đất đai v.v... mà vẫn được bố trí vốn, vẫn được ghi vào kế hoạch, chúng tôi thấy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y hoạch thẩm định, quyết định thiếu chính xác không những gây lãng phí lớn cho Nhà nước mà còn cả cho nhân dân. Bên cạnh đó còn có không ít công trình dự án đầu tư xây dựng thiếu đồng bộ, chỗ thì đào lên, chỗ thì lấp xuống, vừa xây xong thì lại phá đi nhưng không thấy ai bị truy cứu trách nhiệm. Trong Luật thực hành tiết kiệm, chống lãng phí từ Điều 66 đến Điều 78 quy định rất rõ về trách nhiệm của các bộ, ngành các địa phương nhưng trong báo cáo chúng tôi chưa thấy nêu được vấn đề này và đọc kỹ báo cáo có lúc chúng tôi cảm nhận như đây là Báo cáo của Bộ Tài chính chứ chưa phải Báo cáo của Chính phủ, bởi vì chúng tôi chưa thấy nêu được trách nhiệm của các Bộ, ngành được quy định trong luật chưa nêu được trong báo cáo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ốn là việc thực hành tiết kiệm, chống lãng phí trong khai thác sử dụng tài nguyên thiên nhiên, vấn đề môi trường đã có nhiều đại biểu nói tôi chỉ xin nói về quản lý đất và rừng. Theo Báo cáo của Bộ Tài nguyên và môi trường năm 2007 cả nước ta đã phát hiện 1.793 khu quy hoạch treo với tổng diện tích là 95 ngàn hecta và hiện nay còn 542 dự án treo. Dự án treo như vậy, đất thì hoang hóa nhân dân thiếu việc làm thì khiếu kiện kéo dài rất là phức tạp. Tôi xin hết ý kiế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Nay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8 trước tình hình thế giới có nhiều diễn biến phức tạp, trong nước gặp khó khăn, ngay từ đầu năm Chính phủ đã kịp thời đề ra những giải pháp đúng đắn và có sự chỉ đạo kiên quyết, thực hiện các biện pháp thực hành tiết kiệm, chống lãng phí và công tác phòng, chống tham nhũng gắn với triển khai, thực hiện nhiệm vụ kinh tế - xã hội và ngân sách Nhà nước đã đạt nhiều kết quả đáng khích lệ như Báo cáo của Chính phủ đã nêu đã góp phần quan trọng vào những kết quả chung trong thực hiện nhiệm vụ kinh tế xã hội của đất nước ta trong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viện triển khai thực hiện Luật thực hành tiết kiệm, chống lãng phí và Luật phòng, chống tham nhũng được cả hệ thống chính trị từ Trung ương đến cơ sở vào cuộc và được đông đảo nhân dân quan tâm. Nếu so với dự đạo luật khác thì hai đạo luật này sớm được Chính phủ và các bộ, ngành Trung ương, chính quyền địa phương ở các cấp đã ban hành nhiều văn bản nhất so với các luật khác để thi hành luật. Đội ngũ cán bộ chuyên trách từ Trung ương đến cấp tỉnh được hình thành đã hoạt động và đạt kết quả bước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ững đánh giá về mặt yếu kém, tồn tại và nguyên nhân như Báo cáo của Chính phủ và Báo cáo thẩm tra của Ủy ban tài chính, ngân sách của Quốc hội đã nêu. Do thời gian có hạn tôi xin đề cập đến lĩnh vực thực hành tiết kiệm, chống lãng phí và đề nghị Chính phủ cần có những giải pháp sát hợp, tăng cường chỉ đạo quyết liệt hơn nữa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lãng phí nó làm thiệt hại rất lớn về tài sản, tiền của của nhân dân và đất nước, nó có thể gấp hàng trăm, hàng nghìn lần so với tham nhũng nhưng vì nó tiềm ẩn khó thấy, khó đánh giá, thậm chí có công trình ai cũng nhận biết là lãng phí nhưng vẫn làm không khắc phục được như là ngành kia thì đào lên làm, ngành nọ thì đào xới lên như giao thông rồi làm đường, điện nước, cáp quang rồi đào lên, lấp lại là một ví d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ng phí diễn ra trên nhiều lĩnh vực nhưng ở đây tôi xin hai lĩnh vực cần quan tâm đó là việc quản lý sử dụng đất đai tài nguyên và quản lý sử dụng vốn trong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ản lý sử dụng đất đai tài nguyên thường diễn ra ở các cấp là do dự báo kế hoạch của chúng ta không sát với tình hình, chất lượng kế hoạch kém, thường xuyên thay đổi, thậm chí còn chạy theo phong trào dẫn đến nhiều kế hoạch bị bỏ ngỏ nhưng cấp thẩm quyền thì không hủy bỏ, nhiều dự án treo tạo thêm cái khó, cái khổ cho người dân và hiện nay đã trở thành vấn đề bức xúc của nhân dân. Trong quy hoạch phê duyệt dự án mới đơn thuần một mặt cho phát triển kinh tế kêu gọi đầu tư, chưa thật quan tâm gắn kết ngay từ đầu giữa kinh tế với hạ tầng, xử lý chất thải môi trường, quản lý tài nguyên khoáng sản lỏng lẻo, chấp hành Luật khoáng sản không nghi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khai thác, sử dụng và tiết kiệm tài nguyên nước. Tuy trong Báo cáo của Chính phủ chưa đề cập, nhưng theo tôi đây là vấn đề cần quan tâm. Ai cũng biết tài nguyên rất phong phú nhưng không phải nó là vô tận. Đối với tài nguyên nước nhân dân ở những vùng khô hạn thì càng đặc biệt quan tâm. Đó là vấn đề đặt ra có tính đồng bộ giữa phát triển công trình thủy điện gắn với công trình thủy lợi. Tôi rất chia sẻ và thông cảm với Chính phủ hầu hết nhiều công trình thủy điện, thủy lợi có nguồn vốn đầu tư rất lớn, vốn trong nước không đủ đầu tư còn phải vay nước ngoài. Do đó tính đồng bộ cùng lúc triển khai 2 công trình là vấn đề khó khăn. Song tôi đề nghị Chính phủ cần nghiên cứu có sự chỉ đạo cụ thể hơn, xát hợp hơn trong chính sách đầu tư. Ví dụ, công trình thủy điện Đại Ninh, công trình trọng điểm có ý nghĩa rất quan trọng không chỉ tăng thêm nguồn điện mới cho đất nước mà còn có nhiệm vụ tưới tiêu cho trên 30 ngàn ha đất sản xuất nông nghiệp của tỉnh Bình Thuận. Nhà máy đã hoạt động từ cuối năm 2007 như công trình tưới Phan Rí - Phan Thiết có nhiệm vụ tiếp từ nguồn nước xả của thủy điện Đại Ninh hiện nay đang mới chuẩn bị điều kiện khởi công. Nhà máy hoạt động, mỗi ngày nguồn nước xả phải cho thoát ra biển trên 60%, khi đó nhân dân ở vùng này đang thiếu nước cho sản xuất và sinh hoạt gây ra sự lãng phí lớn về tài nguyên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đối với các công trình thủy lợi dù là nguồn vốn đầu tư trong nước, nước ngoài hoặc của địa phương cũng cần khắc phục tình trạng hiện nay là Trung ương thì đầu tư hồ, đập, tuyến kênh cấp 1, còn tuyến kênh cấp 2, cấp 3 thì giao địa phương. Đối với những công trình lớn, địa phương ngân sách khó khăn sẽ kéo dài thời gian phát huy hiệu quả của công trình. Do vậy, tôi đề nghị Chính phủ cần có một cơ chế đầu tư khép kín, tập trung nguồn vốn để khi khởi công xây dựng công trình hồ đập phải đồng thời được khởi công sớm hoặc sớm hơn các tuyến kênh mương, khi hồ đập tích nước sẽ phục vụ được ngay yêu cầu sản xuất. Cách làm đó vừa rút ngắn thời gian xây dựng công trình, vừa khắc phục sự lãng phí sử dụng tài nguyên nước, vừa phát huy được hiệu quả và năng lực của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ản lý, sử dụng vốn đầu tư xây dựng cơ bản được đề cập nhiều trong các kỳ họp từ Quốc hội Khóa XI đến nay, tuy có khắc phục một bước nhưng vẫn chưa hiệu quả, đó là tình trạng bố trí vốn còn dàn trải, chủ trương đầu tư chưa đúng, chưa thật cấp bách. Trong khi những công trình thực sự bức xúc ở địa phương cần được Nhà nước đầu tư như thủy lợi, các khu neo đậu tàu cá tránh bão lại chưa được quan tâm cân đối nguồn vốn để khởi công. Có công trình đã được Chính phủ phê duyệt báo cáo nghiên cứu khả thi hàng chục năm do không có vốn nên không đầu tư, nếu khởi công lúc đó chỉ cần 500 tỷ, nhưng bây giờ đã lên đến gần 3.000 tỷ, như công trình thủy lợi đập dâng Tà Pao của Bình Thuận là một ví dụ, nếu năm nay không làm thì có thể sẽ tiến lên 3.000 - 5.000 tỷ. Trong đó tình trạng giải ngân chậm khắc phục đã diễn ra từ năm 2007 đến nay, riêng năm 2008 mới giải ngân đạt 27%, đặc biệt là vốn trái phiếu Chính phủ. Vấn đề này phải kiên quyết khắc phục không để lặp lại trong việc sử dụng nguồn vốn trái phiếu của Chính phủ trong ngành y tế sắp tớ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ơ chế chính sách pháp luật do con người làm ra, vi phạm, tham nhũng, lãng phí cũng do con người gây ra. Theo đó cần xử lý nghiêm minh và công khai các trường hợp vi phạm pháp luật về thực hành tiết kiệm, chống lãng phí và phòng, chống tham nhũng cả về mặt pháp luật, hành chính, kinh tế, bất kỳ ai, dù ở cấp nào để tạo niềm tin cho nhân dân. Đồng thời phải xem công tác giáo dục là một giải pháp rất quan trọng, không thể thiếu được để thúc đấy ý thức tự giác, gương mẫu chấp hành pháp luật từ những người đứng đầu cơ quan đến mỗi Đảng viên, cán bộ, công chức nhà nước các cấp, các ngành, gắn với trách nhiệm thực hiện cuộc vận động rộng lớn hiện nay do Đảng ta phát động đó là cuộc vận động "Học tập và làm theo tấm gương đạo đức Hồ Chí Minh" trong đó cần, kiệm, liêm, chính là nội dung xuyên suốt về tấm gương đạo đức của người.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một số đánh giá trong Báo cáo của Chính phủ về tình hình thực hành tiết kiệm, chống lãng phí, tôi xin tham gia vào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o cáo của Chính phủ đã thể hiện sự nỗ lực trong chỉ đạo, điều hành của Chính phủ của các bộ, ngành địa phương về thực hành tiết kiệm, chống lãng phí trong năm 2008. Tuy nhiên báo cáo chưa khái quát được bức tranh tổng thể về tình hình thực hành tiết kiệm, chống lãng phí trong năm qua. Nhiều lĩnh vực, nhiều sự việc phức tạp biểu hiện những thất thoát như quản lý, bố trí, sử dụng nguồn lực lao động chưa được thể hiện rõ. Tôi cho đây là vấn đề gây lãng phí lớn và làm cho hiệu quả công việc không cao. Theo số liệu của ngành chức năng hàng năm cả nước có khoảng 8 vạn sinh viên tốt nghiệp đại học, cao đẳng nhưng chỉ có 15 - 20% sinh viên tìm được việc làm đúng chuyên môn, số còn lại làm trái ngành, nghề đào tạo, thậm chí không tìm được việc làm, từ đó gây ra sự lãng phí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trí lao động trong cơ quan nhà nước, mặc dù Chính phủ đã có Nghị định 132 để tạo điều kiện cho một số cán bộ mất sức, lớn tuổi, trình độ hạn chế được nghỉ việc, nghỉ hưu trước tuổi. Song, nghị định này chưa khuyến khích các đối tượng như trên, một số điều kiện áp dụng trong Nghị định 132 rất khó thực hiện và thiệt thòi quyền lợi cho người được hưởng chính sách, cụ thể nghị định quy định: phải hai năm liền đối tượng không hoàn thành nhiệm vụ mới được xem xét và lấy mức hưởng lương bình quân 5 năm cuối để làm cơ sở tính trợ cấp cho người được hưởng chính sách một lần. Từ đó làm cho công việc trẻ hóa đội ngũ cán bộ, công chức trong Nhà nước gặp khó khăn, bộ máy Nhà nước vẫn tồn tại, đội ngũ cán bộ, công chức hạn chế về sức khỏe, trình độ và năng lực. Trong khi đó lực lượng trẻ có trình độ, đủ sức đảm đương công việc thì không bố trí được vì biên chế không còn, hiện tượng này đã gây ra lãng phí lớn về nguồn nguyên khí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ấn đề trên tôi kiến nghị Chính phủ cần có Báo cáo bổ sung về tình hình thực hiện chống lãng phí trong quản lý, bố trí, sử dụng nguồn lực lao động của năm qua, trên cơ sở đó có những giải pháp thực hiện trong quản lý, sử dụng hiệu quả nguồn lực quốc gia, tránh sự lãng phí, thất thoát như trong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ó văn bản bổ sung điều chỉnh Nghị định 132 theo hướng không tính mức lương bình quân 5 năm cuối, để làm cơ sở tính trợ cấp cho người nghỉ việc, nghỉ hưu trước tuổi mà tính theo mức lương hiện hưởng. Không nên quy định cho đối tượng nghỉ hưởng chế độ trợ cấp một lần là 2 năm liên tục không hoàn thành nhiệm vụ, mà nên xét ở mức hoàn thành nhiệm vụ để tạo điều kiện cho một số cán bộ nghỉ việc, nghỉ hưu trước tuổi theo nguyện vọng của họ và có điều kiện để bố trí lực lượng trẻ có năng lực nhưng hiện nay chưa có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lĩnh vực đầu tư xây dựng cơ bản trong năm 2008, Chính phủ, các bộ, ngành, địa phương đã có những động thái giãn, hoãn, chưa thi công một số công trình chưa đủ thủ tục, các dự án không có hiệu quả v.v..., để tập trung vào các công trình dự án thật sự cấp thiết, tránh sự lãng phí trong lĩnh vực này. Tuy nhiên, nhiều khâu, nhiều mặt trong lĩnh vực đầu tư xây dựng cơ bản vẫn còn lãng phí khá phổ biến, như trong vấn đề bố trí vốn dàn trải tạo ra sự lãng phí rất lớn. Theo báo cáo của Ủy ban Tài chính, ngân sách năm 2008, kế hoạch bố trí vốn xây dựng cơ bản cho các địa phương là 56.791 tỷ rải ra ở 13.888 dự án. Như vậy, bình quân một dự án có khoảng 4,1 tỷ, có nơi còn bố trí một dự án chỉ có vài trăm triệu, cách bố trí như thế này là nguyên nhân tạo ra sự lãng phí do kéo dài thời gian thực hiện dự án và từ đó làm cho công trình chậm đưa vào sử dụng và đến khi sử dụng được thì một số khâu, một số mặt có dấu hiệu xuống cấp, đây là một dạng lãng phí rất phức tạp. Sự lãng phí trong xây dựng cơ bản không chỉ do ý thức con người mà còn do các khâu thủ tục, tự ta trói buộc ta như thủ tục đấu thầu, chỉ định thầu, các quy định thực hiện rất phức tạp, rườm rà và kéo dài thời gian làm cho vốn bố trí không thực hiện được, buộc phải điều chỉnh lại. Trên cơ sở những bất cập trên tôi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ần sớm sửa đổi một số điều quy định phức tạp trong các bước đấu thầu, chỉ định thầu mà Luật đấu thầu quy định, để tạo điều kiện cho công tác đầu tư xây dựng cơ bản thuận lợi hơn, tránh những lãng phí như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xem xét điều chỉnh giá trị công trình bắt buộc đấu thầu từ 1 tỷ đồng trên một công trình lên mức 3 tỷ đồng, do yếu tố trượ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rà soát giảm thủ tục trong đầu tư xây dựng cơ bản quá rườm rà như hiện nay do các khâu thi công, quyết toán làm mất thời gian gây lãng phí cho công trình chậm đi vào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quy định các thủ tục chỉ định thầu đơn giản hơn để thực hiện được sự tiết kiệm về thời gian, công sức và kinh phí thực hiện.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Minh  - Ninh Thuận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trực tiếp vào một vấn đề đang được dư luận rất quan tâm. Đó là vấn đề vì sao các vụ tham nhũng chưa được tự phát hiện từ nội bộ các cơ quan, tổ chức, đơn vị. Theo tôi, nguyên nhân của vấn đề này là do những nhân tố bên trong đang tồn tại trong tâm lý ý thức của mỗi cán bộ, công chức trong từng tổ chức, cơ quan, đơn vị hiện nay. Đây là vấn đề cần phải được nhìn nhận và phải có biện pháp xử lý, những nhân tố bên trong ấy thì có nhiều nhưng tôi muốn được đề cập ở đây là tâm lý an phận, ngại va chạm của một số đông cán bộ, công chức. Hiện tượng nói dối trong quan hệ công tác sinh hoạt ở cơ quan. Hiện tượng chạy chức, chạy quyền, hiện tượng đặc quyền, đặc lợi của một bộ phận cán bộ, công chức và những người có chức, có quyền. Các hiện tượng tâm lý ý thức này đang diễn ra âm ỷ bên trong mỗi con người trong từng tổ chức, cơ quan tạo ra lực cản ghê gớm bao che cho tham nhũng, làm giảm động lực đấu tranh phòng, chống tham nhũng, đó là nguyên nhân làm vô hiệu hóa cơ chế tự phát hiện các vụ tham nhũng.</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ần một thống kê thông thường cũng sẽ thấy hầu hết các vụ tham nhũng đều được phát hiện từ nhân tố bên ngoài chủ yếu là báo chí. Chỉ khi nào các cơ quan bảo vệ pháp luật vào cuộc phát hiện thì cán bộ công chức trong cơ quan đơn vị ấy mới dám nói lên sự thật những gì xảy ra trong cơ quan, đơn vị mặc dù quần chúng, cán bộ công chức đều biết, nhưng do tâm lý an phận ngại va chạm, do đồng tiền gắn liền với khúc ruột nên họ không sẵn sàng tâm huyết để đấu tranh phát hiện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ong sinh hoạt cơ quan, sinh hoạt đoàn thể thì mang tính hình thức "dĩ hòa vi quí" đã dẫn đến hiện tượng nói dối, trong cuộc họp nói một đường ra ngoài lại nói khác là hiện tượng khá phổ biến hiện nay. Hiện tượng chạy chức, chạy quyền của một bộ phận cán bộ, công chức là một trong những nhân tố bên trong rất đáng quan ngại. Tâm lý phổ biến của đối tượng này là tham vọng về địa vị chức quyền, xem chức quyền là cứu cánh, nên bằng mọi cách phải đạt được yêu cầu có chức, có quyền. Do đó đối tượng này là mầm mống, là bạn đường của tham nhũng, họ không bao giờ muốn chống tham nhũng. Hiện tượng đặc quyền, đặc lợi ở một bộ phận cán bộ có chức, có quyền là một rào cản của công cuộc đấu tranh phòng, chống tham nhũng. Quyền lực của tổ chức, của đơn vị được họ chiếm lấy thành quyền lực cá nhân, họ chi phối cả các tổ chức, đoàn thể trong cơ quan, đơn vị phụ họa theo ý chí của mình. Không ít người trong số họ tuyên bố chính quyền cũng là ta, cấp ủy cũng là ta, họ có quyền sinh sát và ban phát nên muốn mọi người trong cơ quan, đơn vị phải phục tùng. Cùng với hiện tượng chạy chức, chạy quyền thì hiện tượng đặc quyền, đặc lợi trong cán bộ, công chức, câu kết với nhau tạo nên lực cản rất lớn, bao che cho tham nhũng, tiêu cực làm khuất phục ý chí đấu tranh chống tham nhũng của tập thể cán bộ, công chức trong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hân tố trên đây nếu không được nhận diện và không có biện pháp giải tỏa thì công cuộc đấu tranh phòng, chống tham nhũng vẫn còn gặp nhiều khó khăn, trở ngại, vì khó khăn từ ý thức, từ lòng người là khó khăn lớn nhất. Theo tôi để cuộc đấu tranh phòng, chống tham nhũng có hiệu quả, bên cạnh việc đẩy mạnh các biện pháp đấu tranh từ các tác động bên ngoài như các biện pháp về hành chính, tổ chức, kinh tế, pháp luật. Đồng thời phải quan tâm đến các biện pháp làm lành mạnh các nhân tố bên trong của con người, đó là phải khơi dậy ý thức trách nhiệm và đạo đức của cán bộ, công chức, phát huy yếu tố dân chủ trong sinh hoạt của cơ quan đi đôi với củng cố kỷ cương, kỷ luật công vụ và hoàn thiện các quy định pháp luật, tạo hành lang pháp lý bảo đảm dân chủ công khai được phát huy. Thực chất những quy định về quyền và nghĩa vụ của cán bộ, công chức được thực thi nghiêm túc, công khai, minh bạch. Những vụ vi phạm trong thực thi công vụ được xử lý và chế tài đúng mức, những việc cần làm ngay là quy chế dân chủ ở cơ quan phải được thực hiện trên thực tế, các tổ chức đoàn thể trong cơ quan phải hoạt động thực chất và đúng chức năng, nhiệm vụ, đặc biệt chức năng giáo dục tư tưởng, chính trị, đạo đức, chức năng kiểm tra, giám sát và chức năng phản biện phải được đề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sửa đổi, bổ sung để hoàn thiện các quy định có liên quan đến quyền và nghĩa vụ của cán bộ, công chức, tạo không khí sinh hoạt trong cơ quan thực sự dân chủ, công khai, lành mạnh và kỷ cương để có khả năng tự phát hiện các vụ tiêu cực, tham nhũng. Có như vậy công cuộc đấu tranh phòng, chống tham nhũng mới có thể mang lại kết quả tốt hơn ngay tại từng tổ chức, cơ quan, đơn vị.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nhiều điểm trong đánh giá việc thực hiện và phương hướng công tác sắp tới của Báo cáo của Chính phủ và Báo cáo thẩm tra của các Ủy ban. Tôi đánh giá cao sự nỗ lực đóng góp của Chính phủ, các bộ, ngành và nhân dân đã tập trung cả sức lực, trí lực, tài lực thậm chí sự hy sinh tài sản, quyền lợi bản thân và tính mạng bị đe dọa nhưng vẫn không lùi bước trong cuộc đấu tranh với quốc nạn tham nhũng của một số bộ phận cán bộ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thực tế đặt ra như trong Báo cáo của Chính phủ, trong Báo cáo thẩm tra và trong phát biểu của một số đại biểu trước tôi trong thảo luận kinh tế, ngân sách. Chúng ta phải nhìn nhận công tác phòng, chống tham nhũng tuy có chuyển biến tích cực nhưng vẫn chưa đáp ứng được kỳ vọng của nhân dân, vẫn chưa tương xứng với quyết tâm chính trị cao của Đảng ta và Nhà nước ta. Việc xử lý các vụ án trọng điểm làm cho nhân dân thiếu tin, kém phấn khởi như trong các đại biểu phát biểu trước tôi. Tôi xin đóng góp một số vấn đề ít được đề cập hoặc chỉ đề cập trong báo cáo phương hướng như sau. Tôi có nhiều điểm phát biểu trùng với đại biểu phát biểu trước tôi, đại biểu Minh-Ninh Thuận. Tôi có một cách tiếp cận một đối tượng có thể tạo ra một nhân tố tích cực để phá độ ẩn cao và thực hiện cho đấu tranh với đối tượng tham nhũng có những chức vụ cao, quyền hạn cao, có trình độ và khả năng che dấu tội phạm. Dù anh có độ ẩn cao cỡ nào, nhưng trong thực tế cuộc sống, trong sinh hoạt, trong lối sống, trong mối quan hệ giao tiếp cũng sẽ lộ ra, quần chúng nhân dân sẽ tố giác và phát hiện. Một nhân tố làm sao cùng phối hợp với cơ chế tự phát hiện, tự đấu tranh trong nội bộ đơn vị đó là sự bảo vệ người đấu tranh, tố cáo những hành vi tiêu cực và tham nhũng. Trong Báo cáo của Chính phủ tôi tiếc rằng chưa tổng kết được hết việc thực hiện và hiệu quả những người đấu tranh, tố giác tội phạm này đến đâu. Trong đó chúng ta thực hiện bảo vệ họ đến đâu để họ có niềm tin, có dũng khí để tiếp tục cuộc đấu tranh vô cùng gian khổ và cực kỳ phức tạp. Họ bị phân hóa, họ có thể bị kết tội phá hoại nội bộ, gây mất đoàn kết làm cho cơ quan, đơn vị xếp loại là cơ quan mất đoàn kết, như vậy ảnh hưởng đến tiêu chuẩn thi đua, khen thưởng và có thể ảnh hưởng đến đời con, đời cháu của họ. Đây là một vấn đề chúng ta cần tổng kết và có những biện pháp bảo vệ hết sức hữu hiệu, như vậy mới có thể tạo niềm tin và động lực để họ tiếp tục con đường đấu tranh vô cùng gian nan, nguy hiểm và hậu quả không lường trước đượ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đôi với cơ chế bảo vệ hữu hiệu những người dám đứng ra đấu tranh với tiêu cực, tham nhũng, tố cáo trong cơ quan, đơn vị và trong tầng lớp nhân dân, tạo sự đồng thuận cao, phải đi đôi với những biện pháp, những quy định chế tài xử lý hết sức cụ thể về sự gương mẫu của những người đứng đầu. Những người đứng đầu mà quyết tâm cao thì tôi nghĩ sẽ ngăn chặn, phòng ngừa rất tốt, như vậy chế tài đó phải thật mạnh mẽ, đảm bảo tính nghiêm minh, quyết liệt, kịp thời, có tính răn đe cao, không để họ liên kết thành một hệ thống, trong xử lý đừng để kẻ tham nhũng đạt mục đích là "hy sinh đời bố, củng cố đời con", còn lợi lớn về kinh tế thì họ còn sẵn sàng hy sinh và làm tất cả. Nếu như vậy thì sẽ làm nản lòng những người phát hiện và tố giác tham nhũng, đấu tranh với tham nhũng. Phải có chế tài mạnh mẽ để làm sao cán bộ, công chức khi nói đến tham nhũng thì không dám nghĩ đến tham nhũng, không dám làm, không nuốn làm và không thực hiệ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nữa chúng tôi đề nghị đó là công tác tuyên truyền, trong phương hướng cũng nói rất rõ về công tác này. Chúng ta nâng cao nhận thức, thu hút sự quan tâm của xã hội nhưng đặc biệt phải thu hút được sự đồng thuận của xã hội. Đồng thời phải tuyên truyền, phổ biến, giáo dục để họ hiểu được quyền lợi và nghĩa vụ chính đáng của người công dân trong việc thực hiện đấu tranh những hành vi tiêu cực sai trái. Chúng ta thấy các phương tiện thông tin nói rất rõ, một điển hình là các cô lên xe đi chống đối hành vi tội phạm, kêu gọi sự hưởng ứng thì được rất ít sự hưởng ứng v.v..., họ rất đơn độc thì làm sao tạo sự đồng thuận trong xã hội và trong đấu tranh này để họ biết, họ xác định được đối với quyền lợi, nghĩa vụ của người công dân, quyền lợi và nghĩa vụ của người cán bộ trong mặt trận đấu tranh cực kỳ gian nan phức tạp này. Họ biết đòi đúng quyền lợi, biết đấu tranh đúng pháp luật biết ai là người chịu trách nhiệm và có thẩm quyền giải quyết để đi đúng chỗ, gõ đúng cửa, kiện đúng người và góp phần đấu tranh có hiệu quả công tác thực hành tiết kiệm, chống lãng phí cho phòng, chống tham nhũng và thực hiện được phát huy dân chủ nhưng vẫn bảo đảm kỷ luật, kỹ cương, tránh sự lợi dụng dân chủ, đi đôi với xử lý những tố cáo oan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ọc tập làm theo tấm gương đạo đức Hồ Chí Minh và những vấn đề chúng ta thi đua học tập các gương để thực hiện sao cho nền hành chính công vụ chúng ta công khai minh bạch, nền hành chính thân thiện thì cần phải gắn với chương trình hành động cụ thể hơn nữa. Học tập Bác Hồ, đạo đức Bác Hồ ở đây là như thế nào thì người lãnh đạo phải thực hiện ra sao trong công việc và cương vị họ đang xử lý. Anh là lãnh đạo thì anh sử dụng xăng, xe ra làm sao, anh sử dụng tài sản công như thế nào, v.v..., hàng loạt vấn đề thì anh phải cụ thể trong chức năng, nhiệm vụ anh đang làm, anh phải cụ thể hóa và anh là người cán bộ thực thi công vụ trong xử lý về hành chính liên quan đến người dân thì văn hóa ứng xử của anh thế nào, đạo đức công vụ của anh ra sao trong hàng ngày tiếp dân như thế nào? Tôi nghĩ những hành động cụ thể đó thì chúng ta mới phát huy hiệu quả chứ nếu nói chung chung không tính hành động cụ thể và mời báo cáo viên chỗ khác về báo cáo chứ không phải thủ trưởng đơn vị gắn với chương trình hành động cụ thể và từng công việc cụ thể hàng ngày trong công việc, tôi nghĩ chất lượng và hiệu quả sẽ không cao hơn. Việc này tôi nghĩ cần phải chú trọng đi đôi với những quy tắc, quy chế, quy định và đối với thủ trưởng đứng đầu, trách nhiệm của người đứng đầu và cộng thêm sự phân quyền của những người đứng đầu để người đứng đầu đó đủ sức chịu trách nhiệm và có quyền hạn trong phạm vi của mình trong xử lý.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công tác phòng, chống tham nhũng của Chính phủ và Báo cáo thẩm tra công tác phòng, chống tham nhũng của Ủy ban Tư pháp của Quốc hội và qua giám sát việc thực hiện chính sách pháp luật về khiếu nại, tố cáo năm 2008. Bên cạnh những mặt đã đạt được trong công tác phòng, chống tham nhũng thời gian qua đã bộc lộ những hạn chế khó khăn trong quá trình thực hiện mà Báo cáo thẩm tra của Ủy ban Tư pháp đã chỉ rõ. Tham nhũng vẫn đang là vấn đề bức xúc trong đời sống xã hội hiện nay, đang làm cản trở việc thực hiện đường lối đổi mới của Đảng và Nhà nước ta, tham nhũng không chỉ diễn ra ở những ngành kinh tế như trước kia mà diễn ra ở tất cả các lĩnh vực của đời sống xã hội, ở tất cả các ngành, các cấp cho đến chính quyền cơ sở. Cùng với ciệc hoàn thiện thể chế thực hiện các biện pháp phòng ngừa về phòng, chống tham nhũng trong Báo cáo của Chính phủ đã cho thấy trong những năm qua Chính phủ, các cấp, các ngành đã chỉ đạo tiến hành thanh tra, kiểm tra, giải quyết, khiếu nại, tố cáo gắn với công tác đấu tranh phòng, chống tham nhũng lãng phí. Tập trung vào những lĩnh vực trọng điểm để mà phát sinh tham nhũng, lãng phí như đầu tư xây dựng, quản lý sử dụng đất đai rồi thực hiện các chương trình dự án tài chính tín dụng. Qua đó kịp thời phát hiện ngăn chặn sai phạm và hoàn thiện chính sách pháp luật. Tuy nhiên cuộc đấu tranh chống tham nhũng còn rất nhiều khó khăn phức tạp sau khi Luật thanh tra có hiệu lực với quy định một trong những chức năng chủ yếu của cơ quan thanh tra là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ban hành Luật phòng, chống tham nhũng cơ quan thanh tra đã được tạo nhiều quyền hơn, tạo điều kiện nâng cao hiệu quả hoạt động của mình nhưng thực tế vẫn còn rất nhiều khó khăn, vướng mắc cản trở làm hạn chế hiệu quả công tác thanh tra chống tham nhũng theo quy định của Luật thanh tra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7 của Luật thanh tra, việc bổ nhiệm, miễn nhiệm, cách chức Chánh thanh tra quy định này khiến hoạt động thanh tra khó có thể độc lập khách quan khi đối tượng thanh tra chủ yếu là cán bộ, công chức trong bộ máy hành chính mà chủ yếu là người có chức vụ, quyền hạn trong bộ máy đó. Vấn đề này tôi đã phát biểu thảo luận tại Kỳ họp thứ 5, Quốc hội Khóa XI khi thảo luận về Luật thanh tra. Trên thực tế các tổ chức thanh tra Nhà nước ở các cấp, các ngành gần như là lệ thuộc hoàn toàn vào các cơ quan hành chính cùng cấp về các phương diện tổ chức, biên chế, chương trình, kế hoạch, kinh phí hoạt động, tuyển dụng, bổ nhiệm v.v..., vì vậy hiệu quả trong hoạt động công tác phòng, chống tham nhũng của cơ quan này bị chi phối nên chưa mang lại hiệu quả cao trong phòng, chống tham nhũng. Mặc khác trong Báo cáo của Chính phủ phân tích rút ra được những nguyên nhân, điều kiện phát sinh tham nhũng và trên cơ sở đó tổng hợp và rút ra được những biện pháp tích cực để chủ động, phòng ngừa, bởi lẽ việc đấu tranh phòng, chống tham nhũng là một quá trình tự hoàn thiện bản thân bộ máy nhà nước ta. Chống tham nhũng nhằm tìm ra những hành vi vi phạm để trừng trị là điều hết sức quan trọng, nhưng quan trọng hơn là chúng ta tìm ra những kiếm khuyết của bộ máy nhà nước, để từ đó đưa ra những giải pháp khắc phục nhằm hoàn thiện bộ máy, đảm bảo hiệu lực, hiệu quả trong quản lý nhà nước ở các cấp, các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ạt được hiệu quả cao trong phòng, chống tham nhũng trong những năm tới,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oàn thiện hệ thống pháp luật trên cơ sở quan điểm, đường lối đổi mới của Đảng với yêu cầu xây dựng một hệ thống pháp luật đồng bộ, đủ để điều chỉnh các mối quan hệ xã hội cơ bản, cần nghiên cứu sửa đổi, bổ sung Luật thanh tra theo hướng tăng tính độc lập của cơ quan thanh tra, tăng cường mối quan hệ chỉ đạo theo chiều dọc, giữa thanh tra cấp Chính phủ và thanh tra cấp tỉnh,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àm tốt công tác cán bộ để phòng chống tham nhũng ngay từ những ngày đầu Cách mạng Chủ tịch Hồ Chí Minh từng nói: "Cán bộ là cái gốc của mọi công việc, mọi việc thành công hoặc thất bại đều do cán bộ làm tốt hay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làm tốt việc đánh giá tuyển chọn, bố trí cán bộ có ý nghĩa hết sức quan trọng trong việc phòng, chống tham nhũng, bởi vì Đảng ta là một Đảng cầm quyền, các chức vụ chủ chốt trong hệ thống chính trị - xã hội, tổ chức kinh tế hầu hết là do cán bộ Đảng viên nắm giữ, vì vậy thủ trưởng và cơ quan, tổ chức cán bộ Đảng viên cần phải dựa vào tổ chức cơ sở Đảng, vào các chi bộ để giáo dục cán bộ, Đảng viên về đạo đức cách mạng, phát hiện các biểu hiện tiêu cực khi mới phát sinh để chấn chỉnh kịp thời, nhất là những cán bộ giàu lên nhanh chóng, vượt quá nhiều lần mức thu nhập chính thức, có dư luận quần chúng nghi ng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ải cách triệt để chế độ tiền lương của cán bộ, công chức để tiền lương trở thành giải pháp chống tham nhũng.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ề công tác đấu tranh phòng, chống tham nhũng và cũng thống nhất với Báo cáo thẩm tra của Uỷ ban Tư pháp, tuy nhiên trong diễn đàn này tôi xin nêu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đánh giá đúng thực trạng tình hình tham nhũng ở nước ta hiện nay đang ở cấp độ nào, ít nghiêm trọng, nghiêm trọng, rất nghiêm trọng hay đặc biệ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đã làm được gì trong cuộc chiến chống tham nhũng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tồn tại, khiếm khuyế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giải pháp của chúng ta trong thời gian tới ra sao. Chúng tôi thấy giải pháp là quan trọng nhất, tôi cũng đọc rất kỹ Báo cáo của Uỷ ban Tư pháp, nhiều ý kiến của đại biểu cho rằng giải pháp đưa ra chưa đủ mạnh, chưa mang tính đột phá, nhưng hiến kế gì thì lại không nói được, đó là cái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nói về thực trạng tình hình tham nhũng tôi cho rằng trong Báo cáo của Chính phủ chưa nêu phần này. Tôi đề nghị Chính phủ báo cáo đánh giá thực trạng tình hình tham nhũng ở nước ta, trong báo cáo của Chính phủ không nêu phần này, tôi đọc kỹ trong báo cáo có những ý nói tham nhũng ở nước ta đang ở mức độ nghiêm trọng và rất phức tạp. Mình tạm thời thống nhất với nhau là tình hình tham nhũng ở nước ta đang ở mức nghiêm trọng và diễn biến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ái làm được thì trong thời gian vừa qua cả hệ thống chính trị chúng ta đã bước vào cuộc chiến chống tham nhũng, những kết quả đạt được chúng ta thấy qua Báo cáo của Chính phủ cũng rất rõ nét. Chúng ta thấy đặc biệt về Đảng đang tổ chức, triển khai cuộc vận động "Học tập và làm theo tấm gương đạo đức Hồ Chí Minh", triển khai rất rộng khắ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phủ đẩy mạnh công tác tuyên truyền, phòng chống tham nhũng rất quyết l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ban hành 6 nghị định làm công tác phòng ngừa, chống tham nhũng. Tôi cho đây là biểu hiện, động thái rất tích cực bởi vì chúng ta nói Luật phòng, chống tham nhũng lấy phòng là chính, cho nên các biện pháp chúng ta đưa ra của Chính phủ tôi cho là rất quyết liệt, tôi đồng tình, ủng hộ với Chính phủ làm những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ẩy mạnh công tác thanh tra, kiểm tra, kiểm toán, cải cách thủ tục hành chính. Rất nhiều biện pháp Chính phủ đưa ra tôi rất đồng tình, chính vì vậy trong Báo cáo của Chính phủ có nêu từ 1/10/2007 đến 31/8 tất cả các địa phương đã phát hiện 379 vụ tham nhũng giảm 14%, công an đã khởi tố 284 vụ/622 bị can giảm 30% về vụ và giảm 25% về bị can. Tôi cho đây là kết quả bước đầu đáng ghi nhận và đáng trâ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vị đại biểu cho rằng việc thành lập Ban chỉ đạo phòng, chống tham nhũng còn vấn đề nọ, vấn đề kia, nhưng theo tôi muốn bắt chuột phải có con mèo. Có con mèo, dù có thể bắt được chuột hoặc chưa bắt được chuột nhưng có tiếng kêu nó cũng sợ, cũng là biện pháp phòng ngừa. Tôi cho rằng giải pháp thành lập Ban chỉ đạo phòng, chống tham nhũng cũng có những cái thiết thực. Tuy nhiên, chúng tôi cho rằng cử tri cả nước cũng hết sức băn khoăn và lo lắng. </w:t>
      </w:r>
    </w:p>
    <w:p>
      <w:pPr>
        <w:pStyle w:val="Normal1"/>
        <w:ind w:firstLine="566"/>
        <w:jc w:val="both"/>
        <w:rPr/>
      </w:pPr>
      <w:r>
        <w:rPr>
          <w:rFonts w:eastAsia="Times New Roman" w:cs="Times New Roman" w:ascii="Times New Roman" w:hAnsi="Times New Roman"/>
          <w:color w:val="0000FF"/>
          <w:sz w:val="26"/>
        </w:rPr>
        <w:t xml:space="preserve">Thứ nhất, bởi vì số vụ tham nhũng được phát hiện không phản ánh đúng thực trạng tình hình tham nhũng ở Việt Nam. Cả nước có 379 vụ tham nhũng thì 1 tỉnh khoảng 6-7 vụ tham nhũng, tôi cho rằng cử tri lo lắng là đúng và chúng ta cũng phải nghiên cứu. Bởi vì chỉ có 379 vụ, 63 tỉnh, thành, mỗi tỉnh khoảng 6-7 vụ tham nhũng, rõ ràng số liệu này không phản ánh đúng thực trạng tình hình tham nhũng ở Việt Nam hiện nay. Cho nên cử tri rất lo lắng vấn đề này và chúng ta phải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cho rằng rất ít vụ tham nhũng là do các đơn vị tự phát hiện ra mặc dù chúng ta đã tổ chức "học tập và làm theo tấm gương đạo đức Hồ Chí Minh". Nhưng khi chúng ta xem xét lại các vụ án tham nhũng hầu như rất ít các đơn vị tự đấu tranh phát hiện ra tham nhũng, điều đó cũng là vấn đề cử tri quan tâm và chúng ta cũng phải nhìn nhận thực tiễn. Tôi đồng tình với anh Minh-Ninh Thuận có nói trong nội bộ hiện nay đang có móc nối với nhau. Tôi cũng rất đồng tình với Chính phủ là để chống cái này chúng ta có biện pháp luân chuyển cán bộ. Nếu chúng ta có luân chuyển tốt thì sự liên kết với nhau sẽ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điều tra, xử lý các vụ án tham nhũng trọng điểm kéo dài, cử tri rất băn khoăn vấn đề này. Vấn đề này đề nghị các cơ quan tiến hành điều tra chống tham nhũng phải tích cực hơn nữa. Cho nên những vụ án kéo dài có khi chúng ta không xử lý, nhân dân người ta hoang m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cho rằng việc xử lý của chúng ta chưa kiên quyết, chưa triệt để và có khuynh hướng "nhẹ trên nặng dưới", cử tri có nói ví dụ đối với nhân dân thì 500.000đồng là bị bỏ tù, nhưng nghe nói vụ Nguyễn Lâm Thái, người nào trên 1 tỷ mới xử lý hình sự, người nào dưới 1 tỷ chúng ta không xử lý hình sự cho nên người dân cho rằng mình xử lý đôi khi còn "nhẹ trên nặng dưới". Hay cũng có vụ "đầu voi đuôi chuột", chúng ta thấy vụ án đưa ra thì rất lớn như vụ PMU 18, nhưng xử lý lại rất nhỏ, không phải vụ đó lớn mà chúng ta bóp nhỏ nó đi, nhưng theo tôi được biết do thông tin, lúc ban đầu muốn lấy thành tích chúng ta đưa quá lớn, nhưng lúc xử lý lại nhỏ tý nên cử tri tâm tư là đúng, cho nên mình phải nghiên cứu lại vấn đề công tác tuyên truyền của mình làm sao để đúng không tuyên truyền quá đến lúc không làm được và không có kết quả thì cử tri sẽ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nữa, cử tri cũng có nói rằng con mèo ăn miếng mỡ thì chúng ta bóp chết ngay nhưng còn con cọp bắt con heo thì các ông bắt được bao nhiêu, thậm chí có ông khi thấy cọp còn sợ. Đây là một trong những hình tượng mà nhân dân đưa ra, tôi cho rằng cũng có những điểm mình cần phải nghiên cứu, tức là cái nhỏ mình phát hiện ra nhưng những cái lớn thì mình chưa làm được bao nh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rong Báo cáo của Chính phủ tôi cho rằng cũng khá đầy đủ và nêu nhiều nguyên nhân, điều quan trọng nhất và khó khăn nhất trong phòng, chống tham nhũng hiện nay là đang cấu kết chặt chẽ với nhau và hết sức tinh vi, cho nên làm thế nào phát hiện tham nhũng là vấn đề khó. Trong báo cáo này Chính phủ cũng có nêu tổ chức biên chế của nhiều cơ quan chưa hợp lý, năng lực, phẩm chất đạo đức của một bộ phận cán bộ đáng báo động. Điều này cũng đáng lo thật, hiện nay một số bộ phận cán bộ, công chức của mình chuyên "hành" dân, cho nên vấn đề này cũng phải xem xét lại đội ngũ cán bộ của mình để làm sao đảm bảo phục vụ nhân dân. Cơ chế, chính sách còn nhiều sơ hở.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của Chính phủ thực tế theo dõi giám sát tôi nhất trí cao với Báo cáo thẩm tra của Ủy ban Tài chính, ngân sách và Ủy ban Tư pháp về 2 lĩnh vực thực hành tiết kiệm chống lãng phí và đấu tranh phòng, chống tham nhũng. Tôi nhất trí với nhiều ý kiến của các đại biểu đã phát biểu trước tôi về kết quả đã đạt được, đặc biệt những hạn chế, thiết sót trong 2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08 cần phải được các cơ quan nhà nước, nhất là các cơ quan tư pháp khắc phục triệt để. Đó là năm 2008 tình trạng lãng phí còn phổ biến ở nhiều nơi, nhiều lĩnh vực, nhiều địa phương. Còn có nhiều vụ án tham nhũng điều tra, truy tố, xét xử rất chậm, có trường hợp miễn truy cứu trách nhiệm hình sự chưa đúng, gây bức xúc trong dư luận. Xét xử còn rất nhẹ, chưa nghiêm gây hoài nghi cho nhân dân. Cần phải rà soát lại các vụ án từ khâu khởi tố, điều tra, đề nghị truy tố, xét xử và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giám sát tôi đề nghị Quốc hội tăng cường giám sát trực tiếp đối với các vụ án lớn được dư luận xã hội quan tâm. Trong khuôn khổ thời gian hạn chế tôi xin phát biểu cụ thể một số nội dung trong báo cáo thực hành tiết kiệm, chống lãng phí mà chưa thấy các vị đại biểu đi sâu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ũng như các đại biểu đã nêu, chúng ta đang rất lãng phí trên nhiều lĩnh vực trong đó có những lĩnh vực mà chúng ta có thể chủ động khắc phục không phụ thuộc vào các yếu tố khách quan nhưng thực sự chúng ta chưa quan tâm. Nếu không có lạm phát cao chắc chắn những lãng phí trong đầu tư xây dựng cơ bản, lãng phí trong chi tiêu hội nghị, mua sắm tài sản công, lãng phí trong giải ngân vay vốn chậm v.v...chưa được quan tâm, tôi đánh giá nhờ lạm phát Chính phủ đã thực sự lắng nghe, tiếp thu và kiên quyết điều chỉnh. Việc làm của Chính phủ đã góp phần quan trọng trong việc kiềm chế lạm phát ổn định kinh tế vĩ mô. Đây là tín hiệu đáng mừng cần được phát huy trong năm 2009 và các năm tiếp theo để công tác thực hành tiết kiệm chống lãng phí cho hiệu quả hơn, tôi đề nghị Chính phủ, các cơ quan Nhà nước khác, kể cả Quốc hội cần tiết kiệm trong phát hành các ấn phẩm sách báo, đặc biệt là Công báo của Chính phủ. Trong thời đại công nghệ thông tin hiện nay mọi cơ chế chính sách đường lối của Đảng, pháp luật của Nhà nước, chỉ đạo của các Bộ, ngành, người dân có thể lấy từ các trang web điện tử của Quốc hội, Chính phủ, Bộ, ngành và hiện nay nhiều xã, phường, thị trấn đã được trang bị cấp máy vi tính, nối mạng Internet nên việc cập nhật thông tin không có gì khó khăn, nhưng hiện nay Chính phủ phát hành Công báo hàng ngày đến tận các cơ quan, xã phường, thị trấn. Chỉ tính riêng số xã phường, thị trấn đã là con số hàng vạn, số lượng Công báo sẽ rất lớn trong một tháng, một năm và đương nhiên chi phí cũng rất lớn. Có Công báo sử dụng được thì tốt nhưng không phải quy định nào cũng liên quan đến các địa phương, các xã. Tôi ví dụ, có số công báo chỉ đăng các quy định về đánh bắt xa bờ nhưng được gửi các địa phương, các xã, không có biển, có Công báo chỉ đăng tải một quy định chuyên ngành nào đó thí dụ như về năng lượng nguyên tử mà đối tượng áp dụng rất ít nhưng cũng được chuyển cho tất cả các địa phương, các xã trong toàn quốc. Rõ ràng việc in ấn, phát hành và gửi đến nơi không sử dụng là một lãng phí rất lớn. Tôi đề nghị Chính phủ nghiên cứu thêm nội dung này, điều chỉnh hợp lý nơi cần thì chuyển, nơi không cần thì thôi, như vậy chắc cũng sẽ tiết kiệm được một khoản ngân sách kha kh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in sách cũng rất lãng phí, sách cấp, sách biếu chủ yếu để tủ cho đẹp, cho vui mắt, thực sự không có thời gian nghiên cứu mà nếu cần thì cán bộ có thể tra trong mạng thuận tiện hơn rất nhiều. Vấn đề này không chỉ Chính phủ mà ngay cả các cơ quan của Đảng, Quốc hội cũng cần quan tâm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bộ máy biên chế cán bộ luôn gắn liền với các định mức chi tiêu hành chính như lương, phương tiện làm việc, kinh phí hoạt động. Việc định mức biên chế hợp lý đồng nghĩa với việc chi tiêu hợp lý. Tuy nhiên thời gian vừa qua chúng ta càng tinh giảm biên chế bộ máy càng phình to, biên chế năm sau luôn cao hơn năm trước và theo đó ngân sách chi tiêu cũng tăng cao. Nếu công việc nhiều tăng thêm chức năng nhiệm vụ thì tăng biên chế là chuyện rất bình thường, nhưng công việc không nhiều, chức năng nhiệm vụ của cơ quan giảm đi nhưng biên chế không giảm, thậm chí còn tăng cao hơn, đó là điều rất không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ơn cử các ngành hàng năm đều xin thêm biên chế năm nay xin tuyển chưa hết, sang năm xin tiếp, nhưng nếu biên chế xin cho là của cả ngành trong từng địa phương, trong cả nước kể cả vùng sâu, vùng xa nhưng thường vùng sâu, vùng xa không tuyển được vì không có nhân sự đủ tiêu chuẩn. Lẽ ra không tuyển được trả lại biên chế nhưng trên thực tế không có cơ quan nào, ngành nào cho biên chế mà không cố gắng tuyển. Tuyển không được ở vùng sâu, vùng xa thì tuyển cho các vùng, các địa phương khác, lẽ đương nhiên địa phương không cần vẫn được tuyển. Rõ ràng đây cũng là một lãng phí rất lớn, có đồng chí cán bộ đầu ngành nói rằng chúng tôi không cần thêm biên chế, trên cho dại gì mà không tuyển, tuyển thêm người thêm quyền lực, thêm kinh phí. Từ hiện tượng này tôi đề nghị Chính phủ, trước hết là Bộ Nội vụ kiểm tra xem xét và không cho phép các cơ quan giao chỉ tiêu biên chế cho vùng này, địa phương này được tuyển cho vùng khác, địa phương khác, để rồi lại xin bổ sung cho vùng sâu, vùng xa, vùng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Quốc hội có chuyên đề giám sát về việc giao chỉ tiêu biên chế hàng năm của các cơ qua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ãng phí trong công tác nghiên cứu đề tài khoa học, vấn đề này đã được nói nhiều, nói mãi nhưng hầu như không có chuyển biến, phân bổ đề tài thường thực hiện đơn thuần là phân kinh phí, còn hiệu quả, ứng dụng của đề tài ra sao không cần biết, có người ví việc phân bổ các đề tài nghiên cứu khoa học và làm đề tài nghiên cứu khoa học như một hình thức tăng thu nhập cho các cán bộ cơ quan hay gọi đúng tên là làm kế hoạch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này, tôi đề nghị chi cho nghiên cứu đề tài phải tập trung cho các nội dung cần thiết tránh hiện tượng chia dàn trải cho mỗi cơ quan, đơn vị trực thuộc một vài trục triệu. Trên thực tế tôi thấy có cơ quan năm nào cũng thực hiện đề tài, nội dung công việc chỉ có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ó là một dạng lãng phí là việc xây dựng các trụ sở, các cơ quan nhà nước, các cơ quan Đảng, đoàn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ịa phương hiện nay mỗi cơ quan hành chính, cơ quan của Đảng, đoàn thể để ở trên các khu đất rộng, thường chiếm lĩnh các mặt phố rất có giá trị sinh lời cao, các cơ quan thi nhau xây dựng trụ sở, trụ sở nào cũng hoành tráng và ngân sách đầu tư không nhỏ, nếu chúng ta có kế hoạch xây dựng các khu nhà làm việc cho các công sở vào chung một vị trí thì vừa tiết kiện được đất đai, tiết kiệm được ngân sách chi cho xây dựng, vừa tạo điều kiện để các cơ quan hoạt động thuận lợi và trên cả là tạo điều kiện thuận lợi cho người dân khi có việc ở các cơ quan công quyền. Tôi đề nghị Quốc hội, Chính phủ lưu tâm đến ý kiến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Văn Hùng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phương hướng, nhiệm vụ công tác phòng, chống tham nhũng của những tháng cuối năm 2008 và năm 2009 đã được nêu trong Báo cáo của Chính phủ. Tuy nhiên, tôi cũng nhất trí với Báo cáo thẩm tra của Ủy ban Tư pháp của Quốc hội về các biện pháp, giải pháp công tác phòng, chống tham nhũng trong thời gian tới chưa gắn với những việc khắc phục tồn tại, yếu kém đã được nêu trong Báo cáo của Chính phủ. Những giải pháp Chính phủ nêu ra cũng chưa thật đủ mạnh, chưa mang tính đột phá để thực hiện nhiệm vụ công tác phòng, chống tham nhũng. Từ những vấn đề nêu trên tôi xin phát biểu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chúng ta cần tăng cường hơn nữa sự lãnh đạo của các cấp ủy Đảng, hiệu lực chỉ đạo, điều hành, tổ chức thực hiện của các cấp chính quyền từ Trung ương đến cơ sở đối với công tác phòng, chống tham nhũng. Làm cho Nghị quyết của Đảng, của Quốc hội, pháp luật của Nhà nước về phòng, chống tham nhũng thật sự đi vào cuộc sống của nhân dân. Đồng thời để các chương trình hành động của các cấp, các ngành thực sự có hiệu quả ở đây chúng ta xây dựng sau khi có các Nghị quyết, có chương trình hành động thì các cấp, các ngành đều xây dựng chương trình hành động. Nhưng chúng ta phải đưa chương trình hành động này vào cuộc sống cụ thể, không phải chúng ta chỉ xây dựng chương trình hành động rồi để đấy và khi triển khai thì rầm rộ, nhưng quá trình thực hiện dần mai một đi và nó không trở thành chương trình thường xuyên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iếp tục đẩy nhanh tiến độ xây dựng các thể chế chính sách về phòng, chống tham nhũng phù hợp với pháp luật, sát với điều kiện thực tế của đất nước và có tính thực thi cao để triển khai đồng bộ, toàn diện trong cả nước, tạo điều kiện cho các cơ quan, các đơn vị, cán bộ chuyên trách làm công tác phòng, chống tham nhũng, thực hiện tốt các chức năng, nhiệm vụ của mình, phát huy được hiệu quả và không còn những tồn tại, vướng mắc như trong Báo cáo nêu là còn đang lúng túng chưa thống nhất. Tôi cho rằng các thể chế chính sách này trong thời gian tới phải tiến hành xây dựng đầy đủ để triển khai tốt hơn và nâng cao tinh thần trách nhiệm, tính kỷ luật và năng lực công tác. Đồng thời trong quá trình thực hiện như vậy phải tiến hành xử phạt nghiêm minh đối với các cơ quan, đơn vị và cán bộ chuyên trách làm công tác phòng, chống tham nhũng. Chúng ta có thưởng nhưng cũng phải có phạt, những đồng chí nào, bộ phận nào làm không tốt thì chúng ta cũng phải có hình thức cho nó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âng cao chất lượng, hình thức tuyên truyền phổ biến giáo dục pháp luật về phòng, chống tham nhũng cho các cấp, các ngành và toàn xã hội, làm cho đội ngũ cán bộ, công chức và toàn dân nhận thức đầy đủ về chính sách pháp luật, công tác phòng, chống tham nhũng, tạo sự đồng thuận cao, hưởng ứng tích cực tự giác thực hiện công tác phòng, chống tham nhũng. Đồng thời hạn chế đến mức thấp nhất tư tưởng, tâm lý, cần phải hối lộ trong mọi hoạt động xã hội, phát hiện và xử lý nghiêm các đối tượng đưa và nhận hối l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ện nay trong tình trạng xã hội chúng ta thấy từ người dân trở đi cũng vậy, bất cứ làm việc gì thì cũng cần phải có phong bì, đưa phong bì để nhanh chóng xử lý được công việc này. Cho nên nó trở thành một nạn rất lớn, cản trở đến rất nhiều và đồng thời cũng là mảnh đất để tham nhũng phát triển. Kiên quyết chấn chỉnh, khắc phục tình trạng thiếu tinh thần trách nhiệm, hiệu quả năng lực công tác kém, nhũng nhiễu trong ứng xử tiếp xúc, giải quyết công việc của đội ngũ cán bộ, công chức các cấp, các ngành đối với nhân dân. Từng bước loại bỏ cơ chế xin cho trong phân bổ, điều hành tài chính ngân sách và các dự án phát triển kinh tế - xã hội. Báo cáo Quốc hội, riêng về cơ chế xin cho Quốc hội chúng ta nhắc tới rất nhiều và chúng ta cũng đang kiên quyết loại bỏ việc này, tôi cũng cho cần phải nhanh chóng loại bỏ cơ chế xin cho này, nhất là trong điều hành ngân sách, phân bổ ngân sách, các dự án phát triển kinh tế - xã hội. Vì đây là mảnh đất tốt để tham nhũng phát triển, vì còn cơ chế xin cho thì còn có tham nhũng và như thế dẫn tới thiệt hại nền kinh tế, làm nhũng nhiễu xã hội của chúng ta rất lớn. Cho nên tôi thấy trong thời gian tới chúng ta cần phải kiên quyết loại bỏ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huy hơn nữa trách nhiệm của người đứng đầu, các cơ quan, đơn vị trong tổ chức thực hiện công tác phòng, chống tham nhũng, đồng thời xử lý nghiêm người đứng đầu để cơ quan xảy ra tham nhũng hoặc có hành vi bao che cho tham nhũng, người đứng đầu thiếu trách nhiệm, không tổ chức tốt công tác kiểm tra, thanh tra trong nội bộ cơ quan của mình, đơn vị quản lý đối với công tác phòng, chống tham nhũng. Thủ tiêu đấu tranh, cửa quyền, thiếu dân chủ, không phát huy được vai trò làm chủ của cán bộ, công chức, quần chúng trong lĩnh vực người đứng đầu quản lý, lĩnh vực này rất quan trọng, nhiều ý kiến các đại biểu phát biểu, tôi xin nhấn mạnh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hanh tra, kiểm tra, kiểm toán phải thực sự khách quan, nghiêm minh, hiệu quả cao, không cả nể, bao che, hình thức, phát hiện tham nhũng, tham mưu kịp thời cho Đảng, Chính phủ xử lý chính xác đúng người, đúng việc, hợp lòng dân. Các vụ tham nhũng dù đó là ai, cơ quan, đơn vị nào nếu là tham nhũng đều phải được phát hiện và xử lý nghiêm minh để tiếng nói của công tác thanh tra, kiểm toán thực sự có trọng lượng cao, thực hiện nhiệm vụ phòng, chống tham nhũng. Thanh tra, kiểm toán phải thực thi công việc, phải nêu cao tính độc lập, không lệ thuộc quá lớn vào công tác bảo đảm của các đơn vị được thanh tra, kiểm toán. Có như vậy mới thể hiện khách quan, không bỏ sót, bỏ lọt tham nhũng. Thường xuyên củng cố, rà soát cơ quan thanh tra, kiểm toán và hệ thống cơ quan pháp luật thực sự trong sạch, có năng lực thực hiện tốt nhiệm vụ, chức trách được giao, có đạo đức nghiệp vụ tốt, thực sự là cán cân công lý, là niềm tin của nhân dân trong thực hiện phòng, chống tham nhũ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Phát huy tốt chức năng của các tổ chức chính trị xã hội và nhân dân tạo sức mạnh tổng hợp, giám sát việc thực hiện nhiệm vụ phòng, chống tham nhũng của các cơ quan, các cấp, các ngành góp phần phát hiện, đấu tranh với các biểu hiện tham nhũng, lãng phí, tạo điều kiện để báo chí nâng cao trách nhiệm, chủ động hơn nữa, tích cực hoạt động có hiệu quả, chất lượng công tác phòng, chống tham nhũng. Khen thưởng kịp thời các cá nhân, tập thể làm tốt công tác phòng, chống tham nhũng.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lúc này có nhiều ý kiến các đại biểu Quốc hội phát biểu về cả 2 bản báo cáo nhưng trong đó có những ý kiến, có nội dung trùng lặp. Đề nghị các vị đại biểu Quốc hội nói rõ và phân tích tình hình kinh tế xã hội năm 2008 và năm 2009 có những khó khăn thách thức. Trong điều kiện lạm phát còn chưa được kiểm soát, ngăn chặn một cách thật hiệu quả. Trong tình hình như thế làm thế nào để thực hiện được Luật thực hành tiết kiệm, chống lãng phí để bảo đảm hoạt động bình thường của cơ quan, tổ chức, đồng thời bảo đảm được sự tăng trưởng ở mức độ tương đối. Đó là tất cả những vấn đề đề nghị các vị đại biểu Quốc hội quan tâm, phân tích sâ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òng, chống tham nhũng chưa thấy nhiều đại biểu Quốc hội đề cập đến dự báo tình hình của vấn đề tham nhũng trong thời gian tới diễn ra như thế nào? Đây là điều nếu chúng ta không dự báo được tình hình tham nhũng thì khi đề ra các giải pháp đấu tranh phòng, chống chắc là cũng có những khó khăn. Đề nghị các vị đại biểu quan tâm hơn cho và phát biểu cho những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Báo cáo Thẩm tra của Ủy ban Tài chính, ngân sách và Ủy ban Tư pháp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công tác thực hành tiết kiệm chống lãng phí và công tác phòng, chống tham nhũng, ở đây tôi xin tham gia một vài ý kiến về công tác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Phòng, chống tham nhũng, đã được Quốc hội ban hành và đi vào cuộc sống được hơn 2 năm và đến nay chúng ta không thể phủ nhận vai trò, vị trí của nó trên mặt trận phòng, chống tham nhũng nhưng cũng phải thẳng thắn thừa nhận trong thực tiễn về tham nhũng vẫn còn diễn biến rất phức tạp và vẫn còn đòi hỏi sự nỗ lực hơn nữa của Chính phủ, các Bộ ban ngành của các cơ quan Trung ương , địa phương và đặc biệt phải đề cao sự giám sát của quần chúng nhân dân. Theo tôi để công tác phòng, chống tham nhũng đạt hiệu quả cao thì phải xác định căn nguyên của vấn đề. Tôi nghĩ tham nhũng là một loại tệ nạn bất kể đâu có con người, lúc vẫn còn nhu cầu về ăn , mặc, ở, đi lại và các nhu cầu vật chất khác mà công tác quản lý không chặt chẽ thì ở đó sẽ tiềm ẩn và phát sinh vấn đề tham nhũng. Vì vậy, để đẩy lùi được tệ nạn tham nhũng phải có những biện pháp đồng bộ, hài hòa và như có một cuốn sách đã nói "nếu như chúng ta thực hiện được 4 không" tức là để con người không còn tham nhũng, không dám tham nhũng và không có cơ hội để tham nhũng và trong ý thức là không nên tham nhũng thì tệ nạn tham nhũng sẽ được đẩy lùi. Để làm được những điều đó theo tôi Chính phủ cần đẩy mạnh một số biện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áp luật, pháp luật phải có chế tài đủ mạnh với những hành vi tham nhũng và phải nghiêm khắc, trừng trị những kẻ có hành vi tham nhũng để không những thu hồi tài sản cho quốc gia mà còn để răn đe những kẻ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quản lý Nhà nước thì hiện nay Chính phủ đã thành lập Ban chỉ đạo phòng, chống tham nhũng từ Trung ương đến địa phương, nhưng từ khi thành lập đến nay thì phải nói rằng hoạt động của Ban chỉ đạo này vẫn đạt hiệu quả chưa cao, đặc biệt là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ó nhiều nhưng Ban chỉ đạo phòng, chống tham nhũng ở địa phương thì tôi thấy có hai nguyên nhân nổi l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lực lượng chưa phù hợp, phần lớn là thành viên kiêm nhiệm, cán bộ chuyên trách còn ít và thiếu,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quy định về chức năng, nhiệm vụ, thẩm quyền, cơ chế hoạt động chưa rõ ràng và chưa đủ mạnh về quyền lực để chỉ đạo thực hiện các nhiệm vụ, một nhiệm vụ cực kỳ khó khăn là chống tham nhũng. Vì thực chất chống tham nhũng là chống lại và phát hiện xử lý những người có chức vụ đang lợi dụng quyền lực của mình để chiếm đoạt tài sản quốc gia. Vì vậy, Chính phủ cần kịp thời ban hành cơ chế và quyền lực cho Ban chỉ đạo phòng, chống tham nhũng, đặc biệt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khai hóa mọi chủ trương chính sách cũng như chế độ đối với cán bộ công chức, người lao động để nhân dân trực tiếp theo dõi và giám sát. Ví dụ, công khai, minh bạch các chủ trương trong lĩnh vực xây dựng cơ bản, xây dựng trụ sở làm việc, công khai quy hoạch xây dựng bổ nhiệm và tuyển dụng cán bộ từ đó nhân dân biết để giám sát và phát hiện kịp thời. Khi có ý kiến và phát hiện từ quần chúng nhân dân thì cơ quan chức năng, đặc biệt là Quốc hội, Hội đồng nhân dân phải kiểm tra, giám sát và phải kiến nghị đến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ải thiện về chính sách tiền lương, tiền công đối với cán bộ, công chức và người lao động và các chế độ an sinh xã hội khác để người lao động yên tâm công tác, cống hiến mà không phải lo nghĩ nhiều về vấn đề mưu sinh. Ví dụ, một cán bộ làm việc ở một cơ quan hành chính sự nghiệp, họ cũng mất 4-5 năm ở trên giảng đường đại học và tốn rất nhiều tiền của của gia đình, nhưng khi ra trường xin được việc làm ở một cơ quan hành chính đã rất khó, nhưng lương chỉ được trên dưới 1 triệu. Rõ ràng họ phải chi bao nhiêu vấn đề từ tiền ăn, ở, tiền thuê nhà, đi lại v.v... chắc chắn với khoản lương đấy thì không thể đủ trang trải. Hay tiền trực đêm của một bác sỹ ở bệnh viện cấp tỉnh 1 đêm chỉ được 24 nghìn, không thể xứng đáng với sức lao động của họ bỏ ra trong 1 ca trực đó, chưa nói gì đến chất sám họ bỏ ra trong quá trình làm việc. Vừa qua Chính phủ ban hành quyết định hỗ trợ cho cán bộ, công chức, những người có thu nhập thấp, tức là hệ số lương dưới 3 phẩy, thêm 1 tháng 90.000 đồng. Với quyết định này tuyệt đại đa số cán bộ, công chức, người lao động hưởng lương rất vui mừng. Nhưng qua diễn đàn này muốn đề nghị Chính phủ nỗ lực hơn nữa để hỗ trợ hơn nữa cho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cuối cùng là tiếp tục triển khai công tác tuyên truyền, giáo dục sâu rộng trong quần chúng nhân dân về những hệ lụy của việc tham nhũng và nêu cao tinh thần tiết kiệm, chống lãng phí.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Thị Hoài Thu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Trước hết tôi cơ bản thống nhất với báo cáo về tình hình và kết quả thực hiện Luật thực hành tiết kiệm, chống lãng phí năm 2008, báo cáo về công tác phòng, chống tham nhũng của Chính phủ và các báo cáo thẩm tra. Tôi xin tham gia một số ý kiến cụ thể về tình hình và kết quả thực hiện Luật thực hành tiết kiệm, chống lãng phí năm 2008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ành tiết kiệm, chống lãng phí đặc biệt là trong lĩnh vực sử dụng tiền và tài sản của Nhà nước trong bối cảnh hiện nay đã trở thành một biện pháp quan trọng, nhằm thắt chặt chi tiêu công cùng với chính sách thắt chặt tiền tệ, nhằm chống lạm phát. Công tác chỉ đạo thực hiện các biện pháp thực hành tiết kiệm, chống lãng phí nhìn chung thời gian qua đã đảm bảo kịp thời, đồng bộ và đi sâu vào trọng tâm, trọng điểm, phù hợp với tình hình hiện nay. Kết quả thực hành tiết kiệm, chống lãng phí có những bước tiến quan trọng, nhất là trong lĩnh vực chi tiêu công, quản lý sử dụng tài sản, trang thiết bị làm việc, phương tiện đi lại và trong đầu tư xây dựng cơ bản, tạo được sự đồng tình và ủng hộ cũng như sự đồng thuận cao trong nhân dân. Tuy nhiên tôi còn quan tâm một số hạn c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công tác quản lý sử dụng kinh phí ngân sách Nhà nước chi thường xuyên, ở đây tôi chỉ đề cập một khía cạnh về kinh phí hoạt động của các cơ quan, tổ chức. Chính phủ đã triển khai thực hiện các biện pháp quyết liệt thực hành tiết kiệm, chống lãng phí thông qua việc kiểm soát chặt chẽ và tiết kiệm chi tiêu công. Trong đó có việc giao chỉ tiêu tiết kiệm thêm 10% chi thường xuyên đối với các bộ, cơ quan Trung ương và đối với tất cả các địa phương nhằm để bổ sung nguồn lực để thực hiện chính sách an sinh xã hội, phòng chống thiên tai, thực hiện các nhiệm vụ đột xuất và cấp bách. Điều này thể hiện quyết tâm cao của Đảng và hệ thống chính trị trong việc thực hiện mục tiêu chống lạm phát, ổn định kinh tế vĩ mô, đòi hỏi các bộ, ngành, địa phương phải sắp xếp chi tiêu hợp lý để hoàn thành nhiệm vụ của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hưng qua thực hiện theo phụ lục số 1 tôi có thống kê ở địa phương chỉ có 10 tỉnh vượt chỉ tiêu tiết kiệm 10% trên 64 tỉnh thành, 12 tỉnh đạt chỉ tiêu 100% và còn lại 42/64 tỉnh thành không đạt chỉ tiêu tiết kiệm 10%, có nghĩa là 2/3 số tỉnh thành chưa đạt theo yêu cầu. Ở cấp bộ, ngành ở Trung ương còn 4 và cơ quan Trung ương chưa đảm bảo thực hiện chỉ tiêu này, trong đó có cả những bộ lẽ ra phải đi đầu trong việc thực hành tiết kiệm và chống lãng phí theo như trong phụ lục số liệu đã gh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nên có đánh giá và làm rõ trong báo cáo. Vì sao trong báo cáo đánh giá nêu đây là quyết tâm cao của Đảng, hệ thống chính trị, phải có biện pháp chi tiêu cụ thể nhưng kết quả đạt được rất thấp. Tôi cho rằng có nguyên nhân là các địa phương gặp khó khăn trong việc thực hiện những chỉ tiêu này bởi vì tiết kiệm thêm 10% chi tiêu thường xuyên phải đảm bảo tất cả các hoạt động diễn ra thường xuyên và đạt theo yêu cầu thì một số địa phương còn gặp nhiều khó khăn, đề nghị Chính phủ nên có sự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ản lý, khai thác tài nguyên thiên nhiên. Việc khai thác trái phép tài nguyên thiên nhiên như trong báo cáo đánh giá vừa gây lãng phí về tài nguyên vừa ảnh hưởng tới môi trường nhưng việc khắc phục chậm. Đề nghị bổ sung thêm là ngoài những ảnh hưởng về môi trường gây lãng phí tài nguyên, thiên nhiên còn một cái nữa là ảnh hưởng nghiêm trọng đến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cập một ví dụ cụ thể: Ở đồng bằng sông Cửu Long hiện tượng khai thác cát trái phép trên các sông dẫn đang diễn ra phổ biến, mặc dù các địa phương cũng đã áp dụng nhiều biện pháp phòng chống. Do đặc điểm địa hình của đồng bằng sông Cửu Long là giao thông đường bộ và giao thông đường thủy song song nhau, kết hợp với những dòng chảy mạnh do lũ lụt hàng năm. Nếu khai thác cát trái phép sẽ gây ra sạt lở các bờ sông ảnh hưởng đến những con đường song song với những đường thủy nội địa và ảnh hưởng đến hàng loạt hộ dân sinh sống ở hai bên bờ sông, gây thiệt hại lớn về người và tài sản, việc khắc phục rất tốn kém,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đề nghị nên xử lý triệt để những cá nhân, tổ chức khai thác tài nguyên trái phép, riêng ở lĩnh vực đồng bằng sông Cửu Long tôi xin có một kiến nghị, Nhà nước nên có quy hoạch đồng bộ cơ sở hạ tầng giao thông đường thủy và đường bộ, tiến hành khảo sát, nghiên cứu đặc điểm lưu lượng thủy triều của hệ thống sông ngòi để có những dự báo định hướng, những chương trình hỗ trợ khu vực đồng bằng sông Cửu Long trong việc xây dựng những đập, kè chống sạt lở hai bên bờ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quan tâm đến việc thất thoát và lãng phí vô hình hay khó nhìn thấy, nhiều đại biểu có đề cập vấn đề này trên nhiều lĩnh vực, tôi thấy trong báo cáo chúng ta đánh giá chưa rõ. Về thực hành tiết kiệm, chống lãng phí trong sử dụng điện, tôi thống nhất cao, trong báo cáo chúng ta cũng đã đánh giá công tác này được toàn dân hưởng ứng, tuy nhiên hệ quả từ việc này tôi thấy có một số điểm cần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ịch cắt điện của chúng ta gồm có định kỳ và cắt điện không định kỳ, đột xuất, những lần cúp điện định kỳ ảnh hưởng rất lớn đến sản xuất cũng như sinh hoạt của người dân. Song song đó khi chúng ta thực hiện tiết kiệm là một chủ trương rất tốt, chúng ta cũng thực hiện rất đồng bộ. Tuy nhiên khi tiết kiệm điện thì nhiều doanh nghiệp ảnh hưởng đến sản xuất hay bảo quản những sản phẩm của mình phải sử dụng máy phát điện, người dân trong những điều kiện rất cần thiết cũng phải sử dụng những phương tiện hỗ trợ để có ánh sáng cho con cái mình học hành thì cũng phải sử dụng đến xăng dầu, trong khi đó giá xăng, dầu rất cao. Những lần cắt điện không ổn định như thế gây thiệt hại cho các doanh nghiệp thì trách nhiệm này thuộc về ai và những tiêu sài lãng phí như thế từ giá điện nếu mà điện ổn định thì người dân sẽ sử dụng tập trung sử dụng điện không phải sử dụng những máy phát điện thì cái đó cũng tạo ra những thất thoát lãng phí. Tôi nghĩ tiết kiệm điện như là chạy sang chi tiêu những lĩnh vực khác còn tốn ké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xây dựng cơ bản, cũng có rất nhiều thất thoát lãng phí chung quanh việc chậm tiến độ kém chất lượng. Tôi chỉ đề cập đến những công trình Chính phủ chỉ đạo phải thực hiện theo đúng tiến độ. Tuy nhiên những công trình này chúng ta vẫn kéo dài giãn tiến độ ra không theo kế hoạch cũng như không theo mong muốn của người dân, những thiệt hại của người dân chung quanh những công trình xây dựng như thế thì vấn đề này cũng gây tổn hại, tổn thất rất lớn cho cuộc số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đó là quản lý hàng hóa trên thị trường, tôi muốn đề cập đến những hàng gian, hàng giả như là mũ bảo hiểm, vật tư nông nghiệp hay những thực phẩm chứa nhiều độc tố thì người tiêu dùng sẽ bị thất thoát lãng phí thì ai sẽ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tăng cường công tác tuyên truyền vận động tạo nên sự đồng tình ủng hộ của đông đảo nhân dân về công tác thực hành tiết kiệm, chống lãng phí đặc biệt là lực lượng cán bộ công chức phải đi đầu và phát huy vai trò tuyên truyền vận động của Mặt trận Tổ quốc các đoàn thể nhân dân trong việc tuyên truyền giáo dục giám sát và phản biện xã hội trong lĩnh vực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nghỉ giải lao cũng có một số vị đại biểu Quốc hội đã gặp chúng tôi và đề nghị trong thời gian vừa rồi ý kiến đại biểu Quốc hội phát biểu rất phong phú, đề cập đến nhiều nội dung, nhiều vấn đề trong các báo cáo, nhưng cũng có những vấn đề trùng lặp. Vì điều kiện thời gian sau phần này chúng ta còn dành 1 tiếng đồng hồ để nghe Tờ trình của Chính phủ và Báo cáo thẩm tra về dự án Luật bồi thường Nhà nước, cho nên chúng tôi đề nghị cho phép có một vài đại biểu nữa phát biểu, sau đó chúng tôi tóm lại và đề nghị các vị đại biểu đã đăng ký mà chưa phát biểu thì gửi ý kiến bằng văn bản cho Đoàn Chủ tịch và Đoàn Thư ký. Nếu được như vậy chúng tôi điều hành theo cách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đại biểu Phạm Đức Châu đoàn Quảng Trị phát biểu, đại biểu Trần Văn Truyền đoàn Bến Tre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sự thống nhất chung và xin không nêu lại thực trạng, tôi xin tham gia vào 3 nội dung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ai trò của Ban chỉ đạo phòng, chống tham nhũng các cấp. Vẫn biết công cuộc phòng, chống tham nhũng là trách nhiệm của toàn Đảng, toàn dân. Nhưng trong đó cử tri và chúng tôi đặt kỳ vọng rất nhiều ở vai trò của Ban chỉ đạo phòng, chống tham nhũng các cấp, trước hết là Ban chỉ đạo phòng, chống tham nhũng ở Trung ương. Tôi thiết nghĩ, đối với những vụ án liên quan đến tham nhũng ngoài việc điều tra, truy tố, xét xử của các cơ quan tố tụng, nhưng ở đây vai trò của Ban chỉ đạo phòng, chống tham nhũng theo chúng tôi nghĩ cần phải đi sâu nghiên cứu, chỉ đạo, xem xét thêm và phát hiện đằng sau đó là cái gì và ai, đặc biệt là cấp trên của những người vi phạm có liên quan, để truy cứu trách nhiệm và đồng thời đưa ra nhiều giải pháp để khắc phục tình trạng tham nhũ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ai trò của Ban chỉ đạo phòng, chống tham nhũng, chúng tôi mong muốn là trong tình hình hiện nay khi tham nhũng càng ngày càng tinh vi và rất khó phát hiện thì cử tri và chúng tôi cũng mong muốn Ban chỉ đạo cần phải có những giải pháp, có những phương pháp cần thiết để tập trung vào chỉ đạo phát hiện và xử lý những vụ tham nhũng rất khó phát hiện mà tính nguy hiểm rất cao và thậm chí có thể lũng đoạn cả đất nước, như những tội về chạy chức, chạy quyền, chạy dự án, chạy cơ chế. Nhưng loại tội phạm, tội tham nhũng như vậy rất khó vạch mặt chỉ tên, có như vậy mới cần đến vai trò rất lớn của Ban chỉ đạo phòng, chống tham nhũng Trung ương. Tôi xin nêu một ví dụ, chắc là cả miền Trung ai cũng biết Tổng công ty xây dựng miền Trung, Chủ tịch Hội đồng quản trị trước đây là Tổng giám đốc Trần Xuân Đính. Tổng công ty này vi phạm rất lâu rồi và đầu tư rất dàn trải, hiệu quả rất kém và thua lỗ, tham nhũng. Báo chí và dư luận nói nhiều nhưng khi hậu quả lớn rồi lúc đó chúng ta mới xử lý, thì đã muộn. Vậy đằng sau đó có gì không, vấn đề đó rất cần Ban chỉ đạo phòng, chống tham nhũng Trung ương nghiên cứu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muốn tham gia là về mối quan hệ giữa Luật cán bộ, công chức chúng ta sắp ban hành và Luật phòng, chống tham nhũng, Luật thực hành tiết kiệm, chống lãng phí. Tôi xin nói thêm hai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ều đại biểu đã phát biểu và cá nhân tôi cũng vậy. Mong muốn bổ sung quy định về trách nhiệm của người đứng đầu, vì chúng ta biết tham nhũng không phải chỉ có người đứng đầu có quyền lực mới tham nhũng, mà ngay cả người đứng đầu phải chịu trách nhiệm về vấn đề tham nhũng trong nội bộ cơ quan mình hoặc ngành mình, tôi nghĩ kể cả bổ sung trong nghĩa vụ và trách nhiệm người đứng đầu, kể cả việc phải từ chức khi để những việc xảy ra tham nhũng như thế. Trong luật còn có một quy định nữa hôm trước chúng tôi đã phát hiện và đề nghị,</w:t>
        <w:tab/>
        <w:t xml:space="preserve"> đó là về vấn đề xác định thời hiệu để xử lý, kỷ luật cán bộ công chức tham nhũng, mà tham nhũng thông thường phát hiện chậm chứ không phải phát hiện từ khi vi phạm. Nếu thời hiệu chúng ta phát hiện thời điểm vi phạm và thời điểm phát hiện thì chắc chắn rất khó xử lý kỷ luật đối với những người có liên quan đến tham nhũng. Cho nên chúng tôi muốn thời hiệu phải xác định từ ngày phát hiện chứ không thể thời hiệu chỉ phát hiện từ ngày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ôi muốn phát biểu ở đây liên quan đến Báo cáo của Chính phủ và Báo cáo thẩm tra của Ủy ban Tư pháp, tôi nhất trí với đề nghị của Ủy ban Tư pháp đó là Chính phủ cần phải xem xét, đánh giá lại để so sánh đối chiếu giữa công tác phòng, chống tham nhũng hai năm 2007-2008, tôi đọc lại 2 báo cáo cũng như 2 bản giám sát thì rõ ràng trong năm 2007 Báo cáo giám sát của Ủy ban Tư pháp cũng đánh giá về công tác phòng, chống tham nhũng còn một số tồn tại,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ham nhũng vẫn diễn ra phức tạp, gây hậu quả nghiêm trọng tạo ra sự bất bình trong nhân dân, đến năm 2008 đánh giá của Ủy ban Tư pháp có dài hơn và tích cực hơn. Đó là bên cạnh phòng, chống tham nhũng tiếp tục có những chuyển biến tích cực thì hiệu quả công tác phòng, chống tham nhũng vẫn chưa đáp ứng được yêu cầu nhiệm vụ và đòi hỏi của quần chúng nhân dân, vẫn còn tồn tại hạn chế cần được làm rõ để khắc phục. Như vậy, về liều lượng có tiến bộ hơn, tôi phát biểu ở đây không chỉ để nhận xét về Báo cáo Thẩm tra mà cái tôi muốn nói đây là mong muốn của chúng tôi cũng như nhân dân cả nước đó là sang năm 2009 đánh giá về tình hình phòng, chống tham nhũng phải được thay đổi về chất và theo hướng tích cực hơn, bởi vì như chúng ta đã biết Đảng và Nhà nước có nhiều hành động để chắt chiu, xây dựng, củng cố và nâng cao lòng tin của nhân dân đối với Đảng và Nhà nước. Ngoài việc lo phát triển kinh tế xã hội, bảo đảm an sinh xã hội v.v... thì việc làm tốt công tác phòng, chống tham nhũng chống lãng phí cũng là một trong những cách tốt nhất để chúng ta không lãng phí lòng tin của nhân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ruyền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thay mặt Chính phủ đọc bản báo cáo trước Quốc hội, tuy nhiên trong quá trình nghe các đại biểu tham gia phát biểu ý kiến, tôi thấy có một số vấn đề phát biểu thêm để nhằm đưa ra một số vấn đề để đại biểu chúng ta cùng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có ý kiến đặt vấn đề về dự báo và đánh giá mức độ tham nhũng hiện nay như thế nào và dự báo sắp tới như thế nào? Vấn đề này như trong báo cáo có trình bày, hiện nay chúng ta chưa có cơ sở để đánh giá một cách cụ thể, chính xác tình hình tham nhũng diễn ra như thế nào và ở mức độ như thế nào. Việc này nếu có làm được thì cần có sự khảo sát rất kỹ, khoa học, đồng thời phải tham khảo thêm nhiều phương pháp đánh giá khoa học khác của một số nước người ta tiến hành việc này có kinh nghiệm, để từ đó có đánh giá chuẩn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quyết Trung ương 3 thì Trung ương có đánh giá tình hình tham nhũng của chúng ta rất nghiêm trọng và phức tạp. Trong 2 năm qua chúng ta đã nỗ lực thực hiện bằng nhiều giải pháp, thì thấy bước đầu đạt được một số kết quả quan trọng và tích cực. Tuy nhiên nó cũng chưa đáp ứng được yêu cầu ngăn chặn và đẩy lùi tham nhũng. Do đó, qua kiểm tra tình hình ở các địa phương vừa rồi thì các địa phương cũng như các ngành cũng có chung một nhận định đánh giá cho rằng mức độ của tham nhũng hiện nay nó vẫn còn ở mức nghiêm trọng v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m trọng bởi vì là nó cũng xảy ra với một phạm vi có thể nó tương đối rộng ở nhiều ngành, nhiều lĩnh vực. Ở đây tôi nói là nhiều ngành, nhiều lĩnh vực mà trong đó có những lĩnh vực đã gây ra tổn thất rất lớn. Tuy nhiên không phải là tất cả bởi vì cũng có ý kiến nói là tất cả các lĩnh vực đều có tham nhũng, thì nếu nói như vậy thì cũng rất là khó tức là qua kiểm tra, đánh giá với các địa phương vừa rồi cũng có không ít địa phương khẳng định rằng là đã giải quyết việc tham nhũng một cách có hiệu quả. Do vậy, tôi cho rằng mức độ đánh giá thì rõ ràng nghiêm trọng và phức tạp thì cũng còn, nhưng nếu mà so với 2 năm trước đây thì chúng ta đã có một bước chuyển, vì vậy tính chất nghiêm trọng và phức tạp như tôi đã phát biểu với các báo chí là cũng có phần khác đi. Tôi nghĩ chỗ này đại biểu có thể tham khảo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ở đây cũng có một ý kiến nữa tức là tham nhũng thì chống tham nhũng gắn liền với chống lãng phí, bởi vì hiện nay xét cho cùng về mặt lãng phí cũng có nhiều vấn đề rất nghiêm trọng mà nếu như không chống được lãng phí thì có khi thiệt hại này còn nghiêm trọng hơn nhiều so với tham nhũng. Đúng là vấn đề này hai mặt nó gắn liền với nhau, nó có quan hệ với nhau mà chính trong Nghị quyết Trung ương 3 cũng đã đề cập, tức là phải tăng cường sự lãnh đạo của Đảng đối với công tác phòng, chống tham nhũng và lãng phí. Chính vì vậy tôi nghĩ trong chỉ đạo thì luôn luôn phải kết hợp và phải gắn hai việc này, mà trước mắt hiện nay thì cái lãng phí cũng là rất lớn, cho nên chúng ta cũng phải tiếp tụ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rất nhiều đại biểu cũng băn khoăn là bây giờ trước tình hình như vậy thì đưa ra những chủ trương và giải pháp gì, nhất là cũng muốn Chính phủ đưa ra những giải pháp mang tính đột phá. Quay trở lại Nghị quyết của Trung ương đã đề ra 9 nhiệm vụ, giải pháp và chương trình hành động của Chính phủ cũng như các hướng dẫn về công tác phòng, chống tham nhũng trong suốt thời gian vừa qua cũng đã chú trọng rất nhiều giải pháp. Trong đó chúng ta cũng khẳng định chống tham nhũng phải áp dụng tất cả các giải pháp toàn diện, đồng bộ và phải nỗ lực bằng cả hệ thống chính trị và của toàn xã hội, không phải chỉ có một cấp, một ngành, cũng không phải chỉ áp dụng một giải pháp mà có thể đem lại hiệu quả. Trong đó tất cả các Nghị quyết cũng như chủ trương đều đề cập về lâu dài chúng ta hết sức chú ý các giải pháp phòng ngừa. Bởi vì có phòng ngừa tốt, có giải quyết những vấn đề liên quan đến cơ chế quản lý, đến việc tăng cường công tác quản lý và kiểm soát được hoạt động của cán bộ, công chức thì chúng ta mới có khả năng hạn chế tiêu cực, tham nhũng. Nhưng trước mắt chúng ta cũng thấy việc rà soát, phát hiện, xử lý các vụ việc tham nhũng cũng rất cần. Bởi vì xét cho cùng xử lý những vụ việc này cũng nhằm để răn đe, cũng mang tính chất giáo dục, nếu xử lý tốt chúng ta cũng giúp cho các giải pháp phòng ngừa có tác dụng tốt hơn. Vì vậy, cho nên khi triển khai những việc này Chính phủ hết sức quan tâm các giải pháp phòng ngừa. Tất nhiên các giải pháp phòng ngừa chúng ta đưa ra 1 lần cũng chưa đủ, mà phải qua thực tế tổng kết thì bổ sung. Nhưng ở đây chúng tôi cũng thấy có tình hình là chúng ta đưa ra khá nhiều giải pháp rồi, nhưng trong việc thực hiện của nhiều cấp, nhiều ngành nói chung thực hiện chưa tốt. Ngay như tôi nói quy tắc ứng xử ban hành, ngay trong Nghị quyết Trung ương cũng nói rằng ở cấp Trung ương thì các bộ, ngành Trung ương phải ban hành việc này nhưng ở từng địa phương và từng đơn vị phải tùy điều kiện cụ thể để ban hành quy tắc ứng xử, phù hợp với hoạt động của đơn vị mình, tuy thế nhưng hơn 1 năm vừa qua rất ít địa phương ban hành được việc này. Ở đây muốn nói chúng ta đưa ra giải pháp phòng ngừa nếu coi đây là những giải pháp cơ bản thì việc triển khai thực hiện phải rất nghiêm, rất đồng bộ thì mới có thể có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au cùng chúng tôi muốn nói một chút về Ban chỉ đạo, có một thực tế đang nảy sinh là các bộ, ngành và địa phương lập một số Ban chỉ đạo nhưng pháp luật không quy định, tức là một số bộ, một số huyện cũng lập Ban chỉ đạo. Việc này đúng là pháp luật không quy định và các đồng chí lập như thế cũng có phần không phù hợp với pháp luật. Cũng báo cáo với Quốc hội, phần lớn các nơi này cũng chỉ trưng tập cán bộ lập ra bộ phận giúp việc và hình thành công việc này chứ không phải chuyên trách. Ví dụ bây giờ có một số bộ, ngành địa phương, nhất là các bộ lớn như Bộ Quốc phòng, Bộ Công an nếu như không có bộ phận giúp cho các đồng chí lãnh đạo về việc này thì có thể nói là rất khó thực hiện. Do vậy, cho nên các đồng chí cũng đã sử dụng một số cán bộ ở các cơ quan chức năng phối hợp kiêm chức để giúp cho việc chỉ đạo. Phần này mới đây Ban chỉ đạo Trung ương họp cũng có đặt vấn đề sẽ có nghiên cứu để hướng dẫn lại, nếu tổ chức thì tổ chức như thế nào để không phạm quy định của pháp luật đặc biệt là không để cho bộ máy này trở thành một tầng nấc, một bộ máy gây cản trở công việc. Cũng báo cáo với Quốc hội thêm một số vấn đề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30 đại biểu đăng ký phát biểu tại Hội trường và có 23 đại biểu đã phát biểu ý kiến, còn 7 đại biểu như chúng tôi đã thưa với Quốc hội, xin đề nghị các vị đại biểu Quốc hội gửi ý kiến của mình bằng văn bản đến cho Đoàn Thư ký và Đoàn Chủ tịch, chúng tôi sẽ tiếp thu những ý kiến phát biểu của các đồng chí. Trong ngày hôm nay qua ý kiến phát biểu thì đa số tuyệt đối các vị đại biểu Quốc hội đều nhất trí cao và tán thành với Báo cáo của Chính phủ về thực hành tiết kiệm, chống lãng phí cũng như Báo cáo về phòng, chống tham nhũng trong năm 2008 và nhiều ý kiến nhất trí với Báo cáo Thẩm tra của hai Ủy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hực hành tiết kiệm, chống lãng phí, các vị đại biểu Quốc hội nhìn chung thống nhất với nhận định là công tác này có chuyển biến mới, tích cực rõ nét hơn so với năm 2007 và năm tr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iện pháp thực hành tiết kiệm, chống lãng phí đã dần đi vào cuộc sống, có trọng tâm, trọng điểm gắn với bối cảnh tình hình kinh tế xã hội trong năm, góp phần tích cực và hiệu quả vào việc kiềm chế đẩy lùi lạm phát, ổn định kinh tế vĩ mô thể hiện cụ thể ở những lĩnh vực và những giải pháp đã triển khai như đã thực hiện Nghị quyết của Quốc hội của Chính phủ, hầu hết các bộ, ngành, địa phương đều thực hiện nghiêm túc chủ trương tiết kiệm thêm 10% chi thường xuyên, chính chỗ này đã tiết kiệm được cho ngân sách nhà nước hơn 270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ộ, ngành, các địa phương đã tiến hành rà soát đình hoãn, dãn tiến độ các công trình, dự án không có hiệu quả hoặc hiệu quả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ản lý tài nguyên thiên nhiên tuy vẫn còn lãng phí và có sự vi phạm, nhưng trong năm 2008 đã áp dụng nhiều biện pháp quyết liệt hơn trong vấn đề quản lý cho nên vấn đề này đã có kết quả bước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ực hiện biện pháp tạm ngừng xây mới, sửa chữa lớn trụ sở, ngừng mua sắm trang thiết bị lớn, phương tiện như xe ô tô nên đã tiết kiệm được một khoản lớn cho ngân sách. Việc quản lý, sử dụng trụ sở làm việc, trang thiết bị, phương tiện hiệu quả hơn. Trong quản lý, sử dụng vốn nhà nước tại các doanh nghiệp mặc dù hiệu quả còn thấp nhưng do chấn chỉnh, kiểm tra, kiểm toán kịp thời, thường xuyên nên đã góp phần chống được lãng phí, góp phần kiềm chế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ại biểu Quốc hội cũng đã phát biểu, đề xuất nhiều ý kiến chỉ do một số tồn tại hạn chế trong việc thực hành Luật thực hành tiết kiệm, chống lãng phí nhưng tình trạng lãng phí vẫn diễn ra ở nhiều khâu, nhiều lĩnh vực mà trong Báo cáo của Chính phủ cũng chưa đề cập đến một cách đầy đủ, toàn diện như lãng phí về thời gian, lãng phí nguồn nhân lực, lãng phí trong hoạch định chủ trương, chính sách, quy hoạch, kế hoạch, ngay cả trong vấn đề in ấn sách báo, tài liệu, tổ chức hội nghị, hội thảo và tổ chức các lễ hội v.v... Đây là những vấn đề rất cụ thể mà trong xã hội chúng ta, ở các cơ quan, tổ chức vẫn chưa triệt để thực hiện được chủ trương tiết kiệm và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lưu ý hệ thống văn bản quy phạm pháp luật để thực hành tiết kiệm, chống lãng phí có nhiều quy định chưa cụ thể, chưa đồng bộ, chưa có chế tài về thưởng, phạt làm cơ sở pháp lý cho việc thực hiện tốt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hiện Luật Ngân sách Nhà nước, nhiều đại biểu cũng đề cập đến ở các mức độ khác nhau, nhiều cơ quan, tổ chức, đơn vị vẫn còn hiện tượng sử dụng quản lý ngân sách của Nhà nước chưa đúng chế độ định mức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cũng đề cập và kiến nghị về phía Quốc hội, về phía Chính phủ cần phải tăng cường các hoạt động như tuyên truyền, phổ biến giáo dục pháp luật, đẩy mạnh công tác giáo dục chính trị tư tưởng, đạo đức, đặc biệt là pháp luật và chú trọng triển khai sâu rộng thực chất cuộc vận động học tập và làm theo tấm gương đạo đức Hồ Chí Minh. Coi đây là một chủ trương rất lớn cần phải quán triệt đến tất cả cán bộ, công chức, kể cả người dân và phải được thể hiện ngay cả trong nhận thức và trong từng hành động cụ thể ở tại cơ quan, đơn vị, tổ chức và ngay cả trong gia đình và ở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cũng đề nghị tiếp tục hoàn thiện các cơ chế chính sách pháp luật trong đầu tư xây dựng cơ bản, trong quản lý đất đai và trong quản lý tài nguyên thiên nhiên, trong bảo vệ môi trường để góp phần thực hiện tốt hơn chủ trương thực hành tiết kiệm, chống lãng phí. Tiếp tục đẩy mạnh cải cách hành chính, nhất là về thủ tục hành chính thì cần phải công khai, minh bạch quy định rõ thẩm quyền các loại phí, lệ phí để thực hành tiết kiệm và chống lãng phí quan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ũng lưu ý Chính phủ cần sớm ban hành đề án kiểm soát tài sản, thu nhập của những người có chức vụ, quyền hạn và xử lý trách nhiệm của người đứng đầu để xảy ra tình trạng lãng phí và không thực hành nghiêm chủ trương tiết kiệm trong cơ quan, đơn vị. Đấy là một số vấn đề liên quan đến Báo cáo về thực hành tiết kiệm, chố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Báo cáo về phòng, chống tham nhũng của năm 2008, các vị đại biểu Quốc hội cũng có nhiều ý kiến phát biểu rất sôi nổi, thẳng thắn, tâm huyết, trách nhiệm và chỉ ra những nguyên nhân, hạn chế của công tác phòng, chống tham nhũng trong thời gian vừa rồi. Về tình hình tham nhũng, các vị đại biểu Quốc hội đều tán thành với Báo cáo của Chính phủ, Báo cáo thẩm tra của Ủy ban Tư pháp, trong đó đánh giá tình hình tham nhũng ở nước ta trong thời gian vừa rồi vẫn còn nghiêm trọng, diễn biến phức tạp và có một số lĩnh vực có giảm, nhưng trong một số lĩnh vực cũng có chiều hướng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mà đại biểu Quốc hội lưu ý phòng, chống tham nhũng là một cuộc đấu tranh lâu dài, gian khổ, phức tạp. Phải kiên trì, phải xác định đây là nhiệm vụ của cả hệ thống chính trị, đặc biệt là các cơ quan chuyên trách về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ấu tranh phòng, chống tham nhũng có hiệu quả các vị đại biểu Quốc hội cũng yêu cầu phải tiến hành đồng bộ, có hệ thống các giải pháp mà coi trọng biện pháp phòng ngừa là trọng yếu cũng phải kiên quyết tích cực và kiên quyết hơn trong chống tham nhũng, nhất là xử lý các hành vi tham nhũng. Đại biểu Quốc hội cũng lưu ý trong thời gian vừa rồi việc xử lý một số vụ án tham nhũng, nhất là những vụ án trọng điểm về tham nhũng còn chậm, chưa bảo đảm đúng thời gian, một vài vụ việc xử lý chưa nghiêm, dư luận của quần chúng nhân dân chưa đồng tình, chỗ này cũng làm cho hiệu quả, hiệu lực đấu tranh phòng, chống tham nhũng của Nhà nước chúng ta còn bị hạn chế, đại biểu Quốc hội cũng đề nghị để đấu tranh phòng, chống tham nhũng có hiệu quả hơn trong thời gian tới phải xác định rõ đây là trách nhiệm của cả hệ thống chính trị, của các cơ quan tổ chức nhất là người đứng đầu cơ quan đơn vị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ể chế, đại biểu Quốc hội cũng lưu ý là tiếp tục ban hành các văn bản để thực hiện các quy định của Bộ Luật hình sự, các văn bản pháp luật liên quan về phòng, chống tham nhũng và các quy định của pháp luật liên quan đến vấn đề hoàn thiện tổ chức bộ máy chỉ đạo và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mặc dù chúng ta mới triển khai Nghị quyết của Ủy ban Thường vụ Quốc hội về Ban chỉ đạo phòng, chống tham nhũng ở cấp tỉnh, nhưng trong thời gian vừa rồi các Ban chỉ đạo về cơ bản đã đi vào hoạt động và đã có những đóng góp hiệu quả bước đầu vào công tác phòng ngừa chỉ đạo công tác đấu tranh phòng, chống tham nhũng ở các tỉnh thành ở địa phương. Tuy nhiên đại biểu Quốc hội cũng băn khoăn cho rằng việc một số nơi chưa nghiêm túc trong vấn đề thực hiện các quy định của Luật phòng, chống tham nhũng và Nghị quyết của Thường vụ Quốc hội như thành lập Văn phòng của Ban chỉ đạo phòng, chống tham nhũng, trong Nghị quyết nói đây chỉ là một bộ phận tham mưu giúp việc cho Ban chỉ đạo nhưng có nơi thì thành lập văn phòng thực chất biên chế chức năng, nhiệm vụ không có gì thay đổi nhưng tên gọi thì có khác về một số huyện quận, có thành lập Ban chỉ đạo ở cấp quận huyện thì đồng chí Trần Văn Truyền- Tổng Thanh tra Chính phủ và đã thay mặt Chính phủ báo cáo lại đây là vấn đề mà một số địa phương ở một số bộ, ngành khi có Nghị quyết Trung ương 3 đã thành lập Ban chỉ đạo ở các bộ, ngành và ở các cấp chính quyền địa phương. Tới đây Chính phủ sẽ chỉ đạo chấn chỉnh để bảo đảm thực hiện nghiêm túc đúng Luật phòng, chống tham nhũng và nghị quyết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lại một số vấn đề mà các vị đại biểu Quốc hội lưu ý các cơ quan về phía Chính phủ và các cơ quan, tổ chức hữu qua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Hùng Cường  - Bộ trưởng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ực hiện chương trình xây dựng luật, pháp lệnh của Quốc hội năm 2008, Chính phủ đã chỉ đạo xây dựng dự án Luật bồi thường nhà nước và có Tờ trình số 161 và tài liệu kèm theo chi tiết về dự án luật gửi các đại biểu Quốc hội. Tôi xin phép báo cáo Báo cáo tóm tắt dự án Luật Bồi thường nhà nướ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ọc Báo cáo tóm tắt dự án Luật bồi thường nhà nước - (Có văn bả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ọc Báo cáo thẩm tra dự án Luật bồi thường nhà nước - (Có văn bả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4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1.6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399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12600" joinstyle="miter" endcap="flat"/>
              <v:fill o:detectmouseclick="t" on="false"/>
              <w10:wrap type="none"/>
            </v:line>
          </w:pict>
        </mc:Fallback>
      </mc:AlternateContent>
    </w:r>
    <w:r>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8" w:leader="none"/>
      </w:tabs>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739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12600" joinstyle="miter" endcap="flat"/>
              <v:fill o:detectmouseclick="t" on="false"/>
              <w10:wrap type="none"/>
            </v:line>
          </w:pict>
        </mc:Fallback>
      </mc:AlternateContent>
    </w:r>
    <w:r>
      <w:rPr>
        <w:rFonts w:eastAsia="Tahoma"/>
      </w:rPr>
      <w:t xml:space="preserve">  </w:t>
    </w:r>
    <w:r>
      <w:rPr/>
      <w:t>QUỐC HỘI KHÓA XII - KỲ HỌP THỨ 04</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382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52:00Z</dcterms:created>
  <dc:creator>bangvl</dc:creator>
  <dc:description/>
  <cp:keywords/>
  <dc:language>en-US</dc:language>
  <cp:lastModifiedBy>Nguyen Van Nho</cp:lastModifiedBy>
  <cp:lastPrinted>2008-10-31T16:38:00Z</cp:lastPrinted>
  <dcterms:modified xsi:type="dcterms:W3CDTF">2008-10-31T10:18:00Z</dcterms:modified>
  <cp:revision>22</cp:revision>
  <dc:subject/>
  <dc:title> </dc:title>
</cp:coreProperties>
</file>