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ảo luận ở hội trường về kết quả thực hiện nhiệm vụ kinh tế - xã hội năm 2008; kế hoạch phát triển kinh tế - xã hội nă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vào thảo luận, xin phép Quốc hội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gần 30 đại biểu Quốc hội phát biểu ý kiến, ý kiến rất toàn diện, trách nhiệm. Tuy nhiên tôi thấy có một số vấn đề lưu ý thêm để các vị đại biểu Quốc hội có thể trao đổi thẳng vào vấn đề, có thể tranh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đang tập trung ưu tiên chống lạm phát. Sáng nay có ý kiến và báo chí gần đây cũng nói thiểu phát. Các đồng chí trao đổi thêm xem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ý kiến đề cập đến tập đoàn và tổng công ty lớn của nhà nước. Bấy lâu nay chúng ta cứ nói là điều hành nền kinh tế thị trường theo nguyên tắc của kinh tế thị trường. Từ thực tiễn nước ta từ khi có Đảng đến giờ và những nước giàu gần đây thì thấy không thể không có sự can thiệp của Nhà nước trong những điều kiện cần thiết. Muốn để đủ sức quản lý và can thiệp trong điều kiện cần thiết thì phải có những quả đấm mạnh, vậy đánh giá thế nào cho khách quan vai trò của tập đoàn kinh tế và tổng công ty Nhà nước, mình một chiều thì không công bằng lắm, anh em người ta cũng buồn. Mặt nào thấy anh em làm chưa tốt thì anh em chắc chắn sẽ tiếp thu, các cơ quan chức năng cũng sẽ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ẽ có 1 ngày Quốc hội thực hiện quyền giám sát tối cao xoay quanh vấn đề đầu tư sử dụng vốn Nhà nước. Cho nên vấn đề đầu tư cũng có thể phát biểu sâu sắc, nhiều ý kiến hơn vào ngày hô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sẽ có 1 ngày, ngày 30 Quốc hội thảo luận về ngân sách Nhà nước. Cho nên cũng sẽ đề cập sâu hơn và chắc chắn trong điều kiện giá dầu tụt xuống ở mức thấp như thế vào thời điểm hiện nay. Vừa qua chúng tôi đã làm việc 1 ngày với các cơ quan hữu quan để rà soát lại xem phương án đánh giá thực tế thu, chi năm 2008 như thế nào cho sát, dự tính năm 2009 như thế nào cho phù hợp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ược biết, hôm qua các đồng chí chức năng bên cơ quan Chính phủ đã báo cáo với Thủ tướng là trước khi Quốc hội cho ý kiến về vấn đề này, có lẽ chúng tôi cũng báo cáo với các đồng chí, tập thể đại diện cho Chính phủ và Ủy ban Thường vụ Quốc hội để Chính phủ trình bày một phương án về thu, chi năm 2009 và đánh giá lại một lần nữa kết quả thực hiện nhiệm vụ thu, chi ngân sách năm 2008 cho phù hợp với tình hình mới. Xin báo cáo trước với các vị đại biểu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vấn đề khác nữa mong chúng ta cũng trao đổi, tranh luận, nêu ra các vấn đề tất nhiên với tinh thần chúng ta đánh giá khách quan và với tinh thần xây dựng để phiên thảo luận của Quốc hội chúng ta đạt kết quả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thảo luận theo chương trình xin mời đồng chí Võ Văn Liêm Đoàn Vĩnh Lo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Văn Liêm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ản Báo cáo tình hình kinh tế xã hội và các ý kiến mà các đại biểu trước tôi đã phát biểu. Qua nghiên cứu tôi thấy báo cáo đã làm rõ được diễn biến phức tạp của tình hình kinh tế thế giới và sự tác động của nó đối với nền kinh tế nước ta và những khó khăn trong nước. Trước tình hình đó Chính phủ đã kịp thời đưa ra những giải pháp đúng, đã kiềm chế được lạm phát, ổn định được kinh tế vĩ mô, đảm bảo phát triển kinh tế ở mức khá trong điều kiện lạm phát. Kết quả đó có ý nghĩa vô cùng quan trọng đã góp phần bình ổn được tình hình kinh tế xã hội, đặc biệt là tình hình tư tưởng, tâm lý trong nhân dân, xây dựng và củng cố được lòng tin của nhân dân vào sự lãnh đạo của Đảng, điều hành của Chính phủ. Song tôi thấy bản báo cáo tình hình kinh tế xã hội chưa làm rõ được nguyên nhân và trách nhiệm của hạn chế và yếu kém. Nếu không mạnh dạn làm rõ những nguyên nhân và trách nhiệm của Bộ ngành trên từng lĩnh vực thì chưa có cơ sở để khắc phục những yếu kém và thực hiện thắng lợi mục tiêu nhiệm vụ phát triển kinh tế xã hội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số quốc gia khác khi làm tham mưu không chính xác, chủ quan trong điều hành gây thiệt hại thì các bộ ngành của họ rất dũng cảm đứng ra nhận trách nhiệm. Còn những yếu kém của ta thì nguyên nhân trách nhiệm chưa được làm rõ, còn chung chung, thậm chí còn vin vào khách quan, không có bộ ngành nào đứng ra chịu trách nhiệm, chỉ có nhân dân là người chịu thiệt thòi. Tôi xin nêu vài dẫn chứng ở một vài lĩnh vực sau, như vấn đề ô nhiễm môi trường do chất thải độc hại của các khu công nghiệp thải ra ngày càng nghiêm trọng, nhân dân xung quanh các khu công nghiệp, các cơ sở sản xuất phải sống trong môi trường độc hại, gây ra nhiều loại bệnh tật, không trồng trọt, không chăn nuôi được. Vậy những thiệt hại do ô nhiễm môi trường gây ra trách nhiệm thuộc về bộ nào. Điều nghịch lý là xí nghiệp thải ra môi trường chất độc hại thì lại được đề xuất khen thưởng. Tình hình ô nhiễm môi trường đã đến lúc báo động, cơ quan chức năng phải đứng ra, phải vào cuộc, phải có giải pháp để giải quyết ngay. Chúng ta không thể đứng nhìn nhân dân sống trong một môi trường độc hại như thế kéo dài m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giá xăng dầu thế giới tăng thì các bộ ngành kịp thời đề xuất tăng giá cho hợp lý, điều này là hoàn toàn đúng, nhưng khi giá xăng dầu thế giới giảm thì ta chưa kịp thời đề xuất giảm cho tương ứng với giá xăng dầu, của thế giới, hiện nay có điều chỉnh nhưng cũng chỉ nhỏ giọt. Không biết có quốc gia nào như chúng ta hay không, trong vòng 3 ngày mà 2 lần điều chỉnh giá xăng dầu, chưa đầy nửa tháng lại điều chỉnh đến 3 lần, điều chỉnh giảm giá xăng dầu ta phải nghĩ đến lợi ích của người tiêu dùng, đừng để người kinh doanh được hưởng lợi quá lớn từ việc giá xăng dầu biến động, điều đáng nói ở đây là vai trò tham mưu nắm bắt dự báo tình hình không chính xác, đề xuất khô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ình hình sản xuất nông nghiệp, giá vật tư đầu vào đẩy tăng rất cao, giá sản phẩm nông nghiệp đầu ra để rớt giá rất thấp, nông dân sản xuất không có lãi, đời sống rất khó khăn, điều đáng lưu ý là giai đoạn đầu năm giá gạo xuất khẩu lên trên 1.000 USD/ tấn, lần đầu tiên giá gạo xuất khẩu của Việt Nam tăng trên 1.000 USD/tấn. Gạo xuất khẩu được giá thì bộ, ngành nhận định không chính xác, dự báo mất mùa, thiên tai sẽ thiếu lương thực gây ra sốt giá, đề xuất hạn chế xuất khẩu gạo, tạm dừng ký xuất khẩu gạo. Do nhận định sai nên chúng ta để mất thời cơ, để thất thoát từ xuất khẩu gạo hàng ngàn tỷ đồng, sản lượng lương thực của ta gần 40 triệu tấn/năm, chúng ta ăn, để giống, xuất khẩu cũng thừa gần cả triệu tấn. Ở đồng bằng sông Cửu Long cứ 90 ngày lại đến một vụ lúa tiếp theo làm sao thiếu lương thực được? Nhận định sai hậu quả hiện nay nhân dân đồng bằng sông Cửu Long còn thừa hàng trăm ngàn tấn lúa gạo, Chính phủ có chủ trương mua 4.000 đồng/ ký để người nông dân có lãi nhưng mua cũng không hết, còn tư thương mua với giá 3.000 đồng / ký dưới giá sàn. Lúa thì để đầy trong nhà nhưng nông dân nợ ngân hàng, nợ vật tư nông nghiệp không tiền để trả, thiệt hại này là vô cùng lớn. Khi lúa không bán được nông dân chuyển sang chăn nuôi gia cầm, gia súc thì bộ, ngành lại chủ trương cho nhập thịt gia súc, gia cầm từ ở ngoài vào. Người nông dân lại một lần nữa phải chịu trách nhiệm trước chủ trương không hợp lý mà các bộ, ngành đã làm tham mưu</w:t>
      </w:r>
    </w:p>
    <w:p>
      <w:pPr>
        <w:pStyle w:val="Normal1"/>
        <w:ind w:firstLine="566"/>
        <w:jc w:val="both"/>
        <w:rPr/>
      </w:pPr>
      <w:r>
        <w:rPr>
          <w:rFonts w:eastAsia="Times New Roman" w:cs="Times New Roman" w:ascii="Times New Roman" w:hAnsi="Times New Roman"/>
          <w:color w:val="0000FF"/>
          <w:sz w:val="26"/>
        </w:rPr>
        <w:t xml:space="preserve">Từ vài dẫn chứng trên cho thấy hạn chế của bộ, ngành trong làm tham mưu, chủ quan trong điều hành, gây thiệt hại rất lớn về kinh tế, để lại hậu quả người nông dân phải sống trong cảnh lận đận, lao đao, hậu quả lớn nhất là làm suy giảm lòng tin của người dân. Người nông dân cảm thấy trong cuộc chơi này mình bị bỏ rơi giữa dòng không biết cầu cứu vào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trên, tôi kiến nghị trong báo cáo tình hình kinh tế xã hội phải mạnh dạn làm rõ nguyên nhân trách nhiệm của bộ, ngành trên từng lĩnh vực, trên từng mặt yếu kém để làm cơ sở cho việc định ra chủ trương giải pháp sát, đúng nhằm thực hiện thắng lợi mục tiêu nhiệm vụ, kế hoạch phát triển kinh tế xã hội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bộ, ngành trong làm tham mưu phải xuất phát từ lợi ích toàn dân, nhất là lợi ích của người nông dân trong thời kỳ hội nhập kinh tế quốc t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áng Vang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ý với Báo cáo của Chính phủ trình bày trước kỳ họp về đánh giá tình hình kinh tế xã hội năm 2008, phương hướng nhiệm vụ của năm 2009, ở đây tôi xin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đầu vào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phát triển công nghiệp ở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giáo dục chủ yếu là giáo dục bậc mầm n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và các vị đại biểu, thời gian qua giá nông sản tăng, nông dân được miễn thuế và thủy lợi phí, nông dân được mùa về sản lượng và giá cả, nhưng chúng tôi thấy qua tiếp xúc cử tri thì nông dân không phấn khởi, vì giá đầu vào tăng cao và nhanh hơn giá nông sản, nhưng sản xuất nông nghiệp lại bị l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xuất hiện những hiện tượng nông dân bỏ ruộng vào thành phố, thị xã kiếm việc làm để nhằm có thu nhập cao hơn. Chúng ta biết nếu "phi công thì bất phú, phi thương thì bất hoạt và phi nông bất ổn, còn phi trí bất hưng". Trong cơ chế tình hình hiện nay, nếu sản xuất nông nghiệp không có lãi hoặc chí ít không bù đắp đủ chi phí thì có thể dẫn tới nông dân bỏ ruộng hàng loạt, lúc đó có thể gây bất ổn cho quốc gia. Do vậy, tôi đề nghị khi chúng ta triển khai thực hiện Nghị quyết Trung ương 7 về tam nông của Đảng thì ở tầm vĩ mô Nhà nước cần có chính sách điều hành ổn định tương đối về giá cả đầu vào, đặc biệt về giống, phân bón, thuốc trừ sâu và các loại vật tư khác trong ngành nông nghiệp để bảo đảm an ninh lương thực, nhằm ổn định xã hội, tạo điều kiện cho các ngành kinh tế khác cùng phát triển góp phần giảm nghèo, giảm bớt khó khăn cho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phát triển công nghiệp ở miền núi muốn giảm bớt khoảng cách về sự phát triển giữa các vùng, miền, đặc biệt là giữa vùng núi và vùng đồng bằng. Trong những giải pháp phải đẩy mạnh là phải công nghiệp hóa, hiện đại hóa. Ở các tỉnh miền núi tuy có khó khăn trong phát triển công nghiệp như cơ sở hạ tầng thấp kém, giao thông đi lại khó khăn, xa trung tâm vùng động lực và vùng kinh tế, nguồn nhân lực vừa thiếu, vừa yếu. Nhưng ở miền núi cũng có ưu thế nhất định cho phát triển công nghiệp như có vùng nguyên liệu cho phát triển công nghiệp khai khoáng, công nghiệp chế biến lâm sản và vật liệu xây dựng; có diện tích sử dụng bằng đất đồi hoặc đất bãi để xây dựng các khu, điểm, cụm công nghiệp chứ không phải sử dụng đất ruộng, đất "bờ xôi, ruộng mật" để làm khu công nghiệp như các tỉnh đồ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muốn phát triển nhanh hơn ngành công nghiệp ở miền núi, tôi đề nghị nhà nước cần tiếp tục nghiên cứu chính sách ưu đãi hơn cho tỉnh miền núi để phát triển công nghiệp, đầu tư mạnh hơn để làm đường giao thông lên các tỉnh miền núi bằng nguồn ngân sách nhà nước và các loại nguồn huy động khác. Phải có chính sách ưu đãi riêng cho việc đào tạo nguồn nhân lực cho các tỉnh miền núi để phát triển công nghiệp. Phải có chính sách hỗ trợ về tài chính để xây dựng các khu, cụm, điểm công nghiệp ở miền núi. Việc xây dựng các cụm, điểm công nghiệp thuận lợi hơn là xây dựng các khu công nghiệp thường đòi hỏi diện tích lớn,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à nước chưa có chính sách hỗ trợ cho xây dựng các điểm, các cụm công nghiệp, hỗ trợ xây dựng hạ tầng cho các công nghiệp còn quá ít so với nhu cầu thực tế và cấp dàn trải nhiều năm cho nên việc xây dựng khu công nghiệp ở miền núi cũng khó khăn, điểm công nghiệp và khu công nghiệp ở miền núi hiện nay nhà nước chưa có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Nhà nước cũng nghiên cứu chính sách ưu đãi hơn cho các doanh nghiệp đầu tư vào các tỉnh miền núi để thu hút nhiều hơn nguồn vốn để phát triển công nghiệp, để khai thác được tài nguyên, khai thác lợi thế về phát triển công nghiệp ở miền núi như đã nêu trên. </w:t>
      </w:r>
    </w:p>
    <w:p>
      <w:pPr>
        <w:pStyle w:val="Normal1"/>
        <w:ind w:firstLine="566"/>
        <w:jc w:val="both"/>
        <w:rPr/>
      </w:pPr>
      <w:r>
        <w:rPr>
          <w:rFonts w:eastAsia="Times New Roman" w:cs="Times New Roman" w:ascii="Times New Roman" w:hAnsi="Times New Roman"/>
          <w:color w:val="0000FF"/>
          <w:sz w:val="26"/>
        </w:rPr>
        <w:t xml:space="preserve">Thứ ba, về chính sách phát triển giáo dục mầm non ở các tỉnh miền núi. Tôi cho rằng đất nước muốn phát triển, muốn giảm nghèo cho người dân được phải bắt đầu từ giáo dục. Hiện nay giáo dục cả nước nói chung đang gặp khó khăn, nhưng giáo dục ở miền núi gặp khó khăn nhiều hơn, đặc biệt là phát triển giáo dục ở bậc mầm non. Miền núi là nơi sinh sống của hầu hết các dân tộc thiểu số, việc đào tạo nguồn nhân lực cho miền núi trước hết nên tập trung đào tạo từ con em các dân tộc thiểu số. Trong giáo dục đồng bào dân tộc thiểu số chúng tôi thấy yếu thế hơn, thứ nhất là do môi trường sống, thứ hai là do ngôn ngữ, thứ ba là do tập quán. Do vậy, muốn đào tạo nguồn nhân lực này cho miền núi để có chất lượng tốt thì phải bắt đầu từ bậc giáo dục mầm non, để các cháu được học tiếng nói, chữ viết, khả năng tiếp xúc, hình thành những yếu tố đầu tiên của nhân cách để các cháu tự lập, sáng tạo ngay từ khi còn nhỏ. Do nhận thức được như vậy, báo cáo Quốc hội, bà con các dân tộc miền núi có nhu cầu rất lớn việc đưa con em đi nhà trẻ, đi học các lớp mầm non, nhưng việc phát triển giáo dục mầm non ở miền núi gặp rất nhiều khó khăn. Thứ nhất là thiếu thốn cơ sở vật chất, tuy rằng các thôn, các bản, các làng, các xã cũng đã tự khắc phục bằng việc sử dụng nhà sinh hoạt thôn, bản, học chung với các lớp tiểu học, thậm chí sử dụng cả nhà dân để tổ chức các lớp mẫu giáo, nhà trẻ, làm lớp học cho các cháu, nhưng một việc bà con không thể khắc phục được là thiếu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Quyết định 161 của Thủ tướng Chính phủ ngày 15/11/2002 thì các xã vùng sâu, vùng xa, vùng đặc biệt khó khăn chỉ có một số giáo viên trong biên chế làm nòng cốt còn lại là giáo viên hợp đồng. Trong khi giáo viên trong biên chế được hưởng lương từ ngân sách Nhà nước, có thu nhập khá cao, ngoài chế độ lương còn có chế độ thu hút giáo viên ở vùng khó khăn cho nên lương khá cao, còn lương hợp đồng lương rất thấp. Do vậy hiện nay có hiện tượng giáo viên hợp đồng bỏ không dạy, chúng tôi đề nghị tất cả các xã vùng sâu, vùng xa, vùng đặc biệt khó khăn, vùng 135 nên có giáo viên biên chế 100% thì bà con các dân tộc miền núi mới có thể đưa con em đến lớp nhà trẻ và mẫu giáo đượ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vài ý kiến về vấn đề chung và về kiến nghị của cử tri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à đồng tình với nội dung bản Báo cáo của Chính phủ do Thủ tướng Nguyễn Tấn Dũng trình bày vào ngày khai mạc Kỳ họp thứ 4 của Quốc hội, đánh giá khách quan tình hình năm 2008 và đề ra kế hoạch phát triển năm 2009. Điểm nổi bật và đáng phấn khởi trong năm 2008 là trong bối cảnh thế giới đang lâm vào cuộc khủng hoảng tài chính kinh tế trầm trọng nhất kể từ những năm 30 của thế kỷ trước, đất nước ta vẫn dự kiến đạt được mức tăng trưởng GDP cao khoảng 6,5-7%, thu nhập tính theo đầu người đạt trên 1.000 USD xấp xỉ mục tiêu kế hoạch 5 năm 2006-2010, những thành tựu này là một thành công lớn có được là nhờ đường lối chính sách đúng đắn của Đảng và Nhà nước, cách điều hành có hiệu quả của Chính phủ. Tuy nhiên, bên cạnh những thành tựu đã được đạt thì mảng mờ của 2008 vẫn còn, đó là những vấn đề xã hội tồn tại dai dẳng chưa và không được giải quyết triệt để, gây bức xúc trong đời sống hàng ngày của người dân. Có thể đánh giá khái quát tình hình kinh tế xã hội năm 2008 của nước ta là kinh tế có những chuyển biến tích cực, nhưng công tác điều hành quản lý xã hội vẫn còn những yếu kém để xảy ra những bức xúc không đáng có, vì những lý do khách quan và chủ quan, trong đó nguyên nhân chủ quan là đáng lo ngại có nguy cơ đe dọa làm mất ổn đị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biến động kinh tế gây choáng đầu năm 2008, giá nhiên liệu, giá lương thực, giá vàng bị đẩy lên những mức cao kỷ lục, gây lạm phát chưa từng có làm giá cả nhiều mặt hàng sinh hoạt trong đó mặt hàng gạo trong nước tăng vọt, tác động trực tiếp đến đời sống người dân lao động. Chính phủ đã đề ra và tổ chức thực hiện khá hiệu quả 8 giải pháp làm kiềm chế lạm phát, ổn định kinh tế vĩ mô, đảm bảo an sinh xã hội, tăng trưởng bền vững. Theo tôi đấy là sự điều hành thành công và tại kỳ họp Quốc hội hồi tháng 5, Quốc hội đã biểu quyết điều chỉnh mục tiêu tăng trưởng GDP và tại kỳ họp đó một số đại biểu Quốc hội còn đặt lên bàn nghị sự vấn đề trách nhiệm của Quốc hội trong việc không dự báo được tình hình, đó là sự nghiêm túc. Chính nhờ tinh thần chủ động đó, kinh tế nước ta hiện tại dù đã cảm nhận thấy tác động cụ thể, nhưng vẫn đứng vững trước cơn bão tài chính mới bắt đầu từ giữa tháng 9 xuất phát từ nước Mỹ, làm đảo lộn mọi nguyên lý kinh tế của chủ nghĩa tư bản, cuộc khủng hoảng đó đã đang và sẽ tiếp tục tác động trực tiếp đến nước ta. Vì vậy, tôi cho rằng cuộc khủng hoảng kinh tế tài chính toàn cầu hiện nay cần được nghiên cứu kỹ, sâu hơn nữa và chắc chắn điều đó sẽ mang lại nhiều lập luận thiết thực cho việc điều hành nền kinh tế thị trường định hướng xã hội chủ nghĩa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giới học giả Mỹ cho rằng, học thuyết kinh tế Regan và Thatcher theo đó Chính phủ thu hẹp lại không can thiệp vào kinh tế để cơ chế thị trường tự điều tiết v.v... đã chi phối kinh tế tư bản nhiều thập kỷ qua, nay kể như đã thất bại. Họ cho rằng kỷ nguyên Mỹ đã chấm dứt mô hình kinh tế kiểu Mỹ, Anh đã hết thời và mô hình kinh tế của Trung Quốc, Nga có sức sống riêng của nó và họ còn cổ vũ cho việc tìm kiếm một mô hình kinh tế hữu hiệu khác, thay thế cho mô hình kinh tế tự do kiểu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hiên cứu đánh giá một cách khoa học sẽ giúp các nhà lý luận Việt Nam rút ra những kết luận thực tiễn, góp phần vào lý luận và thực tiễn xây dựng thể chế kinh tế thị trường định hướng xã hội chủ nghĩa. Đây là cuộc khủng hoảng của nền kinh tế tư bản, học thuyết kinh tế tự do, thì thách thức và cơ hội của Việt Nam là gì? Mô hình phát triển kinh tế thị trường có sự quản lý của Nhà nước ở nước ta sẽ ra sao? sẽ phải điều chỉnh theo hướng nào? Chúng ta cần có những câu trả lời xác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muốn đề cập là về các vấn đề xã hội, Báo cáo của Chính phủ đề cập không nhiều về lĩnh vực này, kể cả những thành tựu lẫn hạn chế yếu kém và giải pháp. Đây là những vấn đề cử tri toàn quốc rất quan tâm bởi lẽ nó tác động trực tiếp hàng ngày và rất mong Quốc hội, Chính phủ, các bộ, ban ngành Trung ương quan tâm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ong muốn được nhận hưởng kết quả trực tiếp của giải pháp kiềm chế lạm phát, giá cả không leo thang. Tình trạng ô nhiễm môi trường được giải quyết cấp bách để thức ăn, thức uống của họ không bị nhiễm độc. Công tác phòng, chống tham nhũng phải có những kết quả trông thấy, những nhiễu sách từ các cơ quan công quyền được giải quyết triệt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Đảng và Nhà nước ta rất quan tâm giải quyết vấn nạn tham nhũng, chống tiêu cực, các hành động quấy rối xã hội. Nhưng rồi cách thức điều hành giải quyết ở một thời điểm nào đó vẫn chần chừ mang lại những hiệu ứng không mong muốn gây băn khoăn cho một bộ phận dư luận xã hội. Có những vấn đề rõ ràng nằm trong sự quản lý, điều hành của Chính phủ, các cơ quan chức năng, nhưng vẫn không dứt khoát, nhất quán trong giải pháp, không tạo ra sự tâm phục khẩu phục. Không thể và không nên để xảy ra tình trạng một cơ quan vừa đưa ra một quyết định, thì ngay ngày hôm sau một cơ quan Nhà nước khác lại nói đảo ngược lại những quyết định về việc bán xăng ethanol. Không thể và không nên để xảy ra tình trạng một bộ đưa ra quyết định được cho là đã nghiên cứu kỹ, nhưng sau đó một lãnh đạo bộ lại tuyên bố nhẹ nhõm rằng nếu không hợp lòng dân thì thôi. Đó là quy định về việc cái gọi là thấp bé nhẹ cân, ngực lép thì không được cấp bằng lái xe. Còn nhiều ví dụ nữa về biện pháp quản lý xã hội được đưa ra theo hướng không quản, mà chỉ cấm gây phản cảm, có những biện pháp đưa ra chưa được nghiên cứu kỹ lưỡng hoặc chưa đồng bộ dẫn đến tình trạng "đánh trống bỏ dùi", giảm lòng tin tro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phải thay đổi mạnh mẽ văn hoá ra quyết định, cách thức đánh giá sự việc để ra quyết định chính sách, mỗi một quyết định được đưa ra từ cơ quan quản lý Nhà nước liên quan đến cuộc sống của hàng triệu con người thì phải cân nhắc, nghiên cứu kỹ lưỡng, kể cả thăm dò dư luận để khi đưa ra có thể đi vào cuộc sống ngay, tránh gây những đàm tiếu bất lợi. Sau đây tôi xin nói thêm về 3 kiến nghị cấp bách của cử tri tỉnh Bình Thuận trong số nhiều ý kiến đã được gửi lên Quốc hội, các bộ, ba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iến nghị Chính phủ chỉ đạo các bộ, ngành hữu quan sớm cấp vốn để có thể khởi công công trình thuỷ lợi đập Tà Pao như Chính phủ đã chỉ đạo. Với công trình này 20.000ha đất nông nghiệp trong tỉnh được tưới tiêu phát triển nông nghiệp, đời sống của hàng ngàn người dân đượ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sớm quan tâm cân đối nguồn vốn để đầu tư xây dựng kè bảo vệ chống xâm thực của biển đe doạ đến an toàn của vùng đất biển huyện đảo Phú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ấn đề quy hoạch và thực hiện quy hoạch trồng cây bông, vải ở Bình Thuận là nơi vốn có điều kiện thuận lợi để phát triển, trồng thì dễ nhưng vấn đề quan trọng là vốn, kỹ thuật, đặc biệt là vấn đề chế biến, bao tiêu sản phẩm cần Chính phủ giúp đỡ. Còn nhiều kiến nghị khác của cử tri Bình Thuận trùng với ý kiến cử tri của các tỉnh khác như Quốc hội và Chính phủ cần nghiên cứu có các chính sách trợ cấp, trợ cước, trợ giá phần nào để nông dân có điều kiện đầu tư phát triển sản xuất và ổn định cuộc sống. Chính phủ có biện pháp kiểm soát giá cả, vật tư nông nghiệp hiện đang tăng cao so với giá nông sản nông dân sản xuất ra. Chính phủ cần xử lý thật nghiêm khắc những hành vi tiêu cực, những nhũng nhiễu trong xã hội v.v... Cử tri Bình Thuận còn thắc mắc tại sao nông dân luôn chịu giá điện cao hơn giá ở thành thị. Tất cả những câu hỏi đó được trông đợi sẽ sớm có lời giải đ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à về việc người dân Bình Thuận rất phấn khởi trước sự kiện trái thanh long đặc sản của tỉnh được xuất sang Mỹ, tạo đầu ra mang lại lợi ích thiết thực cho người  nông dân cần cù canh tác trên đất khô cằn. Trên 10 ha đất khó sản xuất nay đã trở thành những cánh đồng thanh long "thân xanh trái đỏ" mang lại cuộc sống ấm no, hạnh phúc cho hàng chục ngàn người dân. Đây là kết quả trực tiếp của chính sách đối ngoại đa phương rộng mở của nước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rực tiếp vào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hính sách đối với nông nghiệp, nông thôn và nông dân ở đồng bằng sông Cửu Long. Tiếp tục xác định đồng bằng sông Cửu Long là một vùng kinh tế trọng điểm đã góp phần tích cực vào việc bảo đảm an ninh lương thực quốc gia và phát triển sản xuất hàng hóa, cung cấp hàng xuất khẩu. Tuy nhiên về kinh tế - xã hội của đồng bằng sông Cửu Long phát triển còn thiếu bền vững và còn nhiều bất cập. Đề nghị cần có những chính sách đặc biệt, có những quy hoạch và đầu tư một cách đồng bộ đối với vùng kinh tế trọng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về cơ sở hạ tầng kinh tế - xã hội tuy có phát triển nhưng vẫn còn bất cập trước yêu cầu của hoạt động kinh tế - xã hội và bảo vệ môi trường, phòng tránh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giao thông, vùng đồng bằng sông Cửu Long như quốc lộ 1A, quốc lộ 60, phà Đại Ngải, tuyến nam sông Hậu, tuyến Quảng Lộ - Phụng Hiệp đã được đầu tư và triển khai thi công trong nhiều năm qua, nhưng tiến độ thi công còn chậm, nhiều gói thầu phải thay đổi nhà thầu rất nhiều lần, nhiều hạng mục công trình còn dở dang, nên việc vận chuyển hàng hóa giữa vùng đồng bằng sông Cửu Long với Thành phố Hồ Chí Minh chưa được thông suốt. Do đó đề nghị đẩy nhanh tiến độ thi công hệ thống giao thông vùng đồng bằng sông Cửu Long nhằm phát huy tác dụng và vực dậy tiềm năng của vùng kinh tế trọng điểm của đất nước. Quy mô dân số lớn, mật độ dân số cao, tỷ lệ thất nghiệp gia tăng và ở mức 6,5% của năm 2007, tỷ lệ thời gian lao động được sử dụng của những người có việc làm khoảng 70%, mức thu nhập tuy có cao hơn một số vùng khác nhưng vẫn còn ở mức thấp và có sự chênh lệch khá lớn. Mặt bằng học vấn, tình trạng sức khỏe, mức hưởng thụ văn hóa nghệ thuật và những bất cập của hệ thống giáo dục, đào tạo, hệ thống y tế và những dịch vụ cung cấp đối với một bộ phận không nhỏ của dân cư hiện nay vẫn còn là thách thức lớn đối với sự phát triển của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ệ sinh môi trường, an toàn thực phẩm, nhất là trong vùng lũ vẫn là mối đe dọa lớn đối với cuộc sống của người dân vùng đồng bằng sông Cửu Long. Hiện nay hơn 40% dân số đồng bằng sông Cửu Long chưa có nước sạch để sử dụng, trong đó có 29% ở thành thị và 55 % ở nông thôn, phần lớn chất thải không được thu gom xử lý. Do đó để thực hiện tốt Nghị quyết Trung ương 7 của Đảng về nông nghiệp, nông dân và nông thôn theo tôi Chính phủ cần quan tâm một số chính sá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quy hoạch tổng thể, đầu tư đồng bộ về hạ tầng giao thông, thủy lợi thông suốt cho vùng kinh tế trọng điểm, có sự liên kết chặt chẽ giữa các tỉnh trong vùng trong thực hiện nhiệm vụ phát triển kinh tế của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hỗ trợ nông dân sản xuất như giống, cây trồng, vật nuôi có năng suất, chất lượng cao, máy móc phục vụ cho sản xuất nông nghiệp phù hợp với đồng bằng sông Cửu Long. Cung ứng vật tư nông nghiệp như phân bón, thuốc trừ sâu với giá cả ổn định hợp lý phù hợp với cơ chế thị trường. Cung cấp tín dụng ưu đãi cho nông dân vay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chính sách tiêu thụ lúa gạo, hàng hóa của nông dân làm ra để nông dân yên tâm đầu tư cho sản xuất, tránh tình trạng bị tư thương ép giá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và làm tốt công tác thông tin dự báo tình hình về thị trường trong và ngoài nước để nông dân các nhà kinh doanh có cơ sở định hướng sản xuất và kinh doanh. Vì thời gian vừa qua do làm chưa tốt công tác dự báo nên đã gây ra nhiều khó khăn cho nông dân trong sản xuất lúa gạo cũng như về xuất khẩu, như một số ý kiến đại biể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khuyến khích phát triển nông nghiệp theo hình thức trang trại gắn với xây dựng hợp tác xã. Ở đồng bằng sông Cửu Long sản xuất lúa phải được hiện đại hóa nhanh hơn ở một số vùng khác trên cơ sở chuyên môn hóa và hiện đại hóa nhằm nâng cao năng suất lao động, tăng nhanh khả năng cạnh tranh lúa gạo của nước ta trên thị trường, nâng cao đời sống của nhân dân. Đối với những vùng đất rộng, mật độ dân số thấp như vùng Đồng Tháp Mười, Nhà nước cần khuyến khích nông dân và các thành phần kinh tế đầu tư phát triển nông nghiệp theo hướng trang trại có quy mô hợp lý đối với những vù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là cần thực hiện tốt các chính sách an sinh xã hội cho nông dân ở vùng đồng bằng sông Cửu Long để người dân có cuộc số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về chính sách đối với vùng đồng bào dân tộc vùng sâu, vùng xa  và vùng ngập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bối cảnh phát triển kinh tế thị trường định hướng xã hội chủ nghĩa và hội nhập thì cơ hội cho tăng trưởng kinh tế nhiều hơn cho cơ hội phát triển vấn đề xã hội và ngược lại thách thức cho các vấn đề xã hội lại nhiều hơn cho thách thức tăng trưởng kinh tế. Do đó Chính phủ cần quan tâm một số giải pháp tạo bước đột phá trong giảm nghèo giai đoạn 2008-2010. Để tiếp tục nâng cao đời sống của vùng đồng bào dân tộc vùng sâu, vùng xa triển khai thực hiện có hiệu quả các chính sách, dự án thuộc chương trình mục tiêu quốc gia xóa đói giảm nghèo tạo cơ hội cho người nghèo được tiếp cận tốt hơn các dịch vụ phát triển sản xuất thông qua việc trợ giúp đầu tư cơ sở hạ tầng, cung cấp tín dụng ưu đãi, dạy nghề tạo việc làm, khuyến nông, khuyến lâm, khuyến ngư, khuyến công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uy động đủ nguồn vốn tín dụng ưu đãi cho người nghèo nâng mức dư nợ bình quân hộ từ 5,7 triệu đồng/ hộ của năm 2007 lên 8 triệu đồng/hộ vào năm 2008 và năm 2009, nâng lên 10 triệu đồng/hộ vào năm 2010. Gắn kết hoạt động tín dụng với hoạt động khuyến nông, khuyến lâm, khuyến ngư và khuyến công, cung cấp giống, cây con mới nhằm nâng cao hiệu quả sản xuất trên 1 đơn vị diện tích gieo trồng, tăng nhanh thu nhập của người nghèo. Tiếp tục cải tiến thủ tục và quy trình vay vốn tạo điều kiện thuận lợi cho người dân có nguồn vốn phục vụ ch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giải quyết cơ bản về vấn đề nhà ở cho hộ nghèo và tập trung thực hiện chương trình 300 nghìn ngôi nhà đến năm 2010. Vấn đề này tôi đề nghị Chính phủ và các bộ, ngành có liên quan cần có những suy nghĩ nghiêm túc và những giải pháp khả thi để xây dựng 1 căn hộ cho người có thu nhập thấp. Theo Nghị định số 90 năm 2006 của Chính phủ quy định chi tiết và hướng dẫn thi hành Luật nhà ở thì chính sách này không thể đi vào cuộc sống. Bởi lẽ Nghị định này không công nhận nhà ở trả góp là nhà ở xã hội và giới doanh nghiệp thì lao vào kinh doanh nhà ở cao cấp để có lợi. Nên cần thiết phải có một cơ quan cấp Bộ chịu trách nhiệm về vấn đề nhà ở cho người có thu nhập thấ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về tình hình thực hiện nhiệm vụ kinh tế - xã hội năm 2008 và kế hoạch năm 2009 của Chính phủ, Báo cáo thẩm tra của Ủy ban Kinh tế của Quốc hội, tôi cơ bản tán thành. Mặc dù trước những tác động không thuận lợi của kinh tế thế giới, những khó khăn trong nước, nhưng với sự lãnh đạo của Đảng, sự chỉ đạo điều hành của Chính phủ nền kinh tế nước ta đã và đang vượt qua thời điểm khó khăn, từng bước ổn định, những hạn chế, yếu kém đang dần được khắc phục, thực hiện nhiệm vụ kinh tế xã hội năm 2008-2009, năm 2008 có 17/25 chỉ tiêu dự báo đạt được, và vượt Nghị quyết Quốc hội đề ra. Tuy nhiên, 8/25 chỉ tiêu dự báo không đạt, các chỉ tiêu đạt và vượt kết hoạch nhưng thiếu vững chắc đã được các đại biểu tập trung phân tích và thảo luận ở tổ, các đại biểu đã phát biểu trước tôi đã phân tích nhiều, tôi xin không nêu lại, sau đây tôi xin kiến nghị với Chính phủ cần tập trung chỉ đạo và điều hành để có nhiều hiệu quả tốt trong thời gian tới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ự phân bổ lao động trên lãnh thổ trong các ngành nghề giữa thành thị và nông thôn, đồng bằng và miền núi, giữa quốc doanh và ngoài quốc doanh còn nhiều chỗ mất cần đối và bất hợp lý. Gây ra những căng thẳng về thu xếp công ăn việc làm, tỷ lệ lao động được đào tạo và đào tạo đúng yêu cầu của chặng đường hiện nay còn rất thấp, chất lượng giáo dục và y tế cơ sở vùng sâu, vùng xa, vùng dân tộc nhiều năm nay vẫn chưa có chuyển biến rõ rệt trong hoạt động giáo dục và chăm sóc sức khỏe nhân dân. Việc xã hội hóa hai lĩnh vực cơ bản quan trọng này đang bộc lộ những bất cập, riêng đồng bào dân tộc thiểu số ở vùng sâu, vùng xa và vùng đặc biệt khó khăn thụ hưởng hai chính sách chưa được theo mong muốn của Đảng và nhà nước ta, nên tôi đề nghị Chính phủ cần có các giải pháp thiết thực hơn nữa cho đối tượng thụ hưở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tôi cho rằng rất quan trọng và quan trọng hàng đầu trong hàng loạt giải pháp mà chính sách do Chính phủ thực hiện, đó là làm sao cho các cháu đồng bào dân tộc thiểu số trong độ tuổi đến trường phải biết được chữ trong đầu để đưa văn hóa và trình độ hiểu biết của các cháu nhận thức được những việc làm mang lại lợi ích thiết thực cho bản thân và cho xã hội. Có như vậy mới giải quyết được bài toán nan giải lâu nay mà Đảng, Nhà nước ta đầu tư hàng nghìn tỷ đồng cho chính sách này, nhưng hiệu quả mang lại là "no năm nay lại đói năm sau". Vì vậy chính sách xoá đói, giảm nghèo cho đối tượng này trước tiên chúng ta phải xoá được mũ chữ, sau đó mới thực hiện các giải pháp tiếp theo. Nếu làm được điều này tôi cho rằng giải pháp này là giải pháp hữu hiệu, có tính chất bền vững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phát triển nông nghiệp toàn diện, đa dạng hoá trồng trọt và chăn nuôi tiến hành chậm, nhất là ở những vùng độc canh lâu đời, các ngành nghề và các loại dịch vụ là nguồn việc làm và tiềm năng giàu có lớn của nông thôn, nhưng chưa được coi trọng đúng mức. Những sai sót trong việc di chuyển và phân công lại lao động, đặc biệt là sai sót về xử lý đất đai, cả đất rừng và đất nông nghiệp, xâm phạm lợi ích truyền thống của đồng bào dân tộc thiểu số bản địa, là một nguyên nhân quan trọng gây ra những căng thẳng những điểm nóng mà lực lượng thù địch cố lợi dụng. Ngoài những thiệt thòi giữa giá hàng công nghiệp và hàng nguyên liệu nông sản nông dân trong các vùng đô thị hoá, công nghiệp hoá. Dự án khu công nghiệp với giá đền bù thấp nhiều lần so với đất mà các chủ dự án cho thuê lại hoặc bán bất động sản cùng với quyền sử dụng đất. Vì vậy Chính phủ cần phải xem xét đánh giá sự chênh lệch này, để có giải pháp thích hợp bảo vệ nông dân khi bị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một số vấn đề bức xúc về môi trường trong thời gian qua, báo chí và các nhà quản lý về môi trường đã công bố, tôi nghĩ không còn là vấn đề riêng của một quốc gia, một khu vực mà đã trở thành những vấn đề mang tính toàn cầu cấp bách đặt ra cho loài người hiện nay. Cuộc sống con người gắn bó với máu thịt, với thiên nhiên vì vậy con người không chỉ coi thiên nhiên là đối tượng khai thác phục vụ cuộc sống của mình, mà còn phải có trách nhiệm bảo vệ, bồi đắp, tái thiết thiên nhiên, tạo ra sự phát triển hài hòa, bền vững cho con người và thiên nh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áo chí, các nhà khoa học, các cơ quan chức năng khi đấu tranh bảo vệ môi trường cần gắn với cuộc đấu tranh xóa đói, giảm nghèo. Ví dụ ở tỉnh Đắc Nông việc triển khai khai thác quặng bôxit là chủ trương lớn của Đảng và Chính phủ nhằm phát triển kinh tế cho khu vực này, để góp phần kéo lại một phần chênh lệch giàu nghèo giữa vùng, miền. Nhưng vừa qua có một số nhà khoa học phân tích sự tác hại của việc khai thác bôxit ảnh hưởng đến môi trường đã đăng trên Báo Tuổi trẻ làm cho cử tri tỉnh Đắc Nông rất băn khoăn, vốn đất miền này rất nhạy c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ôi cho rằng những vấn đề đưa ra mang yếu tố chủ quan, bởi lẽ chính quyền địa phương đã nhận định trước sự tác động của môi trường nên đã phối hợp với bộ, ngành, Trung ương, nghiên cứu, điều chỉnh quy hoạch phát triển cơ sở hạ tầng kỹ thuật, bảo đảm tính khoa học có đánh giá đến tác động của môi trường, liên quan đến mục tiêu phát triển công nghiệp bauxit alumin nhô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là thực hiện như thế nào, điều này phụ thuộc rất lớn vào ý thức tự giác của doanh nghiệp và mỗi thành viên trong xã hội. Hy vọng rằng mọi người sẽ sớm nhận thức được tính cấp bách của vấn đề môi trường đối với đời sống con người trong quá trình phát triển đất nước. Vì vậy tôi đề nghị Chính phủ chỉ đạo Tập đoàn than, khoáng sản Việt Nam và các bộ, ngành Trung ương có liên quan triển khai đúng tiến độ các dự án công nghiệp bauxit alumin nhôm đã được Chính phủ duyệt tại Quyết định 167 ngày 1/11/2007. Sớm triển khai hệ thống đường sắt chuyên phục vụ cho công nghiệp bauxit alumin nhô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Chính phủ triển khai đồng bộ và bảo đảm nguồn kinh phí cho các dự án thuộc chương trình phát triển các xã biên giới theo Quyết định 160 của Chính phủ để đảm bảo sớm ổn định việc phân bổ dân cư, phân bổ lực lượng sản xuất dọc tuyến biên giới, góp phần giữ vững an ninh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kiến nghị với Quốc hội, Chính phủ cần nghiên cứu, qua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hẩm tra đánh giá kết quả thực hiện nghị quyết của Quốc hội về kế hoạch phát triển kinh tế xã hội năm 2008. Đến thời điểm này còn 8/25 chỉ tiêu dự báo không hoàn thành kế hoạch. Một trong những chỉ tiêu dự báo không hoàn thành là công tác tuyển mới cao đẳng nghề và trung cấp nghề. Nguyên nhân nào dẫn đến thực trạng này và cần có giải pháp gì để khắc phục. Qua thực tế tham gia giám sát với Ủy ban Văn hóa, giáo dục, thanh niên, thiếu niên và nhi đồng ở một số tỉnh thành trong cả nước và qua tiếp xúc cử tri trên địa bàn tỉnh Đồng Nai về công tác dạy nghề tôi nhận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hi Luật dạy nghề ra đời và đi vào cuộc sống đã làm thay đổi mạng lưới cơ sở dạy nghề trên cả nước. Tính đến tháng 8/2008 cả nước có 80 trường cao đẳng nghề, 204 trường trung cấp nghề, 40 trường dạy nghề, 684 trung tâm dạy nghề và 53 trường dạy nghề tư thục được phân bổ ở tất cả các vùng miền, tất cả các loại hình công lập, tư thục, doanh nghiệp. Riêng tại Đồng Nai có khoảng 60 đơn vị dạy nghề, trong đó có 4 trường cao đẳng nghề, 5 trường trung cấp nghề và một số cơ sở nhỏ lẻ khác. Sự phát triển của mạng lưới cơ sở dạy nghề bước đầu đã đáp ứng nhu cầu học tập về nghề để tìm việc làm, tự tạo việc làm và nâng cao thu nhập của người lao động. Tuy nhiên, quy mô đào tạo học viên lẫn ngành nghề của các cơ sở dạy nghề chủ yếu tập trung vào các loại hình có trình độ sơ cấp, đơn giản như nghề may, sửa xe máy, điện dân dụng v.v... Trong khi đó các khu công nghiệp lại đòi hỏi người lao động phải có trình độ tay nghề cao ở các ngành nghề kỹ thuật như hàn, cơ khí sửa chữa, điện công nghiệp, may, hóa chất, ô tô, cắt gọt kim loại v.v... Kết quả là chỉ có 30% người lao động trên cả nước khi được tuyển dụng đã qua đào tạo, ở Đồng Nai con số này là 36%, còn lại là lao động thô, chất lượng thấp và tất yếu có thu nhập cũng rất thấp. Tại các đô thị, các khu công nghiệp thu nhập thấp không đủ bù đắp cuộc sống đã làm nảy sinh các mâu thuẫn, tranh chấp, đình công. Thêm vào đó việc không được tư vấn việc làm một cách đầy đủ, đã hạn chế khả năng tiếp cận thông tin và lựa chọn nghề thích hợp của người lao động, dẫn đến tình trạng gia tăng lao động thất nghiệp. Đây là lực cản đối với sự phát triển kinh tế và làm nảy sinh các vấn đề xã hội phức tạp. Sự không gắn kết giữa đào tạo và nhu cầu thực sự của các doanh nghiệp làm cho cán cân cung, cầu ngày càng xa lệch. Các doanh nghiệp vẫn kêu thiếu trầm trọng nguồn nhân lực, còn người lao động vẫn khó khăn trên bước đường mưu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khiến cho đội ngũ lao động qua đào tạo vẫn chưa đáp ứng nhu cầu xã hội là do đội ngũ giáo viên dạy nghề có trình độ thấp, chưa bắt kịp tốc độ phát triển của công nghệ hiện đại, chương trình giảng dạy chưa phù hợp, 50% giáo trình giảng dạy hiện đã trở lên lạc hậu. Bên cạnh đó vẫn còn nhiều rào cản khiến công tác dạy nghề chậm phát triển như: định mức kinh phí từ ngân sách cho học viên học nghề còn thấp không phù hợp với tình hình thực tế, trong khi đó nguồn thu từ học phí thì bị khống chế từ 120.000 đồng- 140.000 đồng/tháng/học viên, không đủ chi cho nhu cầu đào tạo. Kinh phí đào tạo lao động chất lượng cao, ưu đãi và thu hút cho các ngành nghề mũi nhọn cũng thiếu, trang thiết bị, máy móc dạy nghề lạc hậu thiếu đồng bộ cũng là một trong những nguyên nhân của hiện trạng trên. Các thiết bị dạy nghề thường có nguồn gốc từ Liên Xô cũ, các nước Đông Âu, Trung Quốc v.v...với các quốc tịch khác nhau, như thế việc các trang thiết bị vênh nhau thiếu đồng bộ làm cho việc giảng dạy, thực hành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mấu chốt nữa là nhiều doanh nghiệp chưa coi trọng chính sách liên kết với các trường nghề trong công tác hỗ trợ, tạo điều kiện thực tập cho công nhân. Để cải thiện tình hình này, theo tôi bản thân doanh nghiệp phải làm cho người lao động thấy họ là một phần tất yếu trong quá trình phát triển của doanh nghiệp, cụ thể doanh nghiệp phải chia sẻ thông tin, tình hình phát triển doanh nghiệp, tạo điều kiện để người lao động phát triển nghề nghiệp. Giải quyết tốt được vấn đề này, doanh nghiệp đã đạt được hai mục tiêu quan trọng đó là nâng cao năng suất làm việc và sự hài hòa trong quan hệ lao động. Bên cạnh đó các trường nghề và doanh nghiệp cũng cần tìm được tiếng nói chung  qua việc thiết lập quan hệ hợp tác hỗ trợ đào tạo, đây mới là giải pháp thiết thực nhất để rút ngắn khoảng cách cho hoạt động đào tạo, giới thiệu việc làm, cung ứng lao động của trường nghề với yêu cầu của doanh nghiệp. Như vậy, để có được bước đột phá nhằm tạo ra một cuộc cách mạng trong công tác dạy nghề, tôi đề xuất cần có một giải pháp mạnh và đồng bộ của bộ chủ quản, chính quyền và địa phương, các ngành, các cấ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chiến lược định hướng về công tác đào tạo nghề, tập trung đầu tư vào những ngành nghề trọng điểm, những nghề chịu áp lực cạnh tranh cao, tập trung đầu tư đồng bộ về cơ sở vật chất, trang thiết bị để từng bước nâng cao đội ngũ lao động có tay nghề cao đáp ứng được nhu cầu tuyển dụng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cơ chế chính sách khuyến khích các doanh nghiệp, các thành phần kinh tế, đầu tư cơ sở dạy nghề, có sự ưu đãi về thuế, tín dụng, đất đa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a đổi nội dung chương trình đào tạo phù hợp với qui trình công nghệ sản xuất của doanh nghiệp trong giai đoạn hiện tại. Từng bước tiến tới đạt chuẩn đào tạo của khu vực và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dành nguồn ngân sách tương xứng với công tác đào tạo, bồi dưỡng nâng cao tay nghề cho đội ngũ giáo viên ở các cơ sở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ối với số lao động phổ thông không có nguyện vọng làm việc trong các khu công nghiệp tập trung, cần tạo điều kiện cho họ được vay các nguồn vốn tín dụng ưu đãi như quỹ quốc gia giải quyết việc làm, quỹ xóa đói giảm nghèo để họ tự tạo việc làm.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ánh giá tình hình kinh tế thế giới, tình hình kinh tế khu vực và đặc biệt là thực trạng nền kinh tế của nước ta. Chính phủ đã sớm đề ra 8 nhóm giải pháp nhằm kiềm chế lạm phát, ổn định kinh tế vĩ mô, bảo đảm an sinh xã hội và tăng trưởng kinh tế bền vững. Đặc biệt Chính phủ đã tập trung điều hành một cách quyết liệt và linh hoạt. Do vậy trong 9 tháng vừa qua có thể nói rằng trong bối cảnh lạm phát như vậy, mà nền kinh tế của chúng ta vẫn tăng trưởng khá, giữ vững được ổn định chính trị và tiếp tục tạo điều kiện thuận lợi cho chúng ta hội nhập và phát triển kinh tế. Tuy nhiên tôi thấy rằng trong quá trình quản lý, điều hành kinh tế - xã hội vẫn còn bộc lộ một số yếu kém như trong Báo cáo của Chính phủ đã trình bày, sau đây tôi xin làm rõ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ông tác quản lý điều tiết kinh tế vĩ mô. Vấn đề thứ nhất tôi thấy rằng việc dự báo của chúng ta là chưa sát, còn bị động, lúng túng trước sự biến động của tình hình kinh tế thế giới. Do vậy một số giải pháp, đề xuất là chưa kịp thời, hiệu quả chưa cao, tôi xin lấy một ví dụ để chứng minh. Khi đầu năm giá xăng dầu của thế giới tăng như vậy nhưng lúc ấy chúng ta lại chưa tăng giá, Chính phủ lại bù giá, tôi thấy đây là một bài toán chưa hợp lý. Tôi biết trong bối cảnh đó tăng giá xăng dầu thì sẽ nhiều giá khác leo thang, tình hình giá cả sẽ không ổn định, nhưng nếu ta làm tốt công tác tuyên truyền, giáo dục thì chắc chắn nhân dân cũng thấy được đâu là đúng, đâu là sai và nhân dân cũng sẽ chia sẻ với Chính phủ. Tôi cho rằng lúc đó cần phải tăng giá xăng dầu, từ chỗ tăng giá này chúng ta mới có nguồn thu và từ nguồn thu này điều tiêt cân đối trở lại thì mới là đúng. Bây giờ khi giá xăng dầu thế giới đã xuống rồi, nhưng chúng ta giảm không đáng kể, bởi một lẽ chúng ta phải giải quyết hậu quả đó để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rằng các tập đoàn kinh tế, các tổng công ty tăng trưởng chưa tương xứng với mức chỉ đạo đầu tư ưu tiên vốn của Nhà nước. Các con số sáng nay cũng nhiều đại biểu phát biểu và đưa ra chứng minh, tôi không nhắc lại nữa. Như vậy kinh tế Nhà nước chưa giữ vai trò chủ đạo, mà kinh tế Nhà nước chưa giữ vai trò chủ đạo thì chắc chắn sẽ gây khó khăn trong ổn định kinh tế vĩ mô. Đứng trước tình hình này tôi kiến nghị với Chính phủ cần xem xét nghiên cứu lại cơ chế quản lý, điều hành kinh tế vĩ mô, đặc biệt là các tập đoàn, các tổng công ty như thế nào để cho các tập đoàn, các tổng kinh tế thực sự là trung tâm chi phối tất cả các hoạt động khác, giữ được trung tâm chủ đạo này thì chắc chắn là kinh tế vĩ mô mới ổn đị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an ninh nông thôn, đây là vấn đề bức xúc trên một số địa bàn trong cả nước. Qua nghiên cứu phân tích tổng hợp tôi thấy mấy nguyên nhân chính dẫn đến vấn đề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ông bằ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một bộ phận nhân dân do trình độ dân trí thấp nên bị lợi dụng, kích động tham gia gây rối biểu tình ở một số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ừ hai nguyên nhân trên mới có bàn tay của kẻ địch lợi dụng vào, như vậy trong ba nguyên nhân này nếu chúng ta giải quyết tốt nguyên nhân số một là công bằng xã hội, thì đây sẽ là nguyên nhân cơ bản, sâu xa giải quyết tốt nguyên nhân này thì nguyên nhân thứ ba là kẻ địch khó lợi dụng, kích động chống lại Đảng và nhà nước. giải quyết tốt nguyên nhân này thì phải có chính sách đồng bộ của cả hệ thống chính trị, nhưng tôi thấy trước mắt cần tập trung vào xây dựng chính quyền các cấp thật sự trong sạch vững mạnh, đội ngũ cán bộ có phẩm chất, năng lực thực sự là của dân, do dân và vì dân và cuộc đấu tranh chống tham nhũng mang lại hiệu quả thiết thực. Chúng ta giải quyết được nhóm cơ bản này thì chắc chắn giải quyết được vấn đề dân chủ công bằng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ừa qua Chính phủ đã có những quyết định công nhận các huyện, xã ở một số địa phương thuộc diện đặc biệt khó khăn. Vậy tôi đề nghị với Chính phủ nên có một cơ chế ưu tiên đặc thù về nguồn vốn, về khoa học để tạo ra một sự bứt phá trong năm 2009 về xóa đói, giả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ối với các địa phương phải làm tốt công tác giáo dục, tuyên truyền, động viên nhân dân có ý thức tự cường phấn đấu vươn lên, kết hợp với nguồn vốn của Trung ương quyết tâm đứng vững, xóa đói giảm nghèo một cách bền vững trên quê hương của mình và chỉ có thực hiện như vậy mới rút ngắn được khoảng cách xã hội giàu nghèo giữa các vùng, miền của đất nước. Xin cảm ơn Quốc hội.</w:t>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với Báo cáo của Thủ tướng phân tích khá sâu 7 mặt tích cực, 7 vấn đề tồn tại, hạn chế và đặc biệt  khái quát 5 bài học thực tiễn và đề ra mục tiêu và 8 nhóm giải pháp lớn. Tuy nhiên tình hình kinh tế thế giới và trong nước diễn biến khá nhanh, có những vấn đề diễn ra ít các chuyên gia có thể dự báo kịp như vấn đề sự giảm đột biến giá dầu thô, vấn đề giảm giá vàng và nhiều mặt hàng trên thị trường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hị trường tài chính, sự khủng hoảng tài chính toàn cầu, nguy cơ lẫn suy thoái kinh tế toàn cầu, người ta đang lo lắng một cuộc đại khủng hoảng kinh tế toàn cầu, do đó áp lực rất nặng lên tâm lý tất cả nền kinh tế và nước ta không nằm ngoài vòng áp lực này. Trong tình hình đó, tôi xin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ủa Thủ tướng nêu rất rõ chúng ta rất thành công trong vấn đề kiểm soát lạm phát trong thời gian qua với 8 nhóm giải pháp. Tuy nhiên nguyên nhân sâu xa của lạm phát và nhập siêu vẫn còn nguyên, việc đó là từ đâu? Từ hiệu quả kinh tế thấp, tôi xin nói 3 chỉ tiêu để đánh giá rằng chúng ta chỉ tăng trưởng về số lượng, nhưng chất lượng kinh tế ngày càng suy giảm và không muốn nói là rất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ố thứ nhất mà mọi người thường nói là hệ số đầu tư sản lượng thường gọi là ICO, bình quân trong 7 năm từ 2001 - 2008 thì ICO Việt Nam là 5. Tỷ lệ đầu tư trên GDP đạt 38% trong khi tăng trưởng kinh tế chỉ có 7,6%. Nếu so với Trung Quốc thì chúng ta mất độ 2% tăng trưởng so với đầu tư, chưa nói với những nướ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số thứ hai, giá trị gia tăng trên giá trị sản lượng giảm nghiêm trọng trong ngành chế biến, cụ thể là trong ngành nông nghiệp, công nghiệp, chỉ số này chỉ đạt 33%, trong khi năm 2001 là 47%. Trong nông nghiệp mặc dù đầu tư rất nhiều khoa học công nghệ, nhưng chỉ số này không đổi ở mức 55% - 5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ố thứ ba, đó là chi phí một đồng tạo ra mấy đồng GDP. Xin thưa Quốc hội, trong nông nghiệp một đồng chi phí tạo ra được 1,28 đồng GDP. Trong công nghiệp một đồng chi phí tạo ra chỉ 0,51 đồng GDP. Trong khi đó năm 2005 còn được là 0,61 đồng, trong kế hoạch chúng ta hướng tới phải là 1,28 đồng. Do đó phải nói rằng chất lượng tăng trưởng ngày càng kém, trong khi đó sự tăng trưởng đó chưa nói các vấn đề phát sinh như vấn đề môi trường, vấn đề xã hội. Tôi nêu vấn đề để minh hoạ ý của Thủ tướng đã trình bày trong báo cáo, đây là vấn đề tôi mong có sự quan tâm chứ không phải là GDP tăng mấy phần trăm, vấn đề là chất lượng, nếu càng tăng trưởng chúng ta càng để lại hệ quả lớn cho quá trì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ăm 2009 tôi cho rằng tác động của tình hình thế giới sẽ không tốt hơn năm 2008 mà còn tồi hơn. Nước ta chịu ảnh hưởng 3 mặt rất nghiêm trọng, thứ nhất xuất khẩu suy giảm, quy mô xuất khẩu của ta rất lớn trong khi thị trường nội địa sức mua sẽ giảm thấp. Vấn đề giải ngân FDI sẽ giảm bởi vì các giấy phép đầu tư sẽ không huy động được vốn trên thị trường hiện nay. Đầu tư gián tiếp sẽ giảm, 3 nguồn này sẽ biểu hiện nền kinh tế thế giới và trong nước tình trạng ảm đạm sẽ xảy ra. Chính vì vậy có nhiều doanh nghiệp sẽ sa thải công nhân, cân đối ngoại hối sẽ cực kỳ khó khăn và hiện tượng thiểu phát sẽ xảy ra. Tôi cho tình hình tới sẽ có những điểm bi qua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ình hình đó, cùng với các giải pháp của Chính phủ tôi đề nghị một phương án dự phòng, phương án này nghe có vẻ lạ tai, tôi xin nêu phương án là phương án kiểm soát lạm phát, ổn định kinh tế vĩ mô trong điều kiện nền kinh tế thiểu phát. Như vậy là thiểu phát nhưng lại kiểm soát lạm phát, tại sao như vậy? Vì như tôi trình bày ở trên nguyên nhân gây lạm phát vẫn còn nguyên, do đó bộc lộ bất cứ lúc nào, nếu không khéo khi nó bộc lộ thì rất khó chữa. Từ phương án đó tôi đưa ra 7 nhóm vấn đề mong rằng những góp ý này nếu được tham khảo đưa vào Nghị quyết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tăng trưởng, tôi đề nghị năm 2009 trong mọi tình huống phải cố gắng phấn đấu làm sao tăng trưởng được trên 6%, nếu không đạt mức tăng trưởng này chúng ta để hệ quả sẽ rất lớn. Như vậy nếu trên 6% thì tôi nhìn kế hoạch 5 năm 2006-2010 bình quân sẽ đạt được 7,2%, tức là sau 10 năm GDP sẽ tăng gấp đôi, con số không thấp, nếu chất lượng tăng thì con số này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mục tiêu đó, tôi đề nghị ý kiến thứ nhất là chủ động duy trì một tốc độ, nếu trường hợp thiểu phát thì chủ động duy trì một tốc độ lạm phát ở khoảng 9-10% nếu trường hợp thiểu phát xảy ra, tức là lạm phát chủ động, ta đi từ vấn đề lạm phát bị động sang lạm phát chủ động để kích thích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ấu trúc lại toàn bộ đầu tư công, chú ý dự án nhỏ hiệu quả và sử dụng ngay, loại giá nào sử dụng nhiều vật liệu, nhiều nhân công, ví dụ như các công trình xây dựng xi măng, sắt thép v.v... để kích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giảm lãi suất, giải quyết mâu thuẫn tình trạng ngân hàng hiện nay, hiện nay lãi suất cao, nhưng ngân hàng không giảm, bởi vì giảm như vậy sẽ rất khó khăn, vấn đề dự trữ sẽ không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gọi là "tương kế, tiểu kế", Thủ tướng đã nêu rồi, nhưng tập trung nhanh, về cụ thể là triển khai Nghị quyết về tam nông, cụ thể là kích cầu trên thị trường nông thôn, đầu tư, tiêu dùng. Đây là vấn đề cần phải làm để mở rộng thị trường 70 triệu dân, bù đắp vấn đề xuất khẩu, để làm sao thị trường trong nước bù được thị trường xuất khẩu giảm s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đề nghị Chính phủ cùng ngân hàng thương mại tài trợ tín dụng cho doanh nghiệp vừa và nhỏ, chúng tôi đề nghị sử dụng ngay hai định chế tài chính tín dụng đang có của Chính phủ là ngân hàng đầu tư và phát triển và ngân hàng chính sách. Những ngân hàng này chịu trách nhiệm đứng làm vốn mồi cùng ngân hàng thương mại để tài trợ cho các doanh nghiệp vừa và nhỏ. Chúng ta không thể để chỉ các ngân hàng thương mại giải quyết, Chính phủ phải đứng ra làm chuyện này, làm vốn mồi. Trên tinh thần đó sẽ ưu tiên cái gì? Ưu tiên thứ nhất là doanh nghiệp nào sử dụng nhiều lao động. Ưu tiên thứ hai là doanh nghiệp chế biến nông sản. Ưu tiên thứ ba là doanh nghiệp gia công xuất khẩu. Những loại này Chính phủ có vốn mồi và ngân hàng thương mại cùng vào để giải quyết cho doanh nghiệp vừa và nhỏ cứu tình hình suy thoái. Đây là cách cứu của Việt Nam, khác với các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ó biện pháp giảm mạnh về vấn đề nhập siêu. Nguy cơ năm tới chúng ta nếu nhập siêu 19-20 tỷ đô la, tôi xin nói không có nguồn cân đối, nếu Chính phủ không muốn xuất ngoại tệ dự trữ ra để l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rất quan trọng đó là vấn đề công tác tuyên truyền để làm sao người dân tin tưởng và không có chuyện nếu giảm lãi suất thì gửi tiền đồng, không có đô la hóa, không mua đô la và cái này rất quan trọng, nếu người dân ủng hộ như vậy, giảm lãi suất có thể làm được, vẫn huy động và bảo đảm an toàn cho hệ thống thương mạ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tình hình kinh tế - xã hội năm 2008 và nhiệm vụ năm 2009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8 với những diễn biến phức tạp của tình hình kinh tế - xã hội như phải đối mặt với những khó khăn, thách thức do sự suy giảm của nền kinh tế toàn cầu, trong nước thiên tai, bão lũ và dịch bệnh gia súc, gia cầm xảy ra ở nhiều tỉnh, thành phố, lạm phát tăng cao, giá cả một số hàng hóa chiến lược không ổn định, sản xuất kinh doanh gặp rất nhiều khó khăn. Song dưới sự lãnh đạo của Đảng, sự giám sát của Quốc hội và sự chỉ đạo sâu sát quyết liệt của Chính phủ, sự nỗ lực của các cấp, các ngành và toàn dân. Bằng 8 giải pháp đồng bộ, bám sát mục tiêu kiềm chế lạm phát, ổn định kinh tế vĩ mô đảm bảo an sinh xã hội và tăng trưởng bền vững do đó đến nay có thể khẳng định nền kinh tế nước ta đã vượt qua được thời điểm khó khăn nhất của năm 2008, nhưng cân đối lớn của nền kinh tế đang từng bước ổn định những hạn chế yếu kém đang dần được khắc phục, những kết quả đó được thể hiện ở các mặt như tốc độ tăng giá tiêu dùng đã có xu hướng giảm dần, cân đối vĩ mô của nền kinh tế được đảm bảo, xuất khẩu tăng, nhập khẩu được kiểm soát một cách chặt chẽ, nhập siêu đã giảm dần, thu ngân sách đạt cao, đầu tư nước ngoài tăng, chính trị được giữ vững, quốc phòng, an ninh trật tự an toàn xã hội được bảo đảm, vị thế nước ta trên trường quốc tế được tăng cao, an ninh xã hội được chú trọng, những kết quả trên tạo nên tâm lý ổn định đồng thuận lòng tin của nhân dân được củng cố. Tuy nhiên, những chuyển biến và kết quả đạt được chưa thực sự vững chắc bên cạnh những khó khăn yếu kém đã tích tụ những năm trước đây, những khó khăn mới phát sinh do tác động không mong muốn của việc thực hiện các giải pháp kiềm chế lạm pháp, những hạn chế trong chỉ đạo điều hành cần phải được tập trung khắc phục trong thời gian tới. Tôi đồng tình với các nhiệm vụ, giải pháp năm 2009 mà Chính phủ đã nêu trong báo cáo do Thủ tướng Chính phủ đã trình bày trước Quốc hội. Tôi xin đóng góp những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hính phủ đã quan tâm đầu tư thúc đẩy kinh tế - xã hội của các địa phương còn gặp nhiều khó khăn đó là một chính sách hết sức đúng đắn, tuy nhiên đối với những vùng biển, đảo Chính phủ đã chú ý đầu tư, theo tôi sự đầu tư đó vẫn chưa đúng với tầm vị trí quan trọng của nó. Tôi xin nêu một ví dụ trong Báo cáo của Chính phủ mới chỉ nói đến các vùng đồng bằng sông Cửu Long, sông Hồng, các chương trình về rừng, về nông thôn mà ít nói về biển, vùng ven biển, đảo và ngư dân, trong đó Nghị quyết Trung ương 4, Khóa X về chiến lược biển Việt Nam đến năm 2020 đã xác định tăng tỷ trọng đầu tư từ ngân sách Nhà nước cho phát triển cơ sở hạ tầng biển, đảo, trước mắt tập trung đầu tư các tuyến giao thông ven biển, các công trình dân sinh kết hợp quốc phòng trên biển, đảo, cảng cá, bến cá, khu neo đậu tránh trú bão cho tàu thuyền, khu dịch vụ hậu cần nghề cá. Đầu tư nâng cao năng lực về mọi mặt cho cơ quan quản lý Nhà nước về biển ở các cấp, tập trung nguồn vốn ngân sách đầu tư mới, nâng cấp tàu thuyền, trang thiết bị cho lực lượng điều tra tài nguyên môi trường biển, lực lượng hải quân cảnh sát biển, bộ đội biên phòng, hải quan làm nhiệm vụ trên biển. Hàng chục năm qua chúng ta đã đầu tư vào một số những vùng nhưng chưa thu được bao nhiêu nhưng ngược lại chúng ta đã thu được từ biển rất nhiều ví dụ như dầu khí, hải sản, giao thông vận tải biển, du lịch biển nhưng đầu tư ngược lại cho phát triển vùng kinh tế biển và bảo vệ biển không được đáng là bao. Tôi lấy một ví dụ như chương trình biển Đông, hải đảo, hỗ trợ cho 28 tỉnh thành phố ven biển, các hải đảo cơ quan Trung ương liên quan đến bảo vệ nghiên cứu biển như cảnh sát biển, hải quân, biên phòng, các quân khu ven biển. Năm 2007 là 1380 tỷ, năm 2008 là 1200 tỷ, năm 2009 dự kiến là 1450 tỷ tăng 20,8% so với năm 2008 nhưng so với năm 2007 chỉ tăng 5,4% nếu tính trượt giá từ 24-25% thì thực tế không tăng. Tôi kiến nghị nên tách việc đầu tư lực lượng cảnh sát biển ra một chương trình ưu tiên riêng vì đây là lực lượng mới thành lập, để thực thi pháp luật trên toàn bộ vùng biển Việt Nam rất quan trọng, để bảo vệ an ninh trên biển trong đó có an ninh kinh tế như dầu khí, hả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cần đầu tư ít nhất 1.000 tỷ đồng nếu ghép vào chương trình biển Đông hải đảo thì các nội dung khác sẽ hầu như không có gì. Trong khi đó chúng ta thu từ dầu khí là 101 nghìn tỷ, không kể số thu từ 0,4 triệu tấn Condensat tính vào thu nội địa, trong đó vượt thu do giá dầu từ 64 USD lên 111 USD là 35 nghìn tỷ VND, lẽ nào chúng ta không trích số lẻ 5.000 tỷ đồng để xây dựng lực lượng bảo vệ biển như cảnh sát biển và chương trình biển Đông,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n của chúng ta rất giàu và đẹp, có vị trí chiến lược nhưng liên tục lấy từ biển mà không đầu tư trở lại thích đáng thì biển sẽ cạn kiệt tài nguyên, nước ngoài sẽ xâm phạm và chèn ép chúng ta. Đó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đánh giá kết quả đạt được năm 2008 và nhiệm vụ năm 2009 của Chính phủ trình bày. Có thể nói năm 2008, nhất là những tháng đầu năm trước tình hình kinh tế thế giới tiếp tục suy giảm và biến động phức tạp, giá cả tăng cao như giá dầu thô và giá gạo đã tăng lên đến 1.000 - 1.200 đôla/tấn, lạm phát diễn ra toàn cầu. Tình hình trong nước, thiên tai, dịch bệnh gây thiệt hại nặng nề, lạm phát tăng cao, giá tiêu dùng, giá vật tư tăng cao, nhập siêu quý I tăng cao lên tới 8,3tỷ đôla. Tổng dư nợ tín dụng cuối năm 2007 là 43,7%, đầu năm 2008 lên 5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rên Bộ Chính trị đã có kết luận số 22 và Chính phủ đã đề xuất 8 nhóm giải pháp để kiềm chế lạm phát, ổn định kinh tế vĩ mô, đảm bảo an sinh xã hội và tăng trưởng kinh tế bền vững, đã được doanh nghiệp và toàn dân ủng hộ, hưởng ứng và tích cực tham gia góp phần kiềm chế lạm phát. Chỉ giá số tiêu dùng được giảm dần, đến tháng 10 đã xuống dưới 1%, an sinh xã hội được quan tâm giải quyết. Từ đó có thể đánh giá chủ trương giải pháp của Chính phủ về việc kiềm chế lạm phát và ổn định kinh tế vĩ mô đã đạt được kết quả ban đầu rất quan trọng, đã đưa nền kinh tế đất nước tăng trưởng khá trong điều kiện lạm phát cao, GDP ước đạt 6,5-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mặc dù gặp khó khăn do thiên tai, dịch bệnh, giá đầu vào tăng nhưng sản xuất nông nghiệp vẫn đạt kết quả nổi trội, giá trị sản xuất ước đạt 5,1%, sản lượng lúa cả năm ước đạt 38,5 triệu tấn, tăng khoảng 2,6 triệu tấn so với năm 2007, thuỷ sản ước đạt 4,6 triệu tấn. Tình hình sản xuất tăng, xuất khẩu thuỷ sản và gạo cũng tăng. Qua tiếp xúc cử tri, bà con cử tri đánh giá rất cao sự lãnh đạo của Trung ương Đảng, sự điều hành của Chính phủ đạt kết quả tốt đã kiềm chế được lạm phát, bình ổn được kinh tế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ại buổi tiếp xúc cử tri bà con cũng tỏ ý phê phán các bộ, ngành và việc điều hành của Chính phủ như bà con cử tri cho rằng việc dự báo, việc điều hành của Chính phủ và Bộ, ngành từng lúc còn bộc lộ nhiều yếu kém, bấp cập, lúng túng, thiếu tầm chiến lược như việc quyết định tạm ngưng xuất khẩu gạo trong lúc lúa gạo vụ đông xuân trong nước dư thừa. Gạo thế giới tăng lên 1.000 đến 1.200USD, nếu xuất được thì hợp đồng như thế này có lợi cho ngân sách, cho doanh nghiệp, cho người nông dân và giữ được mối đối tác về xuất khẩu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hung quanh phạm vi áp thuế xuất khẩu gạo trong lúc giá gạo đang lên làm thiệt hại cho người nông dân vì áp suất giá xuất khẩu gạo thì nhiều doanh nghiệp hạ giá mua lúa trong nông dân mà ở đồng bằng sông Cửu Long hạ tới 500đ/1k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thắt chặt tiền tệ thì lúc đó sẽ mang tính cào bằng, thiếu linh hoạt, ngân hàng thắt chặt tiền tệ không có cho phạm vi nông dân và doanh nghiệp vay. Từ đó ứ đọng hàng hóa và phạm vi sản xuất bị đình đốn mà nhất là ở đồng bằng sông Cửu Long lúc này tình hình cá tra bị ứ đọng như đại biểu trước tôi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 con cử tri ở đồng bằng sông Cửu Long đánh giá và cho rằng ở đồng bằng sông Cửu Long sản lượng lúa và cá, hàng nông sản đạt và vượt kế hoạch, xuất khẩu cũng đạt khá cao nhưng đời sống bà con nông dân không được nâng lên mà giảm sút và có phần khó khăn hơn do giá lúa hè thu và lúa thu đông chỉ có 3.000 - 3.500đ/1 kg thấp hơn hoặc là bằng giá thành hoặc cao hơn mức độ. Cá tra giá bán ra là 14.500- 16.000 đồng /ký so với giá thành nó ngang bằng hoặc có lúc lỗ có lúc thì lời. Bà con cử tri đề nghị Chính phủ cần xem xét và nên có chính sách phù hợp hơn, có tầm chiến lược hơn và nên có tổng kết Quyết định 80 liên kết 4 nhà giữa Nhà nước và doanh nghiệp, nhà khoa học và nông dân trong quá trình thực hiện Nghị quyết này, đánh giá kết quả vừa qua đạt tới đâu còn cái gì cần tiếp tụ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 con nông dân cũng đề nghị Nhà nước nên có chính sách bảo trợ cho nông dân trong hai lĩnh vực đối với người bị thu hồi đất và bảo trợ trong lĩnh vực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là phần đề xuất của bà con đồng bằng sông Cửu Long muốn rằng Chính phủ sớm chỉ đạo nạo vét luồng Định An để việc đưa tàu 10.000 tấn, 20.000 tấn vào được phạm vi Cần Thơ để việc xuất khẩu giảm được giá thành và có lợi ích cho bà con nông dân được cao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au Kỳ họp lần thứ 3 của Quốc hội đến nay, chúng ta thấy tình hình nổi rõ nhất là việc kiềm chế lạm phát. Từ những thắng lợi kiềm chế lạm phát đến nay có thể nói chúng ta thấy có dấu hiệu tiệm cận với thiểu phát. Nhiều tổ chức quốc tế ca ngợi sáng kiến của Chính phủ  về 8 nhóm giải pháp thực sự là hữu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công báo cáo trên tôi thấy nhiều vấn đề bất cập chưa được nêu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ồng bào cử tri đồng bằng sông Cửu Long đặt ra có phải bằng mọi giá chống lạm phát mà Chính phủ tạm ngừng giao dịch, ký hợp đồng xuất khẩu gạo vào thời điểm giá gạo trên thế giới trên 1000 đôla/tấn, bắt 70 % dân số lao động nông nghiệp thu nhập bấp bênh, rủi ro cao, gánh trách nhiệm an ninh lương thực, kiềm chế lạm phát của đất nước thật là đáng thương. Tại sao nông dân Thái Lan được hưởng lợi lúc giá lương thực trên thế giới trên 1000 đôla/tấn mà nông dân Việt Nam không được. Hậu quả của chủ trương trên không những gây thiệt hại nặng nề cho nông dân vùng đồng bằng sông Cửu Long về mặt kinh tế mà còn tạo tâm lý băn khoăn, bức xúc, giảm niềm tin, kém phấn khởi nhất từ khi thực hiện đường lối đổi mới của Đảng đến nay như đại biểu Liêm ở Vĩnh Long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mỗi lần tiếp xúc cử tri, nông dân than vãn giá vật tư nông nghiệp tăng cao, giá lương thực, giá nông sản sụt khi vào mùa vụ. Chúng ta có thể giải thích đó là quy luật của thị trường, người sản xuất, nông dân phải tự điều chỉnh, phải biết dự báo để thích nghi với sản xuất, kinh doanh. Nhưng Chính phủ đề ra chính sách sai lầm gây hậu quả, tác hại cho nông dân thì làm sao chúng ta giải thích được, làm sao khi trở về đây chúng ta nói với đồng bào, cử tri là đảm bảo cho nông dân có lãi, người trồng lúa có lãi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ản xuất, lưu thông hàng hóa kém chất lượng, nổi cộm là phân bón. Một số họ đã thu được lợi bất chính từ mồ hôi, công sức của bà con nông dân, không ít bà con nông dân đã sạt nghiệp vì phân giả, phân kém chất lượng, nhưng mức xử phạt hiện hành quá nhẹ chỉ 8-12 triệu so với thu lợi bất chính hàng trăm triệu đồng thì không thể răn đe được, ngăn chặn được những kẻ bất lương đó. Đến nay chưa thấy Bộ, ngành trung ương nào có động thái cụ thể để bảo vệ lợi ích hợp pháp chính đáng của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ự quản lý điều hành kinh tế của Chính phủ về chính sách giá cả chưa thuyết phục được lòng dân, đó là sự liên thông giữa giá trong nước và giá thế giới, lợi ích của người tiêu dùng và lợi ích của nông dân, khi giá vật tư nguyên liệu thế giới tăng tức thì giá vật tư nguyên liệu trong nước tăng lên gấp bội, ngược lại giá thế giới giảm mạnh thì giá trong nước đứng ở mức cao ngất ngưởng từ từ hạ nhỏ giọt, thấy rõ nhất là giá xăng dầu, xi măng,sắt thép, ga, vàng các doanh nghiệp đưa ra đủ lý do để bảo hộ vì nhập giá cao phải bán hết hàng theo giá cao rồi sau đó mới tính tiếp. cách kinh doanh mua bán như thế này rất hiếm ở các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ông nghiệp, nông dân thì sao, họ sử dụng vật tư nông nghiệp giá cao thì họ có quyền và đủ sức mạnh để bán giá lương thực nông sản của họ theo giá tương ứng với giá vật tư mà họ sử dụng hay không, chắc chắn là không. Chúng ta có thể hình dung nông dân, các tập đoàn kinh tế, doanh nhân cùng bơi trên biển nhưng khi sóng to gió lớn tập đoàn kinh tế, doanh nhân được nhận phao cứu sinh từ Nhà nước, tức là chính sách bảo hộ còn nông dân thì phải tự l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iểu hiện bất cập nữa là quản lý điều hành các tập đoàn kinh tế, các tổng công ty nhà nước, các tổng công ty Nhà nước sử dụng vốn từ nguồn lực ngân sách rất lớn nhưng khi tình hình đất nước gặp khó khăn khu vực kinh tế thì các tập đoàn kinh tế, các tổng công ty không thấy thể hiện vai trò, trừ dầu khí đóng góp khoảng 25% cho ngân sách. Tình hình thiếu điện vừa qua rất nghiêm trọng, khí điện đạm Cà Mau xả bỏ vai trò của điện lực Việt Nam như thế nào? chúng ta thấy rất mơ hồ, nên chúng tôi kiến nghị Chính phủ có báo cáo minh bạch hiệu quả sử dụng vốn của các tổng công ty Nhà nước tại các phiên họp của Quốc hội vào cuối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nhiệm vụ năm 2009. Chính phủ có đề ra mục tiêu tổng quát là ưu tiên kiềm chế lạm phát, phấn đấu đến năm 2010 đưa tốc độ lạm phát xuống còn 1 con số. Tôi đề nghị phải tính toán cân nhắc lại. Chúng ta lúc này có còn ưu tiên cho kiềm chế lạm phát không trong khi xuất hiện dấu hiệu thiểu phát. Tôi đồng ý kiềm chế lạm phát nhưng không đưa lạm phát vào diện ưu tiên như thời gian vừa qua. Tình hình khủng hoảng tài chính suy giảm kinh tế thế giới tác động đối với Việt Nam chúng ta sẽ gặp bất lợi như một số đại biểu đặt ra, tức là khả năng xuất khẩu sẽ khó khăn hơn, vốn đầu tư FDI vào Việt Nam giải ngân sẽ giảm, nguồn ngoại tệ của Việt kiều gửi về sẽ giảm. Nhưng chúng ta cũng có những cái lợi, tức là giá vật tư nguyên liệu của thế giới giảm dẫn đến các chi phí sản xuất trong nước sẽ giảm, giá cả hàng hóa sẽ giảm. Hàng hóa giá rẻ của thế giới sẽ vào Việt Nam cạnh tranh với hàng nội, buộc các tổ chức doanh nghiệp phải bố trí lại sản xuất để hạ giá thành cạnh tranh. Vấn đề quan trọng là chính sách quản lý điều hành của Nhà nước bảo hộ sản xuất trong nước và quyền lợi chính đáng của người tiêu dùng như thế nào. Nếu chấp nhận có chọn lọc cho liên thông giá cả trong nước và giá thế giới thì lạm phát, chỉ số tiêu dùng nhanh chóng sẽ trở về 1 con số, tức là dưới 10% ngay trong năm 2009 không phải là đến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uy nghĩ trên tôi thấy áp lực đối với lạm phát sẽ giảm mạnh không nặng nề như vừa qua, còn áp lực tăng trưởng sẽ nặng nề hơn. Do vậy GDP của năm 2009 tôi cho rằng phấn đấu đạt được 7% là một sự nỗ lực rất lớn, là một thành công của Chính phủ. GDP 7%, nông lâm, thuỷ sản là 3%, còn CPI là một con số dưới 10% là con số tuyệt vời. Trước diễn biến tình hình thế giới như vậy, tôi đề nghị Chính phủ nên có những giải pháp dự phòng ứng phó với thiểu phát và chính sách kích cầu, tránh những tình huống xảy ra mà chúng ta bị động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các ngành và lĩnh vực, tôi đồng ý trước hết là nông nghiệp, nông dân và nông thôn, tôi thống nhất với nội dung Chính phủ đề ra, nhưng tôi thấy rằng đầu tư cho cơ sở hạ tầng nông thôn cần phải tính toán vốn cho xây dựng cơ bản nông - lâm, ngư nghiệp, thủy lợi chiếm 20,1% trong tổng vốn đầu tư còn thấp so với 70% dân cư sống ở nông thôn, cho nên chúng tôi đề nghị tăng hơn nữ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ai là xuất khẩu gạo, Hiệp hội lương thực vừa qua không gắn bó với lợi ích của nông dân, họ chỉ lo lợi nhuận cho các doanh nghiệp, hội viên, họ ép giá nông dân. Chính phủ điều hành quản lý giá cả phải liên thông giữa giá lương thực trong nước và giá thế giới khi có lợi cho nông dân. Nếu giá lương thực thế giới xuống thấp dưới giá thành sản xuất, đúng mùa vụ thì Chính phủ nên mua lúa của nông dân để đến khi nào giá thế giới tăng lên thì bán như một số nước trên thế giớ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heo quan điểm của tôi quản lý điều hành của Chính phủ năm 2008 là quyết liệt, thể hiện quyết tâm và trách nhiệm của mình trước nhân dân và cử tri cả nước, đành rằng còn nhiều khó khăn và nhiều vấn đề rất bức xúc, nhưng tôi nghĩ như bản tổng hợp ý kiến của nhân dân cả nước mà Chủ tịch Ủy ban Mặt trận Tổ quốc đọc, năm nay xem ra phấn khởi hơn và dân đỡ bức xúc hơn. Tôi thấy đó là điều mà nhân dân và cử tri cả nước chia xẻ và thông cảm với Chính phủ, đó mà một điều m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ôi thấy một bài học quý cho các cấp chính quyền qua đợt chống lạm phát thì chúng ta trưởng thành trên nhiều mặt. Ở đây chúng ta thấy nổi bật lên 3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vừa tích cực chống lạm phát, vừa tập trung ổn định tăng trưởng kinh tế và giải quyết dân sinh. Theo quan điểm của tôi thì không có đóng góp lớn của một số tập đoàn lớn và tổng công ty lớn thì chắc chắn tình hình kinh tế của ta đang còn có nhiều khó khăn, chứ không phải như thế này, theo quan điểm của tôi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phân cấp mạnh cho cơ sở, đồng thời có nhiều cơ chế chính sách giải quyết những khó khăn cho cơ sở. Tôi thấy đây là một nguyên nhân rất tích cực, tác động, chủ động của cơ sở và đồng thuận của trên Chính phủ và các cấp chính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rằng điều kiện khó khăn nhưng Chính phủ vẫn duy trì và giữ được môi trường thu hút đầu tư. Tôi nghĩ 3 vấn đề này là nhân tố tích cực cho những năm tiếp theo. Theo tôi thấy có 2 việc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là kỷ cương phép nước của chúng ta là chưa nghiêm, bộ máy hành chính cồng kềnh, kém hiệu quả. Vấn đề này chúng ta nói rất nhiều, nhưng giải pháp thực thi hiệu quả chưa cao, làm trì trệ và ảnh hưởng rất lớn đến chất lượng hiệu quả và mối quan hệ và cơ chế công tác, trên nói dưới không nghe, không phải là không nghe, nghe nhưng không làm hoặc làm không đầy đủ, hoặc nói một đường làm một nẻo, tôi thấy cái này là rất ng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thất thoát của chúng ta quá lớn, thất thoát về đầu tư quy hoạch xây dựng cơ bản, thất thoát về quản lý tài nguyên như rừng, đất, khoáng sản, thất thoát về chi tiêu quản lý ngân sách và hội họp. Tôi thấy những vấn đề này mà chúng ta quản lý tốt thì là một nhân tố để ổn định, kiềm chế lạm phát, làm ra nhiều nhưng thất thoát cũng lớn. Tôi thấy đây là môi trường dễ làm hư cán bộ, dễ gây bất ổn tình hình và làm tác động đến nhân tố tiêu cực, hạn chế nhân tố tích cực, tạo kẽ hở cho địch và kẻ xấu kích động xuyên tạc và đặc biệt là làm giảm lòng tin của nhân dân với các nhà đầu tư. Tôi nghĩ hai điểm này mà ta thắt chặt mạnh hơn nữa và làm quyết liệt hơn nữa, chắc chắn rằng tình hình khó khăn đến đâu chúng ta cũng chủ động để giải quyết, nếu không làm tốt việc này thì chắc chắn là trách nhiệm sẽ chung chung, các mặt cũng chung chung thì có lẽ tình hình cũng muôn thủa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giải pháp, tôi xin đề xuất mấy giải pháp năm 2009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hình biên giới đang còn nhiều khó khăn, nhân dân rất cần Chính phủ nhưng cần thì Chính phủ cũng chỉ có mức độ, điều quan trọng nhất là từng giải pháp thế nào để ít tiền nhưng lại có hiệu quả. Tôi nói ví dụ chẳng hạn quân đội làm 21 khu kinh tế quốc phòng thì phải nói là rất quý, kể cả chính trị, kinh tế, văn hoá, xã hội và đối ngoại. Những vùng này yên ổn thì đất nước yên ổn, những vùng này bất ổn thì những nơi khác bất ổn, cho nên theo tôi đề nghị Chính phủ phải nâng tầm Nghị định, phải có chính sách đầu tư tập trung để anh em ở đây giải quyết tốt vấn đề dân sinh, ổn định chính trị xã hội và các vấn đề khác, nếu đầu tư dàn trải như lâu nay chắc chắn khó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rằng bà con rất cần, rất thiếu đói, thiếu ăn và thiếu thuốc, bây giờ Chính phủ cho cơ chế là giao cho Bộ quốc phòng cho tăng biên chế, đảm bảo đào tạo số là bác sỹ đưa vào quân đội và đưa lên trên vùng này để bà con được hưởng lợi tý, chứ còn đưa những thanh niên lên thì xin thưa với Quốc hội là chân trong, chân ngoài, không yên tâm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gay giáo viên cũng thế, giáo viên nếu như mà Bộ Giáo dục, Bộ Quốc phòng, có Chính phủ cho chủ trương là số anh em, các cháu ra trường đi làm nghĩa vụ 2 năm là đi dạy thì lên ở đó yên tâm. Bởi vì kinh nghiệm thế này, ở đâu khó khăn nhất, gian khổ nhất thì chỉ có quân đội thôi, quân đội mới trụ vững được chỗ này và yên tâm gắn bó làm với dân. Hiện ngay biên phòng chúng tôi có 500 sỹ quan là giữ chức danh Chủ tịch, bí thư và Phó bí thư Đảng ủy xã, anh em không có đồng phụ cấp nào thêm ngoài một vài trăm xã cho, huyện, tỉnh cho, nhưng suốt hàng chục năm nay anh em ta làm rất tốt, những vùng không có điều kiện, bây giờ kể cả 1000 số anh em quân đội của các quân khu một, hai, ba  người ta đi lên trên kia gắn bó biên giới, sẵn sàng chịu đựng để mà vì dân,  có đầu tư được bao nhiêu đâu. Thế thì bây giờ làm cho anh em có một chế độ chính sách thì anh em gắn bó với bà con giúp được bà con rất nhiều, giải quyết được vấn đề ổn định chính trị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óa đói giảm nghèo và ba là giúp nhân dân có thể vươn lên làm giàu. Tôi nghĩ vấn đề này là một chủ trương đúng nếu như mà bây giờ dọc tuyến biên giới mỗi xã đặc biệt khó khăn cho một bác sỹ mà giao cho quân đội, tranh thủ tăng biên chế, tăng đầu tư thì đỡ tốn kém hơn là Bộ y tế đào tạo đưa lên thế này và kể cả giáo viên cũng thế đưa tháng trước, tháng sau có thể xin về rồi, năm trước năm sau xin về. Như vậy tình hình rất khó khăn. Đấy là một điều tôi xin đề xu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ác vùng kinh tế mở, khu kinh tế cửa khẩu. Tôi đề nghị Chính phủ phải có cơ chế, chính sách đồng bộ để lồng ghép, làm thế nào gắn phát triển kinh tế - xã hội với đảm bảo quốc phòng, an ninh ở những vùng khu kinh tế mở, khu kinh tế cửa khẩu và các vùng trọng yếu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ính sách rừng. Xin thưa Quốc hội, muốn bảo vệ biên giới thì phải có sức mạnh toàn dân. Chính sách rừng Chính phủ cũng có cải tiến lên 200 nghìn, nhưng theo quan điểm của tôi nâng lên những dọc biên giới thì quân đội cũng như biên phòng có phong trào nhân dân tự quản đường biên. Tức là gắn chính sách bảo vệ rừng với bảo vệ biên giới mà có phụ cấp cho nhân dân, chắc chắn nhân dân bảo vệ biên giới tốt hơn. Lâu nay bảo vệ rừng không đủ sống, dọc sát biên giới không có một chính sách gì cho nhân dân vùng biên giới. Xin thưa Quốc hội, không có chính sách an dân thì thiếu đi phần trách nhiệm bảo vệ nhân dân vùng biên giới. Cho nên theo tôi có chính sách lồng ghép bảo vệ rừng đầu nguồn với chính sách bảo vệ biên giới cho nhân dân được hưởng lợi, chắc chắn cả nước không ai thắc mắc, mà hoàn toàn đồng tình ủng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đề nghị Chính phủ chỉ đạo quyết liệt hơn trong việc khai thác tiềm năng thế mạnh của tuyến đường Hồ Chí Minh,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ui mừng nhận thấy Báo cáo của Thủ tướng Nguyễn Tấn Dũng đã phản ánh đúng tình hình kinh tế xã hội năm 2008, chúng ta đã cố gắng để kiềm chế lạm phát, ổn định kinh tế vĩ mô, bảo đảm an sinh xã hội và giữ tăng trưởng kinh tế hợp lý, bền vững. Đó là kết quả của sự chỉ đạo sáng suốt, chặt chẽ của Chính phủ và sự hưởng ứng của các ngành, các cấp. Tôi chỉ xin phép phản ánh những bức xúc lớn của đồng bào, của đông đảo cử tri hiện nay cả hai khu vực nông thôn và thành thị. Biết rõ các bức xúc này mới có thể có các giải pháp hữu hiệ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trong 5 năm từ năm 2001- 2005, tổng diện tích đất nông nghiệp đã bị thu hồi tới 366,44 nghìn héc ta, vậy mà ngay các khu công nghiệp được cấp phép từ lâu nhưng ruộng đất vẫn bị bỏ không một cách vô cùng lãng phí, nhẽ nào đất nước mình phải cần đến 141 sân golf ở 39 tỉnh sử dụng tới 49.268 héc ta đất đai trong đó có 2.625 héc ta đất trồng lúa. Việc đền bù đất bị thu hồi không hiểu theo nguyên tắc nào mà cử tri phản ảnh muốn mua lại 1/10 mảnh đất của chính mình mà dùng tất cả tiền đền bù cũng không đủ mua, đấy là giá trị hữu hình chưa nói giá trị vô hình. Hiện nay, giá lương thực thực phẩm so với năm 2005 đã tăng 20-30% nhưng giá vật tư nông nghiệp, giá nhân công tăng trên 60% chưa kể nạn phân bón giả đang làm nông dân khốn đốn, thu nhập thực tế của nông dân đã giảm đi 50% sau khi trừ đi các chi phí sản xuất. Báo cáo của Chính phủ ghi bình quân đầu người trên 1.000 đô la, vậy trên 73% cư dân nông thôn thực tế có bình quân bao nhiêu đô la, phải chăng chúng ta đang làm thuê cho các nhà đầu tư, tài nguyên không tái sinh thì khai thác, môi trường thì hủy hoại, lao động thì sử dụng, lợi nhuận thì họ đem đi trong khi công nghiệp được bảo hộ mạnh mẽ từ phía Nhà nước, thử hỏi nông nghiệp, nông thôn và nông dân được gì? Nhiều nước đầu tư vào nông nghiệp 7-8% GDP, trong khi Việt Nam là một nước nông nghiệp, nhưng chỉ đầu tư có 4% cho lĩnh vực hết sức quan trọng này. Ai tham mưu để dừng xuất khẩu, khi giá gạo trên thế giới lên tới 1.000 - 1.200USD khiến nông dân đồng bằng sông Cửu Long không bán được, thóc tươi phải phơi lên khắp đường nhự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ỉnh Đắc Lăk chúng tôi, cử tri mong muốn Chính phủ quan tâm đúng mức hơn đến việc di cư tự do, từ năm 2001 đến tháng 8 năm nay có gần 12.000 người đã di cư tự do vào Đắc Lắk, riêng từ năm 2007 đến tháng 8 năm nay đã có gần 5.000 người. Dẫn đến phá rừng, dẫn đến ốm đau bệnh tật, thất học. Nghe nói tỉnh lập dự án qui hoạch dân đến càng đông hơn. Chính phủ nên có kế hoạch đầu tư thế nào để đỡ gánh nặng cho tỉnh chúng tôi, đấy cũng là một sự nghèo kép như có đại biểu Quốc hội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Quyết định 134 của Thủ tướng Chính phủ về giải quyết đất sản xuất, đất ở, nước sinh hoạt, chúng tôi rất khó vì đất sản xuất hiện chỉ giải quyết được 67%. Lúc đưa dân vào nông trường thì đưa cả đất vào, nay làm ăn không hiệu quả thì nông trường đưa họ ra, nhưng đất thì ở lại nông trường, nông trường lại liên kết với các hộ khác làm ăn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Nông nghiệp và phát triển nông thôn cần phải phối hợp với địa phương để tháo gỡ cho địa phương, không thể chuyển sang chăn nuôi như bộ gợi ý, bởi vì trình độ đồng bào dân tộc ít người còn rất thấp. Hiện nay Đắc lắk còn 800 hộ chưa có điện, Nhà nước đầu tư chậm nhưng tỉnh không kịp triển khai dự án. Ngoài ra Chính phủ cũng cần giúp đỡ đầu tư vốn cho thủy lợi một cách thỏa đáng hơn vì Tây Nguyên thiếu nước thì không thể sản xuất được gì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hành thị các cử tri trí thức rất bức xúc vì những tồn tại trong giáo dục và nghiên cứu khoa học. Chúng ta có hàng chục vạn trí thức đang hoạt động nhiệt tình và tự nguyện cho các hội khoa học chuyên ngành, nhưng ít ai cho phép các hội chuyên ngành này tham gia vào việc phản biện các vấn đề hệ trọng như giáo dục, như khoa học công nghệ, như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áo dục và Đào tạo tại sao không giao cho các hội chuyên ngành tham gia xây dựng chương trình về sách giáo khoa để sao cho hiện đại hơn mà lại phù hợp hơn với trình độ học sinh của chúng ta. Gần đây trí thức trong nước và trí thức Việt kiều rất phản ứng đối với việc Chính phủ dự kiến bỏ ra 80 triệu đô la để xây dựng nhà máy cồn nhiên liệu từ bột sắn và rỉ đường. Thật là khó hiểu khi các nước người ta sản xuất cồn sinh học từ bã mía, rơm rạ và sinh khối thực vật biển, còn bột sắn và rỉ đường là nguyên liệu cho các nhà máy công nghệ sinh học mà các nước phát triển đang làm ra các dược liệu có giá trị cao hơn gấp hàng trăm, hàng nghìn lần so với cồn nhiêu liệu. Tại sao chúng ta không có các thành tựu lớn trong khoa học, trong khi hàng năm đầu tư không ít kinh phí cho khoa học. Tôi cho rằng chúng ta đã đầu tư quá dàn trải, các đề tài nghiên cứu cũng quá dàn trải và chính sách đấu thầu đề tài thường không hợp lý, không chính xác. Theo tôi nên thu gọn quyết liệt đầu mối các cơ quan nghiên cứu và cần đầu tư đủ tầm cho các trung tâm khoa học để đủ sức giải quyết các nhiệm vụ do Chính phủ đặt hàng trong từng giai đo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phải tạo bằng được giống lúa kháng rầy, giống lúa kháng đạo ôn, sản xuất đủ vắc xin các loại cho người, cho gia súc, gia cầm, tìm biện pháp hữu hiệu để xử lý ô nhiễm rác và nước thải, xây dựng công nghệ kiểm soát nhanh chóng các loại thực phẩm và thức ăn chăn nuôi, các biện pháp tiết kiệm nước và năng lượng, các biện pháp đối phó lâu dài với biến đổi khí hậu v.v... Đối với cử tri thanh niên thì một biểu hiện đáng lo ngại là sự giảm sút lòng tin và thiếu nghị lực phấn đấu, mặc dù điều kiện học tập, nghiên cứu và sinh sống ngày nay tốt hơn gấp bội so với thế hệ thanh niên trước đây của chúng tôi. Nên tìm hiểu vì sao thanh niên giảm sút niềm tin, đó chính là do họ là lớp người rất nhạy cảm, các bậc cha, chú làm ăn bất chính mà trở nên giàu có thì họ dễ dàng noi theo, nông thôn sống quá cực khổ thì tội gì không lao ra thành phố mặc dù biết ở đó đâu có dễ tìm kiếm việc làm. Lối sống thực dụng, chạy theo đồng tiền, coi nhẹ nền tảng gia đình đã khiến biết bao gia đình tan vỡ và đẩy biết bao thanh niên vào chỗ chán nản, mất phương hướng. Học đại học rất tốn kém, mà tìm được việc làm đúng chuyên môn nghe đâu mới được 20%. Xin việc làm thì rất nhiều nơi phải đút lót, chuyện rất phổ biến, ai cũng biết vậy mà không có ai bị xử lý, chuyện rất phi văn hóa lại được gọi là văn hóa, "văn hóa phong bì". Sau con bão melamin lại xuất hiện tiếp thuật ngữ "văn hóa sợ hãi". Thế hệ tương lai làm sao yên tâm được khi giao thông không an toàn, không khí ô nhiễm, nước ô nhiễm, thực phẩm ô nhiễm, rau xanh không bảo đảm, chuyện chống tham nhũng cũng làm giảm mạnh mẽ lòng tin của nhân dân, khi một giám đốc sở bị tuyên án 8 năm tù vì tham ô dự án ma 172 triệu đồng, giới trẻ cười thầm giám đốc sở lớn thế mà chỉ ăn hối lộ có chừng ấy thôi à? Vậy các giám đốc sở khác, ngay cả các trưởng phòng lấy đâu ra tiền mà đều có nhà cửa khang trang tại Thủ đô, Thành phố Hồ Chí Minh và các thành phố lớn khác. Tiền mua đất xây nhà phải nhiều tỷ chứ đâu có ít. Chúng ta đã bỏ ra rất nhiều tiền bạc và thời gian để phát động phong trào "học tập tấm gương đạo đức Hồ Chí Minh" đó là để kháng chiến thắng lợi, để xây dựng nước nhà, chiến sỹ hy sinh xương máu, đồng bào hy sinh mồ hôi nước mắt để đóng góp mà những kẻ tham ô, lãng phí, quan liêu phá hoại tinh thần, phí phạm sức lực, tiêu hao của cải của Chính phủ và của nhân dân, tội lỗi ấy cũng nặng như tội lỗi Việt gian bán nước. Nếu theo đúng tinh thần đó, theo tôi bất cứ ai nếu không thuyết trình được nguồn gốc chính đáng về tài sản thì nên cho nghỉ công tác ngay, tội lỗi đâu sẽ xét xử sau. Thanh niên và nhân dân sẽ rất phấn khởi nếu Đảng và Nhà nước có thái độ thực sự nghiêm minh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c xét xử oan sai cũng gây nên biết bao nhiêu thảm cảnh cho các nạn nhân, không biết cả nước có bao nhiêu người đang khiếu nại vì bị xét xử oan sai, mà trong cả năm chỉ có 15 người được bồi thường danh dự và tiền bạc. Theo thống kê có tới 46,13% đơn khiếu nại của nhân dân có nội dung đúng, nhưng số đông chưa nhận được trả lời và giải quyết thỏa đáng, bức xúc nhất là những vụ việc liên quan tới đất đai chiếm 80% các đơn khiếu nại, có địa phương có tới 90%. Thanh niên cũng không còn thi đua như trước đây vì việc nhận danh hiệu thi đua nhiều khi cũng phải chạy chọt, xin xỏ, thậm chí phong cả danh hiệu anh hùng cho những kẻ sau này bị pháp luật truy tố. Khen thưởng nhẽ ra phải do cán bộ tổ chức, cán bộ ngành thi đua khen thưởng theo dõi và đề nghị, chứ đâu phải xin xỏ, cầu cạnh. Thanh niên trí thức tốt nghiệp nước ngoài về không muốn làm việc trong nước đang bị hiểu lầm là vì muốn làm ở nước ngoài cho có lương cao. Thực tế cho thấy ở nhiều viện nghiên cứu dù lương thấp, nhưng các tiến sỹ đào tạo ở nước ngoài vẫn hào hứng ở lại tham gia vì thấy ở đó có đủ điều kiện để phát huy tài năng của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hiểu thanh niên cho đúng nên hỏi xem người lớn đã quan tâm đến thanh niên như thế nào? họ cần được tự do phát biểu chính kiến của mình, miễn là những chính kiến mang tính xây dựng, họ có quyền đòi hỏi điều kiện để phát huy những điều được học hỏi trong và ngoài nước. Sử dụng sai một trí thức là bóp chết ngay trí thức ấy từ khi sử dụng. Ba Nghị quyết của Hội nghị Trung ương 7 Khoá X đã chỉ ra rất xác đáng các việc cần làm ngay trong lĩnh vực nông nghiệp, nông thôn, nông dân, lĩnh vực thanh niên và lĩnh vực trí thức. Đó là những định hướng rất quan trọng, rất chính xác, tuy nhiên chúng ta không quên lời căn dặn của Chủ tịch Hồ Chí Minh: Đảng luôn luôn xét lại những Nghị quyết, những chỉ thị của mình đã được thi hành thế nào, nếu không thì những chỉ thị, những nghị quyết đó là những lời nói suông mà còn hạ lòng tin của nhân dâ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Ngọc Thái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Báo cáo về tình hình kinh tế - xã hội năm 2008 và nhiệm vụ năm 2009 do Thủ tướng Chính phủ trình bày. Những tháng cuối năm năm 2007 nền kinh tế thế giới đã có những biến động không thuận lợi làm ảnh hưởng trực tiếp đến kinh tế - xã hội, bên cạnh đó có vấn đề điều hành của Chính phủ có mặt còn chủ quan và hạn chế, đã ảnh hưởng tiêu cực đến sản xuất và đời sống của cán bộ và nhân dân, đặc biệt là dân lao động nghèo, người dân vùng nông nghiệp, nông thôn, miền núi và các đối tượng chính sách. Chúng ta cũng rất hân hoan Chính phủ đã cân nhắc, thận trọng và đã có những quyết sách hướng nhiệm vụ trọng tâm kinh tế, xác định 8 nhóm giải pháp để điều hành và nhanh chóng khắc phục dần những khó khăn, mất ổn định, đạt được hiệu quả đáng khích lệ như trong Báo cáo của Chính phủ với 7 nội dung lớn, trong đó mục tiêu kiềm chế lạm phát đã được phát huy tác dụng tích cực. Qua tiếp xúc với cử tri, đông đảo bà con đồng tình ủng hộ bởi vì nhân dân là đơn vị cuối cùng để đánh giá kết quả này. Cử tri và bản thân tôi cũng xin được phép kiến nghị với Chính phủ cần xem xét, nghiên cứ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dự án các công trình, cơ cấu đầu tư và tỷ lệ giải ngân của các chương trình còn quá thấp, nhiều dự án treo quá lâu, công trình kéo dài lâu hơn kế hoạch nhiều năm, biết rằng có nhiều nguyên nhân, nhưng nguyên nhân cần phải nghiên cứu đó là cơ chế, thủ tục đầu tư thì rườm rà, bị chi phối ràng buộc giữa ngành này với ngành kia, cộng với trách nhiệm của chủ đầu tư, chủ dự án đã nhiều năm chúng ta vẫn kiểm điểm, vẫn nói nhưng chưa được khắc phục từ Trung ương đế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tập trung hội thảo, đánh giá sâu, kỹ Luật Đất đai, bởi vì hiện nay đã có nhiều nội dung không còn phù hợp. Đây là nguyên nhân của mọi nguyên nhân khiếu kiện, mất an ninh trật tự, gây khó khăn ở nhiều địa phương. Đừng để cuối năm 2009 mới đưa ra trình Quốc hội, như vậy là quá chậm trễ, bởi luật này chưa sửa thì sẽ bị chi phối trực tiếp đến các luật khác đã ban hành năm 2008 và năm 2009. Đặc biệt qua ý kiến sáng nay của đồng chí Bộ trưởng Bộ Tài nguyên và Môi trường, chắc rằng dân sẽ chờ thay đổi 6 Nghị định của Chính phủ để hợp tác với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nước sạch cho nông dân vùng sâu, vùng xa, miền núi vẫn còn là một nội dung cần quan tâm đúng mức. Theo kế hoạch năm 2009 thì cung cấp nước sạch, vệ sinh cho nông thôn là 79%, nước sạch cho đô thị là 85%. Theo tôi nội dung này phải cần giám sát kỹ mới thực hiện được. Ngành điện còn phải xem lại phương thức đầu tư và kinh doanh của mình bởi vì hiện nay còn vấn đề cần bàn, nhất là khả năng đầu tư ngành điện cho nông dân, nông thôn và miền núi theo nghị định 60 và 61 của Chính phủ. Nhiều nơi hiện nay chưa có điện lưới hoặc có điện lưới thì giá điện quá cao so với thành thị, thậm chí người dân phải trả tiền điện 100%, nhưng chỉ sử dụng điện khoảng 60 - 70%, còn lại bị khấu hao, hao tổn qua đường dây từ công tơ đến hộ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cúp điện theo kế hoạch và thường xuyên ngoài kế hoạch gây xáo trộn kế hoạch sản xuất, đời sống nhân dân. Một số đô thị đường dây điện đứt ngổn ngang trên đường, dây chằng chịt trên các trụ điện, thậm chí có nơi phải dùng cây tre để chống đỡ, nhất là những đô th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ành hoạt động không đúng mục đích, nhiệm vụ chính của ngành mình còn đầu tư manh mún, kinh doanh trái nghề, trong khi đó nhiệm vụ chính trị của mình đạt không cao, cho rằng đây là ngành độc quyề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ạm phát cao, nhập siêu lớn làm mất cân đối kinh tế vĩ mô, dự báo, nhận định, đánh giá tình hình kinh tế thế giới, quản lý kinh tế thị trường còn chủ quan, không chắc, ảnh hưởng trực tiếp đến đời sống, kế hoạch sản xuất của nhân dân, thậm chí có hiện tượng lơ là hoặc đánh bóng thành tích của một số ngành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và bảo vệ môi trường còn yếu kém, khai thác tài nguyên thì bừa bãi, môi trường mất vệ sinh, các bộ, ngành, địa phương đùn đẩy trách nhiệm cho nhau. Theo tôi cần làm rõ và kiểm điểm nghiêm túc. Có nơi ở đô thị lớn nhưng vấn đề vệ sinh và môi trường quá yếu kém. Theo kế hoạch năm 2009 xử lý ô nhiễm môi trường nghiêm trọng là 65%, như vậy chúng ta phải sống trong điều kiện môi trường nghiêm trọng là 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ân cho rằng Chính phủ còn hữu khuynh trong việc xử lý tất cả các mặt hàng giả, hàng gian lận vừa qua trên thị trường chúng ta làm cho người dân e ngại trong sản xuất và ảnh hưởng trực tiếp đến sản xuất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cải cách hành chính chưa có hiệu quả, chưa cải thiện được hệ thống văn bản, còn chồng chéo trong quan hệ hành chính với bộ, ngành và chính quyền địa phương, chưa thực sự đầu tư cho nền kinh tế hành chính, nền hành chính của cấp xã, phường để họ trở thành là một chân kiềng vững mạnh, cho một ngôi nhà nguy nga lộng lẫy. Xin đề nghị Chính phủ cần nghiên cứu lại cơ chế phân bổ ngân sách cho những địa phương nghèo, cần có sự hỗ trợ của ngân sách Trung ương, phân bổ theo đầu dân số là không phù hợp bởi vì những tỉnh nghèo là những tỉnh vùng sâu, vùng xa tỉnh miền núi. Thực hiện nhiệm vụ quốc phòng và an ninh, công tác an sinh xã hội còn nhiều vấn đề phải nói đến, nhưng kinh phí thì quá ít ỏi không có thể hoàn thành được nhiệm vụ của mình khi cấp trên giao. Tình trạng tái tệ nạn thì ngày càng nhiều, thanh thiếu niên hư hỏng là một nỗi lo cho toàn xã hội, nếu như đà này chúng ta không có biện pháp hữu hiệu tôi e cho tương la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9 bội chi ngân sách 87,3 nghìn tỷ đồng bằng 4,8% GDP theo tôi là quá cao, cứ tăng dần hàng năm là không phù hợp, nên cứ khoảng mỗi năm là khoảng 3-3,5% là vừ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đầu tư kinh phí cho các bệnh viện của huyện, bệnh viện của tỉnh nhưng chỉ lo hiện nay không có bác sỹ điều trị, bởi vì khi bác sỹ ra trường thường về các đô thị lớn để phát huy được tay nghề và lương cao hơn, thu nhập cao hơn. Như vậy hiện nay tuyến bệnh viện của tỉnh, của huyện không có bác sỹ, đề nghị với lãnh đạo ngành y nên nghiên cứu thế nào đó để giúp cho những tỉnh nghèo, đặc biệt những vùng sâu, vùng xa để có bác sỹ điều trị ở các tuyến bệnh viện tỉnh và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tiền qua hệ thống ATM cho các đối tượng là không phù hợp bởi vì hiện nay đã quá tải ở trạm chi trả, nhất là ở các tỉnh nghèo, tỉnh xa, hiện lương của cán bộ công chức phải chờ, thậm chí có nơi phải dừng lại, chờ cả một ngày một buổi mới rút được tiền làm ảnh hưởng đến giờ công tác hành chính. Nhân dân tin tưởng rằng Quốc hội, Chính phủ và các bộ, ngành, địa phương cải thiện đáng kể những thiếu sót, công tác giám sát có hiệu quả hơn, chắc rằng năm 2009 sẽ thành công nhiệm vụ của mình.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Minh Mẫn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nhất trí với nội dung Báo cáo của Chính phủ và Báo cáo thẩm tra của Uỷ ban Kinh tế về tình hình kinh tế - xã hội năm 2008 và phương hướng phát triển kinh tế - xã hội năm 2009. Tôi cũng đồng tình với ý kiến đánh giá là từ sau kỳ họp thứ 3 của Quốc hội, Chính phủ đã có nỗ lực cao trong việc triển khai đồng bộ 8 nhóm giải pháp tổng hợp. Sự nỗ lực đó đã đưa nền kinh tế nước ta cơ bản vượt qua thời điểm khó khăn nhất, kinh tế tiếp tục tăng trưởng, giá tiêu dùng giảm dần, thị trường tiền tệ từng bước ổn định, đầu tư nước ngoài tăng cao và an sinh xã hội được chú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ợt tiếp xúc cử tri vừa rồi, tôi nhận thấy bà con cô bác bớt gay gắt, tâm trạng người dân đã dần ổn định hơn trước. Tuy vậy khi tiếp cận với thực tiễn tôi cũng nhận thấy tình hình sản xuất và đời sống của nhân dân, nhất là nông dân, người có thu nhập thấp vẫn còn quá nhiều khó khăn, nhiều chủ trương chính sách mới chậm đi vào cuộc sống. Tình hình kinh tế - xã hội đang nổi lên một số mặt bức xúc tôi thấy cần nêu lên ở đây để mong Quốc hội và Chính phủ quan tâm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nhiều ý kiến của các đại biểu là Chính phủ cần có giải pháp tích cực hơn cho vấn đề sản xuất nông nghiệp, nâng cao đời sống của nông dân. Năm nay dù sản xuất lương thực được mùa nhưng nông dân của chúng ta vẫn ăn không ngon, ngủ không yên vì chi phí sản xuất quá cao, giá lúa rẻ không bán được, hiện lúa còn tồn với khối lượng rất lớn. Chỉ tính riêng Long An theo khảo sát của các cơ quan chuyên môn thì hiện còn tồn trên 300 ngàn tấn lúa hàng hóa ở trong dân, trên 69 ngàn tấn gạo ở trong kho của các công ty lương thực. Tình trạng gia súc, gia cầm bị xuống giá người chăn nuôi bị lỗ nặng, kết hợp với việc lúa không bán được đã dẫn đến tình trạng nông dân không có tiền trả nợ ngân hàng, nhiều hộ nông dân cho vay nóng với lãi suất từ 4-5%/ngày để trả nợ đến hạn để được vay lại đầu tư cho vụ mùa tiếp theo, đã xuất hiện tình trạng nông dân bỏ ruộng, bỏ chuồng trại chăn nuôi để đi làm ăn nơi khác. Trước mắt để giúp nông dân giảm bớt khó khăn tôi đề nghị Chính phủ cho phép một số trường hợp nông dân được giãn nợ vay đến hạn, đồng thời có chính sách hỗ trợ lãi suất hoặc hạ lãi suất cho vay trong khoảng thời gian người dân được giãn nợ. Có chính sách để các đơn vị xuất khẩu tích cực tìm kiếm thị trường xuất khẩu gạo, đồng thời tôi cũng đề nghị Chính phủ cho tăng mua dự trữ lương thực quốc gia, chỉ có như vậy mới mua hết lượng lúa hàng hóa còn tồn đọng hiện nay tro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quản lý kiểm soát thị trường và hệ thống phân phối còn quá nhiều bất cập, giá cả hàng hóa tiêu dùng, vật tư sản xuất đến tay người mua nhất là người tiêu dùng ở vùng sâu, vùng xa, qua quá nhiều cấp trung gian nên bị đẩy giá lên quá cao. Thời gian qua đã xuất hiện phổ biến nạn buôn bán hàng gian, hàng giả, hàng kém phẩm chất. Phân bón, thuốc trừ sâu giả đã làm điêu đứng nhiều hộ nông dân ở đồng bằng sông Cửu Long. Xăng dầu trong nước từ chỗ được bù lỗ bán giá thấp đến chỗ được đẩy lên khá cao so với giá xăng dầu ở nước bạn. Hiện nay rải rác một số nơi ở biên giới đang có tình trạng xăng dầu nhập lậu ngược lại vào Việt Nam. Tôi đề nghị Chính phủ cần chỉ đạo mạnh mẽ việc tăng cường quản lý Nhà nước về thị trường, ngăn chặn nạn hàng gian, hàng giả, kiểm soát chặt chẽ hệ thống phân phối. Chính phủ cần có quy định xử lý mạnh mẽ hơn nạn đầu cơ buôn bán hàng gian, hàng giả, hàng kém chất lượng để người dân yên tâm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vùng kinh tế trọng điểm đã thực sự là vùng kinh tế động lực, có đóng góp chủ yếu cho tăng trưởng và phát triển kinh tế đất nước. Tuy nhiên, tôi nhận thấy lợi thế và tiềm năng của vùng vẫn chưa được khai thác và phát huy đúng mức. Các chính sách đầu tư cho vùng kinh tế trọng điểm theo tôi chưa thể hiện sự ưu tiên để giúp các địa phương trong vùng, nhất là các địa phương có nền kinh tế xuất phát điểm còn thấp để có vốn đầu tư nhanh hơn hạ tầng kỹ thuật như đường giao thông, điện, nước, bảo vệ môi trường và đào tạo nguồn nhân lực. Giao thông ở một số tỉnh trong vùng kinh tế trọng điểm phía Nam hiện nay mới đáp ứng nhu cầu đi lại, chưa đáp ứng nhu cầu thu hút mạnh đầu tư phát triển công nghiệp và dịch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địa phương trong vùng kinh tế trọng điểm mạnh ai người nấy làm theo qui hoạch và mục tiêu phát triển riêng của địa phương mình. Vì vậy, chưa tạo ra sự liên thông và kết nối hạ tầng với nhau, từ đó gây ra sự lãng phí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với Quốc hội, Chính phủ sớm phê duyệt quy hoạch vùng kinh tế trọng điểm phía Nam bao gồm qui hoạch tổng thể, qui hoạch ngành, qui hoạch bảo vệ môi trường. Đề nghị Quốc hội, Chính phủ cho phép thành lập quĩ đầu tư phát triển của vùng kinh tế trọng điểm nhằm xử lý các vấn đề bức xúc chung của vùng như là giao thông, điện, nước và vấn đề môi trường toàn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tăng mức đầu tư từ ngân sách cho các địa phương trong vùng kinh tế trọng điểm có sức phát triển thấp, nguồn lực nội tại còn yếu, sức đầu tư lớn, chỉ có như vậy thì các địa phương này mới đủ sức đưa nền kinh tế địa phương mình phát triển nhanh hơn nhằm theo kịp các địa phương khác tro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hận thấy một số nhiệm vụ chính đã được xác định trong Nghị quyết của Quốc hội về nhiệm vụ phát triển kinh tế, xã hội năm 2008, như là kịp thời giải ngân vốn đầu tư, ưu tiên đầu tư phát triển nông nghiệp, nông thôn và thống nhất một giấy chứng nhận quyền sử dụng đất, quyền sở hữu nhà ở và tài sản gắn liền với đất. Rồi vấn đề xã hội hóa giáo dục, y tế, rồi đề án lộ trình điều chỉnh học phí, viện phí. Những nhiệm vụ trên cũng là các vấn đề cử tri quan tâm mong đợi nhưng đến nay những nhiệm vụ này vẫn chưa được Chính phủ chỉ đạo triển khai một cách đồng bộ và khẩn trươ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iện nay theo Báo cáo của Chính phủ và của Ủy ban kinh tế thì tiến độ giải ngân nguồn vốn đầu tư vẫn còn chậm. Đầu tư cho nông nghiệp, nông thôn chưa thực sự được ưu tiên. Việc triển khai thực hiện chủ trương một giấy chứng nhận nhà đất còn chậm, dự báo có 8/25 chỉ tiêu Quốc hội thông qua có khả năng không đạt được. Vì vậy tôi đề nghị Chính phủ cần có báo cáo phân tích những nguyên nhân, tồn tại, yếu kém để nhằm đánh giá đúng mức việc triển khai nghị quyết của Quốc hội về nhiệm vụ phát triển kinh tế xã hội trong năm 2008 làm cơ sở cho việc xác định nhiệm vụ năm 2009.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Toà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Báo cáo của Thủ tướng Chính phủ trình trước Quốc hội về đánh giá việc thực hiện kế hoạch phát triển kinh tế xã hội năm 2008, về kết quả đạt được, những hạn chế, yếu kém, báo cáo nghiêm túc chỉ rõ nguyên nhân, xác định được trách nhiệm của ngành, cấp trong chỉ đạo thực hiện. Tôi đánh giá cao Báo cáo thẩm tra của Ủy ban Kinh tế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kinh tế thế giới có những biến động phức tạp, khó lường, các nền kinh tế lớn bị suy giảm nghiêm trọng, có sự tác động lớn đến sự phát triển kinh tế xã hội của nước ta. Những kết quả đạt được về kinh tế xã hội 9 tháng qua là rất quan trọng, rất cơ bản. Nhiệm vụ trọng tâm Quốc hội đặt ra chúng ta đã đạt được, đó là lạm phát được kiềm chế, kinh tế vĩ mô được ổn định, kinh tế tăng trưởng, an sinh xã hội được đảm bảo. Điều đó cho thấy 8 nhóm giải pháp đề ra là đúng đắn, sự chỉ đạo của Chính phủ kiên quyết, năng động, đồng bộ và có hiệu quả. Qua đó chúng ta có kinh nghiệm xử lý các vấn đề lớn về kinh tế xã hội nước nhà, khi kinh tế thế giới có diễn biến không bình thường. Đó là kết quả to lớn, trân trọng và được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thắt chặt tiền tệ, tín dụng cùng với các giải pháp khác đã có tác động mạnh làm kiềm chế lạm phát, kiềm chế tốc độ tăng giá tiêu dùng, song cũng có nghĩa hạn chế đến tăng trưởng kinh tế. Thực tế cho thấy kinh tế những tháng gần đây tăng trưởng chậm lại, nhiều doanh nghiệp nhất là doanh nghiệp nhỏ và vừa rất khó khăn khi không tiếp cận được với nguồn vốn, dẫn đến sản xuất kinh doanh cầm chừng, sản phẩm sản xuất ra chậm tiêu thụ, dư nợ lớn và dư nợ xấu tăng, có nguy cơ đình đốn sản xuất. Hoạt động của nhiều ngân hàng trước có sự nơi lỏng nay cũng có những khó khăn, Chính phủ cần làm rõ và đảm bảo cho ngân hàng trụ vững trong lúc khó khăn này. Đồng thời tôi cho rằng lãi suất cơ bản của ngân hàng đưa ra là 14%, lãi suất cho vay của các ngân hàng thương mại tối đa là 21%, nay đã giảm. Đây là một mức quá cao làm cho các doanh nghiệp khó tiếp cận được với nguồn vốn và không thể chấp nhận cũng như không chịu đựng nổi mức lãi suất này. Tôi cho rằng đây là vấn đề cần tiếp tục nghiên cứu để xử lý linh hoạ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xây dựng phát triển, những năm qua đầu tư dàn trải đã khắc phục được nhưng chậm, thủ tục đầu tư xây dựng còn rườm rà, giải ngân chậm, hiệu quả thấp, tăng trưởng chủ yếu là do tăng vốn đầu tư là nguyên nhân sâu xa làm cho nền kinh tế kém sức cạnh tranh, chất lượng tăng trưởng chưa bền vững, dễ bị tổn thương. Đương nhiên những tồn tại, hạn chế này còn ảnh hưởng cho năm 2008 và những năm tới. Điều đó thể hiện sự chuyển biến trong đầu tư xây dựng có nhưng chưa mạnh. Thực hiện chủ trương dừng, giãn, hoãn các công trình chưa đủ thủ tục, chưa khởi công công trình xét thấy hiệu quả thấp được triển khai sớm, nhưng có vấn đề các địa phương số dự án, số vốn giảm ít, nhưng ở các tập đoàn, Tổng công ty giảm nhiều về dự án và số vốn. Đây là 2 hiện tượng khác nhau trong một biện pháp chỉ đạo chung của Chính phủ, cần đánh giá phân tích, xem xét. Việc tập trung vốn cho các doanh nghiệp lớn, doanh nghiệp trọng điểm, song vấn đề giải ngân chậm tôi cho rằng hiệu quả của giải pháp này không cao lắm, đây là vấn đề cần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ông tác điều hành ở một số lĩnh vực. Tôi cho rằng sự phối hợp ở một số trường hợp chưa chặt chẽ, những tính toán cân đối một số mặt hàng chưa chính xác, chưa đáp ứng, đảm bảo yêu cầu của Quốc hội nên có lúc thừa, lúc thiếu rất lớn, xử lý không kịp thời. Có biện pháp vì lợi ích cục bộ, tạo nên phức tạp thiệt hại cho một số đối tượng và cho nền kinh tế như thuế nhập khẩu ô tô, xuất khẩu gạo, nhập khẩu, xuất khẩu phôi thép, nhập khẩu muối v.v... Trong quản lý điện, than, quản lý các tập đoàn, Tổng công ty, về hiệu quả sản xuất kinh doanh cũng như kinh doanh không đúng nhiệm vụ được giao. Đây là những hiện tượng chúng ta cần xem xét, đánh giá. Chính phủ cần xác định đây là những vấn đề lớn cần tập trung chỉ đạo giải quyết trong thời gian tới và xác định rõ trách nhiệm của tổ chức cũng như người đứng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ự báo nền kinh tế thế giới tiếp tục suy giảm và tác động lớn đến kinh tế nước ta. Đáng lưu ý trong Báo cáo của Bộ Kế hoạch và Đầu tư có nêu dự báo của các tổ chức trong và ngoài nước còn có những ý kiến khác nhau, nhưng có nhận định chung là kinh tế thế giới năm 2009 còn gặp nhiều khó khăn, thậm chí còn khó khăn hơn năm 2008, khó có khả năng khắc phục vào cuối năm 2009 như dự báo trước đây. Đây là một dự báo chúng tôi thấy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ước chúng ta đạt được kết quả lớn nhưng mới là bước đầu, lạm phát còn cao, các cân đối vĩ mô chưa ổn định, sức cạnh tranh còn thấp, các doanh nghiệp tiếp tục bị ảnh hưởng nhiều vào cuối năm 2008 và năm 2009, đời sống nhân dân còn khó khăn, thực hiện chính sách an sinh xã hội, thời tiết, dịch bệnh diễn biến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tổng quát tôi tán thành với Báo cáo của Chính phủ nêu. Về phương hướng tăng trưởng từ dự báo trên ở trong nước cũng như nước ngoài, từ mục tiêu tổng quát, từ thực tiễn của nền kinh tế, của các nhóm giải pháp tác động đến doanh nghiệp và kinh tế, tôi đề nghị mức tăng trưởng kinh tế từ 6,5-7% là hợp lý, chỉ số giá tiêu dùng dưới 15%, không nên quy định thấp hơn vì sẽ khó thực hiện, trong lúc vẫn duy trì tốc độ tăng trưởng kinh tế và đảm bảo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tiếp tục thực hiện chính sách kiềm chế lạm phát, nhưng phải linh hoạt phù hợp với tình hình, nhất là chính sách thắt chặt tiền tệ, tránh gây quá khó khăn cho doanh nghiệp vì thiếu vốn không sản xuất kinh doanh được. Cần khơi thông nguồn vốn, không nên duy trì lãi suất quá cao và quá lâu làm cho dòng vốn bị ngưng trệ, gây thiệt hại chung cho nền kinh tế, đồng thời phải kiểm soát chặt chẽ các hoạt động của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các bộ cần chỉ đạo quản lý chặt chẽ các nguồn vốn đầu tư xây dựng cơ bản, tiếp tục rà soát để ngừng giãn, hoãn các dự án thuộc đối tượng áp dụng. Tập trung vốn cho các dự án trọng điểm và các dự án có hiệu quả, có tính chất phát triển vùng kinh tế trọng điểm và có tính chất vùng. Tăng cường chỉ đạo cải cách thủ tục hành chính trong xây dựng cơ bản, thực hiện tốt hơn việc đến bù, giải phóng mặt bằng, di dân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ồng chí Bộ trưởng Bộ Tài nguyên Môi trường đã báo cáo, tới đây sửa đổi 7 nghị định của Chính phủ, chúng tôi rất tán thành và cần làm khẩn trương. Đối với nông nghiệp, nông thôn và nông dân, Chính phủ cần sớm có những quy hoạch, kế hoạch, chính sách cụ thể để triển khai thực hiện Nghị quyết 7 của Trung ương, nhân dân đang đón nhận rất phấn khởi và mong đ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Nhà nước có nhiều chính sách phát triển kinh tế xã hội ở các vùng này, song cơ sở còn yếu kém. Vì vậy chúng ta cần phải tiếp tục hỗ trợ phát triển cho nông nghiệp nông thôn ở các vùng này, đặc biệt là hạ tầng kinh tế như giao thông, thủy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iệt hại cơn bão số 4 và số 6 vừa qua cho thấy nếu không có chiến lược phát triển hạ tầng ở vùng này thì không nói gì đến phát triển sản xuất và phát triển kinh tế xã hội được. Xin cảm ơn Quốc hội.</w:t>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Tự Nam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thảo luận tại Hội trường về kết quả thực hiện các chính sách kinh tế xã hội của năm 2008, chúng tôi xin tham gia một nội dung sau đây. Đó là việc chống nạn sản xuất tiêu thụ phân bón giả, phân bón kém chất lượng trong tình hình hiện nay để đảm bảo ổn định đời sống của bà con nông dân và phát triển nông nghiệp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hàng hóa Việt Nam đã phát triển nhiều, ngày càng đa dạng, chất lượng không ngừng được nâng cao, nhiều mặt hàng của chúng ta đã có thể cạnh tranh với hàng ngoại. Tuy nhiên những hành vi vi phạm pháp luật như làm hàng giả ngày càng tinh vi và phức tạp, nạn làm hàng giả đã gây ảnh hưởng tiêu cực, làm tổn hại đến sự phát triển bền vững của nền kinh tế, tác động xấu đến tình hình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khi đi tiếp xúc cử tri để chuẩn bị tại kỳ họp này, đến đâu chúng tôi cũng được nghe bà con cử tri là những người nông dân sản xuất nông nghiệp phản ánh những bức xúc về việc phân bón giả, phân bón kém chất lượng. Bất chấp những tác hại nghiêm trọng do tệ nạn sản xuất và buôn bán phân bón giả gây ra cho bà con nông dân trong lĩnh vực sản xuất nông nghiệp. Hiện nay phân bón giả đang có mặt trên thị trường Việt Nam dưới rất nhiều hình thức: phân nội giả phân nội, phân nội giả phân ngoại, phân ngoại giả phân ngoại và không chỉ là tư thương mà cá biệt có cả doanh nghiệp, có cả hợp tác xã cũng tham gia nhập khẩu, sản xuất phân bón giả, phân bón kém chất lượng với thủ đoạn kỹ thuật hàng giả ngày càng tinh vi. Nhu cầu phân bón trong phục vụ nông nghiệp ở nước ta hiện nay theo các báo cáo khoảng hơn 8 triệu tấn trong khi đó sản xuất trong nước đáp ứng được khoảng 6 triệu tấn. Theo thống kê các lực lượng kiểm tra, kiểm soát thị trường phát hiện và xử lý các vụ sản xuất buôn bán phân bón giả, phân bón kém chất lượng là rất ít. Phân bón là một trong các sản phẩm được Nhà nước xếp vào danh mục nhạy cảm và phải áp dụng biện pháp bình ổn giá, chống tệ nạn sản xuất phân bón giả, phân bón kém chất lượng trong tình hình hiện nay phải được xem là một trong những nhiệm vụ quan trọng cấp bách nhằm tạo động lực cho việc phát triển đồng bộ của sản xuất nông nghiệp. Trong thời gian tới chúng tôi đề nghị cần áp dụng nhiều biện pháp đồng bộ và kiên quyết, có sự phối hợp chặt chẽ giữa các cơ quan hữu quan để xử lý tình hình, chúng tôi rất đồng tình với việc tháng 9 vừa qua Thủ tướng Chính phủ đã chỉ thị phải coi chống hàng giả là một trong những nhiệm vụ cấp bách hàng đầu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uất phát từ tình hình trên, qua thực tiễn theo dõi ý kiến phản ánh của bà con nông dân, để sớm khắc phục được trình trạng lưu hành sản xuất phân bón giả, phân bón kém chất lượng làm ảnh hưởng đến sản xuất nông nghiệp, chúng tôi xin kiến nghị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ớm hoàn thiện và nâng cao hiệu quả hiệu lực của các văn bản pháp quy, đây là biện pháp hàng đầu trong tình hình hiện nay khi hệ thống pháp luật của ta còn chậm được bổ sung, chưa đủ mạnh, tính răn đe không cao. Chúng tôi xin ví dụ: đối với hành vi sản xuất, chế biến sản phẩm hàng hóa theo quy mô công nghiệp nhưng có mức chất lượng thực tế không đạt mức chất lượng đã công bố. Chúng ta chỉ có hình phạt bị xử phạt tiền từ 8 - 12 triệu đồng. Trong khi đó phân bón giả, phân bón kém chất lượng, người nông dân sử dụng đã gây tác hại vô cùng lớn. Chúng tôi đồng tình với 2 ý kiến của đại biểu Quốc hội trước tôi vừa phát biểu đó là khi người nông dân sử dụng phân bón giả, phân bón kém chất lượng thì cuộc sống của bà con điêu đ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mà hiện nay chúng ta rất khó xử lý đó là việc lấy mẫu phân tích chất lượng rất tốn kém, quá trình lấy mẫu phân tích chất lượng không có tác dụng ngăn chặn việc tiêu thụ phân bón giả và phân bón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ông tác tổ chức, quản lý công tác đấu tranh chống nạn sản xuất tiêu thụ phân bón giả. Việc kiểm tra, kiểm soát các cơ quan chức năng cần tập trung ở các địa bàn trọng điểm, cửa khẩu, chợ, trung tâm và các đại lý, cần có biện pháp để thu thập, xử lý tin báo của quần chúng về những nơi sản xuất, tiêu thụ phân bón giả, phân bón kém chất lượng, thực hiện nghiêm việc đăng ký kinh doanh cho các cơ sở sản xuất, kinh doanh phân bón trên thị trường. Cần nghiên cứu thành lập lực lượng thanh tra, kiểm tra chuyên trách, chống nạn sản xuất, tiêu thụ phân bón giả, phân bón kém chất lượng. Sớm phân định rõ quyền hạn, trách nhiệm của từng cơ quan. Ở đây chúng tôi đặc biệt quan tâm đến việc hiện nay chỉ một lĩnh vực phân bón thôi nhưng Bộ Kế hoạch và Đầu tư thì cấp đăng ký kinh doanh, Bộ Khoa học và Công nghệ thì quản lý chất lượng, Bộ Nông nghiệp và Phát triển nông thôn thì quản lý sản xuất phân hữu cơ, Bộ Công thương thì quản lý sản xuất phân vô cơ vào thị trường. Như vậy đây là những điều đặt ra cho chúng ta phải sớm có biện pháp làm rõ việc phân định thẩm quyền và trách nhiệm để xử lý vấn đề này. Mặt khác phải phát động được quần chúng chống hàng giả bằng các biện pháp thích hợp như phát hiện, tố cáo đối với những hành vi sản xuất, tiêu thụ phân bón giả, tuyên truyền, phổ biến cho bà con nông dân kiến thức cần thiết để phân biệt phân bón thật, giả và thông tin kịp thời phân bón giả, phân bón kém chất lượng đang lưu thông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chúng tôi đề nghị đề cao tinh thần trách nhiệm của bà con nông dân. Kính thưa Quốc hội, không ai gắn bó với hàng hoá là phân bón bằng bà con nông dân và cũng không ai quan tâm sâu sắc và cụ thể với mặt hàng phân bón như bà con nông dân. Chúng tôi đề nghị nghiên cứu để có chính sách khuyến khích thoả đáng đối với bà con nông dân khi có công phát hiện tố cáo các hoạt động sản xuất, tiêu thụ phân bón giả, phân bón kém chất lượng. Cần lưu ý là bà con nông dân của chúng ta chưa có thói quen sử dụng pháp luật như vũ khí để tự bảo vệ mình. Chúng tôi cũng xin thưa thêm nhiều ý kiến phản ánh của bà con thì bà con rất tâm tư và cho rằng bà con đang đơn độc trong cuộc đấu tranh chống nạn sản xuất và tiêu thụ phân bón giả. Chúng tôi cũng đề nghị phải có biện pháp để thực hiện cho tốt Pháp lệnh về bảo vệ quyền lợi của người tiêu dùng, có như vậy mới góp phần ổn định, bảo đảm phát triển sản xuất nông nghiệp đưa đời sống của bà con nông dân ngày càng phát triể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nhiều ý kiến đã phát biểu trước tôi cũng như Báo cáo của Chính phủ, Thủ tướng Chính phủ và Báo cáo thẩm tra của Ủy ban Kinh tế. Cách đây 5 tháng vào Kỳ họp thứ 3, tháng 5 năm 2008 tình hình quốc tế cũng như trong nước có nhiều biến động bất lợi. Bất lợi của tình hình quốc tế không chỉ về kinh tế mà cả chính trị, quân sự và xã hội. Trong nước tình hình gặp rất nhiều khó khăn do chủ quan cũng như khách quan như nhiều vị đại biểu Quốc hội phân tích một cách rất sâu sắc. Tại thời điểm đó nhiều đại biểu Quốc hội cũng như cử tri cảm thấy lo lắng. Trước tình hình đó Quốc hội đã phải thông qua việc điều chỉnh kế hoạch phát triển, đặc biệt là tốc độ phát triển của đất nước. Chính phủ đã đưa ra 8 nhóm giải pháp để kiềm chế lạm phát được nhân dân đồng tình hưở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lần thứ 4 này, chúng ta nhận thấy những gì chúng ta đã làm được thật là kỳ diệu. Việt Nam không những không rơi vào khủng hoảng như nhiều chuyên gia và tổ chức quốc tế dự báo mà lạm phát đã được kiềm chế, thậm chí trong tháng 10 không còn lạm phát nữa. Nhập siêu tháng 8, 9, 10 đều giảm, các nhà đầu tư ồ ạt đổ vốn vào Việt Nam, cam kết đầu tư hơn 60 tỷ đô la. Nhân việc này làm tôi rất ngẫm nghĩ, đó là Việt Nam chúng ta thật là lạ, cứ mỗi lúc khó khăn thì lại vượt lên một cách rất hoàn mỹ và cường tráng hơn rất nhiều không có ai có thể quật ngã được, một nghìn năm phương Bắc đô hộ, rồi lại phải ra đi không thể nào đồng hóa được dân tộc ta, đặc biệt là về văn hóa. Rồi đế quốc Pháp, đế quốc Mỹ cũng với tiền bạc như núi, vũ khí tối tân bậc nhất thế giới, văn hóa phương tây cũng chẳng làm gì nổi chúng ta. Khi cơn bão khủng hoảng năm 1986 - 1987 xảy ra, chúng ta có khoán 10 trong nông nghiệp đè bẹp nó. Việt Nam là như vậy, như là nơi kiểm nghiệm của Định luật 3 của nhà Bác học Newton người Anh vậy, tức là có lực tác động vào ta thì ta lại phản lại để tồn tại và phát triển đ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cái gì đang thúc chúng ta vào năm 2009 đây, tôi nhất trí với các ý kiến đã phát biểu, có rất nhiều thách thức cần phải vượt qua, trong đó không thể không tính đến ô nhiễm môi trường, an toàn vệ sinh thực phẩm. Các ý kiến phát biểu xung quanh vấn đề này rất nhiều, từ cử tri thành thị đến nông thôn lo lắng vì hình như chúng ta đã có phần nào hy sinh môi trường để đổi lấy sự phát triển trước mắt, vì thế đã để ô nhiễm không khí, đất, nước đến mức báo động cả thành thị và nông thôn. Các dòng sông, ao, hồ ô nhiễm nặng biến thành các hồ, ao, sông chết, sữa độc, rau hoa quả không đảm bảo an toàn thực phẩm tràn lan khắp nơi. Người chịu hậu quả nặng nề nhất chính lại là những người dân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ên nhận thức rằng chúng ta đã qua rồi thời kỳ ăn đói, mặc rách mà chúng ta đang thời kỳ cần ăn ngon, mặc đẹp, do đó không thể tiếp tục hủy hoại môi trường, môi sinh mãi như vậy. Cử tri rất quan tâm vấn đề này, Chính phủ cần có các giải pháp quyết liệt hơn để vượt qua mà không cần chần chừ gì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hác làm tôi rất băn khoăn đó là chúng ta đã làm được những việc mà cả thế giới khâm phục, nhưng đó là những việc chúng ta chống đỡ với thiên nhiên, với ngoại cảnh bên ngoài, chống đỡ với sự chi phối của bên ngoài. Việt Nam chúng ta rất thông minh, đến lúc nào chúng ta mới vươn lên để thoát khỏi sự chi phối ấy và ngược lại nghĩa là chúng ta chính là quốc gia tham gia vào chi phối thế giới, muốn làm được việc đó phải làm những việc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n rằng Quốc hội là nơi quyết định những vấn đề trọng đại nhất của đất nước, tập trung sức chúng ta sẽ làm được và thông báo với Quốc hội chúng ta đang làm việc đó. Đúng như vậy, từ một nước thiếu ăn, kể cả gạo, cá, thịt, nhưng đến hôm nay chúng ta là nước hàng đầu xuất khẩu gạo, cà phê, hạt điều. Chúng ta đang đóng một vai trò vô cùng to lớn trong việc cung ứng và giá cả mặt hàng này trên thế giới, có nghĩa là chúng ta đang điều chỉnh mặt hàng này trên thế giới. Đến cá tra, cá basa, đồ gỗ, dịch vụ công nghệ thông tin, chúng ta đang phát triển rất mạnh, nếu tiếp tục phát triển thì đến môt lúc nào đó chúng ta cũng tham gia điều chỉnh thị trường mặt hàng này trên thế giới, đấy là một điều rất đáng tự h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nói ở đây là chúng ta mới ở giai đoạn đầu, có nghĩa là bằng con đường số lượng, về chất lượng phát triển thì lại là vấn đề khác. Sức cạnh tranh hàng hóa của chúng ta còn kém, chủ yếu là gia công cho nước ngoài trong hầu hết hàng xuất khẩu, nên lợi nhuận rất thấp. Nguyên nhân có rất nhiều, đại biểu Quốc hội đã phân tích rất kỹ nhưng tôi nghĩ trong đó cốt lõi là tiềm lực, năng lực của khoa học công nghệ chúng ta còn xa mới đáp ứng được với yêu cầu.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ậy muốn nước ta giàu mạnh thực sự, muốn tham gia và điều chỉnh thị trường thế giới chứ không bị động khi có sự cố xảy ra mới phản ứng, thì không có con đường nào khác là tập trung đầu tư, nhưng tôi nhấn mạnh ở đây là tập trung đầu tư đúng, có cơ chế, chính sách phù hợp để khoa học công nghệ cùng với giáo dục đào tạo phát triển trở thành một động lực và là nền tảng cho sự nghiệp công nghiệp hóa- hiện đại hóa đất nước. Khoa học và công nghệ ở đây chúng ta phải hiểu không phải chỉ là cái cày, cái cuốc, máy bay, súng đạn hiện đại mà quan trọng hơn là khoa học về quản lý, khoa học về tổ chức, khoa học về dự báo, "một người lo bằng cả kho người làm", ông cha ta đã dạy như vậy. Nền kinh tế tri thức đang đến gần thì lời dạy đó càng đúng hơn bao giờ hết, muốn vào kinh tế tri thức thì cái gì cũng phải làm nhanh nhẹn, tôi chỉ xin nêu một ví dụ nhỏ là về vấn đề địa giới hành chính, tại xã Hồng Thủy, huyện A Lưới , tỉnh Thừa Thiên - Huế thì tỉnh và đồng bào ở đây đã kiến nghị hơn 10 năm mà chúng ta chưa kịp thời giải quyết để một bộ phận đồng bào dân tộc ở đây rất băn khoăn. Trên đây là một số ý kiến nhỏ của tôi,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hức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Báo cáo thẩm tra của Ủy ban Kinh tế, Ủy ban Tài chính ngân sách và được nghe Báo cáo tóm tắt của Thủ tướng Chính phủ Nguyễn Tấn Dũng trình bày trước Quốc hội, tôi hoàn toàn nhất trí và đánh giá cao kết quả điều hành kinh tế vĩ mô của Chính phủ, với 7 thành tựu đã đạt được và kiểm điểm thẳng thắn 7 hạn chế yếu kém và 5 bài học kinh nghiệm trong 9 tháng đầu năm 2008 cũng như mục tiêu nhiệm vụ và các giải pháp chủ yếu phát triển kinh tế xã hội năm 2009. Chính những thành tựu điều hành tầm vĩ mô, Chính phủ đã chặn đứng lạm phát phi mã, tăng trưởng kinh tế 6,52% góp phần quan trọng giữ vững an ninh chính trị, trật tự an toàn xã hội, tạo tiềm lực thực hiện những tháng cuối năm 2008 và năm 2009. Tôi nhất trí và đánh giá cao bài học thứ nhất mà Chính phủ đã rút ra trong quá trình điều hành, phát huy sức mạnh tổng hợp của cả hệ thống chính trị, của toàn thể nhân dân trong việc kiềm chế lạm phát, ổn định kinh tế vĩ mô, duy trì tăng trưởng hợp lý, bền vững. Song theo tôi Chính phủ cần bổ sung thêm bài học thứ 6 đó là bài học về công tác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ơn 40 ý kiến phát biểu của các đại biểu đề cập trên nhiều lĩnh vực, tôi xin phép tham gia một số lĩnh v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an ninh xã hội. Quyết định số 170 ngày 08/7/2005 của Thủ tướng Chính phủ về chuẩn nghèo giai đoạn 2006-2010 quy định thu nhập bình quân ở nông thôn là 200 ngàn đồng, thành thị là 260 ngàn đồng/người/ tháng trở xuống không còn phù hợp nữa do trượt giá hàng năm và lạm phát năm 2008 tăng quá cao. Đời sống người nông dân, người có thu nhập thấp hết sức khó khăn. Đặc biệt người dân ở khu vực được quy hoạch xây dựng khu công nghiệp có đời sống càng khó khăn hơn, vì giá đền bù quá thấp, tái định cư bất cập, công ăn việc làm bấp bênh. Chính phủ cần có chính sách và chỉ đạo kiên quyết, kịp thời để chăm lo đời sống cho người dân. Tôi cũng hoan nghênh ý kiến phát biểu của Bộ trưởng Bộ Tài nguyên và Môi trường sáng nay và mong rằng Bộ trưởng cùng các chuyên gia tham mưu sớm cho Chính phủ để sửa 6 nghị định như Bộ trưởng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ồn lợi thủy sản đang có nguy cơ giảm sút do môi trường đánh bắt truyền thống bị cạn kiệt, đánh bắt xa bờ bị khó khăn do giá đầu vào tăng, đầu ra thì do thương lái chi phối. Những tháng qua giá dầu, giá nguyên liệu tăng cao đã làm tăng nguy cơ nằm bờ của nhiều tàu đánh bắt xa bờ. Gần đây giá xăng dầu có giảm nhỏ giọt, nhưng cũng không cải thiện được tình trạng tàu bị nằm bờ. Theo ước tính của ngành thủy sản tỉnh Bà Rịa - Vũng Tàu khoảng từ 40%-50% tàu đánh bắt xa bờ không ra khơi được. Có thể nói ngành thủy sản đang đứng trước khó khăn và thách thức lớn do sản lượng đánh bắt giảm, công tác an ninh trên biển không được bảo đảm. Ngư dân đánh bắt hải sản ở khu vực biển chồng lấn giữa Việt Nam, Indonesia, Malaysia v.v.... bị tàu nước ngoài bắt giữ. Theo thống kê 8 tháng đầu năm 2008 toàn tỉnh có 34 tàu bị bắt giữ, gần 90 ngư dân bị bắt giữ. Ở đây theo tôi hiểu không riêng của tỉnh Bà Rịa - Vũng Tàu mà các tỉnh có tàu đánh bắt xa bờ cũng lâm vào tình trạng này. Do đó cử tri đề nghị Chính phủ sớm ký kết hiệp định với các nước về đánh bắt hải sản ở khu vực chồng lấn, để ngư dân yên tâm đánh bắt, có hiệu quả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quan tâm đó là chính sách đầu tư. Khu kinh tế động lực miền Đông Nam Bộ "thiên thời, địa lợi, nhân hòa" là nơi thuận lợi để thu hút vốn đầu tư so với cả nước và đóng góp và ngân sách Trung ương với tỷ trọng cao, nhưng chưa được đầu tư, khai thác, thu hút và phát huy đúng mức. Hiện nay trên địa bàn tỉnh Bà Rịa - Vũng Tàu đã có nhiều dự án đầu tư của Trung ương và dự án đầu tư của nước ngoài đã và đang khởi công xây dựng, nhưng tiến độ triển khai rất chậm, nguyên nhân chính là do các công trình ngoài hàng rào, các khu công nghiệp, các khu du lịch chưa được triển khai một cách đồng bộ. Ví dụ dự án mở rộng Quốc lộ 51, đường cao tốc, đường sắt, dự án cảng biển thuộc hệ thống cụm cảng Cái Mép - Thị Vải thuộc nhóm cảng biển số 5, dự kiến cuối năm 2009 đầu năm 2010 đưa vào hoạt động khai thác, nhưng hiện nay toàn bộ hệ thống cầu đường đi lại và các dự án này chưa đượ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về tổng nhu cầu vốn đầu tư của các công trình ngoài hàng rào của tỉnh khoảng 10.000 tỷ đồng, trong khi đó số chi để đầu tư phát triển của tỉnh bình quân hàng năm chỉ khoảng 2.000 tỷ không đủ vốn để bố trí đầu tư nhu cầu này. Đề nghị Quốc hội, Chính phủ xem xét đầu tư nguồn vốn của Trung ương để mở ra cơ chế từ các nguồn vốn khác, tỉnh sớm triển khai thực hiện, đây là những dự án lớn, vốn ngân sách do hàng năm chịu áp lực mất cân đối lớn, chính sách tài chính ổn định ngân sách chưa được điều chỉnh bổ sung. Bên cạnh đó các nhu cầu như cấp nước, xử lý nước thải, rác thải, đào tạo lao động có tay nghề, nhà ở, đền bù, giải phóng mặt bằng, tái định cư cũng là áp lực lớn. Riêng nhu cầu cấp điện cho các dự án càng lớn trong giai đoạn 2009 - 2010, dự kiến sẽ khoảng 2.000MW, trong khi đó chỉ được phân bổ từ 210-260MW. Đặc biệt chỉ tính riêng dự án Hồ Tràm đang thi công để đưa vào hoạt động vào năm 2010 đã cần đến 35MW và đến năm 2014 cần tới 125MW, bằng 50% nhu cầu sản lượng. Đề nghị Chính phủ, Quốc hội, các bộ và ngành Trung ương xem xét bổ sung quy hoạch sử dụng nguồn điện, đảm bảo cho các dự án hoạt độ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ứng được yêu cầu vận tải khu vực cụm cảng gắn với khu công nghiệp tập trung, đề nghị Chính phủ, các bộ, ngành cần sớm quan tâm đầu tư vốn đúng mức và có cơ chế, chính sách thực hiện dự án trên theo đúng kế hoạch tiến độ đề ra, nhằm khắc phục tình trạng quá tải của hệ thống cảng trên địa bàn Thành phố Hồ Chí Minh, tỉnh Đồng Nai, giảm thiểu ùn tắc giao thông của Thành phố Vũng Tàu, nhằm tạo ra nguồn thu đáng kể cho ngân sách Trung ương và các địa phương trong khu vực kinh tế trọng điểm ở miền Đông Nam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bảo vệ môi trường, đây là vấn đề nóng bỏng, ô nhiễm môi trường là vấn đề quốc nạn để lại hậu quả xấu cho đời sống trước mắt và lâu dài. Tôi đề nghị Chính phủ cần chỉ đạo kiên quyết, những tổ chức, cá nhân vi phạm phải khắc phục hậu quả về môi trường, đồng thời đền bù thiệt hại cho người dân bị thiệt hại do ô nhiễm môi trường gây ra một cách nghiêm túc và có kết quả nhấ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do Thủ tướng trình bày trước Quốc hội về tình hình kinh tế, xã hội năm 2008 và phương hướng nhiệm vụ năm 2009. Phải nói rằng bằng việc triển khai rất quyết liệt, khẩn trương và rất đồng bộ 8 nhóm giải pháp đề ra với mục tiêu là kiềm chế lạm phát và hạn chế tăng giá tiêu dùng lên hàng đầu thì chúng ta đã đạt được những kết quả rất đáng khích lệ. Đó là kiềm chế được lạm phát, giảm được chỉ số giá tiêu dùng, ổn định chính sách kinh tế vĩ mô, đạt được mức độ tăng trưởng khá, an sinh xã hội được bảo đảm và chính trị, an ninh quốc phòng được ổn định. Phải nói rằng đây không chỉ đơn thuần là một kết quả về mặt kinh tế xã hội mà chúng tôi thấy rằng đây là một thành tựu rất tốt, giải tỏa được sự lo lắng trong nhân dân, tạo ra được tâm lý tích cực và lòng tin của nhân dân vào sự lãnh đạo của Đảng, quyết sách của Quốc hội và sự điều hành của Chính phủ. Tâm lý này, lòng tin này có vai trò rất quan trọng trong việc điều hành của Chính phủ trong năm 2009 mà theo chúng tôi là năm dự báo sẽ còn không ít khó khăn và thác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ồng thời trong Báo cáo của Chính phủ cũng phân tích được rõ rất nhiều những hạn chế, những yếu kém. Đối với những hạn chế, những yếu kém đó mặc dù Chính phủ không nêu ra những nguyên nhân và những hạn chế yếu kém đó trong báo cáo mà chỉ nói lên những bài học nhưng chúng tôi cho rằng có rất nhiều nguyên nhân, ở đây chúng tôi chỉ nhấn mạnh 2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đó là khả năng dự báo phân tích kinh tế rất hạn chế hoặc chậm dẫn đến tham mưu chưa chính xác hoặc thiếu kịp thời trong một số chính sách biện pháp điều hành của Chính phủ gây thiệt hại lớn cho Nhà nước, cho nhân dân. Ví dụ vấn đề chúng ta dự báo ảnh hưởng kinh tế thế giới toàn cầu mà cái này trong kỳ họp thứ ba chúng ta đã phân tích hoặc vấn đề dự báo giá dầu trên thế giới, kỳ họp thứ hai thì giá dầu thế giới trên 70 USD/thùng thì chúng ta vẫn kiên quyết giữ lại 64 USD/thùng, cách đây 1 tháng giá dầu trên thế giới đang xuống mạnh thì Chính phủ đề xuất giữ giá dầu và dự toán ngân sách năm 2009 là 90 USD và cho đến hôm nay dầu chỉ còn 65 USD trong vòng một tháng. Rõ ràng đây là dự báo của chúng ta không chính xác hoặc là vấn đề xuất khẩu gạo thì trước kỳ họp chúng tôi có tiếp xúc cử tri, chúng tôi có nhận được báo cáo của Bộ Công thường và trong đó có báo cáo là vấn đề tạm ngừng xuất khẩu gạo là đúng đắn, bởi vì để đảm bảo an ninh lương thực, chúng tôi giải thích cử tri nhưng cử tri không thỏa mãn còn tỏ ra bức xúc. Và có lẽ bây giờ trong chúng ta không ai có thể khẳng định rằng chúng ta xảy ra mất an ninh lương thực là do chúng ta tạm dừng xuất khẩu gạo trong thời điểm giá gạo thị trường thế giới rất cao 1.100 đến 1.200 USD làm cho Thái Lan một mình một ngựa phi song mã trên thị trường xuất khẩu gạo, họ được hưởng lợi rất lớn, trong khi đó thì chúng ta thiệt hại rất lớn và thiệt hại nữa là hiện nay một lượng rất lớn gạo trong nông dân không tiêu thụ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có ý kiến đó là hiệu lực quản lý của Nhà nước trong nền kinh tế, cơ chế kinh tế thị trường có sự quản lý của Nhà nước chưa thật tốt, ở đây chúng tôi muốn nhấn mạnh đó là hiệu lực quản lý Nhà nước trong kinh tế thị trường. Tôi chỉ lấy 2 ví dụ: thứ nhất là về giá xăng dầu. Thực hiện việc tăng giá xăng dầu, tăng giá tuy có chậm nhưng đến khi giá xăng dầu trên thế giới giảm nhưng chúng ta không giảm, vấn đề này gây bức xúc rất lớn trong nhân dân, đáng lẽ Chính phủ, các cơ quan tham mưu phải giải thích hoặc giải quyết, xử lý như thế nào để đảm bảo lợi ích của người dân. Qua báo chí và qua các phương tiện thông tin đại chúng, thậm chí có lãnh đạo của Bộ công thương lên giải thích với dân rằng giảm một tý thế, nhỏ giọt thế dân đã được lợi rồi, tôi nghĩ cách xử sự như thế là không tốt, hoặc vấn đề giá điện và đầu tư ngành điện, rất nhiều năm EVN thường xuyên kêu lỗ để đề nghị Chính phủ cho tăng giá điện, vì EVN là doanh nghiệp độc quyền. Đầu năm 2007 chúng ta tăng giá điện và cho đến vừa rồi EVN lại báo cáo 13 năm qua EVN chưa bao giờ lỗ. Người dân không biết thế nào, khi tăng giá điện lại bảo lỗ nên phải tăng giá điện, cho đến giờ đề nghị trích hơn 1 nghìn tỷ để thưởng cho cán bộ, công nhân ngành điện thì lại nói 13 năm liên tiếp chưa bao giờ lỗ, người dân không hiểu thế nào cả, thậm chí EVN còn cho rằng đầu tư cho ngành điện không chỉ đầu tư cho vật chất mà đầu tư cho nhân lực, tức là đầu tư cho 84.000 cán bộ nhân viên ngành điện. Phải chăng ở đây chúng ta hy sinh cho 86 triệu người dân để bảo đảm lợi ích cho 84.000 cán bộ công nhân viên ngành điện mà vốn thu nhập bình quân đã 4 triệu đồng/tháng trong lúc thu nhập bình quân của nhân dân chúng ta có lẽ chỉ khoảng chưa đến 1.300.000 đồng/ tháng, như vậy có hợp lý không? Báo cáo với Chính phủ, với Quốc hội trong lúc chúng ta đã có Luật canh tranh, Luật cạnh tranh nói là cấm lợi dụng vị trí thống lĩnh của các doanh nghiệp để áp đặt giá không hợp lý, gây thiệt hại cho người tiêu dùng, trong lúc chống cạnh tranh, chống độc quyền của chúng ta có nói là cấm các doanh nghiệp sử dụng vị trí độc quyền để áp đặt các điều kiện gây bất lợi cho khách hàng. Điện thì muốn tăng giá, thu lợi nhuận nhiều để hưởng lợi trong lúc người dân sử dụng điện mỗi lần chúng tôi tiếp xúc cử tri, cử tri đều yêu cầu vấn đề đó. Báo cáo với Quốc hội, tôi có một số ý kiến nhỏ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Chủ tịch đoàn, tôi là người vào Hội trường đâu khoảng chừng 10 đại biểu nhưng hôm nay được phát biểu cuối cùng, cũng là sự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của đại biểu đã phát biểu tôi thấy đã trùng với những ý kiến tôi đã chuẩn bị, do đó tôi cũng không nói gì thêm nhiều, nhưng ở đây tôi xin phát biểu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mừng được nghe ý kiến của Bộ trưởng Bộ Tài nguyên và Môi trường sáng hôm nay phát biểu cũng như nhiều đại biểu vừa rồi có ý kiến là chưa sửa được Luật Đất đai, nhưng sẽ sửa 6 nghị định. Tôi cũng tin tưởng rằng những nghị định này mà lời hứa của Bộ trưởng cần được giữ cho đúng. Bởi vì truyền hình trực tiếp vừa rồi đã đến tai của nhiều người dân, do đó dân rất hy vọng, nếu như những lời mình nói như thế này mà sau này không thực hiện được thì cái đó cần xem xét. Cho nên tôi đề nghị Chủ tọa kỳ họp lưu ý cho vấn đề này và cũng nên tách phần ý kiến này gửi cho các đại biểu để có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chỉ tiêu kinh tế - xã hội. Tôi thấy 17/25 chỉ tiêu kinh tế - xã hội năm 2008 thực hiện đạt và vượt kế hoạch, nhưng có 8/25 chỉ tiêu chưa đạt kế hoạch theo Nghị quyết của Quốc hội. Tôi thấy có những chỉ tiêu cần được quan tâm, đặc biệt là ở Kỳ họp lần thứ 2, thứ 3 tôi cũng đã có phát biểu liên quan đến các chỉ tiêu kinh tế - xã hội, đặc biệt là quan tâm đến một số chỉ tiêu về vấn đề xã hội. Tôi nghĩ cái đánh giá về các chỉ tiêu này khó có khả năng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đánh giá làm sao cho thực chất về các chỉ tiêu này. Bởi vì chỉ tiêu đánh giá chúng ta cũng phải xuất phát từ cơ sở, nhưng một vấn đề đặt ra hiện nay độ tin cậy của các số liệu, bởi số liệu thì chỉ liệu liệu nói do đó cho nên độ chính xác của các số liệu này cũng cần phải tính toán cho thật kỹ. Tôi nói ví dụ vấn đề nước sạch, bây giờ tính tổng công suất trong đầu tư có thể đảm bảo được chỉ tiêu đạt được là bao nhiêu phần trăm là nước sạch trong nông thôn và thành thị, nhưng thực chất những công trình, những nhà máy đã được đầu tư nước sạch, vệ sinh môi trường thì hiệu quả và chất lượng sử dụng của các công trình đó không đảm bảo. Do đó con số thực về các chỉ tiêu mà chúng ta đạt được này không phải là con số phản ảnh đúng thực tế trong đời sống diễn ra. Do đó tỷ lệ về vệ sinh môi trường, nước sạch và chất thải, đề nghị có giám sát kỹ về các số liệu này để những chỉ tiêu mà chúng ta đề ra mặc dù chưa đạt, nhưng làm sao thực chất của nó nâng được đời sống của nhân dân. Hiện nay những vấn đề này đang là những vấn đề rất nóng, khi tiếp xúc cử tri bà con cử tri phàn nàn rất nhiều về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chỉ tiêu của năm 2009, về GDP, mức Chính phủ đưa ra là phấn đấu 7%, theo chúng tôi để cho có sự linh hoạt thì chúng ta đề nghị khoảng 6,5-7%. Bởi vì trong tình hình hiện nay chúng tôi nghĩ cũng không dễ gì đạt được những chỉ tiêu cao như thế. Thứ hai, chúng ta làm sao để cho chất lượng của tăng trưởng đó được nâng lên, còn chúng ta nói về số liệu này thì cũng không phải là việc mà chúng ta chạy theo số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quân đầu người là 1.000 USD cho năm nay và năm 2009 là 1.200 USD, tôi nghĩ đó là cái chung của cả nước thì đáng mừng. Nhưng tôi đề nghị việc tính toán, cân nhắc làm sao cho đúng về thu nhập của người dân ở các vùng, bởi vì bình quân là như thế nhưng đời sống của người dân giữa các vùng thành thị và nông thôn, giữa người giàu và người nghèo là khoảng cách chênh lệch khá xa. Đặc biệt đối với đời sống nông dân nông thôn, hiện nay khi đi tiếp xúc cử tri thì thấy đời sống nông dân nông thôn đặc biệt là sản xuất nông nghiệp đầu vào thì rất cao, đầu ra thì rất thấp, thậm chí khi sản phẩm làm ra được, rất khó khăn nhưng tiêu thụ lại càng khó hơn nữa, cho nên hiện nay người dân nông thôn nếu không nói là bần cùng. Chúng ta cần nhận định đúng thực chất để có chính sách ban hành tới đây làm sao đảm bảo được việc đẩy mạnh nông nghiệp, nông dân, nông thôn, cải thiện đời sống nông dân trong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ỉ số giá tiêu dùng tôi thấy năm nay tăng 24%, nhưng sang năm 2009 Chính phủ đề ra dưới 15%, tôi nghĩ nếu thực hiện được như thế cũng là tốt, nên 15% tôi cũng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hộ nghèo là 13,31% năm nay chúng ta không hoàn thành kế hoạch, như vậy sang năm chúng ta lại đưa ra là 12%, đây tôi cho là một chỉ tiêu chỉ giảm xuống 1,1% nhưng tôi cho rất là khó, khả năng tái nghèo trong thời gian qua chúng ta nói không có khả năng, nhưng khả năng tái nghèo chúng ta thấy rất rõ, do đó chúng ta giảm 1,1% thì số tuyệt đối của nó là cũng khá cao, nên cần phải đánh giá, rà soát và tính lại tiêu chí xác định hộ nghèo. Hiện nay với 200-260 ngàn đồng ở giữa thành thị và nông thôn đối với tiêu chí hộ nghèo này tôi cho không còn phù hợp, nên tính lại thế nào đối với tiêu chí này, nếu tính lại tiêu chí này nâng lên tôi nghĩ rằng tỷ lệ hộ nghèo của năm 2009 không phải là nhỏ, và việc giảm xuống 12% khó có khả năng thực hiện nếu chúng ta đánh giá đúng thực chất cái hộ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giáo dục và y tế, tôi nghĩ rằng sáng nay có ít ý kiến phát biểu, do đó cho nên cũng cần phải được quan tâm vì đây là những vấn đề hết sức bức xúc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ba, chúng tôi xin kiến nghị: thứ nhất muốn tháo gỡ vấn đề vướng mắc và những vấn đề mà nhiều đại biểu phát biểu về những vấn đề bức xúc nhất hiện nay thì tôi đề nghị ngoài các giải pháp mà Chính phủ đã đề ra, thì tôi cũng mong muốn việc giải pháp là cải cách hành chính mà đặc biệt là cải cách thủ tục hành chính là cần phải được đẩy mạnh và việc cải cách hành chính, cải cách thủ tục hành chính phải đi vào thực chất, chứ còn nếu như chúng ta làm hiện nay qua các báo cáo đó thì tôi cho là nó chưa phải là phản ảnh thực chất. Bởi vì qua giám sát vừa rồi Thường trực Hội đồng nhân dân tỉnh Phú Yên cũng đã có tổ chức giám sát về việc cải cách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ở một cấp tỉnh nhưng mà số văn bản tiếp nhận và ban hành văn bản ở một Ủy ban nhân dân cấp tỉnh mà 1,5 năm là tới 38.000 văn bản kể cả việc tiếp nhận và ban hành, thì việc đọc các văn bản đã là không nhớ hết các tên của các văn bản chưa nói được nội dung của các văn bản. Do đó cho nên việc cải cách hành chính, đặc biệt là cải cách thủ tục hành chính cần phải được nghiên cứu và tiếp tục sửa đổi trong việc này thì mới có thể tháo gỡ được những khó khăn. Nhất là trong đầu tư xây dựng cơ bản thì thủ tục hành chính rất rườm rà, cho nên làm chậm trong quá trình triển khai thực hiện các dự án. Như vậy chúng ta thấy giá cả tăng lên làm cho việc triển khai các dự án này rất khó khăn và tiến độ không thể thực hiện được, giải ngân cũng không giải ngân được. Đó là cái thứ nhất đề nghị về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đánh giá vai trò, trách nhiệm của các cơ quan, các tổ chức, các cá nhân mà nhiều đại biểu đã phát biểu. Vấn đề này nói thì nói chung chung còn vai trò trách nhiệm của ai, kể cả của Quốc hội trong việc giám sát cần có đánh giá cho đúng. Còn việc giám sát của chúng ta, đi giám sát nhiều, tốn kém lớn, nhưng hiệu quả của các cuộc giám sát đó, chiều sâu của các cuộc giám sát đó như thế nào thì Quốc hội cũng phải có đánh giá, phía Chính phủ cũng cần đánh giá và quy trách nhiệm rõ ràng. Nếu làm như chúng ta hiện nay rõ ràng điều này người dân, đặc biệt là cử tri chưa hài lòng. Qua tiếp xúc cử tri có nhiều ý kiến cử tri kiến nghị Quốc hội xem lại việc tổ chức giám sát, xem lại việc điều hành Chính phủ chưa quy rõ trách nhiệm cá nhân, tổ chức, người đứng đầu. Cho nên cần có đánh giá cho đúng, quy trách nhiệm cho rõ ràng, vấn đề này nhiều đại biểu trước tôi đã phát biể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4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1.6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399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12600" joinstyle="miter" endcap="flat"/>
              <v:fill o:detectmouseclick="t" on="false"/>
              <w10:wrap type="none"/>
            </v:line>
          </w:pict>
        </mc:Fallback>
      </mc:AlternateContent>
    </w:r>
    <w:r>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8" w:leader="none"/>
      </w:tabs>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739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12600" joinstyle="miter" endcap="flat"/>
              <v:fill o:detectmouseclick="t" on="false"/>
              <w10:wrap type="none"/>
            </v:line>
          </w:pict>
        </mc:Fallback>
      </mc:AlternateContent>
    </w:r>
    <w:r>
      <w:rPr>
        <w:rFonts w:eastAsia="Tahoma"/>
      </w:rPr>
      <w:t xml:space="preserve">  </w:t>
    </w:r>
    <w:r>
      <w:rPr/>
      <w:t>QUỐC HỘI KHÓA XII - KỲ HỌP THỨ 04</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382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52:00Z</dcterms:created>
  <dc:creator>bangvl</dc:creator>
  <dc:description/>
  <cp:keywords/>
  <dc:language>en-US</dc:language>
  <cp:lastModifiedBy>Nguyen Van Nho</cp:lastModifiedBy>
  <cp:lastPrinted>2008-10-28T17:50:00Z</cp:lastPrinted>
  <dcterms:modified xsi:type="dcterms:W3CDTF">2008-10-28T10:55:00Z</dcterms:modified>
  <cp:revision>8</cp:revision>
  <dc:subject/>
  <dc:title> </dc:title>
</cp:coreProperties>
</file>