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5/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dự án Luật ban hành văn bản quy phạm pháp luật (sửa đổi); Nghe trình bày một số Tờ tr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điều khiển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Xuân Nay  - Bì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văn bản Luật ban hành văn bản quy phạm pháp luật (sửa đổi). Tôi xin đi thẳng vào mấy vấn đề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àn việc thống nhất nên giao cho Chính phủ hoặc Quốc hội lập dự kiến chương trình xây dựng luật, pháp lệnh. Tôi thấy đối với ưu thế của Chính phủ là một cơ quan quản lý điều hành đất nước trên tất cả các lĩnh vực. Vì vậy thường xuyên cọ sát thực tiễn, phát hiện những mâu thuẫn nảy sinh trong xã hội. Từ đó Chính phủ có cơ sở vững chắc để trình Quốc hội ban hành luật hoặc sửa đổi, bổ sung. Tôi cho đó là điều kiện tất nhiên, là thế mạnh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ốc hội, tôi nghĩ cũng là một cơ quan lập pháp. Việc làm luật, sửa luật, làm Hiến pháp, sửa đổi Hiến pháp đấy là chức năng chủ yếu của Quốc hội. Vì vậy theo tôi làm như thế nào đó để chúng ta tránh tình trạng phân công chồng chéo trong việc xây dựng và ban hành các chương trình xây dựng luật, pháp lệnh. Đối với tôi nên giữ như hiện hành, đó là Uỷ ban Thường vụ Quốc hội dự kiến chương trình xây dựng luật, pháp luật, đương nhiên khi chúng ta dự kiến thì phải lấy ý kiến. Lấy ý kiến như thế lúc bấy giờ Chính phủ thấy thực tế muốn sửa đổi luật gì, hoặc cần ban hành điều luật mới thì Chính phủ đề xuất, cũng như các đại biểu khác, hoặc các cơ quan khác. Tôi đề nghị nên giữ như hiện hành, tôi không phân tích nhiều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ơn giản hoá hệ thống văn bản quy phạm pháp luật. Tôi nghĩ nên giữ hình thức Quốc hội ra Nghị quyết là văn bản quy phạm pháp luật. Nhưng tôi có băn khoăn tại sao Nghị quyết của Hội đồng nhân dân lại không có tính chất văn bản quy phạm pháp luật. Cho nên trước đây có một lần các nhà luật giải thích, vì văn bản Nghị quyết của Hội đồng nhân dân cấp tỉnh không phải tính pháp quy cao mà quyết định của Uỷ ban nhân dân tỉnh khi giao các chỉ tiêu đó là tính pháp qui. Đây tôi thấy  đối với cấp tỉnh tôi đề nghị cần làm rõ, nghiên cứu thêm cái đó. Còn đối với Quốc hội thì tôi nhất trí rồi, nghị quyết Quốc hội phải là văn bản qu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ữ việc Chủ tịch nước vẫn ban hành lệnh thì ở đây là phù hợp và tôi đề nghị nên trong quyết định của Thủ tướng Chính phủ, thì quyết định được ban hành của Thủ tướng tôi đề nghị nên duy trì giữ thẩm quyền của Thủ tướng được ra ban hành chỉ thỉ. Bởi vì có những trường hợp cấp bách yêu cầu phải chỉ đạo ngay như trong chống bão, hay trong dập dịch v.v... thì Thủ tướng có thể ra chỉ thị ngay. Tôi cho cái này là nên duy trì chứ không chỉ quyết định không mà nên cho Thủ tướng Chính phủ được quyền ban hành chỉ thị. Đó cũng là văn bản qu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tôi đề nghị bỏ hình thức thông tư liên tịch của các Bộ. Tôi cho là nếu mà duy trì cái này thì đây là sự cản trở rất lớn, chậm trong việc hướng dẫn thi hành luật hoặc thi hành nghị định. Thực chất thì vừa qua cho thấy cái này cũng rất khó khăn, ví dụ Thông tư liên tịch 06 vừa rồi giữa Bộ Tài chính với Bộ Y tế. Nếu sửa cũng rất là chậm vì phải có sự thống nhất của hai bên. Tôi đề nghị nếu mà những thông tư có tính chất liên Bộ phải ban hành từ hai Bộ trở lên thì đề nghị Chính phủ ban hành nghị định. Dù nghị định có 5 điều, 10 điều đi nữa nhưng tôi cho nên ban hành nghị định và đề suất vào đó hoặc là bây giờ cần thiết giao cho Bộ nào thu được phí gì, phí gì v.v... loại phí gì thì nên ghi thẳng vào nghị định và Bộ, ngành đó có trách nhiệm thực hiện. Tôi đề nghị như vậy để mà giảm bớt tình trạng không ban hành thông tư liên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ạn chế tiến tới đến mức thấp nhất là Bộ không nên ra thông tư hướng dẫn thi hành Nghị định, tôi cho vấn đề cũng chồng chéo lắm. Có nhiều lúc luật ra cái chung thôi, còn Nghị định có thêm phần chi tiết nhưng thông tư càng cụ thể hơn. Có những cái từ chi tiết trong thức tế nó lại trái với Nghị định, thậm chí có thông tư trái Nghị định mà ta chậm sửa. Cho nên tôi đề nghị đến lúc nào đó những điều cụ thể và chi tiết đã được tổng kết thực tiễn thì nên đưa vào luật, còn Nghị định chỉ hướng dẫn một số điều nào đó, ví dụ Điều 12, 13, 14, 15 của luật đó, không nên hướng dẫn chi tiết thi hành luật này. Theo tôi nghĩ có thể chúng ta làm được. Ví dụ, sắp tới đây sửa Luật Đất đai, chúng ta rà hết tất cả các Nghị định quan hệ với Luật Đất đai, xem cái nào đã phù hợp rồi, xã hội đã chấp nhận rồi thì ta bổ sung vào luật, ta thu hẹp Nghị định hoặc ta huỷ Nghị định đó đi. Tôi cho rằng dù luật đó 1.000 điều, 700 điều, 600 điều nhưng nó vẫn là một tập thì sự theo dõi cập nhật dễ hơn. Bây giờ văn bản của mình rất rải rác, ngay đại biểu Quốc hội muốn cập nhật một loạt Nghị định cũng hết sức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ư ban hành vừa qua tôi thấy có những cái mình nói là tuy không phải mang tính văn bản pháp luật cao, nhưng thực chất tôi cho có hiệu lực cao về mặt pháp lý. Ví dụ sáng anh Nhơn đã nói, một thông tư quy định, nhất là thông tư quy định của Bộ Tài chính, có thông tư ban hành gần đây về chi tiếp khách, thì đúng ngày thực hiện kho bạc thực hiện ngay, rồi kiểm toán, đấy là những cơ quan thực hiện ngay thông tư đó mà trong khi đó nhiều điều bất hợp lý. Hay là tôi nói trước đây năm 2004 thì Bộ Tài chính có một thông tư hướng dẫn thu chi, tiếp khách quy định là tiếp khách không được tiếp rượu ngoại, hoặc là bia, như thế thì ở dưới người ta vận dụng là uống côca. Có người chi uống một lần 5 thùng côca vẫn chi. Cho nên rõ ràng từ thông tư đó mình ban hành nó không sát thực tế và làm cho ở dưới nói dối trên. Có tình hình như thế, cho nên tình trạng ra thông tư cấp bộ thì cần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vai trò giám sát của Quốc hội về văn bản, hành văn và pháp luật thì tôi đề nghị phải tăng cường hơn nữa. Đặc biệt là tôi đề nghị đầu tư công tác xây dựng pháp luật bao nhiêu thì đầu tư phổ biến, tuyên truyền pháp luật bấy nhiêu. Hiện nay, bây giờ có luật mình ban hành thực tiễn phù hợp cuộc sống rồi, nhưng mà dân không hiểu. Cho nên đề nghị khâu tuyên truyền phổ biến pháp luật  phải được đầu tư không kém gì công tác làm luật từ ban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ho nên tôi phát biểu mấy ý kiến như vậy. Còn một số ý kiến tôi cơ bản nhất trí với đại biểu phát biểu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rọng Lễ  - Phú T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án đồng với nhiều điểm trong Báo cáo Thẩm tra của Ủy ban Pháp luật của Quốc hội cũng như Tờ trình của Chính phủ về Dự thảo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đến nay Luật Ban hành văn bản quy phạm pháp luật đã thực hiện được 11 năm và qua một lần sửa đổi. Tôi nghĩ chừng ấy năm cũng đủ để chúng ta tổng kết, đánh giá, rút kinh nghiệm và phát hiện ra những bất cập nhằm sửa đổi, hoàn thiện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hạn chế, tồn tại cơ bản mà chúng ta đều phải khẳng định đó chính là tình trạng, quy trình, thủ tục, trình tự ban hành văn bản quy phạm pháp luật còn rất phức tạp, chồng chéo, nhiều tầng nấc giữa các cơ quan ban hành, chưa đáp ứng được yêu cầu, nhiệm vụ quản lý nhà nước, gây lãng phí cho nguồn lực. Nhiều luật hoặc văn bản quy phạm pháp luật được ban hành không có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Bộ, ban, ngành đều muốn Bộ, ngành mình phải có luật, dẫn đến có những văn bản quy phạm pháp luật cần thiết phải ban hành thì chưa ban hành. Ngược lại có những văn bản chưa cần thiết, chưa bức xúc thì lại được ban hành, có những văn bản vừa ban hành xong một thời gian ngắn đã phải sửa đổi ngay vì trái với Hiến pháp và pháp luật. Các cơ quan Quốc hội, Chính phủ cũng chưa xác định đúng mức thứ tự ưu tiên của các văn bản quy phạm pháp luật. Chính vì vậy luật sửa đổi lần này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ý kiến cho rằng Ban soạn thảo có nhiều đổi mới trong việc soạn thảo, đã bám vào những bất cập đặt ra để sửa đổi cho hoàn thiện. Tôi suy nghĩ ta cũng không nên cầu toàn quá, trong nhiều lĩnh vực và trong thực tiễn hoạt động chúng ta sẽ tiếp tục tìm ra những bất cập để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những vấn đề cụ thể, tôi xin tham gia vào 4 vấn đề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ại Điều 4, Mục 2 quy định Hiến pháp không thuộc phạm vi điều chỉnh của luật này. Tôi cho rằng Hiến pháp cũng là văn bản quy phạm pháp luật, việc ban hành Hiến pháp cũng theo một trình tự, thủ tục nhất định. Do vậy, Hiến pháp cũng cần được điều chỉnh trong luật này. Có nghĩa là trình tự, thủ tục sửa đổi Hiến pháp cũng  được điều chỉnh trong luật này. Riêng đối với văn bản quy phạm pháp luật Hội đồng nhân dân và Ủy ban nhân dân đã có một luật riêng mà chúng ta vừa mới thông qua năm 2004. Cho nên, đến nay qua thực hiện  chúng ta chưa phát hiện có những vấn đề gì vướng mắc lớn. Văn bản quy phạm pháp luật của Hội đồng nhân dân và Ủy ban nhân dân có phạm vi điều chỉnh hẹp hơn. Quy trình, thủ tục ban hành cũng đơn giản hơn nhiều. Do vậy, chúng ta cũng không nên gò ép vào trong Dự thảo luật này. Bởi vì, quy trình, thủ tục ban hành văn bản của các  cơ quan Trung ương là hoàn toàn khác với các cơ quan ở địa phương. </w:t>
      </w:r>
    </w:p>
    <w:p>
      <w:pPr>
        <w:pStyle w:val="Normal1"/>
        <w:ind w:firstLine="538"/>
        <w:jc w:val="both"/>
        <w:rPr/>
      </w:pPr>
      <w:r>
        <w:rPr>
          <w:rFonts w:eastAsia="Times New Roman" w:cs="Times New Roman" w:ascii="Times New Roman" w:hAnsi="Times New Roman"/>
          <w:color w:val="0000FF"/>
          <w:sz w:val="26"/>
        </w:rPr>
        <w:t>Thứ hai, về việc đơn giản hóa hệ thống văn bản quy phạm pháp luật. Tôi cho rằng hết sức cần thiết. Tôi đề nghị nên nghiên cứu cả hai phương án mà Ban soạn thảo đưa ra trong Dự thảo luật. Đồng thời phải nghiên cứu hơn nữa theo  hướng là mỗi một cơ quan và người có thẩm quyền chỉ ban hành một văn bản quy phạm pháp luật. Tôi cũng đồng ý với nhiều ý kiến đề nghị chỉ theo một hướng như vậy. Cụ thể tôi xin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ình thức: hiến pháp, luật, nghị quyết do Quốc hội ban hành. Cũng có nhiều ý kiến đề nghị là  Quốc hội không nên ban hành nghị quyết. Nhưng nghị quyết của Quốc hội thì vẫn có tính khả thi rất cao. Nhiều nghị quyết về phát triển kinh tế, xã hội, về dự toán ngân sách Nhà nước, về quyết định những công trình quan trọng quốc gia đến nay vẫn có hiệu lực và có tính khả thi cao, do vậy Nghị quyết của Quốc hội vẫn cần được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oại văn bản thứ hai là Nghị quyết của Ủy ban Thường vụ Quốc hội, tôi đồng ý tiếp tục ban hành Nghị quyết của Ủy ban Thường vụ Quốc hội theo phương án 2, nhưng Ủy ban Thường vụ Quốc hội không nên ban hành pháp lệnh, vì địa vị pháp lý của pháp lệnh chỉ đứng trên nghị định, đứng dưới luật, nên những vấn đề gì mới phát sinh có thể giao cho Chính phủ ban hành Nghị định. Thực tế trong mấy năm gần đây Quốc hội cũng ban hành pháp lệnh ngày càng ít, do vậy đề nghị không nên để Ủy ban Thường vụ Quốc hội ban hành pháp l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hình thức lệnh do Chủ tịch nước ban hành, Chủ tịch nước không nên ban hành Quyết định, mà nếu có chỉ là những văn bản cá biệt không chứa các quy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ịnh do Chính phủ ban hành, Quyết định do Thủ tướng ban hành, Nghị quyết do Hội đồng thẩm phán Tòa án nhân dân tối cao ban hành, riêng thông tư do Chánh án tòa án nhân dân tối cao và Viện trưởng Viện kiểm sát nhân dân tối cao ban hành, tôi cho rằng loại thông tư này là loại văn bản cần thiết hướng dẫn thi hành một số lĩnh vực cụ thể trong công tác tư pháp, nó cũng là loại văn bản cá biệt, đặc biệt mang tính đặc thù nên có thể hai cơ quan Tòa án nhân dân tối cao và Viện trưởng Viện kiểm sát nhân dân tối cao ban hành thông tư, Chính phủ ban hành Nghị quyết liên tịch với các cơ quan của Trung ương, của các tổ chức chính trị - xã hội. Trong cơ chế chính trị của chúng ta hiện nay tôi cho rằng Chính phủ vẫn cần thiết phải ban hành Nghị quyết liên tịch với các cơ quan, các tổ chức chính trị, tổ chức chính trị -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hông tư liên tịch các Bộ, ngành và giữa Bộ, ngành không có chứa quy phạm pháp luật. Do vậy tôi đề nghị các Bộ, ban ngành không ban hành thông tư. Trong trường hợp liên quan đến nhiều lĩnh vực thuộc trách nhiệm quản lý của nhiều Bộ, ngành thì Chính phủ ban hành Nghị định để điều chỉnh chung. Như vậy sẽ dễ phân định được trách nhiệm giữa các Bộ, tránh được sự chồng chéo, nhiều tầng nấc trong hướng dẫn thi hành luật. Theo phương án trên, cơ bản mỗi cơ quan chỉ ban hành 1 văn bản quy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sửa đổi, bổ sung, thay thế, huy bỏ, bãi bỏ hoặc đình chỉ thi hành văn bản quy phạm pháp luật. Khoản 2, Điều 10, quy định về việc sửa đổi, bãi bỏ, đình chỉ văn bản quy phạm pháp luật khi trái với Hiến pháp và pháp luật, tôi đồng ý. Tuy nhiên cần giao cho Chính phủ hướng dẫn chi tiết khi có một văn bản quy phạm pháp luật được ban hành làm tổn hại đến tình hình kinh tế - xã hội, an ninh, quốc phòng, để lại những hậu quả cho các tổ chức, cá nhân và công dân. Việc khắc phục hậu quả đó như thế nào cần phải có chế tài cụ thể tại Khoản 2, Điều 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0, quy định một số văn bản quy phạm pháp luật có thể được ban hành, đồng thời sửa đổi, bổ sung nhiều văn bản quy phạm pháp luật do cùng một cơ quan ban hành, tôi cho rằng cũng hết sức cần thiết, nhằm đáp ứng kịp thời các yêu cầu quản lý nhà nước, tránh tình trạng chờ đợi, gây khó khăn cho các đối tượng áp dụng, đồng thời tiết kiệm được thời gian cũng như nguồn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tham gia đó là việc thống nhất giao cho Chính phủ lập dự kiến chương trình xây dựng luật, pháp lệnh quy định tại Điều 23. Tôi nhất trí với loại ý kiến thứ hai của Ủy ban Pháp luật của Quốc hội cho rằng dự thảo sẽ hạn chế quyền sáng kiến pháp luật của các cơ quan, của tổ chức, cá nhân. Trong thực tế cuộc sống của chúng ta, nhiều tổ chức cá nhân có sáng kiến xây dựng pháp luật và trình dự án luật, thường dự án luật này rất sát với thực tiễn cuộc sống sinh động mà cần có pháp luật điều chỉnh. Do vậy các chủ thể khác cũng được bình đẳng với Chính phủ trong việc đề nghị xây dựng pháp luật, có như vậy thì mới bảo đảm được tính khách quan, đáp ứng vấn đề thực tiễn đặt ra. Tôi xin có một số ý kiến như vậ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Chiền  - Hà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iểu thị sự đồng tình với Tờ trình của Chính phủ và Báo cáo thẩm tra của Ủy ban Pháp luật của Quốc hội, đồng thời với nhiều ý kiến phát biểu trước tôi. Tôi xin tham gia 5 vấn đề trực tiếp vào dự thảo để Ban soạn thảo tham k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đơn giản hóa hệ thống văn bản quy phạm pháp luật. Chúng tôi đề nghị trong tình hình hiện nay nên giữ nguyên những quy định về thẩm quyền ban hành và hình thức văn bản quy phạm pháp luật của các cơ quan nhà nước, của Luật ban hành văn bản quy phạm pháp luật hiện hành tại các điều 13, 14, 15, 16, 17, 18 và 19. Bởi vì hình thức văn bản quy phạm pháp luật không chỉ đơn thuần là hình thức thể hiện của các quy phạm pháp luật trong một văn bản nhất định, mà còn thể hiện thứ bậc về giá trị pháp lý và xác định vị trí pháp lý. Đồng thời thẩm quyền và hình thức văn bản quy phạm pháp luật đã được quy định tại Hiến pháp năm 1992, trong các chế định liên quan đến nhiệm vụ, quyền hạn của Quốc hội, của Uỷ ban Thường vụ Quốc hội, của Chủ tịch nước, của Chính phủ, của Thủ tướng Chính phủ và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ếu quy định rút gọn bằng cách chỉ chọn ra những hình thức văn bản thông dụng là chưa phù hợp với Hiến pháp. Do đó khi sửa đổi nên có sự cân nhắc nghiên cứu kỹ trước khi quyết định những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trong dự thảo về hình thức văn bản pháp luật, tôi đồng tình phương án 2 là phù hợp, hợp lý, đảm bảo tính khả thi, dễ chấp hành áp dụng luật, như ý kiến của Chính phủ đã trình bày trong Tờ trình. Riêng về hình thức văn bản quy phạm pháp luật của Chủ tịch nước, chúng tôi đề nghị giữ nguyên những quy định của Luật Ban hành văn bản quy phạm pháp luật hiện hành đó là lệnh và quyết định. Bởi vì tại Điều 101 của Hiến pháp Chủ tịch nước là người đứng đầu Nhà nước, thay mặt Nhà nước Cộng hòa xã hội chủ nghĩa Việt Nam để đối nội và đối ngoại. Đồng thời lệnh và quyết định là hai hình thức văn bản quy phạm pháp luật của Chủ tịch nước đã sử dụng được quy định tại Hiến pháp năm 1992. Tại Điều 106 có ghi: chủ tịch nước ban hành lệnh, quyết định để thực hiện nhiệm vụ, quyền hạn của mình. Ví dụ như: căn cứ nghị quyết của Quốc hội, nghị quyết của Ủy ban  thường vụ Quốc hội, Chủ tịch nước ra lệnh tổng động viên, công bố quyết định tuyên bố tình trạng chiến tranh, công bố quyết định đại xá, quyết định khen thưởng, quyết định phê chuẩn điều ước quốc tế, quyết định nhập, thôi quốc tịch Việt Nam .v.v...Hiện nay Hiến pháp chưa sửa đổi điều này. Do đó, nếu sửa quy định này như Dự thảo luật là chưa phù hợp với quy định của Hiến pháp năm 199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ống nhất giao cho Chính phủ lập dự kiến chương trình xây dựng luật, pháp lệnh tại Điều 23. Chúng tôi đồng tình với ý kiến thứ hai của Ủy ban  pháp luật của Quốc hội. Nếu quy định như trong Dự thảo luật thì sẽ làm hạn chế sáng kiến của các cơ quan, tổ chức, cá nhân và trái với Điều 87 trong Hiến pháp năm 1992. Đó là, Chủ tịch nước, Ủy ban  thường vụ Quốc hội, Hội đồng dân tộc và các Ủy ban  của Quốc hội, Chính phủ, Tòa án nhân dân tối cao, Viện Kiểm sát nhân dân tối cao, Mặt trận tổ quốc Việt Nam và các tổ chức thành viên của Mặt trận có quyền trình dự án luật ra trước Quốc hội. Đại biểu Quốc hội có quyền trình kiến nghị về luật và dự án luật trước Quốc hội. Do vậy, hiện nay Hiến pháp chưa được sửa đổi thì chưa nên giao Chính phủ lập dự kiến chung, vì chương trình lập xây dựng luật, pháp lệnh mà vẫn giữ theo quy trình chương trình xây dựng luật, pháp lệnh như hiện hành mà lâu nay chúng ta vẫn làm và có hiệu quả. Để đảm bảo các dự án luật, pháp lệnh có chất lượng và đúng tiến độ trong chương trình xây dựng luật, pháp lệnh thì cần có quy định thật cụ thể về trách nhiệm của Chính phủ, cũng như các cơ quan tổ chức, cá nhân trong việc chuẩn bị dự án luật pháp lệnh để trìn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ời điểm có hiệu lực của văn bản quy phạm pháp luật tại Điều 74 và Điều 95 chúng tôi đồng tình với ý kiến của Ủy ban pháp luật của Quốc hội dự thảo luật quy định đối với mọi văn bản quy phạm pháp luật đều phải quy định thời điểm ngay trong văn bản và phải đảm bảo có đủ thời gian để đăng Công báo và phải được đăng Công báo trước khi có hiệu lực thi hành. Việc công bố các văn bản quy phạm pháp luật trong Công báo là cần thiết, nhưng quy định như trong dự thảo ở Điều 95 là khẳng định ngày có hiệu lực của văn bản phụ thuộc việc đăng Công báo, quy định như vậy là rất khó thực hiện. Vì vậy tôi đề nghị giữ lại như quy định của Điều 75 luật hiện hành ở Khoả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điểm có hiệu lực của văn bản quy phạm pháp luật của Quốc hội và của Ủy ban Thường vụ Quốc hội với những lý do như Báo cáo thẩm tra của Ủy ban pháp luật của Quốc hội đã trình bày và cần ghi rõ là Luật, Nghị quyết của Quốc hội, Pháp lệnh, Nghị quyết của Ủy ban Thường vụ Quốc hội có hiệu lực kể từ ngày Chủ tịch nước ký lệnh công bố, trừ trường hợp văn bản đó quy định ngày có hiệu lực khác. Bên cạnh đó chúng tôi cũng đề nghị Ban soạn thảo nên cân nhắc sửa Khoản 2, Điều 75 của luật hiện hành. Tại Khoản 2 có ghi văn bản quy phạm pháp luật của Chủ tịch nước có hiệu lực kể từ ngày đăng Công báo, trừ trường hợp văn bản đó quy định ngày có hiệu lực khác. Như vậy khi Chủ tịch nước đã ký lệnh công bố thì lại phải chờ lệnh công bố đó đăng Công báo, thì mới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các văn bản luật, pháp lệnh, Nghị quyết của Quốc hội và Ủy ban Thường vụ Quốc hội thời điểm có hiệu lực phụ thuộc quá nhiều vào thời gian đăng Công báo là không hợp lý. Do vậy nên sửa lại Khoản 2, Điều 75 của Luật ban hành văn bản quy phạm pháp luật hiện hành là "văn bản quy phạm pháp luật của Chủ tịch nước có hiệu lực kể từ ngày Chủ tịch nước ký, trừ trường hợp văn bản đó quy định ngày có hiệu lự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công bố luật, pháp lệnh ở Điều 94 trong dự thảo, chúng tôi đề nghị giữ lại những quy định ở Điều 50 và Điều 51 của luật hiện hành vì Hiến pháp năm 1992, Điều 103, Khoản 7 quy định về quyền Chủ tịch nước đối với pháp lệnh của Ủy ban Thường vụ Quốc hội đó là: Đề nghị Ủy ban Thường vụ Quốc hội xem xét lại pháp lệnh trong thời hạn 10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này đã được thực hiện cụ thể trong Điều 51, điều luật ban hành văn bản quy phạm pháp luật hiện hành đó là: Đối với pháp lệnh, nghị quyết của Ủy ban Thường vụ Quốc hội đã được thông qua mà Chủ tịch nước đề nghị xem xét lại hoặc trình Quốc hội quyết định thì thời hạn công bố chậm nhất là 10 ngày kể từ ngày Ủy ban Thường vụ Quốc hội thông qua sau khi đã xem xét lại, hoặc kể từ ngày Quốc hội quyết định, ngay nội dung này tại dự thảo lại tách ra thành hai điều là Điều 55 và Điều 94. Cụ thể trong dự thảo Điều 94 quy định "Chủ tịch nước ban hành lệnh công bố luật của Quốc hội, pháp lệnh của Ủy ban Thường vụ Quốc hội trong thời hạn chậm nhất là 15 ngày kể từ ngày luật, pháp lệnh được thông qua". Tại Điều 55 trong dự thảo quy định "đối với pháp lệnh đã được Ủy ban Thường vụ Quốc hội thông qua mà Chủ tích nước đề nghị Ủy ban Thường vụ Quốc hội xem xét lại theo quy định tại Khoản 7 Điều 103 của Hiến pháp năm 1992, thì Ủy ban Thường vụ Quốc hội xem xét lại những vấn đề mà Chủ tịch nước đã có ý kiến. Trong trường hợp pháp lệnh vẫn được Ủy ban Thường vụ Quốc hội biểu quyết tán thành mà Chủ tịch nước không nhất trí, thì Chủ tịch nước trình Quốc hội quyết tại kỳ họp gầ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quy định như vậy là đã bỏ qua quy định của luật hiện hành về thời hạn công bố những pháp lệnh và nghị quyết của Ủy ban Thường vụ Quốc hội, trong trường hợp mà Chủ tịch nước đề nghị xem xét lại trong dự thảo không có đã bỏ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lại chưa quy định rõ quy trình xử lý vấn đề Quốc hội quyết định khi Chủ tịch nước và Ủy ban Thường vụ Quốc hội có ý kiến khác nhau. Ví dụ như sau khi Quốc hội quyết định thực hiện thủ tục gì, thì chưa được đề cập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có một số ý kiến tôi xin đề nghị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ểm tra, đánh giá tác động của văn bản quy phạm pháp luật như trong dự thảo đã nêu là việc làm đổi mới trong công tác xây dựng. Tuy nhiên, văn bản quy phạm pháp luật không chỉ coi luật, pháp lệnh, nghị định mà còn có những loại văn bản quy phạm pháp luật khác cũng cần kiểm tra tính hợp lý và tác động tích cực của các văn bản đó đối với đời sống xã hội, trong đó có văn bản do Chủ tịch nước ban hành. Ví dụ quyết định về đặc xá có tác động trực tiếp đến hàng nghìn người, đến việc đấu tranh phòng, chống tội phạm, đến những vấn đề hậu đặc xá, hoặc những quyết định của Chủ tịch nước phê chuẩn các điều ước quốc tế quan trọng, trong đó có cả vấn đề vay vốn nước ngoài để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cho việc ban hành văn bản có hiệu lực, hiệu quả thì Chủ tịch nước cũng cần phải biết được việc thực hiện những vấn đề đó trên thực tế như thế nào. Vì vậy đề nghị bổ sung vào dự án luật quyền của Chủ tịch nước trong việc kiểm tra, đánh giá tác động của văn bản quy phạm pháp luật mà Chủ tịch nước đã ban hà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ý Kim Khánh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ý kiến về một số vấn đề cụ thể vào Dự thảo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việc đơn giản hoá hệ thống văn bản quy phạm pháp luật ở Điều 3. Về vấn đề này trong Báo cáo thẩm tra và các đại biểu phát biểu trước đã phân tích rất rõ những hạn chế và bất cập của Luật ban hành văn bản quy phạm pháp luật hiện hành. Ở đây tôi xin phép nói thêm là tất cả những hạn chế của Luật ban hành văn bản quy phạm pháp luật hiện hành tất yếu nó sẽ dẫn đến hậu quả là sự tồn tại của một hệ thống văn bản quy phạm pháp luật quá phức tạp và cồng kềnh, làm cho hệ thống khó theo dõi, khó áp dụng, khó xác định được thứ bậc hiệu lực, khó xác định khi nào cần ban hành hình thức văn bản nào đối với chủ thể ban hành văn bản. Điều đó cũng đồng nghĩa với việc chúng ta phải đối mặt với tình trạng các văn bản pháp luật thường xuyên bị chồng chéo, mâu thuẫn và có thể khó kiểm soát được tình hình ban hành văn bản quy phạm pháp luật, dẫn đến văn bản chậm được ban hành, luật, pháp lệnh chậm được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việc đơn giản hoá hình thức văn bản cũng như hạn chế các chủ thể và thẩm quyền ban hành thì ngoài việc góp phần đơn giản hoá hệ thống văn bản quy phạm pháp luật nó còn thuận lợi cho việc quy định rõ trật tự, hiệu lực pháp lý của quy phạm pháp luật trong hệ thống pháp luật. Bên cạnh đó để đáp ứng yêu cầu hội nhập kinh tế quốc tế, cam kết quốc tế và phù hợp với hệ thống pháp luật của quốc tế thì Việt Nam cũng cần chú trọng đến vấn đề đơn giản hoá hệ thống pháp luật. Cần tổng kết thực tiễn xem xét điều chỉnh lại thẩm quyền và hoạt động của một số chủ thể trong hoạt động lập pháp sao cho thật phù hợp với thực tế và hạn chế tối đa việc chồng chéo giữa các loại văn bản giá trị sức mạnh của hệ thống pháp luật không phải thể hiện ở chỗ số lượng mà là chất lượng của văn bản được ban hành. Do đó tôi cũng đồng tình với quan điểm cần thiết phải đơn giản hoá hệ thống văn bản qui phạm pháp luật. Nhưng với hai phương án mà Ban soạn thảo đã đưa ra tôi thấy chưa có ổn. Vì vậy, cũng đề nghị Ban soạn thảo xem xét và nghiên cứu lại những hạn chế, bất cập mà trong báo cáo thẩm tra và một số đại biểu trước cũng đã có phân tích. Cùng với lý do mà tôi nêu ở trên cần phải xem xét đưa ra một phương án cho nó thật hợp lý và thực tiễ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i trình, thủ tục sửa đổi Hiến pháp, vấn đề này nó cũng thuộc phạm vi điều chỉnh ở trong văn bản qui phạm pháp luật. Vấn đề này tôi đồng tình với quan điểm nên quy định trình tự thủ tục sửa đổi Hiến pháp trong dự thảo Luật ban hành văn bản quy phạm pháp luật vớ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ến pháp và luật đều là văn bản qui phạm pháp luật được Quốc hội ban hành nên qui trình thủ tục ban hành Hiến pháp vào qui trình thủ tục ban hành luật ở mức độ nào đó thì nó cũng có điểm chung. Bên cạnh đó do Hiến pháp là luật cơ bản của Nhà nước và có hiệu lực pháp lý cao nhất nên qui trình làm sửa đổi Hiến pháp đòi hỏi phải chặt chẽ và cần đáp ứng các yêu cầu cao hơn so với qui trình làm luật, sửa đổi luật. Ví dụ như muốn đóng góp luật thông qua dự thảo luật thì cần phải được quá nửa số tổng đại biểu Quốc hội biểu quyết tán thành. Còn đối với việc sửa đổi Hiến pháp cũng cần phải được ít nhất 2/3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i trình làm Hiến pháp, sửa đổi Hiến pháp ở nước ta cho đến nay thì cũng chưa được quy định cụ thể, nhưng trên thực tế Nhà nước ta cũng lần lượt ban hành 4 bản Hiến pháp và một số lần sửa đổi, bổ sung Hiến pháp. Vì những lý do nêu trên và đặc biệt để đáp ứng được yêu cầu rõ ràng, minh bạch trong hoạt động lập hiến là một trong những nội dung yêu cầu của Nhà nước pháp quyền Việt Nam xã hội chủ nghĩa, Nhà nước của dân, do dân, vì dân. Vì vậy, tôi đề nghị bổ sung các quy định về quy trình ban hành Hiến pháp trong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hông qua các chính sách cơ bản của các dự án khi thông qua chương trình xây dựng luật, pháp lệnh ở Điều 25 trong dự thảo luật. Vấn đề này tôi băn khoăn ngoài những ý kiến trong Báo cáo thẩm tra đã nêu, tôi xin nói thêm đó là để làm được điều này tức là để thực hiện được Điều 25 trong dự thảo luật đòi hỏi phải chuẩn bị kỹ lưỡng khi đưa ra các đề xuất kiến nghị về luật, pháp lệnh và đồng thời Quốc hội, các cơ quan của Quốc hội cũng phải dành nhiều thời gian để thảo luận làm rõ các nội dung chính sách cơ bản của từng dự án luật, pháp lệnh. Song với cách thức tổ chức và hoạt động của Quốc hội của nước ta hiện nay khó có thể đáp ứng được yêu cầ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ên thực tế, vấn đề xây dựng và hoạch định chính sách được định hình ngày càng rõ nét trong quá trình soạn thảo, thẩm tra, cho ý kiến về dự án luật và pháp lệnh. Do không có quy định thành một nội dung hoạt động độc lập nên hoạt động phân tích chính sách được thực hiện rải rác trong quá trình soạn thảo, xem xét dự án luật, pháp lệnh, dẫn đến tình trạng chúng ta vừa thiết kế, vừa thi công trong việc xây dựng pháp lệnh làm phát sinh một loạt hậu quả n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không làm rõ ngay từ đầu nội dung chính sách nên dẫn đến việc rất khó ban hành các văn bản hướng dẫn thi hành, tình trạng phổ biến là văn bản hướng dẫn thi hành chậm hoặc chồng chéo, mâu thuẫn lẫ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soạn thảo rất phức tạp, mất rất nhiều thời gian, có những văn bản soạn rất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o quy định chính sách không rõ, cho nên có tình trạng nhiều văn bản luật, pháp lệnh khá ôm đồm hoặc không cụ thể, mang tính Nghị quyết và có quá nhiều quy định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việc không làm rõ nội dung của công đoạn phân tích chính sách và tổ chức thực hiện công việc này, nên trong quá trình xây dựng luật và pháp lệnh đã xảy ra tình trạng nhầm lẫn chức năng của nhau. Chẳng hạn đại biểu Quốc hội là những người quyết định về chính sách lại tham gia vào câu chữ và mất quá nhiều thời gian về sửa đổi, chỉnh lý câu chữ. Ngược lại, các chuyên gia về kỹ thuật lại tham gia vào các vấn đề về chính sách hơi nhiều. Xuất phát từ thực tế trên, tôi đề nghị nên quy định Điều 25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ời điểm có hiệu lực của văn bản quy phạm pháp luật. Dự thảo luật quy định đối với mọi văn bản quy phạm pháp luật đều phải quy định thời điểm có hiệu lực ngay trong văn bản, phải bảo đảm có đủ thời gian để đăng Công báo và phải được đăng Công báo trước khi có hiệu lực thi hành. Về vấn đề này tôi cho rằng điều kiện của nước ta hiện nay vì quy định ngày có hiệu lực của văn bản quy phạm pháp luật quá phụ thuộc vào việc đăng Công báo là chưa hợp lý. Bởi vì hiện nay Công báo chỉ được coi là phương tiện đăng tải văn bản quy phạm pháp luật được ban hành. Khối lượng văn bản cần đăng Công báo quá nhiều, dẫn đến xảy ra trường hợp quá tải làm ảnh hưởng đến việc quản lý điều hành, làm chậm trễ trong việc đưa pháp luật vào cuộc sống. Hơn nữa không phải mọi người dân đều có điều kiện tiếp cận với Công báo, nên quá trình vận dụng, áp dụng văn bản vì thế sẽ gặp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ác văn bản quy phạm pháp luật đã được đăng Công báo công khai trên nhiều kênh khác nhau, do đó tôi đề nghị quy định hiệu lực của văn bản quy phạm pháp luật theo hướng đối với Luật, Nghị quyết của Quốc hội, Pháp lệnh,Nghị quyết của Ủy ban Thường vụ Quốc hội có hiệu lực kể từ ngày Chủ tịch nước ký lệnh công bố, trừ trường hợp văn bản đó quy định ngày có hiệu lực khác. Còn đối với những loại văn bản khác thì ngày có hiệu lực được quy định ngay chính trong văn bản đó và cơ quan ban hành có trách nhiệm công bố công khai trên phương tiện thông tin đại chúng. Đồng thời để phát huy vai trò của cơ quan Công báo cần quy định cụ thể một thời hạn nhất định phải đăng tải văn bản trên Công báo kể từ ngày nhận được văn bả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ự cần thiết sửa đổi, ban hành luật này tôi cho rằng rất cần thiết, để cải tiến quy trình lập pháp sao cho nhanh hơn, chất lượng văn bản quy phạm pháp luật tốt hơn, dễ thực hiện hơn để khắc phục những bất cập như nhiều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ơn giản hóa hệ thống văn bản quy phạm pháp luật, tôi đồng tình với quan điểm phải đưa đơn giản hóa hệ thống văn bản quy phạm pháp luật vào ngay trong dự thảo luật này để xem xét, vì thực trạng văn bản quy phạm pháp luật của chúng ta hiện nay nhiều, có thể nó là một cách báo động, có thể nhiều đại biểu cũng không đồng ý với tôi cách nói như thế này, nhưng thực tế cho thấy chúng ta có tình trạng văn bản quy phạm pháp luật chồng lên văn bản quy phạm pháp luật. Chưa kể đến việc Bộ, ngành, có những Bộ, ngành ban hành văn bản quy phạm pháp luật giành phần lợi về phía ngành mình và đẩy cái khó cho người dân. Từ chỗ đó dẫn đến rất nhiều phiền hà cho người dân, rồi cản trở quá trình cải cách hành chính của chúng ta. Để  phê phán điều này có người hài hước nói là "chúng ta phải sản xuất nhiều văn bản như thế thì có thể xuất khẩu được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vấn đề đặt ra là đơn giản hóa thế nào thì tôi cũng thấy chưa được đồng tình với hai phương án rạch ròi đã nêu trong Điều 3 của luật, vì tính phức tạp, rườm rà thông thường không nằm trong luật, pháp lệnh, nghị quyết, các văn bản của Quốc hội, của Ủy ban Thường vụ Quốc hội, của Chủ tịch nước, của Chính phủ mà chủ yếu sự rườm rà nằm ở thông tư, nghị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có rất nhiều nghị định, thông tư như Luật đất đai chẳng hạn. Cán bộ thực thi thì không thể nhớ hết, nói gì đến người dân, chưa kể nghị định thì lại chép lại luật, thông tư thì chép lại nghị định vẫn xảy ra. Cụ thể là hôm vừa rồi chúng ta có nghiên cứu Dự thảo Luật thuế thu nhập cá nhân, tôi thấy rất nhiều điều của nghị định dự thảo đã chép lại nội dung của luật. Vì vậy tôi đề nghị trong Điều 3 này nên giữ nguyên các nghị quyết, pháp lệnh Ủy ban Thường vụ Quốc hội, lệnh của Chủ tịch nước. Tôi đề nghị nên bỏ yếu tố quy phạm pháp luật trong thông tư, vì thông tư chỉ để hướng dẫn thi hành thôi. Các đại biểu khác phát biểu trước tôi đã nêu rất nhiều những vấn đề về thông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ội dung, trình tự, thủ tục sửa đổi hiến pháp. Tôi đề nghị đưa ngay vấn đề này vào luật. Hiến pháp thực ra là đạo luật gốc, cũng là văn bản quy phạm pháp luật. Cho nên, không có quy định riêng cho sửa đổ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ành lập Ban soạn thảo các văn bản quy phạm pháp luật. Quy định số chuyên gia, số nhà khoa học trong Ban soạn thảo ở 1/3 là qúa ít. Đã ít lại hoạt động kiêm nhiệm, tức là tham gia không bắt buộc. Như vậy tiếng nói và sự đóng góp của các nhà khoa học vào các dự án luật liệu có bảo đảm khoa học không? Vì vậy, tôi đề nghị tăng số lượng các chuyên gia, các nhà khoa học trong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tra, Điều 40 có nói: cơ quan thẩm tra có thể mời các chuyên gia, các nhà khoa học, các cơ quan, tổ chức, cá nhân chịu tác động trực tiếp v.v... phát biểu ý kiến về Dự thảo luật. Theo tôi, quy định này là không khả thi. Bởi vì, nói là mời, thì mời cũng được, không mời cũng được và muốn mời ai là tùy. Cho nên tôi đề nghị khâu này cần bắt buộc thành lập một tổ, có thể gọi là Tổ phản biện, gồm đa số các nhà khoa học thuộc lĩnh vực luật chi phối. Tôi cho rằng phản biện trong xây dựng luật nói riêng và xây dựng văn bản quy phạm pháp luật nói chung giống như tranh tụng tại phiên toà. Có như vậy Hội đồng dân tộc và các Ủy ban của Quốc hội mới thật sự yên tâm khi trình ra Quốc hội những vấn đề thuộc thẩm tra, tức là đã được tranh luận rất kỹ, cũng nhờ đó việc làm luật có thể sẽ nhanh hơn. Tôi đề nghị nếu làm được như vậy thì mỗi luật hoặc Bộ luật thì nên thông qua trong 1 kỳ họp, để rút ngắn thời gian họp của Quốc hội, thay vì chúng ta thông qua trong 2 kỳ họp như hiện na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Anh Dũng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biểu sự đồng tình cao về việc Quốc hội sớm ban hành Luật ban hành văn bản quy phạm pháp luật, đây là yêu cầu hết sức cần thiết. Trong bối cảnh chúng ta hội nhập mạnh mẽ kinh tế quốc tế và xây dựng Nhà nước pháp quyền của dân, do dân, vì dân và trong bối cảnh các nước đang thực hiện việc quản lý đất nước thật hiệu quả và minh bạch, cho nên việc xây dựng một hệ thống pháp lý hết sức cụ thể, rõ ràng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lại quá trình xây dựng các văn bản quy phạm pháp luật của ta, như nhiều đại biểu đã phát biểu là các văn bản pháp luật của ta thường có tính chất khuôn mẫu, công thức, cứng nhắc  và phần quy định chung thì quá dài, các điều, khoản rất đầy đủ và tương đối giống nhau ở các luật, bộ luật và có xu hướng là luật nào cũng cố gắng tạo thành một cơ chế đầy đủ như một bộ luật. Ngay quá trình hoàn thiện một luật đã quá dài. Cho nên tôi cũng tán thành ý kiến của nhiều đại biểu Quốc hội đề nghị là nên cân nhắc để có các loại văn bản luật theo từng vấn đề. Thậm chí theo yêu cầu giải quyết của vấn đề đó theo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ũng nên hiểu một cách rõ ràng là nên giới hạn các văn bản quy phạm pháp luật ở cấp có thẩm quyền. Không nên có sự nhầm lẫn ở các loại văn bản có tính chất giúp cho việc điều hành, tổ chức việc thực hiện các văn bản quy phạm pháp luật. Ví dụ như ở cấp tỉnh, cấp huyện và cấp dưới nữa.</w:t>
      </w:r>
    </w:p>
    <w:p>
      <w:pPr>
        <w:pStyle w:val="Normal1"/>
        <w:ind w:firstLine="538"/>
        <w:jc w:val="both"/>
        <w:rPr/>
      </w:pPr>
      <w:r>
        <w:rPr>
          <w:rFonts w:eastAsia="Times New Roman" w:cs="Times New Roman" w:ascii="Times New Roman" w:hAnsi="Times New Roman"/>
          <w:color w:val="0000FF"/>
          <w:sz w:val="26"/>
        </w:rPr>
        <w:t>Chính vì thế khoanh lại của việc ban hành văn bản quy phạm pháp luật là hết sức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chúng ta gia nhập WTO từ tháng 11 năm 2006 thì cần thiết phải bổ sung, sửa đổi một loạt các văn bản luật của ta. Xu thế hiện nay của nhiều nước là có loại luật là amipass - một luật sửa đổi nhiều luật. Tôi nghĩ chúng ta có thể áp dụng được phương pháp này với việc chúng ta nên quy định một luật sửa được nhiều luật trong một số lĩnh vực mà có thể gói lại theo từng vấn đề, theo từng chuyên đề thì nó phù hợp với hoàn cảnh của Việt Nam.Về vấn đề này, thì đại biểu Dương Ngọc Ngưu và một số đại biểu khác đã nói tôi hoàn toàn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vấn đề xây dựng nghị quyết như thế nào, của Quốc hội, hay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ý vị đại biểu Quốc hội. Cách đây 2 ngày, Văn phòng Quốc hội có nghiệm thu một đề tài khoa học về quá trình soạn thảo và thông qua nghị quyết của Quốc hội như thế nào. Các ý kiến của các nhà khoa học cũng rất xác đáng, họ cho rằng hiện nay việc xây dựng các Nghị quyết của Quốc hội nặng về hình thức và có tính kêu gọi, nó giống như văn bản Nghị quyết của Đại hội Đảng, nhiều văn bản không có tính chất pháp luật và không có giá trị pháp lý cao nên việc thực hiện các nghị quyết đó có hay không thì không có cơ chế để giám sát và ràng buộc. Cho nên các nhà khoa học cho rằng nên phân định 2 loại nghị quyết: một loại nghị quyết ví dụ như Nghị quyết về ngân sách là một văn bản luật, có thể có giá trị trong 1năm vì Quốc hội quyết định về ngân sách thì buộc phải thực hiện, đó là loại văn bản Nghị quyết có tính chất pháp lý rất cao, hay Nghị quyết về chính sách xã hội, về kế hoạch,  thì đây tính chất ràng buộc không cao, cho nên việc Quốc hội ra nghị quyết càng hạn chế cà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ra Nghị quyết của Quốc hội ở các nước thì đây là xu thế người ta hay ra nhiều nghị quyết, nhiều nghị quyết cũng ảnh hưởng to lớn đến các nước khác, ví dụ như Nghị viện Châu Âu ra nghị quyết về nhân quyền, trong đó lên án một loạt các nước họ cho rằng không phù hợpvới tiêu chí nhân quyền người ta quy định. Ta cũng có thể ra nghị quyết nhưng nó phù hợp với tính chất pháp lý nhiề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ũng tán thành với nhiều ý kiến của đại biểu Quốc hội nói về việc ban hành các văn bản quy phạm pháp luật liên tịch giữa các bộ, cơ quan ngang bộ, thì đã đến lúc chúng ta phải bỏ, vì hãy để cho các bộ quản lý người ta có những quyền nhất định trong việc điều hành những lĩnh vực được Chính phủ phân công, những việc nào cần phải có nhiều bộ liên quan cùng giải quyết thì giao cho Chính phủ làm, đã đến lúc không nhất thiết phải ra các loại văn bản quy phạm pháp luật của liên bộ, thông tư liên tịc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ó rất nhiều cái vướng của một loạt các bộ, người ta thi hành theo Chủ trương của Bộ thì đúng, nhưng khi vào đối chiếu với văn bản liên bộ thì thấy mắc nhiều quá. Tôi tán thành với ý kiến của đại biểu Quốc hội đã phát biểu là nên bỏ loại thông tư liên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ung quanh vấn đề trình tự thủ tục sửa đổi Hiến pháp, tôi tán thành ý kiến của một số đại biểu Quốc hội phát biểu. Hiến pháp là văn bản pháp luật tối cao, là luật mẹ của tất cả các luật. Cho nên việc thông qua sửa đổi Hiến pháp thì bắt buộc phải theo một qui trình hết sức nghiêm ngặt, vì đó là pháp luật cao nhất. Tôi tán thành phải có quy định trong văn bản luật này một cách rõ ràng, cụ thể. Vì hiện nay ngoài một số quy định chung của Hiến pháp chưa có văn bản nào quy định về trình tự, thủ tục sửa đổi Hiến pháp nhất là về hình thức văn bản sửa đổi trong trường hợp sửa đổi bổ sung một số điều như thế nào. Tôi coi đây là một khoảng trống trong hệ thống pháp luật của ta. Cho nên luật này phải đưa điều này vào thì mới phù hợp với xu thế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các cơ quan của Quốc hội và Đoàn đại biểu Quốc hội góp ý kiến về dự thảo luật như thế nào. Tôi tán thành việc trong đó quy định rõ việc phải lấy ý kiến của các cơ quan của Quốc hội và Đoàn đại biểu Quốc hội. Tôi nghĩ trong xu thế hiện nay cần phải đề cao hơn nữa vai trò của Hội đồng dân tộc và các Uỷ ban của Quốc hội. Coi đó là bước thẩm định hết sức quan trọng khi dự án luật được đưa ra. Phải quy định rõ ràng quyền, trách nhiệm của các cơ quan này đối với kiến nghị xây dựng luật với dự thảo luật. Một khi người ta thấy dự thảo đó chưa đạt yêu cầu người ta có quyền bác bỏ và yêu cầu không đưa ra Quốc hội nếu để thảo luận sẽ mất thì giờ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có những dự thảo luật chưa đạt yêu cầu chúng ta cứ thảo luận mất thời gian, đề nghị phải đưa rõ ràng vào quy định này về việc các cơ quan của Quốc hội và đại biểu Quốc hội góp ý kiến vào quá trình xây dự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iệc chỉnh lý hoàn thiện dự thảo luật sau khi được Quốc hội cho ý kiến, hiện nay giai đoạn chỉnh lý hoàn thiện dự thảo luật sau khi được Quốc hội cho ý kiến đó là khâu rất quan trọng, góp phần đảm bảo chất lượng của dự thảo luật cũng như tiến độ thông qu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iện hành chưa có quy định đầy đủ cụ thể và tương xứng với vai trò quan trọng của giai đoạn này, vì rất quan trọng. Thông qua rồi phải chỉnh lý thế nào, cho nên cần bổ sung một mục trong đó quy định rõ trách nhiệm chỉ đạo của Ủy ban Thường vụ Quốc hội có trách nhiệm của cơ quan chủ trì, cơ quan thẩm tra trong đó có Uỷ ban Pháp luật của Quốc hội, Bộ Tư pháp và cơ quan hữu quan, rất rõ ràng thì đề cao được trách nhiệm của các cơ quan đó. Qua đó nâng cao được chất lượng của văn bản luật mà Quốc hội sẽ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kiến nghị Quốc hội sớm thành lập một cơ quan có thể là Viện nghiên cứu lập pháp, tập trung các chuyên gia đầu ngành về pháp luật cũng như các lĩnh vực khoa học khác nhau để giúp Quốc hội có một đội ngũ chuyên gia thật giỏi giúp Quốc hội trong quá trình soạn thảo luật cũng như thông qua luật, để bảo đảm tính chính xác cao của hệ thống luật pháp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xin góp ý về việc điều hành của Chủ tịch vì đây cũng là quá trình chúng ta xây dựng ban hành quy phạm pháp luật cho rõ ràng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chúng ta tham gia phát biểu ý kiến, rất nhiều vị đại biểu đăng ký và thời gian rất ít, cụ thể có nhiều đại biểu không được phát biểu, thành ra cũng bức x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đề nghị Chủ tọa nên xem xem có thể giới hạn thời gian đăng ký phát biểu đến giờ nào thì hết giờ đăng ký, để các đại biểu Quốc hội liệu mà đăng ký, trên cơ sở đó Chủ tọa chia thời gian để ai cũng được phát biểu. Vì về mặt pháp lý các đại biểu Quốc hội đều bình đẳng, mọi ý kiến của các đại biểu Quốc hội đều phải được lắng nghe. Tôi được biết có nhiều đại biểu Quốc hội không được cử phát biểu thì rất bức xúc. Cho nên tôi đề nghị cải tiến việc mời đại biểu Quốc hội phát biểu, bảo đảm tối đa các đại biểu khi người ta đăng ký phải được nghe,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cho đến bây giờ còn 20 đại biểu đang còn đăng ký. Cũng như các lần trước rất nhiều đại biểu đăng ký, nhưng do thời gian của chúng ta không cho phép, cho nên Đoàn Chủ tịch xin phép Quốc hội trong một số trường hợp có đại biểu của đoàn này phát biểu rồi thì để cho đại biểu của đoàn khác. Hoặc cho phép Đoàn Chủ tịch căn cứ vào số lượng đại biểu Quốc hội đăng ký, trong từng lĩnh vực đó có các chuyên gia, có những người có thể nói am hiểu hơn hoặc có thể nói có điều kiện, chúng tôi xin phép Quốc hội mời những đại biểu đó phát biểu trước. Còn đúng ra mời được tất cả các đại biểu phát biểu là tốt nhất, nhưng vì điều kiện thời gian như thế. Cho nên tôi cũng biết một số đại biểu trong thời gian vừa rồi, qua một vài phiên họp cũng thắc mắc tại sao đăng ký rồi nhưng không được phát biểu, về vấn đề đó xin báo cáo Quốc hội ý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đại biểu Lê Văn Cuông - Đoàn Thanh Hoá phát biểu, đại biểu Nguyễn Hữu Phước - Đoàn Bến Tre chuẩn b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nếu dự án luật muốn sửa đổi cơ bản toàn diện thì phải chờ sửa đổi Hiến pháp. Tuy nhiên tại kỳ họp này và kỳ họp sau chúng ta vẫn có thể sửa đổi một số chương, điều để hoàn thiện thêm quy trình làm luật. Qua quá trình tham gia và theo dõi hoạt động xây dựng  pháp luật của Quốc hội Khóa XI, tôi thấy sự cần thiết của Quốc hội Khóa XII phải sửa đổi Luật ban hành văn bản quy phạm pháp luật để đổi mới mạnh mẽ quy trình thảo luận thông qua tại kỳ họp Quốc hội, làm sao trong một kỳ họp Quốc hội chúng ta không những thông qua được nhiều dự án luật, các dự án luật có chất lượng cao mà còn rút ngắn được thời gian so với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Mục 5, Chương III của dự thảo luật, về thảo luận thông qua dự thảo pháp luật tôi thấy các quy định còn rất chung chung, mới mang tính nguyên tắc nên rất khó đáp ứng được yêu cầu trên. Vì vậy, tôi đề nghị Ban soạn thảo xem xét cần thiết thiết kế cụ thể trong dự án luật hoặc bằng nghị định một số vấn đề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yêu cầu các dự thảo luật phải được gửi trước có kèm theo nghị định và báo cáo tổng kết thuộc lĩnh vực luật điều chỉnh đến các đại biểu Quốc hội và Đoàn đại biểu Quốc hội chậm nhất là 25 ngày, trước ngày khai mạc kỳ họp, để đại biểu Quốc hội có thời gian tự nghiên cứu trao đổi, tham khảo ý kiến các chuyên gia hoặc Đoàn đại biểu Quốc hội tổ chức hội nghị lấy ý kiến các tổ chức, cá nhân liên quan. Đề nghị này cũng phù hợp với quy định tại Điều 41 và Điều 49 về thời gian gửi dự thảo luật nhưng phải có 1 khoản riêng quy định để dễ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yêu cầu đại biểu Quốc hội phải tích cực chủ động nghiên cứu tham gia ý kiến hoặc nhờ chuyên gia giúp đỡ để có ý kiến bằng văn bản gửi Đoàn đại biểu Quốc hội để tổng hợp thảo luận tại đoàn, tại tổ và thảo luận tại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ại biểu Quốc hội có vai trò hết sức quan trọng đối với hoạt động của Quốc hội. Bởi vì, chất lượng và tinh thần của đại biểu Quốc hội có ảnh hưởng quyết định đến chất lượng, hiệu quả hoạt động của Đoàn đại biểu Quốc hội, các cơ quan của Quốc hội và của Quốc hội nói chung, hoạt động xây dựng pháp luật nói riêng. Thời gian qua vai trò xây dựng pháp luật của đại biểu Quốc hội chưa đồng đều, mới tập trung ở một bộ phận đại biểu có trách nhiệm, có chuyên môn và đam mê, tâm huyết. Còn nhiều đại biểu do nhiều nguyên nhân chủ quan, khách quan chưa thực sự quan tâm. Thậm chí có đại biểu chưa nghiên cứu hết các dự án luật đã gửi, nên chưa phát huy đầy đủ trí tuệ, trách nhiệm của tất cả gần 500 đại biểu trong quá trình xây dựng pháp luật. Nhưng, trong Dự thảo luật tôi thấy chưa đề cập, hoặc đề cập còn mờ nhạt vai trò của đại biểu, mà chỉ nêu đến Đoàn đại biểu Quốc hội. Đề nghị Ban soạn thảo xem xét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quy định cụ thể nội dung đọc tại Hội trường để giảm thời gian, tránh sự căng thẳng, mệt mỏi không cần thiết cho người nghe.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đại diện Ban soạn thảo không cần thiết phải đọc lại: sự cần thiết, quan điểm chỉ đạo, quá trình soạn thảo, những nội dung cơ bản của Dự thảo luật đã thể hiện trong Tờ trình mà chỉ cần trình bày khoảng từ 10 - 15 phút về những ý kiến còn khác nhau và kiến nghị của Ban soạn thảo đối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ại diện cơ quan thẩm tra cũng chỉ trình bày những nội dung chưa nhất trí với Dự thảo luật và những kiến nghị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áo cáo giải trình tiếp thu cũng chỉ giải trình những nội dung không tiếp thu còn đã tiếp thu rồi thì không nhất thiết phải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i biểu quyết thông qua Dự thảo luật không cần phải đọc lại toàn văn những điều sẽ biểu quyế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ảo luận tại tổ và tại Hội nghị đại biểu Quốc hội chuyên trách. Qua thực tế tôi thấy thảo luận tại tổ và tại Hội nghị đại biểu Quốc hội chuyên trách rất cần thiết, để có nhiều đại biểu được tham gia đóng góp ý kiến. Đây cũng là khâu chuẩn bị cho thảo luận có chọn lọc tại Hội trường, nhưng trong dự thảo luật tôi thấy không đề cập đến vấn đề này, tôi đề nghị Ban soạn thảo xem xét. Mặt khác nếu tiếp tục duy trì Hội nghị đại biểu Quốc hội chuyên trách cũng rất cần có sự cải tiến cho thiết thực. Cụ thể nên phân chia đại biểu làm 3 Hội trường, mỗi Hội trường khoảng 40 - 50 đại biểu, để được nhiều ý kiến và rút ngắn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ần quy định cụ thể vai trò, trách nhiệm của các cơ quan Quốc hội trong dự thảo luật. Các cơ quan thẩm tra phải hoạt động thực chất, tránh hình thức, tất cả các thành viên phải thể hiện rõ quan điểm của mình, không nên ỷ lại vào ý kiến của bộ phận thường trực. Tuy nhiên các đại biểu chuyên trách, Hội đồng dân tộc, các Uỷ ban của Quốc hội cũng phải thực sự thể hiện là lực lượng nòng cốt của các cơ quan này. Uỷ ban Thường vụ Quốc hội xem xét thấy nếu dự thảo luật nào đủ điều kiện, có chất lượng mới trình ra Quốc hội, nếu chưa đạt yêu cầu đề nghị tổ chức, cá nhân trình dự án luật chuẩn bị thêm. Nếu có Báo cáo thẩm tra về cơ bản khác với quan điểm với dự thảo luật, như Dự án Luật Quản lý sử dụng tài sản Nhà nước, Uỷ ban Thường vụ Quốc hội trình Quốc hội xem xét, quyết định về tên luật, về phạm vi điều chỉnh, về bố cục của luật trước khi thảo luận cụ thể nội dung luật. Trước khi kết thúc thảo luận lần đầu Chủ toạ phiên họp chỉ đạo biểu quyết những nội dung cơ bản của dự án luật, nhằm tạo điều kiện cho Ban soạn thảo và cơ quan thẩm tra căn cứ vào đó để hoàn thiện, trình Quốc hội xem xét ở kỳ họp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ần quy định cụ thể nội dung thảo luận và thời gian thảo luận ở tổ, ở Hội nghị đại biểu Quốc hội chuyên trách và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ố trí thảo luận ở tổ rất cần thiết, nhưng 1 dự án luật cũng chỉ cần 1/2 buổi, nếu là Bộ luật thì bố trí thảo luận 1 buổi. Quy định đại biểu phát biểu ở tổ tối đa khoảng 10 phút, không nên kéo dài, nội dung thảo luận ở tổ theo nhu cầu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ên bố trí Hội nghị đại biểu Quốc hội chuyên trách, nhưng chia thành nhiều Hội trường cùng thảo luận một dự án luật, thời gian thảo luận giảm 1/2 so với trước đây. Cụ thể một dự án luật thảo luận một buổi, một bộ luật thảo luận 1 ngày. Nội dung thảo luận tập trung những vấn đề cơ bản theo gợi ý của Ủy ban Thường vụ Quốc hội. Thời gian Hội nghị đại biểu Quốc hội chuyên trách khoảng 1 tuần là v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ảo luận tại Hội trường. Quy định mỗi đại biểu phát biểu tối đa 7 phút cho thảo luận tại kỳ họp lần đầu, 5 phút cho thảo luận lần sau, 3 phút cho thảo luận lần hai. Thời gian thảo luận cho một dự án luật: một buổi, cho một bộ luật: một ngày. Nội dung thảo luận các dự án luật cần tập trung vào những vấn đề cơ bản, những vấn đề còn ý kiến khác nhau, những vấn đề thuộc chính sách của luật. Nếu đồng ý với tờ trình và dự thảo luật, báo cáo thẩm tra thì không nên nhắc lại, nhất là nội dung như sự cần thiết phải có dự án luật. Chỉ phát biểu thảo luận những nội dung không nhất trí, lý do không nhất trí và thiết kế ý tưởng mới để tránh tản mạn, vụn vặt, mất thời gian. Những vấn đề góp ý về kỹ thuật lập pháp gửi văn bản cho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hời gian thảo luận như trên không những tạo điều kiện cho nhiều đại biểu được phát biểu, góp phần giảm thời gian kỳ họp mà còn đặt ra cho đại biểu hãy nghiên cứu chọn lọc thông tin có giá trị, tránh thông tin nhỏ lẻ, vụn vặt hoặc nhắc đi, nhắc lại những nội dung đã trình bày hoặc các đại biểu trước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cần quy định trách nhiệm của bộ phận tổng hợp, chỉnh sửa để khắc phục tình trạng nhiều ý kiến thảo luận, đóng góp của đại biểu, đoàn đại biểu không được tổng hợp, xem xét, giải trình. Đồng thời những ý kiến của đại biểu, đoàn đại biểu không được tiếp thu cũng cần nêu lý do để đại biểu đỡ băn khoăn. Xin trân trọng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Phước  - Bến Tr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đại biểu Quốc hội, tôi xin có một số ý kiến xoay quanh về vấn đề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qua ý kiến phát biểu thì chúng tôi thấy đồng tình với một số ý kiến mà các đại biểu đã phát biểu vừa qua. Tôi xin phát biểu vào hai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nhất là Điều 3, thời gian qua theo chúng tôi thấy hình thức, tên gọi văn bản là gì thì việc này trong thực tế chưa bộc lộ được sự yếu kém của nó, nhưng yếu kém thể hiện rõ nhất là vấn đề chất lượng văn bản và tính kịp thời của nó để phục vụ cho điều chỉnh các hoạt động của đời sống xã hội đang nảy sinh và phát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cả hai phương án trong Điều 3 nêu ra chưa phải ổn lắm, do vậy chúng tôi thấy trong phạm vi của chúng ta thì có thể khoan chọn một phương án nào gọi là tối ưu để chúng ta thực hiện một trong hai phương án đó, mà cần phải nghiên cứu rõ hơn cho nó đạt được yêu cầu và hiệu quả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úng tôi đặt ra làm sao để nâng cao chất lượng văn bản quy phạm pháp luật, chúng tôi thấy muốn nâng cao văn bản quy phạm pháp luật thì đầu tiên và chủ yếu là trình độ đội ngũ của chúng ta xây dựng văn bản. Phải nói rằng cái này là một yếu tố hết sức quyết định. Chúng ta muốn nâng cao văn bản nhưng mà trình độ năng lực của chúng ta hạn chế thì không thể nào chúng ta nâng cao được. Đây là một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việc nâng cao chất lượng văn bản thì mặc dù trong qui trình của chúng ta đặt ra nhiều vấn đề, nhưng việc giám sát văn bản để coi văn bản đó nó phù hợp với pháp luật hay không? thì các cơ quan có chức năng giám sát phải nói là cũng đã làm chưa đến nơi, đến chốn về trách nhiệm chưa cao trong thời gian qua. Cho nên phải nói có nhiều văn bản ban hành rồi là thấy khó thực hiện, nhưng việc phản ảnh là một lẽ, còn lại việc tiếp thu là lẽ khác để chúng ta chỉnh sửa, điều chỉnh như thế nào cho kịp thời, cho phù hợp để chất lượng văn bản của chúng ta ngày càng cao. Đây cũng là một vấn đề theo chúng tôi cần phả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nâng cao chất lượng văn bản, chúng tôi thấy lý luận và thực tiễn hiện nay thì thực tiễn cuộc sống nó luôn luôn sinh động, còn văn bản của chúng ta điều chỉnh thường đi chậm hơn một bước. Cho nên đóng góp và tiếp thu như hồi nãy chúng tôi nói đây là một vấn đề mà chúng ta cần phải tính toán cho nó kịp thời, để chúng ta chỉnh sửa, để chất lượng những văn bản qui phạm pháp luật của chúng ta một ngày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ung quanh về qui trình thủ tục, chúng tôi thấy rằng làm thế nào cho nó gọn, cho nó kịp thời, theo chúng tôi thẩm quyền ban hành văn bản qui phạm pháp luật, chúng tôi muốn là nó gọn hơn, theo đề xuất của chúng tôi chỉ có Quốc hội, Uỷ ban Thường vụ Quốc hội, Chủ tịch nước và Chính phủ, Hội đồng thẩm phán, Toà án nhân dân tối cao, Chánh án Toà án nhân dân tối cao, Viện trưởng Viện Kiểm sát nhân dân tối cao và những văn bản quy phạm pháp luật liên tịch giữa chính phủ và các tổ chức chính trị xã hội. Ở đây chúng tôi muốn nói tổ chức chính trị là trong thực tế giữa Nhà nước với Đảng vẫn có một việc chúng ta cần phải có những liên tịch rất cần khi điều chỉnh đụng tới Đảng viên. Trong thực tế cái này chúng ta cũng bị vướng, ý chúng tôi muốn nói tổ chức chính trị là ở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hướng đó về mặt hình thức văn bản, chúng tôi thấy Quốc hội nên ban hành Hiến pháp, luật. Uỷ ban Thường vụ Quốc hội  ban hành pháp lệnh, Chủ tịch nước ban hành lệnh. Nghị định thì của Chính phủ, Quyết định của Thủ tướng Chính phủ, của Chánh án Toà án nhân dân tối cao của Viện trưởng Viện Kiểm sát nhân dân tối cao, Nghị quyết của Hội đồng thẩm phán Toà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ình thức nữa có thể gọi là Thông tư hoặc Nghị định liên tịch giữa Chính phủ với các tổ chức chính trị và tổ chức chính trị xã hội. Theo chúng tôi nếu giảm, giảm gọn lại về tên gọi văn bản quy phạm pháp luật như thế sẽ gọ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chúng ta có vi hiến hay không, cái này chúng tôi thấy nó chả có vấn đề gì, bởi vì trong thực tế Hiến pháp chỉ quy định Chủ tịch nước ban hành lệnh và quyết định, không có nói lệnh và quyết định là văn bản quy phạm hoặc không quy phạm. Cứ đặt lệnh là quy phạm pháp luật thì cái kia không là quy định pháp luật thì cũng ban hành được, điều này cũng không có vấn đề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ư hai, vấn đề quy phạm hay không quy phạm do chúng ta coi nó là quy phạm hay không quy phạm. Coi nó theo khái niệm của chúng ta đặt nó là quy phạm hay không quy phạm. Theo luật cũ cũng như hiện nay nó phải ban hành đúng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rong nhất là trình tự, thủ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ó mang một số quy phạm, những quy tắc xử sự chung để điều chỉnh các quan hệ xã hội trong một thời gian tương đối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ược Nhà nước bảo đảm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thực tế rất nhiều văn bản không phải là quy phạm pháp luật, nhưng vẫn điều hành, quản lý xã hội tốt, chỉ có một điều là ban hành không đúng trình tự, thủ tục. Vấn đề đặt ra ở đây, chúng tôi muốn phát biểu là để đáp ứng kịp thời cho nhu cầu xã hội thì nó còn mắc ở trình tự, thủ tục để chúng ta ban hành các văn bản quy phạm pháp luật. Nếu chúng ta coi không là quy phạm pháp luật thì vẫn điều hành, vẫn quản lý xã hội tốt, chẳng qua chúng ta coi nó là quy phạm hay không quy phạm. Xuất phát từ việc đó chúng tôi thấy rằng trong thực tiễn vừa qua, theo cảm nhận của chúng tôi có lẽ vấn đề này chúng ta cũng vướng, vướng trong thực hiện để gọi nó được là quy phạm. Chúng ta ban hành rất nhiều văn bản quy phạm mang tính chất kèm theo. Thí dụ: kèm theo kế hoạch, bởi vì xây dựng một kế hoạch chưa chắc là theo quy trình của thủ tục ban hành văn bản. Chúng ta vẫn ra một quyết định kèm theo nó nhưng đúng thẩm quyền, mặc dù trình tự, thủ tục chưa chắc đáp ứng được, nhưng vẫn được gọi là quy phạm pháp luật. Phải kèm nó để điều chỉnh các quan hệ xã hội. Hoặc chúng ta ban hành các quy định thường là các quyết định ban hành kèm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nữa là ở địa phương làm theo trình tự, thủ tục này rất hiếm. Thí dụ, chúng ta cho Chủ tịch xã được ban hành quyết định và chỉ thị. Thực tế đi xuống xã có bao nhiêu chỉ thị? và bao nhiêu quyết định được ban hành đúng trình tự, thủ tục như chúng ta quy định. Cái này là một thực tế, cho nên vì lý do đó, do Nhà nước của chúng ta là Nhà nước pháp quyền, quản lý tập trung thống nhất, cho nên quyền hạn ra văn bản quy phạm pháp luật tập trung ở một đầu mối là Chính phủ. Bởi vì, Chính phủ cũng được quyền hủy bỏ các văn bản trái pháp luật của Hội đồng nhân dân, của Ủy ban  nhân dân cấp dưới và trình tự theo đó thì các cấp cũng như thế. Cho nên, quyền hành tập trung, tôi nghĩ rằng nên tập trung ở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chung quanh về hiệu lực thi hành pháp luật. Tôi đề nghị ghi thẳng vào văn bản. Ví dụ văn bản loại nào, bao nhiêu ngày có hiệu lực, chúng ta ghi vào đó luôn, không phải đợi công báo.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ây giờ chỉ còn chưa đầy 15 phút nữa là hết phần thảo luận của luật này, xin phép Quốc hội cho đồng chí Bộ trưởng, trưởng Ban soạn thảo dự án luật có một số ý kiến về phần các đại biểu đã phát biểu ý kiến và phát biểu thêm về những vấn đề mà cơ quan trình thấy cần phải báo cáo thêm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an soạ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o Ban soạn thảo chúng tôi xin được tiếp thu đầy đủ ý kiến trong báo cáo thẩm tra của Ủy ban pháp luật của Quốc hội, ý kiến của đại biểu Quốc hội thảo luận ở tổ cũng như thảo luận tại Hội trường ngày hôm nay. Tới đây dưới sự chỉ đạo của Ủy ban Thường vụ Quốc hội thì Ban soạn thảo có trách nhiệm phối hợp với Ủy ban pháp luật của  Quốc hội, Hội đồng dân tộc và các Ủy ban của Quốc hội để có tiếp thu chỉnh lý. Rất nhiều vấn đề các đại biểu Quốc hội nêu ra, như làm rõ hơn khái niệm thế nào là văn bản quy phạm pháp luật, có thể bổ sung một điều về giải thích một số từ ngữ mang tính chuyên môn. Ví dụ như có đại biểu nêu pháp điểm hóa là gì, hay làm rõ hơn nhiệm vụ của Ban soạn thảo, trách nhiệm của cơ quan trình, cơ quan thẩm định, thẩm tra, vấn đề thẩm định về giới, vấn đề giải thích pháp luật, vấn đề quy định cụ thể hơn quy trình rút gọn.v.v.. Qua ý kiến phát biểu của đại biểu Quốc hội, còn ít phút nữa chúng tôi xin được báo cáo với Quốc hội thêm 2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thảo luật. Ủy ban Pháp luật của Quốc hội và một số ý kiến của đại biểu Quốc hội đề nghị dự thảo luật lần này thì cũng có một số quy định chung về văn bản quy phạm pháp luật của chính quyền địa phương, cụ thể là hội đồng nhân dân, ủy ban nhân dân của ba cấp giống như luật năm 1996. Chúng tôi nghĩ rằng, về nguyên tắc thì hoàn toàn có thể tiếp thu được ý kiến này. Tuy nhiên, về thẩm quyền, về trình tự, về thủ tục soạn thảo, xem xét, thông qua, ban hành, v.v., các văn bản quy phạm pháp luật của chính quyền địa phương, theo chúng tôi vẫn nên để cho luật 2004 điều chỉnh. Thực ra luật này ban hành mới được 3 năm, nên vẫn tiếp tục thực hiện để có đánh gi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hành viên của Ủy ban Pháp luật của Quốc hội và một số đại biểu Quốc hội đề nghị nên quy định cả trình tự, thủ tục sửa đổi Hiến pháp ngay trong dự án luật này với lý do Hiến pháp cũng là một văn bản quy phạm pháp luật và hơn thế nữa lại là văn bản quy phạm pháp luật đặc biệt quan trọng là đạo luật gốc, đạo luật cơ bản của một Nhà nước. Ban Soạn thảo cho rằng, với đặc thù của Hiến pháp như vậy, thì việc sửa đổi Hiến pháp là một công việc rất hệ trọng, chỉ đặt ra trong những trường hợp đặc biệt, chứ không phải việc làm mang tính thường xuyên như các văn bản quy phạm pháp luật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ư điều đại biểu Quốc hội đã nêu, bản thân Hiến pháp cũng có một số quy định về vấn đề sửa đổi, bổ sung Hiến pháp thì như thế nào. Kinh nghiệm của chúng ta qua những lần sửa đổi, bổ sung Hiến pháp thì thành lập Uỷ ban soạn thảo, chính Quốc hội thành lập ra Uỷ ban soạn thảo, chính Quốc hội quyết định phạm vi sửa đổi, bổ sung đến đâu, trình tự thủ tục Ban soạn thảo đó làm những vấn đề gì. Những quy định cụ thể trong luật này rất khó áp dụng, nếu chúng ta vận dụng việc sửa đổi, bổ sung Hiến pháp. Ví dụ, từ sáng kiến, từ vấn đề quyết định chủ trương đến vấn đề thành lập Ban soạn thảo, đến vấn đề thẩm định, thẩm tra. Thưa các vị đại biểu Quốc hội, sửa đổi, bổ sung Hiến pháp không qua quy trình thẩm tra, thẩm định. Nếu trong luật này quy định các văn bản luật cũng như pháp lệnh v.v... đều phải có văn bản hướng dẫn thi hành kèm theo, xin thưa cũng không vận dụng được với Hiến pháp. Vì kèm theo nó là cả hệ thống pháp luật rất đồ sộ để vấn đề thực thi Hiến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những nước có luật riêng về ban hành văn bản quy phạm pháp luật, theo chúng tôi hiểu họ cũng không đưa việc sửa đổi, bổ sung Hiến pháp vào trong đạo luật về ban hành văn bản quy phạm pháp luật này. Với các lý do đó chúng tôi nghĩ chưa nên tính đến việc đưa vào quy trình, thủ tục sửa đổi Hiến pháp trong đạo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đơn giản hóa hệ thống văn bản quy phạm pháp luật, xin báo cáo Quốc hội là Nghị quyết Đại hội X, Nghị quyết Trung ương V vừa rồi và đặc biệt là Nghị quyết 48 của Bộ chính trị về định hướng sửa đổi, bổ sung hoàn thiện hệ thống pháp luật  của đất nước chúng ta 2010 và định hướng đến năm 2020, có đưa ra yêu cầu chúng ta phải hoàn thiện hệ thống pháp luật đầy đủ, động bộ, khả thi, minh bạch, dễ tiếp cận và dễ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dễ tiếp cận và dễ thực hiện là yếu tố hết sức quan trọng trong nhà nước pháp quyền. Ở đây trước hết là dễ tiếp cận, dễ thực hiện đối với người dân, đối với doanh nghiệp, ngay cả dễ tiếp cận, dễ áp dụng đối với cả những cơ quan pháp luật, nếu mà ranh giới giữa cái đúng, cái sai mà nó không rõ ràng thì phát triển kinh tế cực kỳ kh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đó mà vấn đề đặt ra lần này là đơn giản hóa hình thức văn bản quy phạm pháp luật thôi. Chúng tôi thấy rằng trên cơ sở nhất trí cơ bản với sự cần thiết là đơn giản hóa, thì nhiều ý kiến của đại biểu Quốc hội đề nghị giải quyết rõ hơn việc ủy quyền lập pháp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cách khác nên xem xét xem thẩm quyền ban hành văn bản qui phạm pháp luật nên dừng lại ở chỗ nào. Ví dụ như chính quyền địa phương có ban hành không? ví dụ như các Bộ, các ngành, các cơ quan ngang Bộ, Toà án tối cao, Viện kiểm sát có ban hành không hoặc là các Bộ, ngành có ban hành thông tư liên tịch với các tổ chức chính trị  xã hội không v.v... Cũng xin báo cáo với Quốc hội lần này Chính phủ đặt ra vấn đề chỉ có xin Quốc hội cho đơn giản hoá hình thức văn bản qui phạm pháp luật thôi. Cũng như thể sáng ngày hôm nay Phó Chủ tịch Quốc hội Uông Chu Lưu đã nêu vấn đề này không có liên quan đến các quy định của Hiến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đúng như đại biểu  Quốc hội nêu là Hiến pháp quy định các hình thức văn bản. Nhưng Hiến pháp không có quy định văn bản nào là văn bản qui phạm pháp luật, mà chính luật chuyên ngành này nó phải quy định cụ thể cái văn bản nào là văn bản qui phạm pháp luật. Đấy chính là cái cụ thể hoá Hiến pháp và chính là để phân biệt giữa văn bản qui phạm pháp luật với các văn bản khác, mà các cơ quan Nhà nước có thẩm quyền vẫn ban hành như thể là văn bản điều hành, văn bản áp dụng, văn bản hành chính v.v... Nếu như Quốc hội quyết định cho phân biệt được, rõ được các văn bản qui phạm pháp luật là những văn bản gì thì sẽ tạo thuận lợi hơn cho việc chấp hành thực hiện áp dụng pháp luật sau này và đáp ứng được yêu cầu mà Nghị quyết 48 của Bộ chính trị đã nêu ra là dễ tiếp cận, dễ thực hiện. Ngược lại, nếu phân biết được như vậy thì sẽ giúp cho việc soạn thảo các văn bản mang tính chất quản lý, điều hành sẽ được nhanh nhạy hơn, kịp thời hơn, đáp ứng được yêu cầu quản lý Nhà nước và thực hiện được chủ trương cải cách hành chính của Đảng và Nhà nước ta, cũng sẽ dành được nhiều thời gian, nguồn lực hơn cho việc tập trung vào xây dựng những văn bản mang tính quy phạm pháp luật, những văn bản mang tính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hảo luận của đại biểu, chúng tôi sẽ cân nhắc việc có nên bỏ ngay hình thức Nghị quyết của Quốc hội, nghị quyết của Ủy ban Thường vụ Quốc hội không. Nhất là các đại biểu nêu ra vấn đề nghị quyết về kinh tế - xã hội, nghị quyết phân bổ ngân sách, nghị quyết về quyết toán ngân sách, v.v. thì nó đã trở thành một vấn đề quen thuộc về vấn đề lập pháp của chúng ta rồi. Nhưng chúng tôi nghĩ như một số đại biểu nêu thì đúng là phải phân biệt hai loại nghị quyết. Một loại nghị quyết có chứa đựng quy phạm pháp luật và loại nghị quyết không chứa đựng quy phạm pháp luật. Theo chúng tôi, khi Quốc hội quyết định chương trình thì những nghị quyết có chứa đựng quy phạm pháp luật cần phải đưa vào chương trình theo đúng trình tự, thủ tục trong luật này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giờ giải lao thì Quốc hội sẽ nghe về dự kiến chương trình xây dựng luật, pháp lệnh của nhiệm kỳ này cũng như của năm 2008. Qua chuẩn bị của Ủy ban Thường vụ Quốc hội thì chúng tôi thấy trong dự kiến của cả nhiệm kỳ Quốc hội sẽ ban hành 84 dự án luật, 10 dự án pháp lệnh và chuẩn bị 34 dự án luật, hoàn toàn không có nghị quyết nào cả. Nếu Quốc hội quyết định rằng Nghị quyết về phát triển kinh tế - xã hội là văn bản quy phạm pháp luật thì tôi nghĩ trong chương trình phải có, còn đây dự kiến trong chương trình không có một Nghị quyết nào của cả nhiệm kỳ này, xin báo cáo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iếp theo ý vừa báo cáo, lần này đúng là Chính phủ cũng như Ban soạn thảo chưa đặt vấn đề xem xét về thẩm quyền ban hành văn bản quy phạm pháp luật hay mức độ ủy quyền đến đâu của Quốc hội. Luật hiện hành hiện nay quy định cho các cơ quan từ Trung ương đến địa phương có thẩm quyền ban hành. Chúng tôi thấy có 3 lý d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ban hành văn bản quy phạm pháp luật của Quốc hội năm 2004 đối với chính quyền địa phương mới được thực hiện 3 năm. Do đó cần phải có tổng kết, có đánh giá, nói một cách qua đi thì có thể dễ hiểu. Nhưng ngược lại chúng ta hiện nay đang tăng phân cấp, tăng phân quyền, chúng ta tăng cường tự quản của địa phương. Vậy nếu phân cấp, phân quyền, tự quản mà không được ban hành văn bản quy phạm pháp luật thì chúng tôi nghĩ chắc cũng khó, cho nên cần tổng k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ệ thống pháp luật của chúng ta hiện nay vẫn còn thiếu, nhiều vấn đề chưa được chín muồi. Cho nên cần ban hành các văn bản dưới luật để nếu chín muồi rồi, qua thực tiễn kiểm nghiệm rồi chúng ta nâng lên thành luật, pháp lệnh chắc là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báo cáo Quốc hội, chúng ta phê bình Quốc hội là làm luật ống, luật khung. Nhưng theo ý kiến của Ban soạn thảo riêng trong lĩnh vực kinh tế lại cần thiết phải làm luật ống, luật khung. Nếu Quốc hội quy định luật chi tiết thì sẽ bó sự phát triển về kinh tế. Cái gì mà cấm người dân hoặc doanh nghiệp làm thì phải quy định kỹ, cụ thể. Còn cái gì không cấm mà người dân, hoặc doanh nghiệp được làm thì nên để một khoảng không, thực tiễn nó sẽ điều chỉnh và nên điều chỉnh bằng văn bản dưới luật để nó linh hoạt hơn, năng động hơn và nó sẽ không bó sự phát triển về kinh tế và kể cả các vấn đề xã hội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phải mọi vấn đề đều dễ dàng, nhất là trong quá trình hội nhập hiện nay có những vấn đề rất nhạy cảm. Nhiều nước chưa có Luật báo chí, nhưng chúng ta lại có Luật báo chí và một quy định của luật thôi cũng đã có những vấn đề phát sinh rồi. Nhiều nước để cho Chính phủ quy định vấn đề báo ch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phải tất cả mọi việc chúng ta ủy quyền,  nhưng cũng  phải tính đến có những việc cần phải có ý kiến tiếp chứ không phải chúng ta dừng lại. Cho nên, lần này chưa đặt ra vấn đề hạn chế, hay là xem xét lại thẩm quyền mà hiện nay pháp luật hiện hành quy định cho các cơ quan được ban hành văn bản quy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cùng với việc chúng ta có sửa đổi, bổ sung cương lĩnh chính trị của Đảng, nếu được sẽ sửa đổi, bổ sung Hiến pháp. Vấn đề này xin báo cáo Quốc hội là sẽ có tính toàn diện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có 27 đại biểu phát biểu ý kiến, còn 17đại biểu đăng ký nhưng hết thời gian, cũng như trong phiên họp khai mạc chúng ta đã thống nhất với nhau những ý kiến chưa phát biểu đề nghị các đại biểu chuẩn bị bằng văn bản và gửi về cho Đoàn thư ký. Những ý kiến này được coi có giá trị như những ý kiến phát biểu tại Hội trường, cũng xin các vị đại biểu Quốc hội thông cảm cho một điều đúng là chúng ta muốn rút ngắn thời gian các phiên họp tại kỳ họp này, nhưng vẫn bảo đảm được chương trình. có thể có nhiều đại biểu rất muốn phát biểu đã đăng ký nhưng chưa được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mong các vị đại biểu thông cảm cho Đoàn Chủ tịch , có những đại biểu đăng ký rồi nhưng trong quá trình điều hành chỉ định phát biểu lại chỉ định đồng chí này trước, đồng chí này sau, xin phép báo cáo với Quốc hội một ý chung là những vị đại biểu qua nhiều phiên họp chưa phát biểu lần nào chúng tôi có ưu tiên cho phát biểu trước. về những đại biểu trong đoàn có đại biểu phát biểu rồi, cũng ưu tiên cho các đoàn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các dự án luật mà đại biểu là chuyên gia trong lĩnh vực đó cũng có sự ưu tiên hơn. Cho nên, có những đại biểu chưa phát biểu có gửi thư cho Đoàn Chủ tịch mong các đại biểu thông cảm cho. Đối với dự án luật này, báo cáo với Quốc hội thế này, đây là Quốc hội cho ý kiến lần đầu và qua buổi phát biểu từ sáng đến giờ ý kiến của đại biểu rất phong phú. Về cả 5 vấn đề lớn Chính phủ cho ý kiến, cho đến bây giờ ý kiến vẫn còn khác nhau chưa tập trung, chúng tôi sẽ chỉ đạo cơ quan trình dự án với các cơ quan tổ chức hữu quan trong thời gian từ nay cho đến kỳ họp thứ ba sẽ nghiêm túc tiếp thu những ý kiến mà đại biểu Quốc hội đã phát biểu và chỉ đạo để tập trung vào vấn đề có thể nói đổi mới một cách thực chất những việc chúng ta đang vướng mắc bấy lâu nay trong hoạt động lập pháp, lập quy để có thể nói vừa bảo đảm được số lượng, vừa bảo đảm được chất lượng và tiến độ của công tác lập pháp, lập quy của Nhà nước chúng ta.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95"/>
        <w:jc w:val="both"/>
        <w:rPr/>
      </w:pPr>
      <w:r>
        <w:rPr>
          <w:rFonts w:eastAsia="Times New Roman" w:cs="Times New Roman" w:ascii="Times New Roman" w:hAnsi="Times New Roman"/>
          <w:color w:val="0000FF"/>
          <w:sz w:val="26"/>
        </w:rPr>
        <w:t xml:space="preserve">Trình bày Tờ trình về dự kiến Chương trình xây dựng luật, pháp lệnh nhiệm kỳ Quốc hội khóa XII và năm 2008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Đàn  - Trưởng Đoàn Thư ký kỳ họp</w:t>
      </w:r>
    </w:p>
    <w:p>
      <w:pPr>
        <w:pStyle w:val="Normal1"/>
        <w:ind w:firstLine="595"/>
        <w:jc w:val="both"/>
        <w:rPr/>
      </w:pPr>
      <w:r>
        <w:rPr>
          <w:rFonts w:eastAsia="Times New Roman" w:cs="Times New Roman" w:ascii="Times New Roman" w:hAnsi="Times New Roman"/>
          <w:color w:val="0000FF"/>
          <w:sz w:val="26"/>
        </w:rPr>
        <w:t xml:space="preserve">Trình bày về dự kiến Chương trình hoạt động giám sát của Quốc hội năm 2008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8:00Z</dcterms:created>
  <dc:creator>bangvl</dc:creator>
  <dc:description/>
  <cp:keywords/>
  <dc:language>en-US</dc:language>
  <cp:lastModifiedBy>Your User Name</cp:lastModifiedBy>
  <dcterms:modified xsi:type="dcterms:W3CDTF">2007-11-15T09:38:00Z</dcterms:modified>
  <cp:revision>2</cp:revision>
  <dc:subject/>
  <dc:title> </dc:title>
</cp:coreProperties>
</file>