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4/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dự án Luật quản lý và sử dụng tài sản nhà nước; Thông qua Nghị quyết về phân bổ ngân sách trung ương năm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điều khiển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Quốc hội dành thời gian đến giờ nghỉ giải lao để tiếp tục cho ý kiến và thảo luận về Luật Quản lý và sử dụng tài sản Nhà nước. Hôm qua đã có 7 đại biểu phát biểu ý kiến. Xin mời đại biểu Lê Đình Khanh Đoàn Hải Dương phát biểu ý kiến, đại biểu Trần Du Lịch  Đoàn Thành phố Hồ Chí Minh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ình Khanh  - Hải D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yêu cầu phát triển nhanh và bền vững kinh tế, xã hội của đất nước, đòi hỏi phải khai thác và sử dụng có hiệu quả mọi nguồn lực, trong đó có tài sản của Nhà nước là một nguồn lực vật chất quan trọng. Nếu quản lý, khai thác sử dụng tốt tài sản của Nhà nước sẽ góp phần ngăn chặn tham nhũng, lãng phí. Vì vậy, việc ban hành Luật Quản lý và sử dụng tài sản Nhà nước rất cần thiết. Về cơ bản tôi nhất trí với tên gọi, bố cục và nội dung của dự án luật này. Tôi xin tham gia ý kiến vào một số điể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ờ trình của Chính phủ và Báo cáo thẩm tra của Uỷ ban Pháp luật của Quốc hội nêu 2 phương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bao quát hết toàn bộ tài sản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uật chỉ điều chỉnh những lĩnh vực tài sản chưa có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ực hiện ở phạm vi hẹp, không đạt được mục tiêu cải cách đổi mới quản lý tài sản Nhà nước như yêu cầu của cuộc sống đặt ra. Vì vậy, tôi tán thành cách xác định phạm vi điều chỉnh của luật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ọi loại tài sản Nhà nước chưa có luật điều chỉnh, thì quy định chi tiết trong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oại tài sản Nhà nước đã có luật chuyên ngành điều chỉnh thì thực hiện theo quy định của luật chuyên ngành, đồng thời thực hiện những quy định chung về quản lý tài sản Nhà nước của luật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qua có đại biểu cho rằng tài sản công sẽ hẹp hơn tài sản Nhà nước. Tôi cho rằng tài sản Nhà nước hẹp hơn tài sản công, vì có nhiều tài sản công không phải là tài sản nhà nước, ví dụ như bàn ghế, ăm ly dân đóng góp để trang bị cho nhà văn hóa của thôn, khu dân cư, hay là những tài sản khác của một cộng đồng người ta mua sắ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quản lý tài sản nhà nước, tôi nhất trí với các quy định trong dự thảo, nhưng đề nghị làm rõ thêm một số đi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tài sản nhà nước phải được quản lý, hạch toán đầy đủ về  hiện vật và giá trị phù hợp với điều kiện thực tiễn theo quy định của pháp luật (nguyên tắc thứ tư trong Điều 6 của Dự thảo luật). Đây là nội dung rất quan trọng thể hiện rõ sự cải cách về quản lý tài sản của nhà nước. Từ trước đến nay ta đã để thất thoát, lãng phí tài sản nhà nước, kể cả trong việc thực hiện cổ phần hóa một số doanh nghiệp nhà nước, suy cho cùng cũng bắt nguồn từ chỗ không nắm vững về số lượng và không đánh giá đúng giá trị tài sản của nhà nước. Việc mua bán, chuyển nhượng, cho thuê tài sản nhà nước sát với giá thị trường có thể phải đấu thầu, đấu giá để hạn chế chênh lệch rơi vào túi của các tổ chức, cá nhân. Tuy nhiên việc quán triệt quan điểm thị trường trong luật và các văn bản hướng dẫn thi hành thì không được gò bó, cứng nhắc, vì không phải mọi quan hệ mua bán  đều phải đấu thầu, đấu giá trên thị trường. Tôi ví dụ như việc bán nhà cho các hộ cán bộ, công nhân viên chức đang thuê nhà ở chẳng hạn, bên cạnh đó cũng cần phải chú ý đến đặc thù về quản lý đất đai, quản lý tài nguyên thiên nhiên trong mối quan hệ tương thích với các luật và pháp lệnh chuyên ng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phân cấp tài sản nhà nước, đây cũng là vấn đề có tính nguyên tắc, tài sản nhà nước dù giao cho bất kỳ Bộ, ngành, địa phương nào, đơn vị cơ sở nào thì cũng phải tuân thủ chế độ quản lý thống nhất. Loại nào có tiêu chuẩn định mức, chế độ sử dụng thì phải tuân thủ theo quy định của cơ quan nhà nước có thẩm quyền. Mặt khác cũng cần phải phân cấp mạnh quyền quản lý, sử dụng cho các Bộ, ngành, địa phương, nhất là cho các thủ trưởng ngành, đơn vị (Điều 13, Điều 14 trong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phân cấp quản lý không có nghĩa là khoán trắng cho đơn vị, mà phải tùy theo tính chất, mức độ phổ biến của từng loại tài sản và phải phù hợp với trình độ quản lý, đồng thời không được tách rời với việc kiểm tra, hướng dẫn. Kinh nghiệm cho thấy nếu như không làm tốt công tác kiểm tra hướng dẫn, thì vấn đề phân cấp sẽ không mang lại kết quả tốt, thậm chí cho kết quả ngược lại. </w:t>
      </w:r>
    </w:p>
    <w:p>
      <w:pPr>
        <w:pStyle w:val="Normal1"/>
        <w:ind w:firstLine="623"/>
        <w:jc w:val="both"/>
        <w:rPr/>
      </w:pPr>
      <w:r>
        <w:rPr>
          <w:rFonts w:eastAsia="Times New Roman" w:cs="Times New Roman" w:ascii="Times New Roman" w:hAnsi="Times New Roman"/>
          <w:color w:val="0000FF"/>
          <w:sz w:val="26"/>
        </w:rPr>
        <w:t xml:space="preserve">Đối với việc phân biệt quản lý Nhà nước về tài sản với quản lý sử dụng đơn thuần, tôi cho rằng để phân biệt được rạch ròi đâu là quản lý Nhà nước về tài sản, còn đâu là quản lý sử dụng đơn thuần là việc rất khó. Vì bản thân cơ quan Nhà nước có chức năng quản lý về tài sản cũng phải sử dụng tài sản Nhà nước. Ví dụ như Bộ Tài chính, Văn phòng Chính phủ thì cũng đều có trụ sở, có ô tô và cũng phải quản lý những tài sản này để bảo đảm cho hoạt động theo chức năng, nhiệm vụ của mình, hoặc các tỉnh, thành phố trực thuộc Trung ương vừa quản lý trực tiếp đất đai, nhà cửa, xe cộ, máy móc, song cũng cần được ban hành một số tiêu chuẩn, chế độ phù hợp với đặc điểm của địa phương theo phân cấp của Chính phủ. Vấn đề là phải xác định rõ những nội dung quản lý Nhà nước về tài sản, làm cơ sở để quản lý chặt chẽ việc sử dụng đạt mục tiêu tiết kiệm và có hiệu quả. Qua đó giúp cho các đối tượng trực tiếp sử dụng tài sản Nhà nước nắm và chấp hành nghiêm chỉnh pháp luật về quản lý, sử dụng tài sản Nhà nước. Đồng thời luật cũng cần quy định rõ quyền hạn và trách nhiệm của từng cơ quan trong quản lý tài sản Nhà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ơ quan trực tiếp sử dụng tài sản Nhà nước, thì dự thảo đã phân chia thành các nhóm pháp nhân theo quy định của Bộ luật Dân sự năm 2005, gồm cơ quan sự nghiệp Nhà nước, đơn vị sự nghiệp công lập, tổ chức chính trị, tổ chức chính trị - xã hội, tổ chức chính trị - xã hội, nghề nghiệp, tổ chức xã hội và tổ chức xã hội nghề nghiệp. Đồng thời quy định rõ quyền và nghĩa vụ của từng loại pháp nhân trong quá trình quản lý, sử dụng tài sản của Nhà nước là phù hợp với quy định của Luật Ngân sách Nhà nước năm 2002. Tôi cho rằng các quy định này quá rõ, vì vậy cần rà soát cụ thể hơn. Tránh quy định mang tính chung chung, dễ bị hiểu sai, vận dụng sai trong thực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ản lý tài sản Nhà nước tại tổ chức chính trị, tổ chức chính trị - xã hội, tổ chức chính trị - xã hội nghề nghiệp, tổ chức xã hội và tổ chức xã hội nghề nghiệp. Chúng ta đều biết trước năm 1995, thì địa vị pháp lý của các tổ chức này với cơ quan Nhà nước không có ranh giới, tất cả gọi chung là cơ quan Nhà nước. Do đó tài sản phục vụ cho hoạt động của các tổ chức này đều được Nhà nước giao cho sử dụng giống như với cơ quan Nhà nước. Từ năm 1995 Quốc hội đã ban hành Bộ luật dân sự, theo quy định của luật thì các hội cũng có quyền sở hữu tài sản của họ. Tiếp đến Luật ngân sách Nhà nước vấn đề tài chính của các tổ chức chính trị xã hội, tổ chức chính trị xã hội nghề nghiệp, tổ chức xã hội, tổ chức xã hội nghề nghiệp đã được chia làm 2 loại. Một loại do ngân sách bảo đảm cân đối kinh phí hoạt động và một loại do tổ chức tự bảo đảm kinh phí hoạt động, ngân sách Nhà nước hỗ trợ trong một số trường hợp cụ thể.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ù hợp với các đạo luật trên, tôi đồng tình với quan điểm quản lý tài sản Nhà nước tại các tổ chức này như dự thảo. Cụ thể là việc quản lý tài sản Nhà nước của các tổ chức được chia làm 2 nhóm, nhóm các tổ chức chính trị và tổ chức chính trị xã hội thì quyền và trách nhiệm quy định như đối với cơ quan Nhà nước. Nhóm các tổ chức chính trị xã hội nghề nghiệp, tổ chức xã hội, tổ chức xã hội nghề nghiệp chia thành 2 loại. Nếu tài sản hình thành từ nguồn ngân sách Nhà nước và coi như ngân sách Nhà nước cấp thì tổ chức chỉ có quyền sử dụng. Nếu tài sản không có nguồn từ ngân sách Nhà nước hoặc không là nguồn gốc từ ngân sách Nhà nước, thì tổ chức có quyền sở hữu tài sản và đương nhiên là có quyền sử dụ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định về quản lý tài sản được Nhà nước hỗ trợ kinh phí cho các hội thì cơ bản tôi tán thành vì khái niệm hỗ trợ thường được hiểu là một phần. Khi đã là một phần tức là tài sản đa nguồn, khi đó không thể áp dụng nhiều phương thức quản lý với một tài sản. Tuy nhiên đối với một tài sản có giá trị lớn, phần hỗ trợ của Nhà nước chiếm tỷ lệ không lớn nhưng có thể là tiền tỷ. Vì vậy để rõ ràng, rành mạch trong việc hỗ trợ từ ngân sách Nhà nước đề nghị quy định cụ thể nội dung hỗ trợ, điều kiện để được hỗ trợ, loại tài sản hỗ trợ, ví dụ như trụ sở làm việc thì phải thuê, không hỗ trợ bằng việc giao đất đầu tư xây dựng trụ sở. Mức hỗ trợ do cơ quan có thẩm quyền quyết định hỗ tr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o thuê tài sản và đi thuê tài sản Nhà nước, tôi tán thành cần phải có cơ chế mềm dẻo, linh hoạt trong việc thuê và cho thuê tài sản. Việc cho thuê cũng như đi thuê tài sản phải phù hợp với nguyên tắc phát huy hiệu quả. Theo đó nếu đi thuê có lợi hơn là đầu tư xây dựng, nhất là tài sản sử dụng không thường xuyên, như hội trường, nhà khách thì nên chuyển sang đi thuê. Mặt khác, tài sản Nhà nước cũng có thể cho thuê để khai thác, quản lý tốt hơn và phát huy tối đa công suất sử dụng của tài s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cho thuê tài sản phải được quy định rất cụ thể, loại nào được cho thuê, cấp nào được phép cho thuê. Ví dụ, trụ sở của cơ quan Nhà nước đã có tiêu chuẩn, định mức sử dụng. Nếu thừa phải thu hồi, chứ không thể cho thuê. Ngược lại, các cơ sở sự nghiệp như nhà hát, sân vận động, bến bãi, thậm chí cả cầu đường, bến cảng cũng có thể cho thuê. Vấn đề là xử lý tiền thu được từ việc cho thuê phải phù hợp. Tôi đề nghị nếu được hạch toán kinh doanh thì tiền thu được từ cho thuê tài sản phải đưa vào doanh thu của các đơn vị, thực hiện nộp thuế và các nghĩa vụ tài chính khác theo chế độ quy định. Nếu không hạch toán kinh doanh thì phải bù đắp đủ chi phí, số còn lại nộp ngân sách Nhà nước và có thể được ngân sách Nhà nước đầu tư hỗ trợ lại theo chế độ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ểm cụ thể trong Dự thảo luật, chúng tôi đề nghị có mấy điểm nh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làm rõ khái niệm trong Điểm b, Mục 1, Điều 8 về xác lập quyền sở hữu Nhà nước với tài sản chôn, giấu, chìm, đắm được tìm thấy; tài sản bị đánh rơi, bỏ quên. Cái này nếu không xác định rõ, chỉ một câu nói chung chung, không hiểu thời hạn người ta đánh rơi, bỏ quên thế nào? và người ta có nhận hay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ỏ Điều 21, về đầu tư xây dựng trụ sở làm việc, vì đã quy định trong Luật xây dựng. Tôi xin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ới Ban soạn thảo 5 nội dung liên quan tới dự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áng nay tôi đọc báo Giải phóng ở trang 7 có đưa một thông tin rất ấn tượng, riêng địa bàn Thành phố Hồ Chí Minh khi thực hiện Quyết định 80 của Thủ tướng Chính phủ, kiểm kê tất cả các mặt bằng, các cơ sở của các đơn vị trên địa bàn Trung ương, địa phương, hiện nay còn 8,4 triệu mét vuông sử dụng không đúng mục đích. Vừa qua Nhà nước mới thu hồi được 332.000 mét vuông. Với 332.000 mét vuông đó đã thu về ngân sách 1.500 tỷ đồng. Tình trạng lãng phí như thế này là một thực tế rất bức xúc. Do đó, việc Quốc hội ban hành đạo luật này để thiết lập kỷ cương trong vấn đề quản lý sử dụng công sản là rất bức xúc và tôi cho rằng là chậm chứ không phải là không chậm nếu như dự kiến từ 1/7/2009 mới thi hành, đó là vấn đề bức x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xin tham gia liên quan đến thẩm định của Uỷ ban pháp luật của Quốc hội là đối tượng của luật này như thế nào? Thưa Quốc hội, tôi tán đồng với quan điểm của Uỷ ban pháp luật của Quốc hội, hôm qua đại biểu Đặng Như Lợi có nêu: Đây là vấn đề rất quan trọng, thực chất luật này đã được bàn kỹ, hiện nay nói tài sản Nhà nước theo quy định của Hiến pháp thì chúng ta phân biệt ra 3 nhóm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mà trong Điều 1 của dự thảo Luật này liên quan đến tài nguyên, tài nguyên chúng ta có đạo luật khác chế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hiện nay ta gọi là công sản tức là tài sản Nhà nước được sử dụng vào các đơn vị cơ quan hành chính Nhà nước, đơn vị sự nghiệp, các tổ chức chính trị xã hội được Nhà nước giao tài sản. Hiện nay Bộ Tài chính có Cục Công sản quản lý, đó là đối tượng chính và đối tượng này đã được chế định thực sự trong dự thảo luật. Mặc dù nói tài sản Nhà nước nhưng trong Điều 2, Khoản 1, Điểm b cũng chỉ nói loại công sản này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ài sản thứ ba cực kỳ quan trọng, đó là vốn kinh doanh của Nhà nước, tức là tài sản Nhà nước biến thành vốn kinh doanh, hiện nay các doanh nghiệp Nhà nước đang quản lý sử dụng. Hiện nay Luật doanh nghiệp Nhà nước hết hiệu lực và thực hiện theo luật chung, nhưng phần quan hệ giữa chủ sở hữu là Nhà nước, với tất cả những người được đại diện cho chủ sử hữu và quản lý đầu tư sử dụng nguồn vốn cực lớn này, hiện nay được chế định bởi một Nghị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kiến nghị phần này được luật hoá vào trong chương trình pháp luật, dự kiến xây dựng một dự luật về vấn đề quản lý là Luật sử dụng vốn kinh doanh đầu tư của Nhà nước vào kinh do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óm thứ ba đưa vào luật này, còn lại phần luật này chế định chỉ là công sản hiểu đúng theo nội dung của Điều 2, Khoản 1, Điểm b của dự thảo này. Do đó tên luật cũng nên cho thích hợp, tôi ủng hộ đó là Luật về quản lý sử dụng công sản cho đúng bản chất của nó, đó là ý thứ hai về phạm vi. Nếu theo tinh thần đó tôi đề nghị các phần sau tôi có một số đề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về nội dung liên quan đến vấn đề quản lý nhà nước tôi đề nghị tách biệt hai khái niệm rõ ràng là Nhà nước, chế định cơ quan Nhà nước với tính cách là cơ quan quản lý, còn cơ quan Nhà nước với tính chất là người sử dụng cũng như tất cả các đối tượng sử dụng khác, do đó tôi đề nghị trong Chương II, Điều 10 về quản lý Nhà nước ở đây nêu 11 điểm nhưng không rõ, tôi đề nghị quản lý Nhà nước tập trung 3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viên chức liên quan đến tạo lập, xác lập sở hữu nhà nước đối với công s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ử dụng và phân bố công sản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iểm tra giám sát và chế tài xử lý việc vi phạm trong sử dụng. Ba nội dung đó chính là nội dung quản lý Nhà nước, nội dung này chế định trong Chương về quản lý Nhà nước, để tách biệt rõ ràng cơ quan nào là cơ quan quản lý Nhà nước, còn cơ quan nhà nước với tư cách là người sử dụng thì tách biệt riêng. Ý thứ ba liên quan đến các cơ quan sử dụng, ngoài cơ quan Nhà nước gồm cả hệ thống chính trị ở đây làm rõ hai nhóm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ền, người được sử dụng có quyền g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hĩa vụ, anh có nghĩa vụ gì? xin thưa rằng tất cả chế định đó vì đây là luật liên quan đến tài sản do đó chúng ta phải đứng trên nền tảng của Bộ luật dân sự, trong Bộ luật dân sự nhóm sở hữu gồm 3 nhó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chiếm hữ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sử dụ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định đ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i Nhà nước giao cho một tổ chức về công sản đó anh có những quyền gì trong 3 quyền này? Để tránh tình trạng hiện nay ai chiếm hữu thì sử dụng như người sở hữu. Đấy là điểm chưa rõ trong luật này. Do đó trên nền tảng Bộ luật Dân sự để chế định rõ quyền trong 3 quyền sở hữu mà Nhà nước, giao tài sản cho anh thì anh được làm gì ở đó và không được làm gì ở đó, cho rõ ràng, kể cả giao cơ quan Nhà nước, kể cả giao tổ chức chính trị, xã hội theo quy định. Bởi vì hiện nay chúng ta có 3 chế độ sở hữu nhưng có 9 hình thức sở hữu quy định tại Điều 172 của Bộ luật Dân sự. Trong 9 hình thức sở hữu này, sở hữu của Nhà nước và sở hữu của các tổ chức khác đan xen trong quản lý hiện nay khi sử dụng công sản. Cần tách biệt rõ cái này ra trong chương này. Như vậy tôi đề nghị điểm thứ ba phải làm rõ vấn đề này, trên cơ sở làm rõ như vậy chúng ta sẽ đi tới các biện pháp chế tài. Tới đây các nội dung về chế tài hầu như không có, bởi vì luật giả định, chế định, chế tài, không chế tài là không giải quyết tình trạng hiện nay. Bởi vì tại sao? Tôi nhớ Chính phủ rất lâu, nhiều Chỉ thị, nhiều Quyết định của Chính phủ vấn đề thiết lập trật tự sử dụng công sản, nhưng không làm được thì luật này phải đưa chế tài. Nếu những quyền tôi giao cho anh, ở những điểm đó anh vượt cái đó là chúng tôi có biện pháp chế tài, như vậy phải tách biệt rõ ở điểm này. Chương nói về các cơ quan sử dụng, các tổ chức, các pháp nhân thì tách biệt rõ quyền và nghĩa vụ, sau đó quy định những biện pháp chế tài rất cụ thể. Ai đọc đều biết rằng nếu giao tài sản đó ai sử dụng sai. Ví dụ như hiện nay 8.400.000m2 đang sử dụng sai ở địa bàn Thành phố Hồ Chí Minh sẽ bị chế tài như thế nào? Rõ ràng trong luật này, chúng ta mới thiết lập được, đó là điểm về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có nhiều ý kiến liên quan đến vấn đề cho thuê tài sản quy định tại Điều 41. Quan điểm của tôi, về nguyên tắc tất cả tài sản Nhà nước không phải là tài sản kinh doanh, thì điều phối sử dụng để phục vụ cho nhu cầu chức năng quản lý của cơ quan, của tổ chức đó là chính, không phải cho thuê. Nhưng riêng về tài sản ở đơn vị sự nghiệp công quy đinh tại Điều 41 tôi cho rằng điểm này là có thể. Bởi vì trong Điều 41 quy định rất chặt là tiền cho thuê mà đơn vị sự nghiệp công hạch toán riêng, trừ chi phí, nộp nghĩa vụ và phần dôi dư chỉ làm quỹ phát triển hoạt động đơn vị sự nghiệp công mà ngân sách không cấp, không được dùng nó để làm nguồn thu nhập cho mình, tuyệt đối không có một cơ quan, tổ chức nào mà giao tài sản Nhà nước lại đi thuê, biến thành nguồn thu nhập của mình, vấn đề đó là tối kỵ trong luật này. Tôi ủng hộ theo tinh thần đó, chúng ta chế định như vậy thì mới thiết lập, như vậy mới giải quyết được vấn đề sử dụng cục bộ, trong vấn đề sử dụng các công sản, lý do vì lợi ích cục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đề nghị, nếu theo tinh thần như thẩm định của Uỷ ban Pháp luật của Quốc hội tách biệt rõ như vậy về tên luật, đối tượng điều chỉnh và cơ cấu nội dung như vậy, tôi đề nghị chúng ta có thể thiết kế lại trên nền tảng những nội dung này để thiết kế lại theo nguyên tắc đó, để Quốc hội sớm thông qua. Tôi nghĩ nếu được chúng ta có thể thi hành sớm hơn, không phải tới 1/7/2009, tôi cho rằng quá muộn. Xin cảm ơn Quốc hội.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Quốc hội, các đại biểu rất quan tâm đến dự án luật này và muốn rằng qua luật này phải xác lập được trật tự, kỷ cương cũng như việc sử dụng hiệu quả, tiết kiệm tài sản công hay tài sản của Nhà nước. Đại biểu có đề xuất là phải quy định chế tài trong luật này, nhưng cũng xin đề nghị với các đại biểu Quốc hội các vị kiến nghị cho nếu quy định chế tài vào luật này thì quy định như thế nào? cách nào? Bởi vì trong hệ thống pháp luật của chúng ta hiện nay có cả Bộ luật hình sự, có cả pháp luật về xử phạt hành chính, có cả trách nhiệm dân sự, trách nhiệm kỷ luật của công chức, công vụ. Bây giờ mà quy định vào trong luật này thì quy định như thế nào để thể hiện được ý xác định rõ trách nhiệm và có chế tài nếu như ai vi phạm thì có thể xử phạt được ngay. Xin các vị đại biểu Quốc hội đề xuất cho luôn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iến Long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Tờ trình của Chính phủ về Dự án Luật quản lý sử dụng tài sản Nhà nước và cũng cơ bản tán thành với Báo cáo thẩm tra của Ủy ban Pháp luật của Quốc hội về dự án luật. Có thể thấy rằng công tác quản lý sử dụng tài sản Nhà nước ở nước ta trong thời gian qua còn nhiều bất cập và yếu kém. Hệ thống pháp luật về quản lý sử dụng tài sản Nhà nước còn thiếu, chưa đồng bộ, quản lý sử dụng tài sản Nhà nước trong các cơ quan Nhà nước còn bị buông lỏng, tinh thần trách nhiệm quản lý sử dụng tài sản Nhà nước của mỗi cán bộ, công chức trong cơ quan công quyền chưa cao, dẫn đến tình trạng tài sản nhà nước không được sử dụng đúng  mục đích, kém hiệu quả và không được quản lý chặt chẽ gây thất thoát, lãng phí tài sản còn nhiều. Vì vậy tôi cho rằng việc ban hành Luật Quản lý và sử dụng tài sản nhà nước hết sức cấp thiết trong hoàn cảnh hiện nay, góp phần đảm bảo thực thi pháp luật về thực hành tiết kiệm, chống lãng phí và phòng chống tham nhũng. Tôi cũng đồng tình với  một số vấn đề mà một số đại biểu đã phát biểu trước tôi, tôi chỉ xin tham gia một số nội dung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tên gọi của luật. Tôi cho rằng Dự thảo luật cũng như Tờ trình của Chính phủ chưa có đủ những căn cứ thuyết phục để xác định phạm vi điều chỉnh và đối tượng áp dụng của luật, chưa phân định rõ cách rạch ròi giữa quản lý tài sản nhà nước và quản lý sử dụng tài sản nhà nước. Tài sản nhà nước là một phạm trù rất rộng, theo tôi có thể chia làm 3 nhóm. Tôi đồng ý với ý kiến của đại biểu Trần Du Lịch phát biểu trước tôi là chia làm 3 nhó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óm tài sản là tài nguyên thiên nh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óm tài sản vốn nhà nước đầu tư và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ài sản phục vụ cho hoạt động cơ qua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iều chỉnh theo phạm vi rộng, bao quát, cho nên dễ bị chồng chéo, mâu thuẫn với các quy định của các luật khác. Vì vậy cần xác định lại khái niệm tài sản nhà nước trong luật này theo nghĩa hẹp, bao gồm tài sản công trong các cơ quan hành chính nhà nước, đơn vị sự nghiệp công lập, tổ chức chính trị, tổ chức chính trị xã hội, tổ chức chính trị xã hội nghề nghiệp, tổ chức xã hội, tổ chức xã hội nghề nghiệp. Tài sản dưới dạng vốn nhà nước đầu tư vào các doanh nghiệp cần có luật riêng điều chỉnh và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ồng nghĩa với việc sửa đổi tên luật cho phù hợp, theo tôi có thể lấy tên luật là Luật quản lý, sử dụng tài sả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quản lý tài sản nhà nước. Tại Khoản 1, Điều 7 dự thảo luật có nêu khuyến khích các thành phần kinh tế tham gia đầu tư, phát triển khai thác và bảo vệ tài sản Nhà nước. Theo tôi như vậy là chưa đủ mà cần phải bổ sung thêm yếu tố cá nhân cũng tham gia đầu tư, phát triển và đặc biệt là bảo vệ tài sản Nhà nước. Bởi vì, trên thực tế trong thời gian qua đã có những cá nhân không thuộc các thành phần kinh tế mà vẫn tham gia tích cực vào việc bảo vệ tài sả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và nghĩa vụ của người đứng đầu và của các cơ quan, đơn vị, tổ chức được giao quản lý, sử dụng tài sản Nhà nước. Theo như dự thảo luật thì tôi cho là chưa đủ. Tại Khoản 2, Điều 17 đề nghị bổ sung thêm nghĩa vụ về bảo dưỡng, sửa chữa tài sản Nhà nước cho cơ quan, tổ chức được giao quản lý, sử dụng tài sản Nhà nước. Bởi vì công tác bảo dưỡng, sửa chữa là nhiệm vụ không thể thiếu được của cơ quan quản lý, sử dụng tài sản Nhà nước, nhằm tăng cường tuổi thọ của tài sản, góp phần tích cực vào việc sử dụng tài sản một cách có hiệu quả và có tiết k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8 đề nghị bổ sung thêm quyền kiến nghị với cơ quan Nhà nước có thẩm quyền về xử lý tài sản Nhà nước cho người đứng đầu đơn vị, cơ quan, tổ chức được giao quản lý, sử dụng tài sản Nhà nước. Có như vậy mới nhằm tạo ra sự chủ động, linh hoạt cho đơn vị, cơ sở trong việc quản lý, sử dụng tài sả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vấn đề cho thuê tài sản Nhà nước tại đơn vị sự nghiệp công lập. Thực tế cho ta thấy rằng trong thời gian qua còn nhiều đơn vị sự nghiệp công lập, kể cả một số cơ quan hành chính Nhà nước, đã vận dụng luật để cho thuê tài sản Nhà nước như cho thuê nhà làm việc, phương tiện, máy móc, thiết bị, nhà xưởng v.v. Việc vận dụng này một mặt đã phát huy được hiệu quả của tài sản Nhà nước, tránh lãng phí tài sản. Ở mức độ nào đó đã góp phần nâng cao đời sống, thu nhập của một bộ phận cán bộ viên chức Nhà nước, mặt trái của việc vận dụng này dẫn đến sự không minh bạch trong quản lý tài chính, tạo điều kiện cho tệ tham ô, tham nhũng. Bên cạnh đó, chúng ta thấy trong thời gian qua thì có không ít tài sản Nhà nước với nhiều lý do khác nhau đã được đầu tư, mua sắm mà chưa được đưa vào sử dụng hoặc sử dụng chưa hết công suất, chưa hiệu quả. Điều đó đã gây không ít lãng phí, thất thoát trong tài sản Nhà nước. Sự lãng phí, thất thoát này chưa thể thống kê, đánh giá được một cách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đã và đang diễn ra như vậy, tôi thiết nghĩ tại sao chúng ta lại không tạo ra hành lang pháp lý để quản lý điều chỉnh nó. Vì vậy, tôi tán thành rất cao với phương án cho thuê tài sản Nhà nước trong các đơn vị sự nghiệp công lập. Tôi cho rằng đây là bước đột phá quan trọng trong công tác quản lý và sử dụng tài sản Nhà nước, nhằm tạo ra cơ chế để từng bước giao cho các đơn vị sự nghiệp công lập tự chủ hoàn toàn kinh phí hoạt động. Tạo bước chuyển biến quan trọng trong việc cải cách hành chính, tinh giản biên chế trong các cơ quan Nhà nước. Từ đó có thể giảm được gánh nặng trong ngân sách Nhà nước. Song bên cạnh đó, cũng cần phải có một cơ chế quản lý chặt chẽ, ngăn ngừa có hiệu quả các hành vi tham ô, tham nhũng phát sinh từ việc cho thuê tài sả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đấu giá và cho thuê tài sản Nhà nước, vấn đề này đã được quy định tại Khoản 2, Điều 41. Tôi cho rằng quy định như vậy cũng chưa hợp lý, vì vậy tôi đề nghị cần xác định rõ giá trị tài sản và thời gian cho thuê tài sản cần phải đấu giá, theo hướng những tài sản có giá trị lớn và thời gian cho thuê lâu thì mới phải tổ chức đấu giá. Ví dụ nhà làm việc, nhà xưởng, thiết bị máy móc có giá trị lớn và cho thuê trong thời gian vài tháng, vài năm. Còn lại những tài sản có giá trị nhỏ, thời gian thuê ít chỉ trong vài ngày hoặc vài tuần thì không nhất thiết phải đem đấu giá. Có như vậy mới tạo cơ chế chủ động cho các đơn vị cơ sở quản lý tài sản một cách có hiệu quả.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tán thành với nhiều nội dung trong Báo cáo thẩm tra của Ủy ban pháp luật của Quốc hội đã nêu và nhiều ý kiến của các đại biểu Quốc hội. Tôi đồng tình viới ý kiến của đại biểu Phương Thảo - Thành phố Hồ Chí Minh và đại biểu Đặng Như Lợi tỉnh Cà Mau. Về mặt quan điểm và phạm vi đối tượng điều chỉnh trong luật, tôi thấy Ban soạn thảo cần cân nhắc kỹ hơn, phải xem xét lại làm sao cho phù hợp để đảm bảo khi luật ban hành ra tính khả thi cao. Tôi xin tham gia 4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ối tượng, và tên gọi của luật. Tôi thấy tại Điều 2 của luật quy định phạm vi điều chỉnh như thế này nó quá rộng, vì nhiều nội dung như vậy nên tính cụ thể và nguyên tắc lại mang tính chất hẹp. Chúng ta khái niệm về tài sản nhà nước như trong dự thảo luật bao gồm 3 nhóm là tài nguyên thiên nhiên, vốn nhà nước đầu tư tại doanh nghiệp và phần tài sản Nhà nước giao cho các cơ quan, đơn vị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iều ý kiến đã phân tích là tài nguyên thiên nhiên và phần vốn đầu tư tại doanh nghiệp đã có luật khác điều chỉnh, ở đây có chăng chúng ta xem xét về tài sản phục vụ cho các cơ quan Nhà nước. Xuất phát từ phân tích như vậy, theo tôi luật chỉ nên quy định những vấn đề có liên quan đến quản lý sử dụng những tài sản Nhà nước mà chưa có luật nào điều chỉnh là phù hợp và chúng ta tránh được sự chồng chéo về nguyên tắc giữa các luật. Theo đó tôi đề nghị điều chỉnh đầu tư xây dựng trụ sở làm việc và mua sắm tài sản Nhà nước, vì đây là những vấn đề thuộc nguồn hình thành tài sản Nhà nước, các nội dung này đã do Luật đấu thầu, Luật xây dựng, Luật đầu tư công sắp ban hành sẽ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ôi đề nghị luật cũng không nên quy định việc hỗ trợ đầu tư, mua sắm tài sản của các tổ chức xã hội nghề nghiệp, vì nếu chúng ta quy định như vậy nó sẽ trái với chủ trương của Đảng và Nhà nước là "không hành chính hóa các hội và từng bước để cho các Hội tự chủ, giảm sự phụ thuộc vào ngân sách nhà nước của các Hội". Do đó nếu chúng ta quy định tài sản của các tổ chức được nhà nước hỗ trợ thì chúng ta lại phải đưa vào đối tượng để quản lý trong Dự thảo luật. Vì vậy, tôi đề nghị đối tượng điều chính trong luật chỉ nên giới hạn trong phạm vi tài sản công, bao gồm trụ sở, phương tiện, trang thiết bị làm việc, những tài sản này có nguồn gốc từ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xét về nội hàm thì Luật quản lý, sử dụng tài sản nhà nước, nhưng nội dung của chúng ta lại thiên về quy định các biện pháp quản lý, các biện pháp xử lý tài sản nhà nước mà chúng ta chưa thể hiện được quy đinh cơ bản để các cơ quan nhà nước, đơn vị sử dụng tài sản nhà nước có hiệu quả. Tôi đề nghị nên lấy tên luật là Luật quản lý sử dụng tài sả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quản lý sử dụng tài sản nhà nước. Tôi thống nhất với nhiều ý kiến thẩm tra của Ủy ban Pháp luật của Quốc hội. Tôi đề nghị dự án luật cần phải làm rõ thêm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uốn quản lý, sử dụng tài sản nhà nước của chúng ta có hiệu quả thì phải thực hiện đồng bộ việc sắp xếp lại bộ máy theo tinh thần cải cách hành chính, để chúng ta giảm được chi phí tài sản nhà nước, đồng thời quy định thêm về tiêu chuẩn, định mức sử dụng tài sản nhà nước của các cơ quan,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tài sản nhà nước đưa vào sử dụng thì phải phát huy được về mặt giá trị kinh tế, không nên chỉ là tài sản đơn thuần. Do đó dự thảo luật cũng cần phải quy định rõ nguyên tắc tinh gọn bộ máy và quy hoạch vấn đề công sở nhằm bảo đảm bộ máy hành chính của chúng ta, đặc biệt các tổ chức xã hội, tổ chức xã hội nghề nghiệp đơn vị sự nghiệp công lập phải được bố trí một cách tinh gọn phù hợp với tinh thần không hành chính hoá các tổ chức nghề nghiệp và sớm chuyển các đơn vị sự nghiệp công lập thành đơn vị tự chủ theo tinh thần Nghị định 43 của Chính phủ đã ban hành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cho thuê tài sản của các đơn vị Nhà nước về quan điểm của tôi không nên quy định việc cho phép được cho thuê tài sản của các cơ quan Nhà nước. Vì nếu chúng ta quy định việc cho phép cơ quan Nhà nước được sử dụng không hết tài sản Nhà nước mà được cho thuê có thể là kẽ hở cho việc trục lợi và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ần nghiên cứu ở đây, Nhà nước có các biện pháp để ngăn chặn tình trạng nơi dùng không hết nơi thì phải đi thuê, vai trò điều tiết vĩ mô của Nhà nước ở đây là phải thu hồi, phải điều chỉnh để đảm bảo sự hợp lý và hiệu quả trong quá trình sử dụng tài sản của Nhà nước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xin tham gia hai nội dung cụ thể: một về tài sản Nhà nước theo tôi cần phải giới hạn theo nghĩa hẹp chỉ bao gồm các tài sản Nhà nước có nguồn gốc từ Ngân sách Nhà nước. Phần tài nguyên thiên nhiên, phần vốn Nhà nước giao cho doanhg nghiệp không bao hàm trong phạm vi khái niệm này. Đồng thời cũng cần phân loại tài sản Nhà nước theo hai loại là tài sản vật chất và tài sản phi vật chất, bởi vì có những sản phẩm văn hoá, sản phẩm lịch sử bản thân nó cũng cần phải được quản lý sử dụng và bảo tồn một cách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ụ thể thứ hai là việc xác lập quyền sở hữu Nhà nước về tài sản tại Điều 8. Theo tôi không nên quy định việc xác lập quyền sở hữu Nhà nước về tài sản tại Điều 8 trong dự thảo luật này. Vì theo quy định tại Khoản 2, Điều 5 về giải thích từ ngữ trong luật, những tài sản trước thời điểm xác lập quyền sở hữu Nhà nước chưa phải là của Nhà nước. Do đó, việc xác lập quyền sở hữu phải theo quy định của pháp luật về dân sự, Luật hành chính và Luật kinh tế, do đó nó chưa phải là đối tượng để điều chỉnh của dự án luật này. Cho nên tôi đề nghị không nên xác lập quyền sở hữu Nhà nước về tài sản trong Điều 8 ở dự thảo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Doãn T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về việc sớm ban hành Luật Quản lý sử dụng tài sản Nhà nước, đây chính là đòi hỏi của thực tiễn trong quản lý ở các địa phương. Thời gian qua công tác quản lý sử dụng tài sản Nhà nước đã dần đi vào nề nếp. Tuy nhiên, chúng ta cũng đều nhận thấy vẫn còn tình trạng tài sản Nhà nước sử dụng chưa đúng mục đích, kém hiệu quả và gây thất thoát lãng phí. Luật Quản lý và sử dụng tài sản Nhà nước ra đời sẽ hỗ trợ cho việc thực hiện Luật phòng, chống tham nhũng và Luật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Tôi tán thành với quy định tại Điều 1 của dự thảo luật. Vì như vậy phù hợp với Điều 17 của Hiến pháp năm 1992 và Điều 200 của Bộ luật Dân sự năm 200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quản lý sử dụng tài sản Nhà nước. Việc đưa ra quy định tại Khoản 1, Điều 41, tài sản Nhà nước tại đơn vị sự nghiệp công lập tạm thời chưa sử dụng hoặc sử dụng chưa hết công suất được cho thuê. Ở đây cần nhấn mạnh đó là các đơn vị sự nghiệp để tránh sự lẫn lộn với các cơ quan hành chính. Trong thực tế hiện nay khá nhiều đơn vị đang làm việc này, đưa điều này vào luật sẽ góp phần tạo hành lang pháp lý cho công tác quản lý, nâng cao hiệu quả của việc sử dụng tài sản   Nhà nước, chống lãng phí, phát huy tối đa giá trị và công năng của tài sản. Để thực hiện điều này cần có những quy định rõ hơn, chặt chẽ hơn về các biện pháp quản lý việc cho thuê tài sản Nhà nước ở các đơn vị này. Về điều kiện được phép cho thuê là phải bảo đảm hoàn thành nhiệm vụ chính trị được giao, phần còn lại trong quá trình tạm thời chưa sử dụng thì mới được cho thu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quản lý tài sản cho thuê để chống thất thoát, quy định về việc sử dụng nguồn thu từ cho thuê tài sản cần phải chỉ rõ tỷ lệ nộp ngân sách, tỷ lệ dành cho khấu hao và tái đầu tư phần tỷ lệ dành cho quỹ phúc lợi. Trong thực tế chúng ta cứ hy vọng là tất cả phần cho thuê này nộp vào ngân sách, nhưng chúng tôi nghĩ điều đó là không tưởng. Bởi vì, nếu như thế thì sẽ không động viên được các cơ sở. Tóm lại là trong phần tiền thu được do cho thuê cũng cần phải quy định rất cụ thể tỷ lệ mà đơn vị đang sử dụng cơ sở vật chất đó cho thuê được dành % nhất định cho quỹ phúc lợi của mình. Cũng cần phải có quy định về việc thu hồi tài sản của những cơ quan hành chính không sử dụng hết để điều chuyển cho những nơi còn thiếu mà phải đi thuê, đi mượn. Điều này cũng không trái với quy định ở Khoản 1, Điều 41, Vì Khoản 1, Điều 41 cũng chỉ quy định đối với các đơn vị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Dự thảo luật quy định các cơ quan Nhà nước, đơn vị sự nghiệp công lập được  thuê tài sản trong trường hợp Nhà nước chưa bố trí được ngân sách đầu tư xây dựng, mua sắm, hoặc trong trường hợp việc thuê lại để sử dụng có hiệu quả hơn. Nhưng cũng cần phải xác định rõ thẩm quyền cho thuê, loại tài sản được thuê, cơ quan, tổ chức được thuê tài sản và khung giá cho thuê với các loại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6 quy định: việc xác định giá trị tài sản trong các quan hệ mua, bán, thuê, cho thuê, liên doanh, liên kết, thanh lý tài sản thực hiện theo nguyên tắc thị trường. Điều này đúng về nguyên tắc, nhưng cái khó là giá thị trường được xác định bằng cách nào, cần có quy định cụ thể về cách thức xác định giá thị trường. Sở dĩ nói điều này vì trong thực tế hiện nay những vướng mắc trong công tác giải phóng mặt bằng chính là ở chỗ xác định giá đất, giá đền bù theo giá thị trường, trong thực tế có những lúc giá thị trường là giá ảo và khó có thể thực hiện được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về quản lý sử dụng tài sản Nhà nước tại các tổ chức chính trị xã hội nghề nghiệp, tổ chức hội, tổ chức xã hội nghề nghiệp, tôi tán thành với quy định nêu ở Khoản 3, Điều 44. Vì việc hỗ trợ kinh phí cho các tổ chức này không phải là quy định bắt buộc và thường mang tính mục đích cụ thể. Để quản lý số tài sản của các tổ chức chính trị xã hội nghề nghiệp, tổ chức xã hội, tổ chức xã hội nghề nghiệp cần đưa vào quy định khi ban hành Luật về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ăm, tôi cũng đề nghị luật nên quy định hoặc giao cho Chính phủ định kỳ kiểm kê tài sản Nhà nước để làm căn cứ cho việc quản lý và sử dụng có hiệu quả. Thời gian vừa qua thực hiện chỉ đạo của Chính phủ, Thành phố Hà Nội cũng đã tiến hành kiểm kê, kê khai tài sản, nhà và đất công trên địa bàn, đến thời điểm này cũng đã cơ bản hoàn thành việc kê khai. Sau kiểm kê, kê khai thì Ủy ban nhân dân thành phố cũng đã ban hành Quyết định số 196 về xử lý, sắp xếp nhà đất sau kê khai. Nhưng thực tế có 2 vấn đề khó trong thực hiện, đó là các cơ quan Trung ương đóng trên địa bàn chưa thực sự nghiêm túc và nhiệt tình thực hiện công việc này. Chế tài xử lý chưa đủ mạnh để có thể thực hiện được việc điều chuyển, thu hồi nhà và đất sử dụng chưa đúng, sai mục đích sau kê khai. Nên chăng trong luật này cũng cần đề cập đến chế tài, nguyên tắc xử lý đủ mạnh để có thể giúp cho các địa phương trong quá trình thực hiện quản lý của mình, hoặc Quốc hội giao cho Chính phủ hướng dẫn thực hiện việc này. Đầu năm 2007, Chính phủ có Quyết định Số 09 về việc này, nhưng trong thực tế cũng chưa đủ mạnh để cho các địa phương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một ví dụ cụ thể năm 2002, Hà Nội có Chỉ thị Số 15 về thu hồi đất để hoang hoá, sử dụng sai mục đích và sau khi có chỉ thị này Uỷ ban nhân dân thành phố cũng đã ban hành khoảng 60 quyết định thu hồi đất sử dụng sai mục đích. Nhưng đến thời điểm này chỉ có khoảng 50% số quyết định được thực hiện. Bởi lẽ những quyết định liên quan đến các cơ quan Trung ương trên địa bàn thì rất khó thực hiện. Do vậy chúng tôi cũng rất mong muốn từ thực tế của mình ở Hà Nội, hoặc đề cập đến trong luật, hoặc trong hướng dẫn thực hiện cũng cần phải có những chế tài đủ mạnh để cá cơ quan Trung ương đóng trên địa bàn nghiêm túc thực hiện. Không chỉ là những quyết định của Trung ương mà kể cả những quyết định về quản lý Nhà nước của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xin được đề nghị Quốc hội thực hiện Nghị quyết của Quốc hội về việc hợp nhất, sát nhập các Bộ. Bên cạnh việc sắp xếp tổ chức bộ máy cũng cần phải quan tâm đến việc quản lý tài sản trong quá trình sát nhập, nhất là trụ sở để sử dụng có hiệu quả và tránh thất t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được đóng góp với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ế Huynh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góp ý với Ban soạn thảo dự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ôi tán thành với ý kiến trong Tờ trình của Chính phủ cũng như trong Báo cáo thẩm tra của Uỷ ban pháp luật của Quốc hội về sự cần thiết phải có Bộ luật này. Chúng ta thừa nhận rằng trên thực tế những năm vừa qua Chính phủ cũng có nhiều những văn bản pháp qui, quy định về quản lý tài sản của Nhà nước và cũng phải thừa nhận trên thực tế những năm vừa qua Chính phủ cũng có nhiều văn bản pháp quy, quy định về quản lý tài sản nhà nước và cũng phải thừa nhận một thực tế là những năm gần đây thì việc quản lý tài sản nhà nước cũng tốt hơn, nhiều tài sản nhà nước được sử dụng có hiệu quả hơn. </w:t>
      </w:r>
    </w:p>
    <w:p>
      <w:pPr>
        <w:pStyle w:val="Normal1"/>
        <w:ind w:firstLine="566"/>
        <w:jc w:val="both"/>
        <w:rPr/>
      </w:pPr>
      <w:r>
        <w:rPr>
          <w:rFonts w:eastAsia="Times New Roman" w:cs="Times New Roman" w:ascii="Times New Roman" w:hAnsi="Times New Roman"/>
          <w:color w:val="0000FF"/>
          <w:sz w:val="26"/>
        </w:rPr>
        <w:t>Tuy nhiên tôi cũng tán thành ý kiến một số vị đại biểu,  một khối lượng lớn tài sản nhà nước hiện nay chưa được quản lý tốt, quản lý chặt chẽ, rất lãng phí, thậm chí cũng từ đây là nguyên nhân phát sinh ra nhiều tiêu cực, thậm chí cả việc tham nhũng. Những ý kiến băn khoăn trong nhân dân về việc sử dụng không đúng mục đích các tài  sản nhà nước., cho nên sự cần thiết phải có Bộ luật này là để nhằm quản lý tốt hơn và sử dụng có hiệu quả hơn một nguồn  lực rất lớn của đất nước. Nếu như chúng ta huy động được nguồn lực này sẽ tạo ra điều kiện để phát triển đất nước, trong khi chúng ta đang phải huy động các nguồn lực khác chịu nhiều điều kiện ràng buộc, khắt khe hơn nhiều. Trong khi đó thì nguồn lực này ở ngay trong tay chúng ta nhưng chưa được sử dụng tốt. Có Bộ luật này cũng là góp phần thực hành tiết kiệm, chống lãng phí và cũng góp phần ngăn chặn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phạm vi điều chỉnh của luật. Tôi tán thành với báo cáo thẩm tra của Ủy ban Pháp luật của  Quốc hội. Chúng ta nên đặt vấn đề đây là luật về quản lý tại công sở trong Khoản 5, 6 của Điều 1, nhiều vấn đề về tài nguyên khoáng sản đã có các bộ luật khác điều chỉnh, vốn của nhà nước đầu tư trong các doanh nghiệp nhà nước nên để cho bộ luật khác điều chỉnh. Tuy nhiên nếu chỉ khoanh lại ở tài sản là bất động sản thì có một thực tế nhiều đại biểu đã phát biểu. Hiện nay đất đai của một số cơ quan nhà nước, đơn vị sự nghiệp đang quản lý mà chưa sử dụng, đặc biệt ở các thành phố lớn cũng còn khối lượng tương đối lớn, để lãng phí cũng gây bức xúc. Nếu khoanh lại chỉ ở Khoản 5, 6 thì không điều chỉnh được khối lượng đất đai khá lớn hiện nay đang do các cơ quan Nhà nước, các đơn vị sự nghiệp, các tổ chức chính trị - xã hội và chính trị - xã hội nghề nghiệp, các tổ chức xã hội nghề nghiệp đang quản lý. Vì vậy tôi đề nghị Ban soạn thảo cân nhắ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uật này nên đặt vấn đề là Luật Quản lý tài sản công, như một số đại biểu đã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quy định về quản lý tài sản ở các cơ quan Nhà nước, tôi tán thành với các bất động sản các cơ quan Nhà nước không nên đặt vấn đề cho thuê. Bởi vì như vậy vừa giảm sự tôn nghiêm của các cơ quan Nhà nước, tạo ra vẻ bề ngoài nhếch nhác, luộm thuộm, cũng là khả năng xảy ra tiêu cực. Nhưng có một thực tế là bên cạnh các tài sản bất động sản như vậy còn nhiều tài sản không sử dụng thường xuyên, đặc biệt tài sản bây giờ là công nghệ cao, thì thời hạn sử dụng của nó rất ngắn nhưng tiền lại rất đắt. Nếu chúng ta chỉ thấy một mặt là bất động sản, không thấy những tài sản sử dụng không thường xuyên mà hoàn toàn cứng nhắc trong việc nếu không dùng thì cứ để đấy. Có khi mua một hệ thống thiết bị, 1 năm sử dụng 2  - 3 lần nhưng nghiêm cấm việc cho mượn, cho thuê thì rất lãng phí. Cho nên tôi đề nghị Ban soạn thảo cân nhắc chỗ này, với bất động sản thì không nên, quy định như thế không được. Nhưng với những tài sản sử dụng không thường xuyên, để lãng phí thì quy định như thế nào để vừa quản lý chặt chẽ, nhưng vừa phát huy được công năng, hiệu quả tránh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tài sản Nhà nước tại các đơn vị sự nghiệp công lập. Chúng tôi tán thành với các ý kiến nêu trong dự thảo cũng như Báo cáo thẩm tra của Uỷ ban Pháp luật của Quốc hội. Thời gian gần đây thì chủ trương, chính sách cụ thể của Đảng, Nhà nước ta về việc đổi mới cơ chế quản lý đối với các đơn vị sự nghiệp và thật sự đi vào cuộc sống, thật sự là một bước đột phá. Vừa mở rộng khối lượng dịch vụ để đáp ứng các yêu cầu của xã hội và yêu cầu hội nhập, vừa nâng cao chất lượng của các dịch vụ. Có thể nói đây là một cú hích để khai thác những tiềm năng to lớn của các đơn vị sự nghiệp cũng như phát huy tính tích cực, chủ động của một đội ngũ đông đảo cán bộ, viên chức trong các đơn vị sự nghiệp của chúng ta, vừa góp phần vào việc giảm biên chế của Nhà nước và vừa góp phần giảm gánh nặng cho ngân sách, trong đó tôi thấy Nghị định 43 của  Chính phủ ban hành đã đi vào cuộc sống và có hiệu quả rất rõ r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rong dự thảo, các Điều 37, Điều 38, Điều 39, Điều 40, theo tôi đó chính là sự tổng kết các kinh nghiệm về quản lý và sử dụng tài sản công trong những năm vừa qua, nhất là từ khi có Nghị định 43 của Chính phủ, nó ngăn ngừa những sơ hở và minh bạch hóa thêm một bước việc quản lý, sử dụng tài sản của Nhà nước trong các đơn vị sự nghiệp. Tuy nhiên, chúng tôi đề nghị Ban Soạn thảo cần nghiên cứu, bổ sung để một mặt quản lý chặt chẽ hơn, sử dụng có hiệu quả hơn tài sản Nhà nước ở các đơn vị sự nghiệp. Mặt khác, chúng ta thấy cùng với việc phát triển sản xuất ở khu vực sản xuất thì chúng ta phải tích cực mở rộng, phát triển ở lĩnh vực dịch vụ. Cho nên quy định chặt chẽ để chống thất thoát, tránh xảy ra tiêu cực, nhưng phải tạo điều kiện thuận lợi cho các doanh nghiệp sự nghiệp phát triển. Chính đây là mảng có dịch vụ cũng phải được tạo điều kiện thuận lợi, phải được đầu tư để phát triển mạnh mẽ. Nếu bó buộc quá sẽ làm triệt tiêu các động lực của các đơn vị sự nghiệp và không phát huy được các tiềm năng to lớn trong đội ngũ đông đảo cán bộ, viên chức trong các đơn vị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í dụ tôi tán thành trong dự thảo cho phép các đơn vị sự nghiệp sau khi đã xã hội hoá được cho thuê tài sản. Tuy nhiên ý kiến của tôi khác với đồng chí đại biểu ở đoàn Thành phố Hồ Chí Minh, đồng chí Trần Du Lịch. bởi nếu chỉ đặt vấn đề hiện nay Nghị định 43 quy định rất rõ sử dụng nguồn tài chính sau khi đã xã hội hoá, ta làm nghĩa vụ đối với Nhà nước như thế nào? vừa tạo ra điều kiện cho các đơn vị sự nghiệp phát triển, vừa động viên khuyến khích những đội ngũ cán bộ viên chức trong đơn vị sự nghiệp phát huy sáng kiến và sáng tạo. Nếu đặt vấn đề cho thuê xong thu lại toàn bộ thì chả ai làm gì nữa, tốt nhất  ngồi nguyên cứ để tài sản đó như vậy cho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phải có một cách nhìn vừa quản lý chặt chẽ, để chống thất thoát chống lãng phí, chống làm cho các tài sản của Nhà nước chỉ đáp ứng các điều kiện cục bộ cá nhân. Phải vừa tạo điều kiện thuận lợi để các đơn vị sự nghiệp phát triển, tăng cường cả về số lượng và chất lượng của các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sử dụng tài sản tại các tổ chức chính trị - xã hội nghề nghiệp; tổ chức xã hội; tổ chức xã hội nghề nghiệp. Tôi tán thành quan điểm được nêu trong Điều 44, cần phải phân biệt tài sản của Nhà nước và tài sản của tổ chức chính trị - xã hội, tổ chức nghề nghiệp, tổ chức xã hội và tổ chức xã hội nghề nghiệp. Tôi thấy cần phải đưa việc quản lý tài sản tại các tổ chức này vào trong luật này. Bởi vì chúng ta chưa biết khi nào chúng ta mới thông qua được Luật về Hội, trong khi đó tài sản hiện nay đang nằm trong các tổ chức này thì phải đưa vào luật này để điều chỉnh các mối quan hệ đó.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á Thanh Ki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Tờ trình của Chính phủ, Báo cáo thẩm tra của Ủy ban Pháp luật của Quốc hội. Để thể hiện chính kiến của mình, tôi xin được tham gia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Như chúng ta biết đất nước chúng ta đã thống nhất hơn 30 năm và đã có hơn 20 năm đổi mới, nhưng đến nay đất nước chúng ta mới ban hành Luật Quản lý và sử dụng tài sản Nhà nước là quá chậm. Mặc dù trước đây đất nước chúng ta đã ban hành nhiều văn bản pháp quy trong việc quản lý sử dụng tài sản Nhà nước mang tính chất pháp lý cũng chỉ ở mức độ nhất định. Có nhiều trường hợp dùng tài sản Nhà nước bán rẻ như rác nhưng giá trị của nó lại như kim cương. Quản lý tài sản Nhà nước bằng pháp luật là phương pháp tối ưu nhất, do đó tôi thống nhất cao với việc sớm ban hành Luật quản lý và sử dụng tài sả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ên gọi. Tôi thống nhất cao như Dự thảo luật, đó là Luật quản lý và sử dụng tài sản Nhà nước. Qua nghiên cứu,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về chính sách quản lý, sử dụng tài sản Nhà nước, tại Khỏan 3 quy định: kiện tòan tổ chức bộ máy cơ quan quản lý Nhà nước về tài sản Nhà nước các cấp, bảo đảm đủ năng lực thực hiện nhiệm vụ, nhằm nâng cao hiệu lực, hiệu quả quản lý, sử dụng tài sản Nhà nước. Trong lúc nước ta đang thực hiện cải cách hành chính, tinh gọn bộ máy Nhà nước, mà tại Khoản 3, Điều 7 quy định như vậy thì tôi e rằng sẽ có một bộ máy, tổ chức mới ra đời. Hiện nay ở từng cấp đều có một bộ phận quản lý công sản, lâu nay tài sản Nhà nước cũng đã được bộ phận quản lý theo dõi rất cụ thể. Chúng ta chỉ Luật hóa công tác quản lý tài sản Nhà nước là được. Do vậy, tôi đề nghị giao trách nhiệm, chức năng, thẩm quyền cho bộ phận quản lý tài sản Nhà nước ở Khoản 3 là phù hợp. Đề nghị Ban soạn thảo cần nghiên cứu, chỉnh sửa Khoản 3, Điều 7 cho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Khoản 2 tôi thấy đối với các đối tượng, tổ chức chính trị xã hội, xã hội nghề nghiệp, tổ chức xã hội, tổ chức xã hội nghề nghiệp chưa được quy định cụ thể. Ví dụ một tài sản Nhà nước đầu tư cho một hội như một chiếc xe ôtô khoảng 500 triệu, qua thời gian khấu hao, sửa chữa bằng nguồn vốn của tổ chức không phải nguồn vốn của Nhà nước. Về giá trị tài sản được hạch toán tăng giá trị, nhưng phần lớn sửa chữa không phải nguồn vốn của Nhà nước thì việc quản lý tài sản đó như thế nào cũng chưa được quy định. Có thể nói tài sản của Nhà nước cũng không đúng, vì phần lớn vốn sửa chữa đó là vốn của hội bỏ ra. Hoặc tài sản của tổ chức cũng chưa được quy định cụ thể, vì trong thực tế tài sản đó đã hết hạn sử dụng và khi thanh lý thì các tổ chức chính trị, tổ chức xã hội đó phải báo cáo cho cơ quan quản lý Nhà nước, tức là báo cáo qua cơ quan tài chính khi có ý kiến thì mới được thanh lý hoặc bán đi. Việc bán cũng là cơ quan tài chính bán còn các tổ chức đó không được bán. Cho nên tôi đề nghị phải bổ sung một điều quy định rõ ràng hơn về trường hợp những tài sản qua sửa chữa lớn, đại tu bằng nguồn vốn của tổ chức xã hội nghề nghiệp, có như thế mới quản lý được tài sản Nhà nước. Nếu chúng ta không quy định thì nó sẽ mất m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về tài sản Nhà nước quy định rất rõ về bảo dưỡng, sửa chữa tài sản Nhà nước bằng nguồn vốn kinh phí Nhà nước, nhưng không nói rõ việc bảo dưỡng, sửa chữa tài sản Nhà nước bằng nguồn vốn kinh phí khác thì quy định như thế nào? Phần này tôi cũng đề nghị Ban soạn thảo cũng nên làm rõ thêm, viết cho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quyền và trách nhiệm của Mặt trận Tổ quốc Việt Nam và các tổ chức thành viên, thì các đại biểu trước cũng đã phát biểu rồi, tôi thấy Mặt trận Tổ quốc Việt Nam và các tổ chức thành viên có trách nhiệm giám sát. Tôi đề nghị Ban soạn thảo cũng nên quy định rõ thêm và giám sát này không chỉ riêng Mặt trận Tổ quốc và các tổ chức thành viên, mà ở địa phương có Hội đồng nhân dân, có sự phối hợp và quyết định này phải quy định thật rõ thì dễ giám sát. Thực ra trong thực tế nhiều năm qua việc nói giám sát, nhưng thực ra thì cái này giám sát cũng chưa thấy đâu cả, cho nên cần phải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đây là một số ý kiến của tôi xin tham gia với Quốc hộ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Lĩnh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ài sản Nhà nước là kết quả đóng góp to lớn của nhân dân, của doanh nghiệp và từ tiềm năng phát triển các nguồn lợi tự nhiên của đất nước. Do vậy việc quản lý sử dụng tài sản Nhà nước một cách tiết kiệm, hiệu quả, đáp ứng yêu cầu phát triển kinh tế xã hội của đất nước, đảm bảo tốc độ phát triển nhanh nhưng bền vững là vấn đề quan trọng. Tuy nhiên trong thời gian qua, bên cạnh những việc làm tích cực của Chính phủ và các cấp quản lý, nhằm thực hiện việc quản lý và sử dụng tài sản Nhà nước ngày càng hiệu quả. Công tác quản lý sử dụng tài sản Nhà nước ở các cấp, các nghành bộc lộ nhiều tồn tại yếu kém. Như hành lang pháp lý đối với việc quản lý một số loại tài sản còn chưa đầy đủ, thiếu đồng bộ. Tình trạng sử dụng tài sản Nhà nước sai mục đích, sai tiêu chuẩn, vi phạm định mức lãng phí còn nhiều. Một bộ phận đất đai, tài sản, trụ sở làm việc của Nhà nước có nơi còn thiếu, có nơi thừa bị sử dụng lãng phí, thất thoát, gây bức xúc trong xã hội và nhân dân. Do đó trước hết tôi tán thành việc Quốc hội xây dựng và thông qua Luật quản lý và sử dụng tài sản nhà nước nhằm đáp ứng yêu cầu phát triển của đất nước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luật, Điều 17 Hiến pháp năm 1992 và Điều 200 của Bộ luật Dân sự năm 2005 đã quy định tài sản nhà nước có phạm vi rất rộng, bao gồm đất đai, rừng núi, sông hồ, nguồn nước, tài nguyên trong lòng đất, nguồn lợi ở vùng biển, thềm lục địa, vùng trời, các nguồn vốn và tài sản nhà nước trong các lĩnh vực. Tuy nhiên, nhiều loại tài sản nhà nước cũng đã được điều chỉnh tại các Luật Đất đai, Luật Khoáng sản, Luật Dầu khí, Luật Tài nguyên nước v.v...Do đó luật này chỉ nên quy định về nguyên tắc, nội dung quản lý nói chung với tất cả các loại tài sản nêu trên và cần phải đi sâu vào nội hàm quản lý tài sản nhà nước tại cơ quan nhà nước, đơn vị sự nghiệp công lập, tổ chức chính trị, tổ chức chính trị xã hội, tổ chức xã hội nghề nghiệp v.v... nhằm tránh chồng chéo, mâu thuẫn giữa các luật hiện nay, nhưng vẫn đảm bảo hiệu quả quản lý, sử dụng các loại tài sản nhà nước nói chung. Do vậy, tôi thống nhất cách đặt vấn đề của Dự luật và cần đi sâu hướng dẫn chi tiết việc quản lý, sử dụng tài sản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ố cục và nội dung Dự thảo luật, cơ bản tôi nhất trí bố cục 8 chương của Dự  luật. Tuy nhiên để chỉ rõ những hành vi bị cấm vi phạm trong quản lý, sử dụng tài sản nhà nước, tôi đề nghị chuyển Điều 48, Chương VII lên Chương III về quyền và nghĩa vụ của đối tượng được giao quản lý, sử dụng tài sản nhà nước, nhằm ngăn ngừa những việc làm làm thất thóat, hư hao, sử dụng sai mục đích các tài sản nhà nước. Đề nghị bổ sung thêm các quy định về kỹ thuật, quy trình xử lý, khi sai phạm trong Dự luật như phát hiện, điều tra, thẩm định mức độ thiệt hại, xử lý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cho thuê tài sản nhà nước, về lâu dài thì tài sản công, tài sản nhà nước không nên cho thuê. Nhưng thực tế hiện tại việc đầu tư, bố trí tài sản nhà nước cho nhiều cơ quan, đơn vị vẫn còn bất cập, nơi thiếu, nơi thừa. Nơi thiếu thì luật cho phép đi thuê, như thể hiện ở Điều 24, Chương IV còn nơi thừa mặt bằng, thừa công suất sử dụng, thừa năng lực hoạt động v.v. thì trong lúc Nhà nước chưa điều chuyển cho đơn vị khác hoặc chưa thu hồi, thì nên cho phép các đơn vị họ cho thuê. Việc cho thuê sẽ làm lợi ở 3 mặt: thứ nhất là xã hội được sử dụng tài sản đã được đầu tư một cách hiệu quả, tiết kiệm; thứ hai là Nhà nước được thu hồi nhanh vốn đầu tư, nguồn lợi để tái đầu tư tài sản mới và thứ ba là tạo tinh thần làm việc hiệu quả, tích cực của đơn vị quản lý tài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ề nghị dự luật phải quy định rõ cách thức cho thuê, quản lý nguồn lợi từ việc cho thuê, lợi ích của Nhà nước và lợi ích của đơn vị từ việc cho thuê, bảo toàn khấu hao giá trị tài sản khi cho thuê. Tránh tình trạng tiền cho thuê không đủ để khấu hao, sửa chữa, tái tạo tài sản cho thuê, hoặc lợi ích từ cho thuê không mang về cho Nhà nước, không khuyến khích, không tạo động lực cho đơn vị quản lý tài sản cho thuê.</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dự luật nghiên cứu tình hình quản lý, sử dụng tài sản Nhà nước ở các cơ quan Nhà nước được quy định tại Điều 23 của dự luật, để đề xuất cho thuê điều chỉnh một cách kịp thời, tránh tình trạng lãng phí trong sử dụng tài sản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ản lý, sử dụng tài sản Nhà nước tại tổ chức chính trị, tổ chức chính trị - xã hội. Tôi thấy dự luật nên xây dựng theo hướng mở rộng quyền tự chủ, chủ động cho các tổ chức đoàn thể trong việc quản lý, sử dụng tài sản do Nhà nước hỗ trợ trên tinh thần phải tự bảo toàn giá trị tài sản mà Nhà nước giao cho, khấu hao và tái tạo giá trị mới. Bởi lẽ các đoàn thể cần có phương thức hoạt động riêng, cần khai thác nhiều nguồn lực xã hội để tăng khối lượng tài sản của đoàn thể mình và đáp ứng nhu cầu tự chủ về kinh phí trong hoạt động, giảm bớt gánh nặng ngân sách cho Nhà nước. Mỗi nhiệm kỳ của đoàn thể cần thực hiện kiểm định lại toàn bộ tài sản phát sinh trong nhiệm kỳ, để giúp cho đoàn thể sử dụng phát huy tài sản đơn vị một cách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điều khoản thi hành, tôi đề nghị Quốc hội cân nhắc quyết định cho việc sớm thi hành Luật Quản lý và sử dụng tài sản Nhà nước, nâng thời hạn có hiệu lực vào đầu năm 2009. Trên đây là ý kiến góp ý dự thảo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hĩa  - TP Đà Nẵ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hiện nay việc xây dựng dự thảo Luật Quản lý và sử dụng tài sản Nhà nước rất cần thiết và hết sức quan trọng, nhằm góp phần triển khai đồng bộ với Luật Thực hành tiết kiệm, chống lãng phí và Luật Phòng, chống tham nhũng. Bởi vì trong những năm qua công tác sử dụng và quản lý tài sản Nhà nước, tuy đã đạt được kết quả nhất định nhưng vẫn còn tồn tại nhiều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uật về lĩnh vực này chưa đủ, chưa đồng bộ, chưa tạo được hành lang pháp lý lành mạnh và minh bạch để quản lý tài sản Nhà nước một cách hiệu quả. Một số nơi, một số lĩnh vực vẫn còn xảy ra tình trạng sử dụng lãng phí, thất thoát tài sản Nhà nước gây bức xúc cho xã hội. Một phần đất đai, trụ sở làm việc của một số cơ quan hành chính, đơn vị sự nghiệp còn sử dụng sai mục đích, như cho thuê kinh doanh, làm dịch vụ v.v... Tình trạng đầu tư xây dựng mới, mua sắm tài sản vượt định mức, vượt mức giá cho phép vẫn diễn ra nhưng chế tài để xử lý những sai phạm chưa kịp thời và mang tính hình thức, không đủ mạnh và không đủ sức để răn đe đối tượng vi phạm, làm giảm lòng tin trong quần chúng nhân dân. Từ thực tế nêu trên, tôi xin tham gia một số vấn đề cụ thể vào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Chính phủ cần tiến hành tống kết thực tiễn công tác quản lý, sử dụng tài sản Nhà nước trong thời gian qua để báo cáo với Quốc hội. Trong đó cần làm rõ các tiêu chí như: tổng số tài sản Nhà nước mà các cơ quan, đơn vị được giao sử dụng, phần tài sản các cơ quan, đơn vị sử dụng thực tế, phần tài sản mà các cơ quan, đơn vị cho thuê, cho mượn, liên doanh, liên kết. Việc sử dụng lợi nhuận có được từ nguồn cho thuê, cho mượn, liên doanh, liên kết. Qua tổng kết thực tiễn này Quốc hội sẽ có những đánh giá cụ thể hơn, làm cơ sở cho việc thảo luận, góp ý, xây dựng Dự thảo luật một cách khoa học và bảo đảm khả năng thực thi sau khi luật được ba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Tại Điều 1 của Dự thảo luật Ban soạn thảo đã đưa ra khái niệm tài sản Nhà nước theo nghĩa rộng bao gồm 7 loại. Tuy nhiên chúng ta thấy tương ứng với 7 loại tài sản đó đã có một số luật chuyên ngành điều chỉnh, vì vậy chúng tôi thống nhất với báo cáo thẩm tra của Uỷ ban Pháp luật của Quốc hội là cần phải xác định khái niệm tài sản Nhà nước trong dự thảo luật này, theo nghĩa chỉ bao gồm tài sản trong trụ sở làm việc, phương tiện trang thiết bị trong các cơ quan hành chính Nhà nước, đơn vị sự nghiệp công lập, đơn vị thuộc lực lượng vũ trang nhân dân, tổ chức chính trị, tổ chức chính trị xã hội. tài sản đã giao trước ngày luật này có hiệu lực trong các tổ chức xã hội, tổ chức xã hội nghề nghiệp và một số tổ chức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đề nghị Ban soạn thảo cần nghiên cứu xem xét chỉnh sửa lại Điều 1 quy định về tài sản Nhà nước, Điều 2 quy định về phạm vi điều chỉnh của luật và Điều 3 quy định về đối tượng áp dụng của luật theo hướng như đã phân tích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quản lý tài sản Nhà nước, Điều 6 của dự thảo luật đưa ra 6 nguyên tắc cơ bản trong quản lý sử dụng tài sản Nhà nước. Tại Khoản 2, Điều 6 quy định quản lý Nhà nước về tài sản Nhà nước được thực hiện thống nhất có sự phân công phân cấp, rõ thẩm quyền trách nhiệm của từng cơ quan và trách nhiệm phối hợp trong việc thực hiện nhiệm vụ quản lý Nhà nước về tài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vấn đề này chúng tôi thấy cần phải phân định rạch ròi hai chức năng: Chức năng quản lý Nhà nước đối với tài sản Nhà nước và chức năng quản lý sử dụng tài sản Nhà nước được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chức năng thứ nhất thuộc Chính phủ, Bộ Tài chính là cơ quan giúp Chính phủ quản lý thống nhất tài sản Nhà nước trong phạm vi cả nước. Còn các cơ quan tổ chức được giao tài sản Nhà nước thì chỉ thực hiện chức năng thứ hai là quản lý và sử dụng. Qui định như vậy thì giúp cho công tác quản lý tài sản Nhà nước thuận lợi, thống nhất, đảm bảo phát huy tác dụng cao nhất. Đồng thời cũng phù hợp với quy định tại Khoản 6, Điều 23 Luật Tổ chức Chính phủ về nhiệm vụ, quyền hạn của Bộ trưởng, thủ trưởng cơ quan ngang Bộ. Bảo đảm sử dụng có hiệu quả tài sản thuộc sở hữu toàn dân do ngành, lĩnh vực mà mình phụ tr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6, quy định: Tài sản Nhà nước phải được đầu tư, trang bị sử dụng có hiệu quả, tiết kiệm, đúng mục đích, đúng chế độ, tiêu chuẩn, định m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Khoản 1, Điều 41 quy định: Tài sản Nhà nước tạm thời chưa sử dụng hoặc sử dụng không hết công suất thì cho thuê.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ại Khoản 2, Điều 23 quy định: Cơ quan Nhà nước không được sử dụng tài sản Nhà nước để cho thuê.</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việc quy định như vậy sẽ dẫn đến mâu thuẫn ngay trong các điều khoản của dự án luật. Nếu không làm rõ vấn đề này sẽ rất khó khi tổ chức thực hiện trong thực tế. Nhưng riêng cá nhân tôi đề nghị cần thực hiện nghiêm túc và triệt để quy định tại Khoản 3, Điều 6, điều này đồng nghĩa với việc cần phải xem xét bỏ hẳn Điều 41, không nên đặt vấn đề cho thuê tài sản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ấn đề quyền sở hữu tài sản đối với tài sản được Nhà nước hỗ trợ kinh phí đầu tư, xây dựng, mua sắm đối với tổ chức chính trị, tổ chức chính trị nghề nghiệp, tổ chức xã hội, tổ chức xã hội nghề nghiệp. Trước hết cần thấy rằng chủ trương chung của Đảng và Nhà nước ta trong thời gian tới là các hội, các tổ chức đều phải tự chủ về tài chính, tiến tới độc lập hoàn toàn về tài chính, xóa bỏ hẳn tư tưởng ỷ lại, trông chờ vào ngân sách Nhà nước. Nhất là trong tình hình hiện nay khi mà ngân sách của chúng ta luôn trong tình trạng phải bù chi hàng năm. Do đó, chúng tôi đề nghị cần phải xem xét một cách thấu đáo quy định tại Khoản 3, Điều 44 của dự thảo luật về vấn đề quyền sở hữu tài sản đối với tài sản được Nhà nước hỗ trợ kinh phí đầu tư mua sắm đối với tổ chức chính trị, tổ chức chính trị nghề nghiệp, tổ chức xã hội, tổ chức xã hội nghề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á nhân tôi đề nghị nên nghiên cứu bỏ hẳn quy định tại Khoản 3, Điều 44 của dự thảo luật: tài sản Nhà nước được hình thành do Nhà nước hỗ trợ kinh phí để đầu tư xây dựng, mua sắm thuộc sở hữu của tổ chức. Vì rằng nếu quy định như vậy sẽ dẫn đến cơ chế xin cho, không công bằng, là nơi dễ phát sinh tiêu cực, nhũng nhiễu. Tuy nhiên bên cạnh đó chúng tôi cũng kiến nghị cần phải bổ sung thêm một quy định mới, những trường hợp đã được Nhà nước hỗ trợ kinh phí để đầu tư xây dựng, mua sắm trước ngày luật này có hiệu lực thì thuộc quyền sở hữu của Nhà nước và do luật này điều chỉnh, như vậy sẽ phù hợp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tài xử lý khi có hành vi vi phạm xảy ra, vấn đề này cũng được nhiều đại biểu phát biểu và được quy định tại Điều 7 của dự thảo luật. Chúng tôi cho đây  là vấn đề rất quan trọng, nhưng dự thảo thì quy định chung chung, chưa cụ thể, rõ ràng. Phải nhìn nhận rằng, một thực tế trong thời gian qua, Chính phủ và Ủy ban nhân dân các tỉnh thành đã ban hành nhiều quy định về quản lý tài sản công như cấm sử dụng công sản vào mục đích cho thuê, liên doanh, liên kết hay quy định về mua sắm tài sản nhà nước v.v. Nhưng việc triển khai thực hiện các quy định này còn nhiều vấn đề. Một số đơn vị thì nghiêm chỉnh chấp hành, nhưng một số đơn vị khác thì chưa chấp hành triệt để mà cũng không bị xử lý đến nơi, đến chốn, dẫn đến không nghiêm. Sở dĩ xảy ra tình trạng trên là do chúng ta chưa có một chế tài đủ mạnh, có tính thống nhất trong phạm vi cả nước để xử lý hành vi v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kiến nghị để quản lý và sử dụng tài sản Nhà nước thật sự có hiệu quả thì cần phải có quy định ngay ở trong luật các hành vi vi phạm và biện pháp xử lý tương ứng với các hành vi vi phạm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hanh Ho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dự thảo luật của Chính phủ và nội dung trong Báo cáo Thẩm tra của Ủy ban Pháp luật của Quốc hội. Từ hôm qua tới giờ đã có rất nhiều đại biểu phát biểu ý kiến xung quanh vấn đề liên quan đến tên gọi, xung quanh vấn đề liên quan đến sự cần thiết và nội dung liên quan đến điều chỉ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ác đại biểu đã phát biểu tập trung rất nhiều về việc làm sao để chúng ta thu gọn phạm vi điều chỉnh của luật. Có như vậy thì nó mới phù hợp với tiến trình mà chúng ta đang chuẩn bị cho việc sửa đổi của Luật Ban hành văn bản quy phạm pháp luật. Bởi vì, không thể quy định những điều luật, những phạm vi điều chỉnh mà những luật khác đã quy định. Ví dụ: về mặt quản lý tài nguyên, quản lý về tài sản Nhà nước đầu tư vào các doanh nghiệp Nhà nước, thì không nên quy định ở luật này. Tôi thống nhất cao với ý kiến các vị đại biểu trước đã phát biểu, chỉ cần quy định là: luật này quy định về quản lý, sử dụng tài sản công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việc quy định về tài sản Nhà nước, về mặt nguồn gốc tài sản của cơ quan Nhà nước. Theo  Điều 20 của luật này, chỉ quy định tài sản do Nhà nước giao bằng hiện vật, hoặc tài sản do Nhà nước cấp kinh phí để đầu tư và mua sắm. Điều này có thể chúng ta sẽ để thiếu đi một loại tài sản mà lâu nay đang tồn tại và trong tương lai cũng sẽ xuất hiện nhiều, đó là trong quá trình hội nhập chúng ta mở cửa và có rất nhiều mối quan hệ. Thông qua tập thể, cá nhân và các tổ chức có thể tài trợ các nguồn kinh phí, tài trợ các tài sản cho các đơn vị sự nghiệp cũng như các tổ chức Nhà nước. Nhưng hiện nay trong quy định chúng tôi không thấy có quy định về quản lý này. Thực tế lâu nay nếu là tài trợ qua đường quản lý ngân sách Nhà nước thì được quản lý, coi như là ngân sách Nhà nước tập trung đầu tư. Nhưng các  loại tài sản và trang thiết bị được đầu tư, tài trợ từ các cơ quan nước ngoài, nếu không quy định ở đây thì sẽ bỏ sót. Như vậy, chắc chắn là các tổ chức, cá nhân khi được tài trợ  sẽ dùng hết trong thời gian thực hiện các nhiệm vụ, các hợp tác. Có thể các tài sản này bị bỏ ngoài sổ sách, không được quản lý. Đó là điều thứ nhất, chúng tôi đề nghị cần phải nghiên cứu để bổ sung vào trong quy định ở Điều 20, nguồn gốc tài sản của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ề hành vi vi phạm pháp luật về sử dụng tài sản. Việc quy định các hành vi vi phạm pháp luật về sử dụng và quản lý tài sản Nhà nước trong luật là rất cần thiết. Tuy nhiên quy định như thế nào đó, để khi tổ chức thực hiện không vướng mắc. Ở đây có điều chúng ta quy định người đứng đầu cơ quan, tổ chức trong quá trình tổ chức quản lý và sử dụng tài sản, nếu không đưa tài sản vào sử dụng mà để lãng phí thất thoát coi như vi phạm điều luật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úng ta thấy trong những năm qua có rất nhiều công trình, cũng như trang thiết bị đầu tư chúng ta thấy tần suất sử dụng thấp. Hai nữa là số lần sử dụng cũng như khai thác sử dụng trong thực tế không đáp ứng yêu cầu. Nhưng rõ ràng do nhu cầu phát triển của xã hội và thực tế yêu cầu hoạt động của các tổ chức Nhà nước, của các đơn vị sự nghiệp, thì cần có các trang thiết bị cũng như có các tài sản đó. Nếu chúng ta quy định như vậy vô hình chung ngay các chủ đầu tư và người đứng đầu các cơ quan Nhà nước tiếp thu tài sản này đã vi phạm pháp luật. Cho nên theo tôi nghĩ cần chuyển thành quy định về trách nhiệm của người đứng đầu các cơ quan Nhà nước được giao nhiệm vụ quản lý các tài sản này, làm sao để khi nhận nhiệm vụ quản lý người ta nắm được yêu cầu để đưa vào sử dụng và quản lý có hiệu quả, đồng thời cũng kiến nghị với các cơ quan Nhà nước có thẩm quyền trong việc quản lý Nhà nước về lĩnh vực này để điều chỉnh từ cơ quan này đến cơ quan khác cho phù hợp, hoặc quy định những chế tài đặc biệt để sử dụng này không bị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quản lý Nhà nước trong luật này. Về mặt quản lý Nhà nước đã quy định rất rõ từ Điều 10 đến Điều 16. Nhưng ở đây tôi thấy xu thế của Ban soạn thảo luật hướng vào quy định rõ trách nhiệm của từng thành viên và các cơ quan trong cơ quan quản lý nhà nước. Nhưng mà có nhiều khoản mà các luật khác đã quy định. Tôi ví dụ như quy định về trách nhiệm của Thủ tướng Chính phủ, quy định về nhiệm vụ quản lý nhà nước, ở các khoản và điều quy định trong luật thì đã được luật pháp quy định, ví dụ như trong quản lý nhà nước về lĩnh vực quản lý tài sản, trách nhiệm quản lý nhà nước trong hoạt động phải đào tạo về nghiên cứu khoa học, việc này thì bất cứ cơ quan nhà nước nào khi được giao nhiệm vụ và các luật quy định về tổ chức bộ máy thì đặt quy định trách nhiệm của cơ quan nhà nước rồi. Cho nên tôi nghĩ không cần thiết phải quy định các quy định này trong luật này mà chỉ tập trung quy định vào ba nội dung chính như đại biểu trước đây đã phát biểu, làm như thế thì nó không chồng chéo và làm như thế thì các cơ quan nhà nước thấy được trách nhiệm của mình trong việc tổ chức thực hiện Luật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ần đề thứ hai, đối với Chính phủ cũng vậy, Chính phủ cũng không nên quy định chi tiết quá mà chỉ quy định Chính phủ thống nhất quản lý tài sản nhà nước trên phạm vi toàn quốc và có phân công, phân cấp cho rõ cho các cấp chính quyền, không nên quy định Thủ tướng Chính phủ phải ban hành văn bản này, văn bản khác, chuẩn bị văn bản này, văn bản khác để trình với Ủy ban Thường vụ Quốc hội, trình Quốc hội. Điều này là hiển nhiên rồi, nếu chúng ta quy định như thế thì tất cả các luật sau này đều quy định như thế thì nó sẽ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liên quan đến Hội đồng nhân dân và Ủy ban nhân dân các cấp. Hội đồng nhân dân và Ủy ban nhân dân các cấp là cơ quan cùng với Ủy ban nhân dân hình thành chính quyền của các cấp. Như vậy trong quá trình quản lý thì những nhiệm vụ ghi trong điều luật này, tôi thấy Luật tổ chức Hội đồng nhân dân và Ủy ban nhân dân cũng đã ghi rõ, nên cũng không nhất thiết phải quy định việc giám sát, việc quy hoạch, việc kế hoạch, tất cả những việc này nó đã liên quan tới nội dung và trách nhiệm cũng như thẩm quyền của Hội đồng nhân dân các cấp, cho nên không cần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iên quan đến việc quản lý tài sản ở trong các đơn vị sư nghiệp. Ở đây có rất nhiều đại biểu có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ông nên giao quyền việc cho thuê của các cơ quan sự nghiệp. Nhưng tôi nghĩ trong quá trình tổ chức thực hiện, triển khai Nghị định 10 và bây giờ chúng ta triển khai Nghị định Số 43, thì qua tổ chức thực hiện Nghị định 43 chúng tôi thấy rằng, mục đích của chúng ta làm sao để chúng ta phát huy tối đa quyền tự chủ, quyền tự chịu trách nhiệm của các đơn vị sự nghiệp và thông qua đó để chúng ta huy động được các nguồn lực mà trong các đơn vị sự nghiệp này, từ các con người, từ các cơ sở vật chất và các điều kiện được đầu tư để làm sao chúng ta phát huy tạo ra năng suất và sản phẩm xã hội. Nếu như chúng ta đã có tài sản được Nhà nước đầu tư rồi, mà nó dư thừa trong thời gian trước mắt, trong sử dụng mà lại có ý kiến rằng không nên cho thuê, thì tôi nghĩ điều này không nên. Cần thiết là phải làm sao quản lý cho nó chặt, nó đảm bảo phát huy được hiệu quả của các tài sản Nhà nước, cho trang thiết bị của Nhà nước đã được đầu tư nhưng đồng thời phải tạo một cơ chế, mà cơ chế hiện nay Nghị định 43 đã ra đời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luật cần phải mở rộng thêm làm sao để cho các tổ chức, các đơn vị sự nghiệp có được quyền để mà khai thác sử dụng các trang thiết bị, các tài sản Nhà nước đã được đầu tư, nhằm tăng nguồn thu rồi thông qua đó để nâng cao đời sống của cán bộ Nhà nước công tác trong đơn vị sự nghiệp. Nhưng đồng thời quan trọng nữa là để cho các trang thiết bị này phát huy được  hiệu quả, không bị hao mòn, không bị khấu hao một cách vô hình như lâu nay nếu chúng ta không có chính sách, mở rộng cho việc thuê này và cho tăng việc liên doanh, liên kết cũng như việc đưa vào sử dụng thì nó sẽ mất đi hiệu lực và hiệu quả của các trang thiết bị cũng như tài sản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đã có 16 đại biểu phát biểu ý kiến về dự án luật này, còn 9 đại biểu đã đăng ký, nhưng không còn thời gian để phát biểu thì xin mời các đại biểu gửi lại ý kiến của mình cho Đoàn Thư k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cũng là một dự án luật rất quan trọng, rất cần thiết và chúng ta mong muốn có một việc quản lý, sử dụng tài sản của Nhà nước một cách tiết kiệm, có hiệu quả và chặt chẽ trong điều kiện của nền kinh tế thị trường, nó khác với thời kỳ quản lý hành chính tập trung, quan liêu, bao cấp trước đây. Cho nên ở đây có vấn đề mới và ý kiến của các vị đại biểu cũng đang còn rất khác nhau về từng loại vấn đề: Ví dụ như tên gọi cũng có 2-3 loại ý kiến. Về phạm vi điều chỉnh cũng có 2 loại ý kiến. Về vấn đề cho thuê hay không cho thuê tài sản công cũng có 2-3 loại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ề nghị với Ban Soạn thảo và các cơ quan liên quan tiếp thu đầy đủ tất cả ý kiến của các vị đại biểu Quốc hội. Tiếp tục nghiên cứu để hoàn chỉnh và chúng ta sẽ trình dự án luật này tại kỳ họp tới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4/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ông qua Nghị quyết về phân bổ ngân sách trung ương năm 2008 </w:t>
      </w:r>
    </w:p>
    <w:p>
      <w:pPr>
        <w:pStyle w:val="Normal1"/>
        <w:jc w:val="center"/>
        <w:rPr>
          <w:rFonts w:ascii="Times New Roman" w:hAnsi="Times New Roman" w:eastAsia="Times New Roman" w:cs="Times New Roman"/>
          <w:color w:val="0000FF"/>
        </w:rPr>
      </w:pPr>
      <w:r>
        <w:rPr>
          <w:rFonts w:eastAsia="Times New Roman" w:cs="Times New Roman" w:ascii="Times New Roman" w:hAnsi="Times New Roman"/>
          <w:b/>
          <w:color w:val="0000FF"/>
          <w:sz w:val="26"/>
        </w:rPr>
        <w:t xml:space="preserve">Phó Chủ tịch Quốc hội Nguyễn Đức Kiên điều khiển </w:t>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ý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điều khiển nội dung Quốc hội xem xét thông qua Nghị quyết về phân bổ ngân sách Trưng ương năm 200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Uỷ viên Uỷ ban Thường vụ Quốc hội, Chủ nhiệm Uỷ ban Tài chính ngân sách của Quốc hội Phùng Quốc Hiển, thay mặt Uỷ ban Thường vụ Quốc hội đọc Báo cáo giải trình, tiếp thu ý kiến của các đại biểu Quốc hội về dự thảo Nghị quyết phân bổ ngân sách Trung ương năm 200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Uỷ ban Tài chính ngân sách</w:t>
      </w:r>
    </w:p>
    <w:p>
      <w:pPr>
        <w:pStyle w:val="Normal1"/>
        <w:ind w:firstLine="595"/>
        <w:jc w:val="both"/>
        <w:rPr/>
      </w:pPr>
      <w:r>
        <w:rPr>
          <w:rFonts w:eastAsia="Times New Roman" w:cs="Times New Roman" w:ascii="Times New Roman" w:hAnsi="Times New Roman"/>
          <w:color w:val="0000FF"/>
          <w:sz w:val="26"/>
        </w:rPr>
        <w:t xml:space="preserve">Trình bày Báo cáo giải trình, tiếp thu ý kiến của các đại biểu Quốc hội về dự thảo Nghị quyết phân bổ ngân sách Trung ương năm 2008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Ủy viên Đoàn Thư ký </w:t>
      </w:r>
    </w:p>
    <w:p>
      <w:pPr>
        <w:pStyle w:val="Normal1"/>
        <w:ind w:firstLine="595"/>
        <w:jc w:val="both"/>
        <w:rPr/>
      </w:pPr>
      <w:r>
        <w:rPr>
          <w:rFonts w:eastAsia="Times New Roman" w:cs="Times New Roman" w:ascii="Times New Roman" w:hAnsi="Times New Roman"/>
          <w:color w:val="0000FF"/>
          <w:sz w:val="26"/>
        </w:rPr>
        <w:t xml:space="preserve">Trình bày Dự thảo Nghị quyết phân bổ ngân sách Trung ương năm 2008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nghe toàn văn Báo cáo giải trình, tiếp thu của Uỷ ban Thường vụ Quốc hội và Dự thảo nghị quyết của Quốc hội về phân bổ ngân sách Trung ương năm 2008.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ý kiến Quốc hội đã biểu quyết được chưa? Như vậy Quốc hội đồng ý cho phép biểu quyết, xin đề nghị với Quốc hội cho biểu quyết nội dung thứ nhất. Quốc hội đã thống nhất cho biểu quyết rồi thì xin phép đại biểu Quốc hội thôi được không ạ? Ta biểu quyết nội dung thứ nhất: tổng số thu cân đối ngân sách Trung ương năm 2008 là 227.818 tỷ đồng, chiếm 68,6% tổng số thu cân đối ngân s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thu cân đối ngân sách địa phương là 104.262 tỷ đồng, chiếm 31,4% tổng số thu cân đối ngân s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phòng máy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tham gia biểu quyết 41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án thành là 405, chiếm 82,15% so với tổng số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tán thành 7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tuyệt đại đa số đã tán thành nội dung thứ nhấ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nội dung thứ hai: tổng số chi cân đối ngân sách Trung ương năm 2008 là 294.718 tỷ đồng. Sau khi bổ sung cân đối và bổ sung để thực hiện điều chỉnh tiền lương theo mức lương tối thiểu 450.000đồng/1 tháng. Bổ sung có mục tiêu từ ngân sách Trung ương cho ngân sách các tỉnh, thành phố trực thuộc Trung ương thì tổng số chi cân đối ngân sách Trung ương là 223.565 tỷ đồng, chiếm 56% tổng số chi cân đối ngân s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chi ngân sách địa phương là 175.415 tỷ đồng, chiếm 44% tổng số chi cân đối ngân sách nhà nước. Xin phòng máy chuẩn bị để Quốc hội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có mặt tham gia biểu quyết 417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án thành 410 đại biểu, chiếm 83,16% so với tổng số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tán thành là 7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biểu quyết là 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nội dung nà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nội dung thứ ba là phân bổ ngân sách Trung ương năm 2008 cho từng Bộ, cơ quan khác ở Trung ương và mức bổ sung từ ngân sách Trung ương cho ngân sách từng tỉnh, thành phố trực thuộc Trung ương theo các phụ lục số 1, 2, 3, 4, 5 kèm theo. Xin phòng máy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ặt để biểu quyết là 415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án thành là 395 đại biểu, chiếm 80,12% so với tổng số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tán thành 16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biểu quyết là 4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nội dung nà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gồm 5 điểm mà Quốc hội lưu ý Chính phủ trong quá trình chỉ đạo thực hiện theo quy định của Luật ngân sách nhà nước, Mục 4 về phân ra dự toán ngân sách nhà nước năm 2008. Xin phòng máy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để tham gia biểu quyết là 419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án thành  là 413 đại biểu, chiếm 83,77% so với tổng số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tán thành là 4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biểu quyết là 2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uyệt đại đa số đại biểu Quốc hội đã tán thành nội du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o phép xin biểu quyết cả ba mục sau về trách nhiệm của chính quyền cấp tỉnh, của người đứng đầu chịu trách nhiệm quản lý, sử dụng ngân sách và trách nhiệm của các cơ quan Quốc hội trong việc giám sát thực hiện Nghị quyết này gồm Mục 5, Mục 6, Mục 7. Xin mời phòng máy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tham gia biểu quyết là 41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là 414, bằng 83,98%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biểu quyết tán thành nội dung của Mục 5, Mục 6, Mục 7,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biểu quyết thông qua toàn bộ Dự thảo Nghị quyết về phân bổ ngân sách Trung ương năm 2008. Xin mời phòng máy chuẩn bị, có vấn đề gì sẽ trao đổi lại với Đoàn Thư ký để chúng tôi tiếp tục có hiệu chỉnh cần thiết về mặt kỹ th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tham gia biểu quyết là 41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là 404, chiếm 81,95%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uyệt đại đa số đại biểu Quốc hội đã tán thành Nghị quyết của Quốc hội về phân bổ ngân sách Trung ương năm 2008.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 xin kính mời Quốc hội nghỉ.</w:t>
      </w:r>
    </w:p>
    <w:p>
      <w:pPr>
        <w:pStyle w:val="Normal1"/>
        <w:ind w:firstLine="59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95"/>
        <w:jc w:val="both"/>
        <w:rPr/>
      </w:pPr>
      <w:r>
        <w:rPr>
          <w:rFonts w:eastAsia="Times New Roman" w:cs="Times New Roman" w:ascii="Times New Roman" w:hAnsi="Times New Roman"/>
          <w:b/>
          <w:i/>
          <w:color w:val="0000FF"/>
          <w:sz w:val="26"/>
        </w:rPr>
        <w:t>Quốc hội nghỉ trưa</w:t>
      </w:r>
      <w:r>
        <w:rPr>
          <w:rFonts w:eastAsia="Times New Roman" w:cs="Times New Roman" w:ascii="Times New Roman" w:hAnsi="Times New Roman"/>
          <w:i/>
          <w:color w:val="0000FF"/>
          <w:sz w:val="26"/>
        </w:rPr>
        <w:t>.</w:t>
      </w:r>
    </w:p>
    <w:p>
      <w:pPr>
        <w:pStyle w:val="Normal1"/>
        <w:ind w:firstLine="59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95"/>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44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296.95pt,12.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09:00Z</dcterms:created>
  <dc:creator>bangvl</dc:creator>
  <dc:description/>
  <cp:keywords/>
  <dc:language>en-US</dc:language>
  <cp:lastModifiedBy>Your User Name</cp:lastModifiedBy>
  <cp:lastPrinted>2007-11-14T11:10:00Z</cp:lastPrinted>
  <dcterms:modified xsi:type="dcterms:W3CDTF">2007-11-14T04:11:00Z</dcterms:modified>
  <cp:revision>4</cp:revision>
  <dc:subject/>
  <dc:title> </dc:title>
</cp:coreProperties>
</file>