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dự án Luật hoạt động chữ thập đ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òng Thị Phóng điều khiển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bắt đầu phiên làm việc chiều hôm nay tại Hội trườ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tôi xin phép điều hành phiên thảo luận tại Hội trường về dự án Luật hoạt động chữ thập đỏ.</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xây dựng pháp luật năm 2007, Luật hoạt động chữ thập đỏ sẽ  được Quốc hội cho ý kiến tại Kỳ họp thứ hai, Quốc hội Khóa XII. Vừa rồi trong chương trình nghị sự Quốc hội đã dành thời gian để thảo luận tại tổ, qua Đoàn Thư ký tổng hợp đã có đến 103 lượt ý kiến phát biểu tại tổ về dự án luật này. Trong thời gian buổi chiều ngày hôm nay Quốc hội sẽ tiến hành thảo luận dự án luật này tại Hội trường để Ban soạn thảo có cơ sở tiếp thu, sau này chỉnh lý, giải trình trước Quốc hội và sẽ thông qua vào kỳ họp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mời các vị đại biểu Quốc hội tiến hành đăng ký phát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Thanh Hương  - Bình Đị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thảo luận một số vấn đề về dự thảo Luật hoạt động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sự cần thiết phải ban hành Luật hoạt động chữ thập đỏ, theo như Tờ trình của Hội chữ thập đỏ và Báo cáo thẩm tra của Ủy ban về các vấn đề xã hội của Quốc hội, vì rõ ràng mọi hoạt động trong xã hội chúng ta đều phải tuân theo hành lang pháp lý. Thứ hai có nhiều thực tiễn đặt ra đòi hỏi chúng ta phải có những quy định chặt chẽ trong hoạt động chữ thập đỏ. Thứ ba, về quan điểm xây dựng luật cũng nói rất rõ là luật này nhằm cụ thể hóa đường lối, chủ trương của Đảng và Nhà nước ta đối với lĩnh vực hoạt động này. Luật này cũng không nhằm mục đích hành chính hoá hoạt động của Hội và cũng nhằm phát huy truyền thống nhân đạo của nhân dân ta. Do đó tôi nhất trí với việc cần thiết phải ban hành luật  này. Tuy nhiên tôi cũng có tham gia một số vấn đề còn băn khoă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dự thảo luật chưa thoả mãn được các yêu cầu  thực tế đặt ra. Hiện  nay hoạt động nhân đạo không chỉ có chữ thập đỏ mà còn có rất nhiều tổ chức cá nhân khác tham gia và tình trạng tiếp nhận điều tiết phân phối tiền, tài sản, vật chất dành cho các hoạt động nhân đạo còn rất nhiều bất cập. Làm cho những người tham gia đóng góp còn băn khoăn, thậm chí còn thiếu tin tưởng. Nhưng dự thảo luật đã đề cập đến vấn đề này chưa rõ nét. Thêm vào đó một nội dung của dự thảo luật như quy định tại Điều 2, Điều 3 và một số điều của Chương II lại quá chuyên về chức năng nhiệm vụ của Hội chữ thập đỏ, mà không đặt trong khung cảnh Hội chữ thập đỏ chỉ là một trong các tổ chức hoạt động nhân đạo, chứ không phải là tổ chức duy nhất trong điều kiện hiện  nay.Vì vậy tôi đề nghị cân nhắc lại cách dùng từ trong các điều khoả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ên gọi và phạm vi điều chỉnh, tôi đề nghị phạm vi điều chỉnh của luật này sẽ không bao gồm là Hội chữ thập đỏ vì chúng ta đã biết hoạt động của Hội thì sẽ được ban hành trong một luật điều chỉnh chung và luật điều chỉnh về hội mà dự kiến sẽ ban hành. Do đó chúng tôi đề nghị trong phạm vi thì không có quy định về hoạt động của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oạt động chữ thập đỏ, tôi thống nhất với đề nghị của Uỷ ban về các vấn đề xã hội của Quốc hội về việc bỏ Khoản 7, Điều 2 hoạt động chữ thập đỏ, trong đó quy định về các hoạt động khác do Chính phủ giao phù hợp với nguyên tắc cơ bản của phong trào chữ thập đỏ ở Trăng lưỡi liềm quốc tế.  Vì rõ ràng những nội dung mà Chính phủ giao được trình bày cụ thể hoá tại Mục 7, Chương II thì đều đã nằm trong 6 nội dung hoạt động chữ thập đỏ đã được mô tả phía trên. Còn lại nhiệm vụ khác thì chỉ liên quan tới hoạt động Hội chữ thập đỏ mà không phải là hoạt động chữ thập đỏ, do đó chúng tôi thống nhất với đề nghị của Ủy ban các vấn đề xã hội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2 của dự thảo luật, đề nghị làm rõ hơn mối quan hệ giữa hoạt động của Hội chữ thập đỏ với hoạt động của các cơ quan nhà nước, các Hội đoàn thể và cá nhân khác trong  hoạt động phòng ngừa, ứng phó thảm họa, tìm kiếm thân nhân. Vì trong thực tế khi có các vấn đề về thiên tai, thảm họa hầu như là cả hệ thống chính trị, Đảng, Chính  quyền, lực lượng vũ trang, Mặt trận và các thành viên Mặt trận cũng như các tổ chức, cá nhân khác đều tham gia và Hội chữ thập đỏ chúng ta chỉ là một thành viên cùng tham gia. Do đó nếu như quy định theo luật thì dễ hiểu rằng chỉ có Hội chữ thập đỏ thực hiện những nhiệm vụ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để đảm bảo công bằng khi hỗ trợ cho các đối tượng gặp nạn, tránh việc nhiều cơ quan, tổ chức, cá nhân cùng hỗ  trợ cho một đỗi tượng mà chúng ta lại quên việc hỗ trợ cho các đối tượng khác. Tôi đề nghị Ban soạn thảo nghiên cứu, bổ sung nội dung làm rõ hơn các đối tượng hỗ trợ, hoạt động hỗ trợ mà việc hỗ trợ, trợ giúp này có nét đặc trưng của Hội chữ thập đỏ.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2 về mặt bố cục, tôi thấy các Điều  và các khoản trùng lặp nhau tương đối nhiều, vì vậy tôi đề nghị những điều mà mô tả về tổ chức thực hiện, cũng như nội dung hoạt động thì nên nhập lại thành một điều. Ví dụ Điều 7, Điều 8 về hoạt động chữ thập đỏ về cứu trợ khẩn cấp chỉ cần nhập lại một điều với 2 khoản, như vậy từ 14 điều chúng ta có thể quy định lại còn 7 điều. Những đề mục tôi thấy không cần thiết, nó làm dài dòng luật. Chúng tôi đề nghị nên viết ngắn gọn hơn thành 7 điều quy định 7 nhiệm vụ của Hội. Cách trình bày như vậy vẫn đầy đủ nội dung như Ban soạn thảo dự kiến mà nó sẽ ngắn gọn hơn rất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ỹ nhân đạo, tôi cũng nhất trí với đề nghị của Ủy ban  về các vấn đề xã hội của Quốc hội là thay đổi tên gọi quỹ này là Quỹ hoạt động chữ thập đỏ, vì thuật ngữ Quỹ nhân đạo thì được hiểu một cách thông thường là thuật ngữ để dùng chung cho tất cả các quỹ do các tổ chức, cá nhân kêu gọi vận động vì mục đích nhân đạo. Cho nên, nếu đặt tên quỹ này là Quỹ hoạt động chữ thập đỏ thì nó có nét đặc trưng hơn. Còn quá trình vận dụng trong hoạt động cụ thể thì cách dùng thường xuyên chúng ta có thể thay đổi tên này cho nó phù hợp hơn. Ngoài ra trong hoạt động quỹ này tôi thấy để bảo đảm tính minh bạch về các khoản kinh phí do Hội chữ thập đỏ quản lý, đề nghị bổ sung rõ nguyên tắc quản lý tài chính mà hội có được từ việc hoạt động dịch vụ của Hội, rồi kinh phí hoạt động thường xuyên của Hội, rồi các chi phí quyên góp vận động quỹ. Vì tính minh bạch, rõ ràng, cũng như nhu cầu thực tế đòi hỏi, đề nghị Ban soạn thảo nghiên cứu xây dựng một chương riêng quy định về việc xây dựng bảo đảm Quỹ hoạt động chữ thập đỏ. Điều này sẽ giúp cho tính minh bạch trong công tác tài chính nó sẽ rõ ràng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quản lý Nhà nước về hoạt động chữ thập đỏ. Tôi thống nhất nhiệm vụ này giao cho Bộ Nội vụ. Tuy nhiên tại Điểm b, Khoản 1 quy định là nội dung tuyên truyền phổ biến chính sách Nhà nước về hoạt động chữ thập đỏ tôi thấy nội dung này trong quản lý Nhà nước nên bỏ, nên giao nhiệm vụ này cho ngành tư pháp, cho các cơ quan thông tin đại chúng, cho Mặt trận và các tổ chức thành viên thì nó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khác, tôi xin góp ý một số vấn đề nhỏ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hương V quy định về Hội chữ thập đỏ thì tôi thấy nó không cần thiết phải dành hẳn một chương để quy định về hoạt động của hội này, chúng ta chỉ cần thiết kế một điều quy định về hoạt động của Hội trong công tác chữ thập đỏ này và nó sẽ nằm trong Chương VII quy định về Trách nhiệm của các cơ quan, tổ chức trong hoạt động của chữ thập đỏ, như vậy sẽ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VII này chúng ta chưa thấy vai trò của Mặt trận và của các tổ chức thành viên đâu cả, cho nên tôi đề nghị Ban nghiên cứu cân nhắc xem vai trò của Mặt trận và các tổ chức thành viên như thế nào ở trong hoạt động của Hội Chữ thập đỏ này, để công tác phối hợp cũng như công tác vận động nhân đạo của chúng ta mới có hiệu quả ca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việc miễn giảm thuế đối với hàng hóa, dịch vụ hoạt động chữ thập đỏ. Tôi thấy việc quy định này trong luật cũng cần phải rõ ràng hơn theo hướng hàng hóa, dịch vụ để nhằm mục đích cứu trợ nhân đạo theo tôn chỉ, mục đích của hội thì phải được miễn giảm thuế. Nhưng những hàng hóa, dịch vụ nhập khẩu để phục vụ cho hoạt động dịch vụ của hội thôi thì phải được đóng thuế theo quy định của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biểu tượng chữ thập đỏ thì chúng tôi cũng đề nghị là cần cân nhắc lại quy định trong dự thảo luật. Vì thực tế hiện nay thì Luật Bảo vệ, chăm sóc sức khỏe nhân dân đã quy định tất cả các bệnh viện, tất cả các cơ sở khám chữa bệnh có trách nhiệm cấp cứu người bệnh trong mọi trường hợp. Vì vậy, biểu tượng chữ thập đỏ đã được Bộ Y tế cho phép sử dụng rất thông dụng trong Ngành Y tế, trong hoạt động cấp cứu cũng như hoạt động chống dịch. Do đó, nếu quy định như trong dự thảo luật thì chúng tôi thấy nó quá bị bó hẹp, nó làm mờ đi cái dấu hiệu hoạt động rất thân thuộc của Ngành Y tế trong hai hoạt độ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uyên tắc hợp tác quốc tế trong hoạt động Chữ thập đỏ Điều 35 tôi thấy nên bổ sung thêm từ "tuân thủ pháp luật" sau từ "bình đẳng". Bởi vì chúng ta thấy trong quan hệ quốc tế, tuân thủ pháp luật và luật pháp là nguyên tắc tối thượng đặc biệt trong lĩnh vực này, đề nghị thêm cụm từ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ấy dự thảo Nghị định đã được soạn thảo và gửi cho các đại biểu rất ngắn gọn và nội dung không quá phức tạp. Chúng tôi đề nghị nghiên cứu đưa các nội dung cần thiết này vào ngay trong luật, như vậy hệ thống pháp luật đơn giản hơn và dễ áp dụng triển khai hơ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u Hà  - Gia Lai </w:t>
      </w:r>
    </w:p>
    <w:p>
      <w:pPr>
        <w:pStyle w:val="Normal1"/>
        <w:ind w:firstLine="595"/>
        <w:jc w:val="both"/>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Tờ trình của Chính phủ và Báo cáo thẩm tra của Uỷ ban Về các vấn đề xã hội của Quốc hội về việc cần thiết ban hành tên gọi và phạm  vi điều chỉnh của Luật hoạt động Chữ thập đỏ.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bao nghiên cứu, bản thân tôi còn băn khoăn một số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Luật quy định rõ hơn các hoạt động do Hội Chữ thập đỏ đóng vai trò chủ trì, thực hiện. Các hoạt động Hội Chữ thập đỏ chỉ tham gia với tư cách là thành viên hoặc phối hợp với các cơ quan tổ chức khác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iệt kê quá nhiều hoạt động trong đó có những hoạt động thuộc nhiệm vụ chính của các cơ quan Nhà nước như các điểm a, c, đ, Khoản 2, Điều 19 sẽ làm mờ nhạt không thể nhìn rõ được các nhiệm vụ chính, vai trò nòng cốt của Hội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vì liệt kê nên Điểm đ, Khoản 2, Điều 19 gần như quay về Khoản 7, Điều 2 nội dung mà nó cần giải thích. Đồng thời việc Chính phủ giao nhiệm vụ một cách chồng chéo như trên sẽ dễ bị đùn đẩy trách nhiệm giữa các cơ quan, tổ chức được giao cùng một nhiệm vụ. Do vậy, tôi đề nghị bỏ Mục 7, Chương II và nhiệm vụ khác Chính phủ giao ở Khoản 7, Điều 2 cũng chỉ giới hạn liên quan đến 6 khoản còn lại của điều này. Có như vậy các nguyên tắc hoạt động chữ thập đỏ như nhân đạo, vô tư, trung lập, độc lập và tự nguyện mới được tôn trọng và đảm b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2, Điều 4 quy định cá nhân khi tiến hành hoạt động chữ thập đỏ bị tổn hại về sức khoẻ, tính mạng được hưởng các chế độ, chính sách theo quy định của pháp luật. Tôi đề nghị cần cân nhắc nội dung khoản này, quy định sao cho chặt chẽ và mang tính khả thi. Vì hoạt động chữ thập đỏ là một hoạt động nhân đạo, tự nguyện, không vụ lợi, đối tượng cá nhân tham gia rất rộng, trong khi chế độ, chính sách thương binh, bệnh binh, liệt sỹ chỉ áp dụng đối với công chức, viên chức và lực lượng vũ trang. Đồng thời đề nghị đưa 2 nội dung ở Điều 5 Nghị định của Chính phủ vào Điều 4 của luật này. Đó là khi hoạt động chữ thập đỏ cá nhân được cung cấp trang phục có biểu tượng chữ thập đỏ, được trang bị các trang thiết bị cần thiết, những tài sản bị tổn thất hoặc hư hỏng do hoạt động chữ thập đỏ thì sẽ được bồi th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oạn cuối Điểm đ, Khoản 5, Điều 25 quy định trường hợp không cung cấp hoặc chưa cung cấp thông tin phải được trả lời bằng văn bản cho cơ quan, tổ chức, cá nhân yêu cầu biết và nêu rõ lý do. Đề nghị không quy định trường hợp không cung cấp thông tin, vì như vậy vô hình chung sẽ mâu thuẫn với nội dung còn lại của Điểm đ, Khoản 5 và Điểm đ, Khoản 3, Điều 25 và dễ dẫn tới cơ quan, tổ chức, cá nhân có quyền yêu cầu cung cấp thông tin thì cứ yêu cầu, còn việc cung cấp hay không lại tuỳ thuộc tổ chức, cá nhân thực hiện hoạt động chữ thập đỏ, miễn là có văn bản trả lời và có lý do. Còn trường hợp chưa cung cấp thông tin thì phải quy định sẽ cung cấp thông tin chậm nhất 10 ngày, kể từ ngày ra văn bản trả l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tôi cũng đề nghị Ban soạn thảo quy định rõ thêm cơ quan, tổ chức, cá nhân nào được quyền yêu cầu cung cấp thông tin, để tránh sự lạm quyền đồng thời tạo điều kiện thuận lợi cho bên yêu cầu và bên cung cấp thông tin, góp phần làm minh bạch hoá tài chính trong hoạt động hỗ trợ nhân đ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26, Mục II, Chương III về Quỹ nhân đạo, theo tôi khái niệm Quỹ nhân đạo bao hàm quá rộng không phù hợp với phạm vi điều chỉnh của luật. Đề nghị sửa thành Quỹ hoạt động chữ thập đỏ và cũng cần quy định rõ việc thành lập quỹ tại các cấp của Hội chữ thập đỏ phát triển đến cấp nào là phù hợp? Xác lập cơ chế giám sát, kiểm tra việc huy động và sử dụng các nguồn quỹ.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heo tôi một số điều, khoản trong dự án luật còn quy định trùng lặp, rời rạc, cụ thể như các nội dung liên quan đến biểu tượng trong hoạt động chữ thập đỏ được quy định ở các điều 29, 30, 31 Chương IV: Biểu tượng trong hoạt động chữ thập đỏ và Khoản 3, Điều 32 Chương V: Hội chữ thập đỏ Việt Nam. Trong đó sự tôn trọng và bảo hộ của pháp luật đối với biểu tượng trong hoạt động chữ thập đỏ được quy định một phần ở Khoản 1, Điều 29 và Điều 31. Nên chăng chuyển nội dung này vào Điều 30, quản lý và sử dụng biểu tượng chữ thập đỏ, đồng thời đề nghị Ban soạn thảo thêm một  khoản vào Điều 30 quy định nguyên tắc sử dụng cùng lúc nhiều biểu tượng trong một hoạt động chữ thập đỏ do Hội chữ thập đỏ Việt Nam chủ trì, phối hợp với các tổ chức, cơ quan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còn lại của các điều 29, 31 và Khoản 3, Điều 32 được gộp chung thành một điều 3 khoản. Trong đó Khoản 1, biểu tượng trong hoạt động chữ thập đỏ trên lãnh thổ nước Cộng hòa xã hội chủ nghĩa Việt Nam và biểu tượng của Hội chữ thập đỏ Việt Nam, các biểu tượng như chữ thập đỏ, trăng lưỡi liềm đỏ và pha lê đỏ quốc tế. Khoản 2 mô tả các biểu tượng ở Khoản 1 và Khoản 3 nói lên vai trò của biểu tượng thì giữ nguyên như Khoản 2, Điều 2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nội dung bản thân tôi xin tham gia thảo luận, góp phần hoàn thiện Luật hoạt động chữ thập đỏ.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Hà  - TP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sau một vài đợt thiên tai, bão lụt, một số sự cố tai nạn, có nhiều cá nhân, tổ chức có hảo tâm muốn đóng góp, chia sẻ với các nạn nhân, nhưng lại thấy có một số tổ chức đứng ra kêu gọi quyên góp, vận động từ thiện nhân đạo như Mặt trận Tổ quốc, như một số báo, đài, lại thấy ở một vài nơi có hiện tượng ăn chặn, bớt xén tiền, hàng hóa của nạn nhân. Người dân ủng hộ tiền của mà vẫn băn khoăn không biết có đến tay nạn nhân được kịp thời, đầy đủ hay không và hầu như ai cũng muốn tìm đến một địa chỉ tin cậy, một tổ chức chính thống để đứng ra kêu gọi nhanh chóng tiếp nhận và kịp thời vận chuyển, phân phối tiền, hàng hóa quyên góp đến tay các nạn nhân một cách công bằng, hợp lý, đầy đ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õ ràng thực tế đang rất cần có một tổ chức có khả năng quy tụ, vận động các tổ chức, cá nhân trong và ngoài nước làm công tác từ thiện nhân đạo. Sau khi nghiên cứu dự án Luật họat động Chữ thập đỏ và báo cáo thẩm tra của Ủy ban về các vấn đề xã hội của Quốc hội,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quan điểm Quốc hội sớm ban hành Luật hoạt động Chữ thập đỏ nhằm thể chế hóa đường lối hoạt động chữ thập đỏ của Đảng và nhà nước ta, góp phần động viên các tầng lớp nhân dân và cả cộng đồng cùng quan tâm đến nhau, cùng chia sẻ, đồng cảm với khó khăn hoạn nạn "lá lành đùm lá rách" theo truyền thống nhân nghĩa của dân tộ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oạt động chữ thập đỏ ra đời nhằm điều chỉnh các hoạt động nhân đạo, từ thiện tạo hành lang pháp lý cho việc mở rộng quan hệ hợp tác quốc tế trong thời kỳ hội nhập, thể hiện quan điểm của Đảng, nhà nước ta đối với phong trào Chữ thập đỏ quốc tế, cũng như các công ước quốc tế mà Việt Nam đã cam kết. Mặt khác thực hiện luật này còn để rút kinh nghiệm cho việc xây dựng luật chung, điều chỉnh tất cả các hoạt động nhân đạo, từ t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ên gọi và phạm vi điều chỉnh của dự án luật. Có người cho rằng nên xây dựng thành luật hoạt động nhân đạo, vì trong nội dung của dự thảo luật đề cập đến lĩnh vực hoạt động của các bộ, ngành, như hiến máu nhân đạo, tìm kiếm thân nhân, hỗ trợ nạn nhân chất độc da cam. Nếu xây dựng Luật hoạt động nhân đạo trong đó có nhiệm vụ, quyền hạn của chữ thập đỏ và của các cơ quan, tổ chức khác mà Hội chữ thập đỏ là đầu mối thực hiện theo tôi không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những hoạt động nêu trong dự án luật này là những hoạt động nhân đạo, từ thiện đặc biệt, đó là những hoạt động chữ thập đỏ do Hội Chữ thập đỏ thực hiện hoặc phối hợp với các tổ chức, cá nhân tham gia hoạt động chữ thập đỏ trên nguyên tắc tự nguyện vì mục đích nhân đạo, từ thiện, chứ không vì mục đích khác. Phạm vi điều chỉnh của luật này là những hoạt động nhân đạo dưới góc độ chữ thập đỏ, vì thế tên gọi Luật hoạt động chữ thập đỏ l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uật chia thành nhóm lĩnh vực của hoạt động chữ thập đỏ và diễn giải hoạt động này ở 7 mục của Chương II cơ bản là phù hợp. Tuy nhiên việc diễn giải này chưa thể hiện được đâu là hoạt động của Hội chữ thập đỏ, đâu là hoạt động của cá nhân, tổ chức hoăc cơ quan nhà nước trong cứu trợ nhân đạo. Nếu không quy định rõ Hội chữ thập đỏ có trách nhiệm đến đâu, phối hợp như thế nào thì dễ bị chồng chéo gây khó khăn trong hoạt động chữ thập đỏ. Có nhiều nội dung tự Hội chữ thập đỏ không thể làm được, như hiến máu nhân đạo có liên quan đến ngành y tế, tìm kiến thân nhân có liên quan đến hoạt động của các cơ quan tư pháp .v.v... tôi đề nghị Ban soạn thảo cân nhắc quy định cụ thể trách nhiệm của Hội trong hoạt động chữ thập đỏ, đồng thời bổ sung nội dung Hội chữ thập đỏ tư vấn cung cấp thông tin cụ thể liên quan đến địa chỉ, tình trạng những đối tượng cần trợ giúp để mọi người biết và trợ giú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hình thành quỹ phục vụ cho các hoạt động chữ thập đỏ trên cơ sở đóng góp tự nguyện của các cá nhân, tổ chức trong và ngoài nước, những khoản viện trợ nhân đạo của các tổ chức quốc tế, của Chính phủ nước ngoài là rất cần, nhưng tên gọi của quỹ này và việc sử dụng quỹ phải được cân nhắc kỹ, theo tôi có thể lấy tên là Quỹ nhân đạo chữ thập đỏ để thể hiện đầy đủ mục đích của quỹ và tránh trùng lặp với các quỹ nhân đạo khác như Quỹ tấm lòng vàng, Quỹ vì người nghèo, Quỹ người tàn tật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ội chữ thập đỏ Việt Nam và biểu tượng chữ thập đỏ. Hội chữ thập đỏ là tổ chức xã hội nhân đạo của quần chúng mà một trong những nhiệm vụ chính là thực hiện nhân đạo từ thiện, Hội có điều lệ tổ chức hoạt động riêng, theo tôi không nên đưa thành một chương riêng như Chương V trong dự án luật này, để quy định cụ thể về hội mà chỉ nêu những nguyên tắc chung về hội. Vì thế, nên rút gọn và gộp vào trong Chương I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biểu tượng chữ thập đỏ có ý nghĩa tinh thần, có giá trị pháp lý và mang tính quốc tế. Việc sử dụng biểu tượng chữ thập đỏ phải được dùng cho các hoạt động chữ thập đỏ và một số hoạt động đặc biệt như tại các bệnh viện làm nhiệm vụ cấp cứu không lấy tiền, tại các xe cấp cứu chống dịch, hoặc cho các cán bộ làm công tác chống dịch, phòng bệnh, kiểm dịch ở biên giới. Quy định như Khoản 1, Điều 30 của dự án luật là chưa phù hợp. Không phải chỉ có Hội Chữ thập đỏ mới được độc quyền sử dụng biểu tượng chữ thập đỏ. Theo tôi, cũng không nên giao cho Chính phủ quy định chi tiết nội dung sử dụng biểu tượng chữ thập đỏ,  không nên để thành một chương riêng về biểu tượng trong hoạt động chữ thập đỏ như trong dự án luật mà nên gộp chương IV với Chương V. Ngoài ra cũng cần làm rõ khái niệm biểu tượng trăng lưỡi liềm đỏ, pha lê đỏ mà dự án  luật có đề cập đ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sáu về cơ quan quản lý Nhà nước đối với hoạt động chữ thập đỏ. Tôi nhất trí với dự thảo giao cho Bộ Nội vụ là cơ quan quản lý Nhà nước đối với hoạt động chữ thập đỏ vì Bộ Nội vụ quản lý các hội, phê duyệt điều lệ tổ chức hoạt động của hội. Tuy nhiên, các vấn đề này liên quan nhiều đến các chính sách xã hội, nên cần thiết quy định trách nhiệm của Bộ Lao động, thương binh, xã hội, Bộ Y tế, Bộ Quốc phòng, Bộ Ngoại giao và Ủy ban Mặt trận Tổ quốc Việt Nam và các tổ chức thành viên phối hợp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à cũng là vấn đề tôi đặc biệt quan tâm đó là quy định việc huy động, tiếp nhận, quản lý, sử dụng các nguồn lực cho hoạt động chữ thập đỏ. Đây cũng là băn khoăn của một số cá nhân, tổ chức có hảo tâm lâu nay muốn tham gia hoạt động chữ thập đỏ. Tôi tán thành có quy định này và đề nghị nhấn mạnh hơn nữa ở Điều 25 của dự án luật là việc công khai, minh bạch đối với hoạt động huy động, tiếp nhận, quản lý và phân phối tiền bạc, tài sản, hàng hóa mà mọi người đã đóng gó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anh tra, kiểm tra, kiểm soát các hoạt động trong lĩnh vực nhân đạo, từ thiện cũng chưa thấy quy định trong dự án luật. Tôi đề nghị Ban soạn thảo nghiên cứu, bổ sung quy định cụ thể về việc thanh tra, kiểm tra, kiểm soát các hoạt động chữ thập đỏ. Tôi tin rằng sau khi được chỉnh sửa nghiêm túc chắc chắn Quốc hội sẽ thông qua và ban hành Luật hoạt động Chữ thập đỏ. Xi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ân  - Hà Tĩ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cho phép của Chủ tọa, sau đây tôi xin được tham gia một số ý kiến vào Dự thảo Luật Chữ thập đỏ.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phát biểu một số suy nghĩ của cá nhân về sự cần thiết ban hành luật này. Có thể nói truyền thống tương thân, tương ái, lá lành đùm lá rách được nhân dân ta hết sức coi trọng và gìn giữ. Đây cũng là bản sắc và nét đẹp của dân tộc Việt Nam. Đặc biệt với một đất nước phải trải qua nhiều cuộc chiến tranh, những hy sinh mất mát to lớn, với một nền khí hậu khắc nghiệt, thiên tai đe dọa, cướp đi nhiều thành quả lao động của người dân, những tổn thất mất mát đó đã được thế hệ, lớp lớp người dân Việt chung tay góp sức đùm bọc chở che, động viên nhau cùng vượt qua khó khăn để xây dựng đất nước ta được như ngày hôm nay. Do đó, tôi nghĩ công tác nhân đạo cần được coi trọng, tôi hoàn toàn ủng hộ, nhất trí cao với việc Quốc hội đưa ra Dự thảo Luật Chữ thập đỏ thảo luận tại kỳ họp này. Vì bên cạnh đó sau khi luật được ban hành sẽ có phần tăng cường công tác quản lý Nhà nước về hoạt động nhân đạo, ngăn ngừa các tổ chức, cá nhân lợi dụng hoạt động nhân đạo để thực hiện các hành vi trái pháp luật, trái đạo đức xã hội, đảm bảo quản lý tài sản nhân đạo một cách công khai minh b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một số nội dung cụ thể, qua nghiên cứu dự thảo luật tôi xin đề nghị Ban soạn thảo nên bổ sung quy định vào Điều 2, tức là điều hoạt động chữ thập đỏ. Tại điều này dự luật ghi:"hoạt động chữ thập đỏ là hoạt động nhân đạo do Hội chữ thập đỏ Việt Nam tổ chức thực hiện, hoặc phối hợp với các tổ chức, cá nhân trong nước và nước ngoài thực hiện trên nguyên tắc tự nguyện không vụ lợi". Theo tôi quy định như thế này chưa đầy đủ vì Hôi chữ thập đỏ Việt Nam là thành viên phong trào chữ thập đỏ và Trăng lưỡi liềm đỏ quốc tế, quy định này đã chuẩn chiếu tại Điều 32.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heo tôi hoạt động của Hội chữ thập đỏ Việt Nam cần tuân thủ 7 nguyên tắc của Phong trào chữ thập đỏ và Trăng lưỡi liềm đỏ quốc tế, đó là: nhân đạo, vô tư, trung lập, độc lập, tự nguyện, thống nhất, toàn cầu. Và 7 nguyên tắc này cũng đã được thống nhất trong điều lệ Hội chữ thập đỏ Việt Nam. Và vào mọi thời điểm cơ quan Nhà nước phải luôn bảo đảm tôn trọng việc Hội chữ thập đỏ Việt Nam tuân thủ với các nguyên tắc cơ bản của Phong trào chữ thập đỏ và Trăng lưỡi liềm đỏ quốc tế. Đây là một yêu cầu quan trọng theo điều lệ của phong trào được tất cả quốc gia thành viên của Công ước Giơnevơ và Nghị quyết 55 của Đại Hội đồng liên hiệp quốc ủng hộ và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Điều 4, dự thảo ghi: "Cá nhân khi tiến hành hoạt động chữ thập đỏ bị tổn hại về sức khoẻ, tính mạng, tài sản được hưởng các chế độ của chính sách theo quy định của pháp  luật". Theo tôi luật cần cụ thể hơn nữa, ghi như thế này vẫn mang tính chung chung sẽ gây khó khăn trong quá trình thực hiện. Theo tôi nghĩ luật nên quy định cụ thể, ai sẽ chịu trách nhiệm xác nhận về việc bị tổn hại về sức khỏe, tính mạng, tài sản, để được hưởng chế độ và chế độ cụ thể được hưởng thì theo những mức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5, Dự thảo luật quy định: Chính phủ, các Bộ, cơ quan ngang Bộ, Ủy ban nhân dân các cấp, quản lý một cách thống nhất đối với các hoạt động chữ thập đỏ. Tôi nghĩ với điều khoản như vậy sẽ ảnh hưởng đến tính độc lập của Hội chữ thập đỏ Việt Nam. Vì vậy tôi đề nghị luật nên xác định rõ trách nhiệm của Chính phủ và Ủy ban nhân dân các cấp ở mức tạo điều kiện thuận lợi cho hoạt động Hội chữ thập đỏ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32 dự thảo luật ghi: Hội chữ thập đỏ Việt Nam là một tổ chức xã hội nhân đạo của quần chúng. Tôi cho ghi như thế này chưa phù hợp mà phải sửa lại là: Hội chữ thập đỏ Việt Nam là tổ chức cứu trợ tình nguyện hỗ trợ nhà nước trong hoạt động nhân đạ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rọng Việt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cơ bản với dự thảo luật và ý kiến tham gia trước tôi. Tôi thấy có 2 lẽ cần thiết để ban hành dự thảo luật này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các đại biểu nói đất nước mình trải qua nhiều cuộc chiến tranh, thiên tai, thảm họa khó lường và bây giờ mình hội nhập quốc tế cho nên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ất quan trọng là từng bước mình hoàn thiện để lập lại trật tự, kỷ cương của đất nước. Đất nước mình có một truyền thống giàu lòng nhân ái, nhưng nếu không có một tổ chức chặt chẽ thì nhiều khi lợi bất cập hại. Tôi lấy 2 dẫn chứng: Đúng là nếu như thiên tai thì mạnh ai người nấy ủng hộ, ai cũng ủng hộ cả. Cho nên là khi người ta gặp khó khăn rồi Trung ương, địa phương các ngành, thậm chí xã, phường cũng đến hỗ trợ, vận động quyên góp để làm đã vất vả thì vất vả thêm. Thứ hai nữa là cũng có những bài học là có những nơi góp ủng hộ 20 triệu nhưng chi phí đi về thì đã mất 10 - 15 triệu rồi, nó cũng rất hình thức. Đặc biệt là đau lòng nhất như một phường của Thành phố Hồ Chí Minh đi vận động rồi chết cả mười mấy người. Cho nên tôi thấy càng ngày mình càng hoàn thiện về hệ thống pháp luật và vận động các tầng lớp nhân dân tin tưởng vào Đảng, Nhà nước, các tổ chức Hội để thông qua các tổ chức đại diện như Mặt trận, Hội Chữ thập đỏ. Cái này là rất cần thiết. Hay một bài học như các đại biểu Quốc hội thấy, vừa rồi có những người bị cơn bão chết được ủng hộ 50 - 60 triệu, trong khi đó có những bà mẹ 5 - 6 con liệt sĩ thì chẳng được ủng hộ, lại trở thành vấn đề chính trị. Hai là anh em các đoàn Trung ươngvới các địa phương xuống nơi khó khăn nhất thì vì  đường xá khó khăn xe không vào được. Cho nên, mang tiền xuống rồi dọc đường thuận tiện thì vào ủng hộ luôn, ghi vài hình ảnh về tuyên truyền. Cái đó là một thực tế, cho nên tôi thấy cần thiết ban hành Luật  hoạt động về chữ thập đỏ với 2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ôi thấy thế này: nó mâu thuẫn ở chỗ là luật hơi dài, giải thích hơi vòng vo. Trong khi đó Nghị định lại quá gọn, tôi đề nghị Ban soạn thảo nên nghiên cứu lại, có những vấn đề luật mang tính chất định hướng cơ bản, quy định một khung pháp lý để trên cơ sở đó Chính phủ ban hành nghị định chi tiết thực hiện. Trong này có nhiều điều lẽ ra không nên diễn giải chi tiết mà để nghị định quy định hướng dẫn. Tôi thấy nên sửa lạ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ặt bố cục, tôi thấy Chương II và Chương III nếu Ban soạn thảo có thêm một điều giải thích về từ ngữ như các luật trước đây thì giảm bớt được những mục của Chương II và Chương III. Tôi nói bây giờ cán bộ cũng chưa hiểu lưỡi liềm trăng, trăng lưỡi liềm đỏ, pha lê đỏ, các thuật ngữ trong đất nước Việt Nam mình, cho nên trong điều luật vừa giải thích, vừa quy định là không nên. Tất cả Mục 2 và Mục 3 mỗi điều có giải thích, rồi có quy định nên theo tôi có thêm một điều quy định về giải thích từ ngữ như các luật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II và Chương III không nên bỏ các mục mà chỉ quy định như Chương II, theo suy nghĩ của tôi Chương II chỉ cần 7 điều là đủ. Không nên một mục hai ba điều, bởi vì quy định như hoạt động hiến máu nhân đạo, quy định trách nhiệm về hiến máu nhân đạo và hiến máu nhân đạo nhằm mục đích giải quyết cái gì? thì nó rất gọn và dễ hiểu. Trong 2 mục Chương II và Chương III, quy định ra mục, một mục 4-5 điểm giải thích quá kỹ lại không rõ, không gọn, đấy là điều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và Chương V, tôi nghĩ gộp lại thành một chương phân tích như các đại biểu trước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15, Điều 19, Điều 23, Điều 25 nói quá chi tiết, có những cái chuyển sang phần Nghị định của Chính phủ. Trong khi đó có những cái Luật và Nghị định không khớp nhau. Tôi lấy ví dụ Điều 21 Luật quy định Chính phủ quy định chi tiết nguồn hỗ trợ nhưng trong Nghị định không có. Thứ hai, Điều 19 quy định Chính phủ quy định các nhiệm vụ khác nhưng trong Nghị định không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quy định cụ thể trong luật tại Điều 19 xét cho cùng lại diễn giải tất cả điều luật đã có trước đó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ính phủ quy định thành lập tổ chức hoạt động và quản lý về mặt kinh phí nhưng trong Nghị định chỉ nhấn mạnh một điều đó là quản lý về mặt kinh phí và giao cho Bộ Tài chính hướng dẫn quyết toán, còn việc thành lập tổ chức thì lại nói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huật ngữ, tôi thấy trong luật và nghị định chưa khớp nhau, ví dụ trong luật quy định luật cứu trợ những khi khó khăn nhất, nhưng trong Nghị định lại ghi rằng "cứu trợ với người thì thứ tự khó khăn nhiều hay ít và tài sản thì nghiêm trọng nhiều hay nghiêm trọng ít". Tôi đề nghị Ban soạn thảo nên dùng từ như trong Nghị định là chặt chẽ nhất và hợp lý nhất. Đó là những vấn đề tôi phát hiện có mâu thuẫn giữa Luật và Nghị định của Chính phủ, cần thống nhấ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như ý kiến của đồng chí ở Thành phố Hà Nội, nếu như chúng ta sửa lại các khoản, đừng diễn giải nhiều quá trong các điều luật của Chương II và Chương III thì luật sẽ dễ nhớ hơn, thiết thực hơn có những vấn đề chi tiết thì chuyển sang nghị định. Tôi xin tham gia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Thị Chư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các ý kiến trong Báo cáo thẩm tra dự án Luật hoạt động chữ thập đỏ do Ủy ban về các vấn đề xã hội của Quốc hội trình bày. Qua nghiên cứu dự án Luật hoạt động chữ thập đỏ và một số gợi ý về nội dung tham gia ý kiến của Quốc hội,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sự cần thiết để ban hành luật thì đã cần thiết hay chưa? Theo ý kiến của tôi về vấn đề này, như chúng ta đã biết là Hội Chữ thập đỏ Việt Nam là một tổ chức xã hội và hoạt động vì mục đích nhân đạo có một vị trí hết sức quan trọng trong đời sống, xã hội; là một trong những tổ chức thành viên của Ủy ban Mặt trận Tổ quốc Việt Nam và đã trải qua 61 năm hoạt động. Từ đó đến nay, Hội Chữ thập đỏ Việt Nam đã có nhiều hoạt động nhân đạo, từ thiện thông qua các hoạt động nhân đạo, từ thiện đó đã làm cho nhân dân và hội viên nêu cao tinh thần yêu nước và tình nghĩa đồng bào, thể hiện tính ưu việt của chế độ xã hội chủ nghĩa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hiện nay với các quy định pháp luật có liên quan đến hoạt động của Chữ thập đỏ tuy đã có nhưng vẫn là văn bản dưới luật và các quy định vẫn còn rải rác và thiếu tính hệ thống và còn nhiều bất cập so với nhu cầu hoạt động thực tế hiện nay của Hội Chữ thập đỏ. Nên, để có một văn bản thống nhất, nhằm góp phần thực hiện hệ thống đường lối, chính sách của Đảng, Nhà nước và tạo hành lang pháp lý cho hoạt động của Hội Chữ thập đỏ, nhằm bảo hộ các hoạt động của Hội Chữ thập đỏ, tạo điều kiện thuận lợi và phù hợp với hệ thống quốc tế và với công ước quốc tế. Tôi thấy rất cần để ban hành Luật Hội Chữ thập đỏ, do vậy việc xây dựng và ban hành một luật riêng về hoạt động Hội Chữ thập đỏ là hợp lý v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ên gọi của luật, theo ý kiến tôi nhất trí với tên gọi là Luật hoạt động Hội Chữ thập đỏ, bởi vì gọi như vậy chúng tôi thấy rằng vừa ngắn gọn mà bao hàm đủ cả nội dung cũng như tổ chức hoạt động, đã xác định rõ về phạm vi điều chỉnh của luật. Tuy nhiên với dự thảo dự án luật có 9 chương và 48 điều. Như vậy, theo ý kiến tôi thấy rằng còn quá dài. Chúng tôi đề nghị Quốc hội cũng như Ban soạn thảo cũng nên xem xét lại để giảm bớt độ dài.</w:t>
      </w:r>
    </w:p>
    <w:p>
      <w:pPr>
        <w:pStyle w:val="Normal1"/>
        <w:ind w:firstLine="566"/>
        <w:jc w:val="both"/>
        <w:rPr/>
      </w:pPr>
      <w:r>
        <w:rPr>
          <w:rFonts w:eastAsia="Times New Roman" w:cs="Times New Roman" w:ascii="Times New Roman" w:hAnsi="Times New Roman"/>
          <w:color w:val="0000FF"/>
          <w:sz w:val="26"/>
        </w:rPr>
        <w:t>Thứ ba, về các hoạt động của Hội Chữ thập đỏ thì tôi tham gia một  số ý kiến cụ thể như sau: Tại Mục b, Điều 7 của dự án luật có ghi: "Hỗ trợ vốn cũng như phương tiện phát triển kinh tế xã hội, khám, chữa bệnh, phục hồi chức năng và các hình thức hỗ trợ thường xuyên khác". Đề cập như vậy tôi nghĩ có quá sức với hoạt động của Hội chữ thập đỏ hay không? đề nghị Ban soạn thảo xem xét lại phầ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ở Chương V, Chương VIII nên bỏ bớt một số điều và bỏ bớt một số phần trong 2 chương này. Riêng ở Chương VIII về phần khen thưởng, xử lý vi phạm, khiếu nại tố cáo, Điều 45 về xử lý vi phạm pháp luật hoạt động chữ thập đỏ có ghi "người nào có một trong các hành vi", tôi xin phép thay bằng từ "các tổ chức, cá nhân nào", không nên dùng từ "người nào" trong dự án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Quỹ nhân đạo. Tôi đề nghị bổ sung là Quỹ nhân đạo hoạt động chữ thập đỏ, bởi vì gọi như vậy để phân biệt với các quỹ khác. Ví dụ, Quỹ chất độc da cam hoặc Quỹ vì người nghèo và Quỹ khuyến học, nó sẽ phân biệt hẳn ra, khi đọc người ta hiểu ngay đó là Quỹ nhân đạo hoạt động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ăm, về các cơ quan quản lý Nhà nước đối với Hội chữ thập đỏ. Ban soạn thảo có 2 phương án đề ra, đó là giao cho Bộ Nội vụ hay giao cho Bộ Lao động Thương binh - Xã hội quản lý về chức năng hoạt động. Theo tôi nên để Bộ Lao động Thương binh - Xã hội quản lý Nhà nước về hoạt động chữ thập đỏ dưới sự chỉ đạo thực hiện trực tiếp của Chính phủ và Chủ tịch Ủy ban nhân dân của các cấp từ tỉnh đến cơ sở. Bởi vì Bộ Nội vụ là cơ quan được cấp giấy phép cho hoạt động chữ thập đỏ và đã có điều lệ riêng của Hội chữ thập đỏ. Cho nên nếu có giao việc quản lý cho Bộ Lao động Thương binh - Xã hội hay cho Bộ Nội vụ, theo tôi nên giao cho Bộ Lao động Thương binh - Xã hội chủ trì. Bởi vì Bộ Nội vụ cũng quá tải công việ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về dự án Luật hoạt động chữ thập đỏ, tôi rất mong Quốc hội xem xét và lưu tâm một số ý kiến tôi vừa tham gia.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hị Thu Hà  - Đồng T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và Báo cáo thẩm tra của Ủy ban về các vấn đề xã hội và gợi ý thảo luận của Đoàn thư ký cùng với các ý kiến của các đại biểu phát biểu trước tôi, tôi rất tán thành với các nội dung trong dự thảo luật đã trình bày. Riêng bản thân tôi xin tham gia một số ý kiến mang tính chất phát biểu cho luật có ý kiến bước đ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biết trong năm 2007, chương trình xây dựng pháp luật thì Luật hoạt động chữ thập đỏ đưa vào chương trình, nhưng tôi rất băn khoăn về sự cần thiết ban hành Luật hoạt động chữ thập đỏ, vì thực tế thời gian qua để cụ thể hóa được đường lối của Đảng, tạo cơ chế pháp lý hoạt động chữ thập đỏ và bảo hộ các hoạt động của Hội chữ thập đỏ phù hợp với các cam kết quốc tế mà Việt Nam tham gia. Chính phủ đã ban hành nhiều nghị định, quyết định và chỉ thị để xác định, quy định các hoạt động chữ thập đỏ, qua đó hoạt động chữ thập đỏ ngày càng phong phú hiệu quả đạt mục tiêu với tinh thần tương thân, tương ái chia sẻ cứu giúp cộng đồng, phát huy được truyền thống đạo lý nhân nghĩa, nhân đạo một cách tự nguyện của nhiều tổ chức, đơn vị, cộng động và cá nhân, nhưng mà không trái với chủ trương, đường lối của Đảng và Nhà nướ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xu thế hội nhập hiện nay và trong quá trình Đảng, Nhà nước đang tập trung phát triển kinh tế, xã hội bền vững lành mạnh. Hoạt động từ thiện nhân đạo của xã hội ngày càng mở rộng, do vậy rất nhiều tổ chức hội được hình thành. Các hoạt động nhân đạo ngày càng phong phú để phát huy hiệu quả hoạt động và chấn chỉnh những bấp cập thiếu minh bạch, công bằng, từng bước hoàn thiện hoạt động nhân đạo theo khuôn khổ pháp luật, tiến tới xây dựng luật về hội và luật chung điều chỉnh hoạt động nhân đạo. Do vậy, đối với các hoạt động chữ thập đỏ tôi đề nghị Quốc hội nên cân nhắc chỉ cần Uỷ ban Thường vụ Quốc hội ban hành Pháp lệnh điều chỉnh là đủ. Sau khi có  Luật về hội, sẽ nâng Pháp lệnh này lên thành Luật hoạt động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nếu như Quốc hội thống nhất ban hành Luật hoạt động chữ thập đỏ, về nội dung này tôi xin tham gia về tên gọi của luật, tôi tán thành với tên gọi là Luật hoạt động chữ thập đỏ. Vì tên của luật như vậy là xác định rõ phạm vi điều chỉnh là hoạt động chữ thập đỏ phù hợp với các nội dung của Dự án luật hoạt động chữ thập đỏ. Tất nhiên chúng ta cũng hiểu hoạt động chữ thập đỏ thì phải do Hội chữ thập đỏ chủ trì thực hiện hoặc phối hợp thực hiện. Chính vì vậy, trong phạm vi điều chỉnh tôi không thống nhất điều chỉnh kể cả bao gồm tổ chức Hội chữ thập đỏ tại Điều 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chữ thập đỏ, tôi thống nhất theo phương án 1 là chỉ quy định về mặt nguyên tắc hoạt động như tại Chương II dự thảo luật không đưa vào luật. Cách thức tiến hành mà sẽ tuỳ theo trường hợp cụ thể dựa trên nguyên tắc quy định, sẽ tổ chức thực hiện hoạt động chữ thập đỏ phù hợp. Đặc biệt trong hoạt động chữ thập đỏ chỉ nên xác định các hoạt động đặc thù của hoạt động chữ thập đỏ, không nên dàn trải ra quá nhiều hoạt động mà các hoạt động khác thì thuộc chức năng, nhiệm vụ của các ngành khác, tất nhiên có nội dung hoạt động chữ thập đỏ, và với vai trò Hội Chữ thập đỏ sẽ tham gia vào các hoạt độ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Nhân đạo. Về tên gọi Quỹ Nhân đạo theo như dự án luật trình lấy tên là Quỹ Nhân đạo, với lý do như dự án đưa ra tôi thấy không xác đáng. Nó có thể phù hợp với thời điểm trước đây, nhưng trong xu thế phát triển, nhiều hoạt động nhân đạo hình thành thì hoạt động Chữ  thập đỏ là một trong nhiều hoạt động nhân đạo có quỹ hoạt động phong phú. Nhưng để tránh ngộ nhận, lẫn lộn Hội Chữ thập đỏ là đầu mối Hoạt động nhân đạo, nên tôi đề nghị lấy tên gọi là "Quỹ Nhân đạo Hội Chữ thập đỏ" như các đại biểu trước tôi đã trình b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thì tôi cũng thống nhất cao với phương án 2, chỉ cần một điều quy định nguyên tắc chung về quỹ nhân đạo bao gồm nguồn hình thành và mục đích sử dụng, còn việc thiết lập, quản lý, sử dụng quỹ thực hiện theo Nghị định 148 của Chính phủ về quỹ xã hội và quỹ từ t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quản lý Nhà nước đối với hoạt động Chữ thập đỏ thì bản thân tôi cũng rất đồng tình với ý kiến của đại biểu vừa phát biểu. Tôi suy nghĩ rằng, với chức năng của Bộ Nội vụ thì quản lý về mặt tổ chức và hình thành hội, trong luật này thì chúng ta thống nhất là không điều chỉnh và không hành chính hóa hoạt động nhân đạo, không điều chỉnh hoạt động Hội Chữ thập đỏ. Do vậy, nếu như luật điều chỉnh về nguyên tắc tổ chức và bộ máy hoạt động của Hội Chữ thập đỏ, thì giao cho Bộ Nội vụ là cơ quan giúp cho Chính phủ thực hiện chức năng quản lý Nhà nước là phù hợp. Còn lĩnh vực hoạt động chữ thập đỏ thì gắn với các hoạt động xã hội cùng với cộng đồng, nội dung hoạt động thiên về cứu trợ, trợ giúp v.v... gắn với đời sống xã hội mang đậm tính chất xã hội mà những hoạt động này là do ngành lao động, thương binh xã hội chịu trách nhiệm quản lý Nhà nước. Do vậy với ngành quản lý đặc thù về hoạt động xã hội, các chính sách về hoạt động chữ thập đỏ, thanh tra, kiểm tra, xử lý vi phạm, hợp tác quốc tế về hoạt động chữ thập đỏ v.v....giao cho Bộ Lao động - Thương binh và Xã hội chịu trách nhiệm quản lý Nhà nước về hoạt động chữ thập đỏ l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ình thức và điều luật cụ thể. Về hình thức, tôi rất tán thành ý kiến của  nhiều đại biểu đã phát biểu trước tôi. Tôi cho rằng ở Chương II và Chương III chúng ta không nên chia theo mục và thể hiện thẳng vào điều, tên điều, vì tên mục trùng với tên điều là không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Điều 19 tôi đề nghị bỏ Khoản 2, tại Khoản 1 thì bổ sung cụm từ "trong phạm vi quy định tại Điều 2" sau cụm từ "do Chính phủ giao là các hoạt động" và bỏ Điều 20. Ở Khoản 2, Điều 19 và Điều 20 chủ yếu là hoạt động Hội chữ thập đỏ không phải là hoạt động chữ thập đỏ, các hoạt động đó là do các ngành chuyên môn như y tế, lao động thương binh xã hội và các ngành khác thực hiệ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 do không thống nhất luật điều chỉnh về tổ chức Hội chữ thập đỏ, do vậy tôi đề nghị bỏ Khoản 4, Điều 32, đưa vào điều lệ  Hội chữ thập đỏ quy định, bỏ Khoản 2, Khoản 3, Điều 33, nhập Khoản 1, Điều 33 vào Điều 32, gộp Điều 32 vào Chương IV, bỏ Chương V, bỏ hẳn Điều 34, đưa vào điều lệ Hộ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tôi đề nghị bỏ Khoản 7 như các đại biểu trước đã trình bà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 tôi đề nghị đưa vào Chương VII, quy định về trách nhiệm các cơ quan Nhà nước, tổ chức, cá nhân trong đó có trách nhiệm của Ủy ban Mặt trận Tổ quốc là đơn vị mà Hội chữ thập đỏ là thành viê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Khoản 1, đề nghị bỏ cụm từ "Hội chữ thập đỏ", vì chính sách của Nhà nước là dành cho hoạt động chữ thập đỏ, không phải dành cho Hội Chữ thập đỏ.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Điểm đ, Khoản 2 như đã trình bày đề nghị cân nhắc sửa là giao lại cho Bộ Lao động Thương binh - Xã hội giúp Chính phủ quản lý về Nhà nước, bỏ Điều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đề nghị bổ sung cụm từ "các hoạt động y tế miễn phí" ở cuối Khoản 1 để phù hợp với thực tế các hoạt động y tế nhân đạo hiện nay đang không thu tiền. Tôi xin hết, xin cảm ơn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Khiết  - Tuyên Quang</w:t>
      </w:r>
      <w:r>
        <w:rPr>
          <w:rFonts w:eastAsia="Times New Roman" w:cs="Times New Roman" w:ascii="Times New Roman" w:hAnsi="Times New Roman"/>
          <w:b/>
          <w:i/>
          <w:color w:val="0000FF"/>
          <w:sz w:val="26"/>
        </w:rPr>
        <w: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khá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ào Dự án Luật hoạt động Hội chữ thập đỏ.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của mình với Ban soạn thảo, với ý kiến thẩm tra của Ủy ban Về các vấn đề xã hội của Quốc hội và một số ý kiến đã phát biểu trước tôi về sự cần thiết ban hành Luật hoạt động Chữ thập đỏ như đã trình trước Quốc hội. Về một số vấn đề cụ thể tôi xin phát biểu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ôi thống nhất với tên gọi của luật là Luật hoạt động Chữ thập đỏ với cách giải trình của Ban soạn thảo và Báo cáo thẩm tra của Ủy ban về các vấn đề xã hội của Quốc hội. Tên của luật đã phản ánh rõ phạm vi điều chỉnh của luật chủ yếu là hoạt động Chữ thập đỏ, còn yếu tố tổ chức chỉ được đề cập mang tính nguyên tắc như sự khẳng định và xác định Hội Chữ thập đỏ là một trong các chủ thể chủ yếu tiến hành các hoạt động Chữ thập đỏ được quy định tại Điều 2 dự án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oạt động Chữ thập đỏ quy định tại Điều 2 cơ bản là hợp lý, phản ánh được những đặc trưng cơ bản của hoạt động Chữ thập đỏ, đó là những hoạt động nhân đạo do Hội Chữ thập đỏ tổ chức thực hiện hoặc phối hợp tổ chức thực hiện trên nguyên tắc tự nguyện, không vụ lợi và được sử dụng biểu tượng Chữ thập đỏ. Có một số hoạt động dễ tạo sự lầm lẫn với hoạt động của các cơ quan nhà nước hay các tổ chức, cá nhân khác như phòng ngừa và ứng phó thảm họa dễ lẫn với hoạt động của Ủy ban quốc gia tìm kiếm cứu nạn; Chăm sóc sức khỏe sẽ dễ lẫn với hoạt động của ngành y tế, cứu trợ khẩn cấp dễ lẫn với hoạt động của Ban chỉ đạo phòng, chống lụt bão Trung ương hay hoạt động của một số cơ quan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các hoạt động chữ thập đỏ khác với các hoạt động của các cơ quan nhà nước hay tổ chức, cá nhân khác là các hoạt động này dựa vào cộng đồng và có các đặc trưng là tự nguyện, không vụ lợi. Tuy nhiên khi cụ thể điều này tại Chương II cũng có thể trình bày viết gọn lại tránh những câu, chữ, từ lặp đi lặp lại không cần thiết và có thể bỏ thiết k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về các mục, vì các Điều 8, Điều 10, Điều 12, Điều 14 và Điều 16 quy định tại Khoản 2 của các điều này là giống nhau và cũng có thể cân nhắc gộp các Điều 10, Điều 12, Điều 16, Điều 18, Điều 20 để tránh trùng lặ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với Báo cáo thẩm tra của Uỷ ban vè các vấn đề xã hội của Quốc hội và các ý kiến đã phát biểu là bỏ Khoản 7 tại Điều 2 để các hoạt động khác được Chính phủ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hính sách của Nhà nước đối với hoạt động Chữ thập đỏ tại Khoản 1, Điều 4 đề nghị quy định mang tính nguyên tắc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có chính sách khuyến khích và tạo điều kiện thuận lợi cho các tổ chức cá nhân tiến hành các hoạt động Chữ thập đỏ. Riêng ý hỗ trợ Hội Chữ thập đỏ. Thực tế đã được thể hiện khắp khá đậm nét ở Chương V và Chương VII của dự thảo Luật nên không cần thiết phải đưa vào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ơ quan quản lý Nhà nước đối với hoạt động Chữ thập đỏ, tôi thống nhất với dự thảo giao cho Bộ Nội vụ quản lý Hội là phù hợp. Thực tế Bộ Nội vụ không chỉ đơn thuần quản lý Hội về cách tổ chức mà còn thông qua tổ chức để nắm hoạt động và ngược lại thông qua hoạt động Chữ thập đỏ của Hội để nắm tổ chứ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ể Bộ Lao động thương binh- xã hội hay Bộ Y tế quản lý thì chưa thật hợp lý vì hoạt động Chữ thập đỏ liên quan đến nhiều Bộ, chuyên ngành nhiều lĩnh vực khác nhau, cần bộ quản lý tổng hợp quản lý là phù hợ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ỹ nhân đạo quy định tại Mục 2, Chương III tôi xin thống nhất với đề xuất và cách trình bày của Ban soạn thảo. Riêng tên của quỹ đề nghị lấy tên là Quỹ nhân đạo như dự thảo luật. Nếu lấy tên khác thì khả năng huy động nguồn lực cho hoạt động Chữ thập đỏ cũng có thể sẽ khó khăn. Mặt khác, cũng không nên nhất nhất phải lấy tên quỹ trùng với tên luật, vì chính các hoạt động Chữ thập đỏ được quy định tại Điều 2 cũng không có hoạt động nào trùng tên với tên của luật. Hơn nữa, bản thân tên Quỹ nhân đạo đã phản ánh được ngay mục đích, ý nghĩa của quỹ rồi, người dân dễ hiểu, dễ ủng hộ và cũng có ý nghĩa giáo dục cao khi người dân tham gia ủng hộ cho quỹ này. Đề nghị ghi cụ thể "Chính phủ quy định chi tiết việc tổ chức và hoạt động của Quỹ nhân đạ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kinh phí và tài sản của Hội Chữ thập đỏ Việt Nam. Tôi xin thống nhất với trình bày trong Dự thảo luật. Có ý kiến cho rằng trùng lặp với Điều 27 về nguồn hình thành quỹ nhân đạo. Thực tế hai nội dung này độc lập, không trùng lặp nhau. Nên chăng ở phần này có thể dành hẳn một điều hoặc bổ sung làm rõ Điểm d, Điều  34 về các hoạt động dịch vụ tạo nguồn kinh phí cho hoạt động của Hội Chữ thập đỏ theo hướng dần dần tự chủ về kinh phí hoạt động và tạo nguồn kinh phí cho các hoạt động Chữ thập đỏ do Hội Chữ thập đỏ tiến hành. Theo đó tôi hoàn toàn ủng hộ đề xuất tại Báo cáo thẩm tra của Ủy ban về các vấn đề xã hội của Quốc hội là: "xây dựng và quản lý bệnh viện Chữ thập đỏ, xây dựng và phát triển các trường đào tạo nghiệp vụ y tá, hộ lý, tiến hành các hoạt động kỹ thuật nhằm sàng lọc, tách, bảo quản các chế phẩm về máu để cung cấp cho các cơ sở y tế và tạo nguồn thu hợp pháp cho hoạt động Chữ  thập đ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xử lý vi phạm biểu tượng Chữ thập đỏ. Tôi xin thống nhất với cách đặt vấn đề của Ủy ban về các vấn đề xã hội của Quốc hội. Theo đó, Khoản 1, Điều 30 nên sửa lại là: "Biểu tượng Chữ thập đỏ được sử dụng trong các hoạt động Chữ thập đỏ và một số hoạt động khác theo quy định của Chính phủ". Quy định như vậy vừa mềm dẻo và cũng phù hợp hơn với thực tiễ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Chủ tịch danh dự của Hội chữ thập đỏ Việt Nam, tôi nhất trí theo phương án quy định Chủ tịch nước làm Chủ tịch danh dự của Hội như dự án luật đã trình với Quốc hội. Điều này không hoàn toàn vì Hội chữ thập đỏ Việt Nam mà theo tôi nghĩ quan trọng hơn là khi nguyên thủ quốc gia làm Chủ tịch danh dự sẽ khẳng định rõ ràng sự quan tâm của Nhà nước đối với hoạt động nhân đạo, góp phần phản ánh bản chất của Nhà nước ta đó là Nhà nước của nhân dân, vì nhân dân. Việc Chủ tịch nước làm Chủ tịch danh dự của Hội còn có sức hiệu triệu kêu gọi mọi tổ chức, cá nhân trong và ngoài nước tham gia các hoạt động nhân đạo, chăm sóc, giúp đỡ những người có hoàn cảnh khó khăn góp phần quan trọng trong công tác vận động nhân đạo của Đảng, Nhà nước và tôn vinh các giá trị nhân ái của dân tộc ta. Tôi xin hết ý kiến của mình, xin cảm ơn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Mai  - TP Hải Phò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hoạt động chữ thập đỏ và Báo cáo thẩm tra của Ủy ban về các vấn đề xã hội của Quốc hội, tôi thấy việc ban hành Luật hoạt động chữ thập đỏ là cần thiết, nhằm thể chế hóa chủ trương, chính sách của Đảng, Nhà nước trong lĩnh vực hoạt động nhân đạo và phát triển tổ chức Hội chữ thập đỏ Việt Nam, đáp ứng yêu cầu mở rộng quan hệ hợp tác quốc tế trong lĩnh vực nhân đạo. Đồng thời trong giai đoạn hiện nay thực tế hoạt động nhân đạo, từ thiện đang thực sự cần có sự điều chỉnh của pháp luật, sự quản lý và phối hợp chặt chẽ của chính quyền, Mặt trận và các đoàn thể. Tôi xin có một số ý kiến tham gia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và phạm vi điều chỉnh của dự án luật, nhất trí với tên gọi là Luật hoạt động chữ thập đỏ. Theo đó phạm vi điều chỉnh của luật chỉ đối với hoạt động chữ thập đỏ, đồng thời cũng chính là những hoạt động do Hội chữ thập đỏ Việt Nam thực hiện, hoặc phối hợp thực hiện. Trong bối cảnh chúng ta chưa có luật về các hoạt động nhân đạo, từ thiện thì việc xây dựng một luật riêng cho hoạt động chữ thập đỏ, trong đó có quy định nguyên tắc về tổ chức Hội chữ thập đỏ là phù hợp. Bên cạnh đó tên gọi của luật cũng không quá cứng nhắc trong việc xác định phạm vi điều chỉnh, không chỉ đối với Hội chữ thập đỏ mà đối với tất cả các tổ chức, cá nhân khi tham gia hoạt động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ố cục và nội dung quy định về hoạt động chữ thập đỏ, tôi nhất trí với báo cáo thẩm tra của Uỷ ban về các vấn đề xã hội của Quốc hội là cần viết gọn lại, nhưng phải làm cho rõ hơn mức độ mối quan hệ giữa các hoạt động chữ thập đỏ với hoạt động của các cơ quan Nhà nước trong lĩnh vự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ĩ nhân đạo, việc quy định về quĩ cho hoạt động chữ thập đỏ là cần thiết. Song nhân đây tôi xin nêu một số bất cập trong việc huy động đóng góp ở cơ sở. Trong thời gian qua các hoạt động nhân đạo, từ thiện đã thực sự phát huy được truyền thống lá lành đùm lá rách của nhân dân ta. Qua đó nhiều phong trào có ý nghĩa đã thu hút nhiều tổ chức và đông đảo người dân tham gia với sự đóng góp không nhỏ.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ý nghĩa thiết thực mà hoạt động nhân đạo từ thiện đem lại thì cũng còn có những vấn đề cần bàn. Đặc biệt là công tác huy động quĩ phân phối và quản lý quĩ.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ông tác huy động quĩ, thực tế hiện nay việc huy động các khoản đóng góp tự nguyện của nhân dân vào mục đích nhân đạo từ thiện, thiếu tính thống nhất, nên có hiện tượng cùng một đối tượng trợ giúp, nhưng lại có nhiều tổ chức đứng ra huy động hoặc thiếu sự phối hợp trong huy động, tiếp nhận phân phối, nên có đối tượng được nhiều tổ chức cá nhân giúp. Có đối tượng được nhận ít dẫn đến sự thiếu công bằng. Điều đó đã gây nên rất nhiều băn khoăn thắc mắc trong nhân dân và đối với một bộ phận nhân dân có thu nhập thấp, thì việc nhiều tổ chức huy động đóng góp đã làm cho đời sống của bà con khó khăn thê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những băn khoăn này đã trở thành vấn đề nổi cộm gây dự luận, xã hội bức xúc. Theo báo cáo về kết quả giám sát việc thực hiện các quy định pháp luật về phí và lệ phí của Ban Tài chính ngân sách của Quốc hội, thì ngoài các khoản phí và lệ phí theo quy định của pháp luật tại các địa phương trong tổng số 28 khoản đóng góp tự nguyện của dân, thì có 7 khoản đóng góp vào mục đích hoạt động của nhân đạo, từ thiện. Tôi cho rằng, mỗi tổ chức hoạt động theo nguyên tắc riêng của tổ chức mình và mỗi tổ chức cũng có thế mạnh riêng của mình. Song trước thực tế như hiện nay thì việc huy động sự đóng góp, xây dựng Quỹ Nhân đạo nên có sự thống nhất, phối hợp chặt chẽ ngay từ cơ sở để giảm gánh nặng đóng góp và tạo tâm trạng thoải mái, vui vẻ cho người dân khi tham gia các hoạt động nhân đạo, từ thiệ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quy định về Hội Chữ thập đỏ, tôi nhất trí với quan điểm chỉ quy định mang tính nguyên tắc, tổ chức bộ máy, nhiệm vụ của hội. Song tôi đề nghị cần làm rõ hơn vai trò, vị trí của Hội Chữ thập đỏ trong công tác nhân đạo, từ thiện. Ngay từ những năm 1996, Ban Chấp hành Trung ương Đảng đã có thông tri về tăng cường lãnh đạo của Hội Chữ thập đỏ và khẳng định Hội Chữ thập đỏ là tổ chức nòng cốt trong hoạt động nhân đạo, từ thiện. Vì vậy, tôi đề nghị bổ sung tinh thần này vào Khoản 1 của Điều 32 như sau: Hội Chữ thập đỏ Việt Nam là thành viên của Mặt trận Tổ quốc Việt Nam, thành viên của phong trào Chữ thập đỏ và Trăng lưỡi liềm đỏ quốc tế, là tổ chức nòng cốt trong hoạt động nhân đạo, từ thiệ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quản lý Nhà nước đối với hoạt động chữ thập đỏ, tôi nhất trí với quan điểm giao cho Bộ Nội vụ giúp Chính phủ quản lý Nhà nước về hoạt động chữ thập đỏ. Điều đó khẳng định trách nhiệm của Bộ Nội vụ trong việc cho thành lập, đồng thời phải gắn với việc quản lý, theo dõi, đánh giá hiệu quả hoạt động của các tổ chức trong hoạt động nhân đạo từ thiện, còn lại đối với các bộ khác, đặc biệt là Bộ Lao động thương binh và xã hội, Bộ Y tế, Mặt trận Tổ quốc, các đoàn thể nhân dân, các tổ chức xã hội, thì đó là mối quan hệ phối hợp chặt chẽ để thực hiện các hoạt động Chữ thập đỏ. Tôi xin hết ý kiến, xin cảm ơn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Minh  - Nghệ 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vào 4 nội dung như sa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tên gọi và phạm vi điều chỉnh của dự án luật, chúng tôi có suy nghĩ đây là vấn đề cần phải được làm rõ và trên cơ sở đó mới xác định được nội dung dự án luật này cần phải quy định những vấn đề gì và giải quyết những vấn đề gì trong thực tiễ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về tên gọi thì vì bản thân Chữ thập đỏ là một biểu tượng, như vậy không thể có sự hoạt động của một biểu tượng mà phải là hoạt động của một tổ chức, một cơ quan hay một cá nhân. Cho nên theo chúng tôi tên gọi chỉ có thể là Luật hoạt động nhân đạo hoặc là Luật tổ chức và hoạt động Hội Chữ thập đỏ Việt 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ôi thấy, nếu nói là Luật hoạt động nhân đạo, thì đây cũng là vấn đề có thể nói hiện nay được dư luận rất quan tâm. Tuy nhiên với mức độ chuẩn bị như của chúng ta hiện nay, chúng tôi biết trong dự án luật này thì nếu đề cập đến Luật hoạt động nhân đạo với khái niệm rất rộng thì có thể phải chuẩn bị rất kỹ, nếu với nội dung thế này nó chưa thể đảm bảo đượ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23"/>
        <w:jc w:val="both"/>
        <w:rPr/>
      </w:pPr>
      <w:r>
        <w:rPr>
          <w:rFonts w:cs="Times New Roman" w:ascii="Times New Roman" w:hAnsi="Times New Roman"/>
          <w:b w:val="false"/>
          <w:color w:val="0000FF"/>
          <w:sz w:val="26"/>
        </w:rPr>
        <w:t>Hơn nữa nói về hoạt động nhân đạo với nghĩa rộng của khái niệm này th</w:t>
      </w:r>
      <w:r>
        <w:rPr>
          <w:rFonts w:cs="Times New Roman" w:ascii="Times New Roman" w:hAnsi="Times New Roman"/>
          <w:color w:val="0000FF"/>
          <w:sz w:val="26"/>
        </w:rPr>
        <w:t>ì</w:t>
      </w:r>
      <w:r>
        <w:rPr>
          <w:rFonts w:cs="Times New Roman" w:ascii="Times New Roman" w:hAnsi="Times New Roman"/>
          <w:b w:val="false"/>
          <w:color w:val="0000FF"/>
          <w:sz w:val="26"/>
        </w:rPr>
        <w:t xml:space="preserve"> không phải chỉ có riêng một  tổ chức, mà theo chúng tôi hiểu có thể liên quan đến rất nhiều</w:t>
      </w:r>
      <w:r>
        <w:rPr>
          <w:rFonts w:cs="Times New Roman" w:ascii="Times New Roman" w:hAnsi="Times New Roman"/>
          <w:color w:val="0000FF"/>
          <w:sz w:val="26"/>
        </w:rPr>
        <w:t xml:space="preserve"> </w:t>
      </w:r>
      <w:r>
        <w:rPr>
          <w:rFonts w:cs="Times New Roman" w:ascii="Times New Roman" w:hAnsi="Times New Roman"/>
          <w:b w:val="false"/>
          <w:color w:val="0000FF"/>
          <w:sz w:val="26"/>
        </w:rPr>
        <w:t>tổ chức cần phải được làm rõ. Như vậy để chúng ta thấy rằng nếu quy định luật này là Luật hoạt động nhân đạo thì điều kiện chuẩn bị của chúng ta chưa được đảm bảo, từ đó chúng tôi thấy rằng thiêng về hướng với sự chuẩn bị như hiện nay, thì có thể có nhiều cách gọi khác nhau, có thể gọi đó là Luật hoạt động Hội chữ thập đỏ Việt Nam. Nói như thế vì sẽ giới hạn được phạm vi của luật này, chủ yếu chúng ta  tập trung giải quyết vấn đề hoạt động của Hội chữ thập đỏ, nhưng vì chữ thập đỏ là một biểu tượng không phải chỉ có một quốc gia nhưng nó liên quan đến nhiều Quốc gia trên thế giới, nên phải có thêm chữ “Hội chữ thập đỏ Việt Nam” để nó thể hiện rõ tổ chức này của nước mình. Trên cơ sở xác định rõ như vậy đi vào các nội dung cụ thể của dự án luật này thì mới được xử lý một cách thỏa đ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chúng tôi xin được trao đổi về nội dung hoạt động chữ thập đỏ quy định ở Điều 2 của dự thảo luật. Ở Điều 2 của dự thảo luật quy định có 7 khoản, nói về các hoạt động gọi là hoạt động chữ thập đỏ, chúng tôi thấy như một vài đại biểu trước tôi đã phát biểu, có rất nhiều nội dung quy định ở Điều 2 này không chỉ là hoạt động của Hội chữ thập đỏ mà còn của các cơ quan Nhà nước và các tổ chức xã hội khác, chẳng hạn như việc cứu trợ khẩn cấp và trợ giúp nhân đạo, chẳng hạn như việc sơ cấp cứu ban đầu và chăm sóc sức khỏe dựa vào cộng đồng, phòng ngừa ứng phó thảm hoạ vào cộng đồng, tìm kiếm nạn nhân .v.v… tất cả những vấn đề đó rõ ràng không phải chỉ giới hạn ở Hội chữ thập đỏ mà nó còn liên quan đến các cơ quan, tổ chức khác. Cho nên vấn đề đặt ra ở đây là phạm vi hoạt động của Hội chữ thập đỏ với các cơ quan khác như thế nào cần phải được làm rõ. Chẳng hạn như liên quan đến Ủy ban quốc gia về cứu trợ, cứu nạn ra sao, chẳng hạn liên quan đến Bộ Y tế trong việc hiến máu nhân đạo hay dịch bệnh như thế nào, chẳng hạn như liên quan đến Bộ Công an, Bộ Quốc phòng trong trường hợp thiên tai, hỏa hoạn, trong trường hợp ban bố tình trạng khẩn cấp v.v…. Cho nên nếu nói về nhiệm vụ của Hội chữ thập đỏ theo chúng tôi chỉ có thể tham gia thôi chứ không thể ghi rõ 1, 2, 3 trực tiếp làm những việc này. Tôi e rằng như thế nó không phù hợp và khả năng của một tổ chức không phải là cơ quan Nhà nước, thì cũng khó thực hiện được 6 nhiệm vụ đã đề cập trong Điều 2. Tất nhiên Khoản 7 như Ủy ban về các vấn đề xã hội của Quốc hội qua báo cáo thẩm tra đã nói rồi chúng tôi xin phép không nhắc lại.</w:t>
      </w:r>
    </w:p>
    <w:p>
      <w:pPr>
        <w:pStyle w:val="Normal1"/>
        <w:ind w:firstLine="595"/>
        <w:jc w:val="both"/>
        <w:rPr/>
      </w:pPr>
      <w:r>
        <w:rPr>
          <w:rFonts w:eastAsia="Times New Roman" w:cs="Times New Roman" w:ascii="Times New Roman" w:hAnsi="Times New Roman"/>
          <w:color w:val="0000FF"/>
          <w:sz w:val="26"/>
        </w:rPr>
        <w:t>Nhân đây chúng tôi cũng xin nói thêm sự xuất hiện tổ chức về Ủy ban chữ thập đỏ quốc tế, các hội quốc gia chữ thập đỏ theo Công ước Giơnevơ năm 1949 và sau này có Công ước Lahay năm 1954, 1957 và các nghị định thư cũng để thực hiện luật pháp quốc tế về nhân đạo mà chủ yếu là trong chiến tranh. Trong thời bình thì luật pháp của một số quốc gia cũng có quy định thêm một số nhiệm vụ, nó chỉ bổ sung thêm thôi còn sự ra đời xuất xứ của tổ chức Hội chữ thập đỏ của các quốc gia trên thế giới là xuất phát từ tình hình đất nước có chiến tranh, như bảo vệ người bị thương, bảo vệ thương binh, một số vấn đề liên quan đến sử dụng vũ khí v.v…. thì các công ước quốc tế đề cập đến vấn đề đó. Tất nhiên trong thời bình thì một số quốc gia cũng mở rộng phạm vi hoạt động của Hội chữ thập đỏ, có liên quan đến vấn đề như tham gia đến việc trợ giúp nạn nhân của các thiên tai như lũ lụt, hoả hoạn, nạn đói, dịch bệnh, một số dịch vụ tình nguyện, dịch vụ tìm kiếm và một số dịch vụ liên quan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chúng tôi cần phải xác định rõ nội dung hoạt động của Hội Chữ thập đỏ Việt Nam nó phù hợp với điều kiện cụ thể của chúng ta và phân biệt với hoạt động khác của Nhà nước và các tổ chức khác ở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xin được phát biểu việc huy động tiếp nhận quản lý, sử dụng các nguồn lực cho hoạt động của Hội chữ thập đỏ ở Chương II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c đặt ra Hội Chữ thập đỏ có được huy động các nguồn lực không? Đây là vấn đề cần phải được cân nhắc, bởi vì việc huy động các nguồn lực cho hoạt động nhân đạo phải là nhiệm vụ của Nhà nước. Các Hội chỉ có thể vận động, ủng hộ sự quyên góp trên cơ sở tự nguyện chứ không thể huy động được. Vì vậy tôi đề nghị cân nhắc vào nội dung huy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ối quan hệ giữa hoạt động của Hội Chữ thập đỏ với các tổ chức xã hội khác trong hoạt động nhân đạo, từ thiện như thế nào cũng cần phải được xác định trong nội dung đề cập ở Chương III, nếu không như chúng tôi nói rất khó phân biệ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việc tiếp nhận quản lý các nguồn lực cho hoạt động Hội Chữ thập đỏ như thế nào cần được quy định cụ thể, nhất là quan hệ giữa Hội chữ thập đỏ với các tổ chức khác trong việc tiếp nhận sử dụng các nguồn lực nhân đạo. Bởi vì hiện nay xung quanh việc tiếp nhận sử dụng các nguồn lực hoạt động nhân đạo từ thiện ở nước ta, có rất nhiều tổ chức tham gia, Mặt trận và các tổ chức khá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ế thì vấn đề sử dụng các nguồn này như thế nào, phạm vi của Hội Chữ thập đỏ đến đâu và trong mối quan hệ đó như thế nào? nếu làm được rất là hay. Tức là chúng ta muốn tập trung tất cả các nguồn lực đó về một quỹ giao cho một tổ chức quản lý. Làm được như vậy, rất tốt và để chúng ta quản lý sử dụng nó tập trung vào một đầu mối. Nhưng trên thực tế của chúng ta liệu đặt vấn đề đó ra có xử lý được không? thì chúng tôi cho rằng đây là vấn đề cần phải được bàn thảo rất kỹ và có liên quan đến Chính phủ, các tổ chức của hội, liên quan đến Mặt trận v.v. và có như vậy thì chúng ta mới xác định được, trên cơ sở đó mới thể hiện trong luật này theo hướng đó. Còn nếu chưa bàn thảo được kỹ càng và chưa tính toán được, để đảm bảo tính khả thi thì chúng ta phải xác định phạm vi của Hội là quỹ của Hội Chữ thập đỏ, nên theo chúng tôi nghĩ thì giới hạn của nó cũng trong phạm vi quỹ của Hội Chữ thập đỏ, chứ không phải là Quỹ Nhân đạo như ở Chương III quy địn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cùng, chúng tôi muốn nói về Chủ tịch danh dự của Hội Chữ thập đỏ ở Điều 32. Vấn đề đặt ra là có nên luật hóa vấn đề này không. Theo chúng tôi, với tính chất của hội, để việc áp dụng được linh hoạt, mềm dẻo trong thực tiễn thì không nên quy định trong luật. Đây là điều phải hết sức cân nhắc. Hơn nữa, chúng ta quy định các đồng chí lãnh đạo cao cấp Nhà nước tham gia vào Chủ tịch danh dự của Hội Chữ thập đỏ còn các hội khác thì sao? Nay mai, các hội khác lại tiếp tục đề nghị như vậy không. Nếu chúng ta cứ luật hóa như vậy, thì vô hình chung dẫn đến một tình hình là để cho các đồng chí lãnh đạo lại phải đảm nhận thêm những công việc, mặc dù là chủ tịch danh dự thì theo tôi cũng không phù hợp với quy định hiện hành và có thể làm khó thêm cho các đồng chí lãnh đạo cấp cao của Nhà nước. Xin cảm ơn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Dễ  - Long 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chúng tôi thống nhất với dự thảo Luật Hoạt động Chữ thập đỏ và Báo cáo thẩm tra của Ủy ban Về các vấn đề xã hội của Quốc hội và một số ý kiến của các vị đại biểu trước tôi đã phát biểu. Song, tôi xin có 3 ý kiến đóng góp thêm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thứ nhất là ở Điều 19 về hoạt động chữ thập đỏ, về các hoạt động khác do Chính phủ giao ở trang 14 của dự thảo luật. Tại Điểm c, Khoản 2 có nêu “phải giao cho chữ thập đỏ hoạt động sàng lọc, bảo quản các chế phẩm về máu để cung cấp cho cơ sở y tế”. Đây là một kỹ thuật chuyên môn y tế được quy định chặt chẽ và để làm được kỹ thuật này đòi hỏi phải có con người có trình độ tương xứng và phải có máy móc, trang thiết bị y tế phù hợp để có thể xét nghiệm sàng lọc, có thể tách các chế phẩm máu, đồng thời bảo quản ở điều kiện môi trường vào khoảng thời gian phù hợp. Nếu không đảm bảo quy trình chặt chẽ có thể có nhiều nguy cơ xảy ra tai biến gọi là tai biến truyền máu, chúng ta biết đa số bệnh nhân có chỉ định truyền máu là những trường hợp bệnh nặng. Trong khi trên thực tế đa số các tổ chức chữ thập đỏ ở các địa phương của nước ta hiện nay chúng tôi thấy có thể chưa đáp ứng được điều kiện để thực hiện các kỹ thuật chuyên môn y tế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Do đó, chúng tôi đề nghị quy định này và những quy định liên quan chuyên môn quá sâu của các ngành khác cần phải cân nhắc kỹ khi đưa vào luật để khi luật ban hành sẽ đảm bảo tính phù hợp, tính khả thi hoặc ít ra cũng phải có lộ trình chuẩn bị.</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thứ hai, Điều 23, Khoản 3 quy định về việc quản lý, sử dụng tiền, tài sản do quyên góp tiếp nhận ở trang 15 của dự thảo luật. Về cơ bản tôi thống nhất với khoản này của dự thảo luật. Tuy nhiên, tôi xin góp ý phần tiếp nhận tài sản do hoạt động chữ thập đỏ. Vì trên thực tế cũng đã có một số trường hợp khi hàng hóa, vật tư, thiết bị đến Việt Nam thì đã cận hoặc hết hạn sử dụng, như thực phẩm, thuốc men, trang thiết bị, đặc biệt thuốc men trong các đợt khám chữa bệnh từ thiện, có một số loại thuốc khi đến tay người sử dụng thì đã cận hạn sử dụng hoặc hết hạn sử dụng hoặc các loại thực phẩm. Như thế có thể ảnh hưởng đến sức khỏe con người hoặc một số loại thuốc mà chúng tôi đã gặp không có trong danh mục của Việt Nam, cũng có một số trường hợp là các đợt khám chữa bệnh từ thiện các chuyên gia y tế đi theo các đợt này thực hiện các quy trình chuyên môn kỹ thuật không phù hợp với quy trình kỹ thuật chuyên môn của Việt Nam. Do đó chúng tôi thiết tha đề nghị trong dự thảo luật và Nghị định hướng dẫn nên quan tâm xem xét vấn đề này. Cụ thể nên quan tâm xem xét tiêu chí hay còn gọi là tiêu chuẩn để tiếp nhận các loại hàng hóa, vật tư thiết bị mà các tổ chức cá nhân trong và ngoài nước hỗ trợ trong hoạt động chữ thập đỏ và giao cho Chính phủ quy định chi tiết. Chính phủ sẽ rà soát những quy định trước đây bổ sung cho phù hợp luật và điều kiện hiện tại.</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cuối cùng, chúng tôi xin góp ý ở Chương V, trang 17 của dự thảo luật nói về Hội chữ thập đỏ Việt Nam. Chúng tôi đề nghị nên xem xét những điều ghi trong chương này. Thiết nghĩ trong chương này chỉ nên giữ lại Điều 32 và có thể xem xét là Điều 33 và Điều 34 có cần thiết hay không?</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nhiệm vụ, kinh phí và rất nhiều quy định khác nữa của Hôi chữ thập đỏ Việt Nam đã được quy định chi tiết trong điều lệ Hội chữ thập đỏ. </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ên đây là một số ý kiến góp ý cho dự thảo Luật hoạt động chữ thập đỏ, mong Quốc hội quan tâm xem xét, xin cảm ơn Quốc hội.</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ạm Ý Nhi  - TP Hà Nội </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thẩm tra của Uỷ ban Về các vấn đề xã hội của Quốc hội về vấn đề sự cần thiết ban hành Luật hoạt động chữ thập đỏ cũng còn rất nhiều ý kiến của các đại biểu khác nhau. Nhưng tôi đồng ý với cách đặt vấn đề của Uỷ ban Về các vấn đề xã hội của Quốc hội. Tuy nhiên tôi cũng xin có một số ý kiến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về Chương I, Điều 2 về hoạt động chữ thập đỏ, cũng như nhiều ý kiến của các đại biểu đã phát biểu trước. Tôi đề nghị chỗ này cần làm rõ những hoạt động nào là Hội chữ thập đỏ chủ trì, những hoạt động nào là tham gia phối hợp và tham gia phối hợp ở mức độ nào, ta nên để theo thứ tự từ 1 đến 7, có như thế thì mới làm rõ được vai trò của Hội chữ thập đỏ. Ví dụ qua 7 hoạt động của Hội chữ thập đỏ ở đây thì chúng tôi thấy chỉ có 1-2 nhiệm vụ là Hội chữ thập đỏ hoàn toàn chủ trì, còn những nhiệm vụ khác đa phần là phải phối hợp với các cơ quan đoàn thể khác, trong đó có những hoạt động gần như chỉ tham gia một phần nhỏ. Ví dụ cứu trợ khẩn cấp, trợ giúp nhân đạo, phòng ngừa, ứng phó thảm hoạ dựa vào cộng đồng. Chúng tôi thấy những cái đó khi xảy ra thì cả hệ thống chính trị, xã hội phải tham gia, cho nên tôi đề nghị ghi theo thứ tự. Với những hoạt động cần tham gia nên đề chữ “tham gia” ở đằng trước, không nên để theo thứ tự 1, 2, 3, 4, 5, 6 như thế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Chương II từ Mục 1 đến Mục 7 mỗi mục đều có một điều về tổ chức thực hiện, vì thế cần thiết kế lại, gộp các điều 8, 10, 12, 14, 16, 18 thành một mục chung, còn những mục khác nên chuyển sang tên điều như nhiều ý kiến đã đưa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ba, Điều 19, phần II, chúng tôi đề nghị Ban soạn thảo cân nhắc. Bởi vì chỗ này có rất nhiều hoạt động liên quan đến các cơ quan khác. Ví dụ, kỹ thuật nhằm sàng lọc, cách bảo quản chế phẩm về máu và cung cấp cho các cơ sở y tế như vừa rồi đã có đại biểu có ý kiến. Vấn đề này hiện nay ở Hà Nội khi hoạt động hiến máu nhân đạo thì Hội chữ thập đỏ phối hợp với Đoàn thanh niên Cộng sản Hồ Chí Minh tổ chức tuyên truyền, vận động. Thậm chí Đoàn thanh niên Cộng sản Hồ Chí Minh là người giữ vai trò chính trong vấn đề lên lịch, nhưng toàn bộ các kỹ thuật sàng lọc cũng như tổ chức thực hiện và lấy máu, bảo quản, phân phối v.v… những vấn đề này hiện nay ngành y tế đang thực hiện, vì thế chúng tôi đề nghị cân nhắc chỗ này như thế nào để có thể huy động được tất cả các đơn vị tham gia, nhưng tham gia đúng chức năng, nhiệm vụ của mình. </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ểm b, chẳng hạn các hình thức dịch vụ nhân đạo, bệnh viện chữ thập đỏ cũng cần nói rõ hơn dịch vụ nhân đạo ở đây cụ thể như thế nào? Đây là hoạt động nhân đạo hay dịch vụ, bởi vì nếu là dịch vụ thì sẽ không phù hợp với tiêu chí tôn chỉ mục đích hoạt động của Hội chữ thập đỏ như lúc đầu đã đưa ra.</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nữa là vấn đề quản lý và sử dụng biểu tượng chữ thập đỏ Điều 30 tôi cũng đề nghị Ban soạn thảo cân nhắc, bởi vì cũng đã từ lâu ngành y tế sử dụng trên xe cứu thương, phòng cấp cứu và nhiều cơ sở khám chữa bệnh và đi sâu vào trong tiềm thức của người dân. Nếu như bây giờ chúng ta quy định chỉ sử dụng trong những hoạt động Chữ thập đỏ thì sẽ ảnh hưởng và có rất nhiều vấn đề liên quan phải thay đổi nên tôi đề nghị Ban soạn thảo cân nhắc.</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cuối cùng là vấn đề Chủ tịch danh dự. Vấn đề Chủ tịch danh dự thì chúng tôi nghĩ rằng có các đồng chí lãnh đạo tham gia là Chủ tịch danh dự cho các hoạt động nhân đạo là rất tốt. Tuy nhiên sẽ không công bằng nếu như chúng ta luật hóa cái này, bởi vì chúng ta hoạt động nhân đạo bên cạnh Hội Chữ thập đỏ còn có rất nhiều những tổ chức khác hoạt động nhân đạo. Vậy liệu các tổ chức khác chúng ta có quy định được các đồng chí lãnh đạo phải tham gia không? Theo tôi  việc này nên để mềm dẻo, nếu như Hội có thể vận động và mời được đồng chí lãnh đạo tham gia thì luật không cấm, nhưng chúng ta không nên luật hóa. </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nữa trong vấn đề chỗ Nghị định thì tôi cũng đề nghị có nhiều câu, nhiều kỹ thuật, nhưng chúng tôi đề nghị nói rõ hơn để làm sao tránh hiểu rằng mọi hoạt động nhân đạo đều thông qua Hội Chữ thập đỏ. Ví dụ như trong phần Nghị định phía đằng sau của Chính phủ cũng là do Ban soạn thảo soạn, trong Điều 3, Mục 1 thực hiện hoạt động Chữ thập đỏ có đề là: Tổ chức cá nhân Việt Nam, tổ chức cá nhân nước ngoài thực hiện hoạt động Chữ thập đỏ phải có  đề án hoạt động Chữ thập đỏ, phải được Trung ương Hội Chữ thập đỏ Việt Nam chấp thuận và đề án hoạt động Chữ thập đỏ phải trình bày rõ. Chúng tôi nghĩ cần phải nói rõ hơn để phải hiểu rằng luật này có thể tạo điều kiện cho Hội chữ thập đỏ hoạt động nhưng không ngăn cản tất cả các tổ chức, cá nhân khác tham gia hoạt động nhân đạo  từ thiện. Xin cảm ơn Quốc hội.</w:t>
      </w:r>
    </w:p>
    <w:p>
      <w:pPr>
        <w:pStyle w:val="Normal"/>
        <w:ind w:firstLine="595"/>
        <w:jc w:val="both"/>
        <w:rPr>
          <w:rFonts w:ascii="Times New Roman" w:hAnsi="Times New Roman" w:cs="Times New Roman"/>
          <w:b w:val="false"/>
          <w:b w:val="false"/>
          <w:i/>
          <w:i/>
          <w:color w:val="0000FF"/>
          <w:sz w:val="26"/>
        </w:rPr>
      </w:pPr>
      <w:r>
        <w:rPr>
          <w:rFonts w:cs="Times New Roman" w:ascii="Times New Roman" w:hAnsi="Times New Roman"/>
          <w:b w:val="false"/>
          <w:i/>
          <w:color w:val="0000FF"/>
          <w:sz w:val="26"/>
        </w:rPr>
      </w:r>
    </w:p>
    <w:p>
      <w:pPr>
        <w:pStyle w:val="Normal"/>
        <w:ind w:firstLine="595"/>
        <w:jc w:val="both"/>
        <w:rPr>
          <w:rFonts w:ascii="Times New Roman" w:hAnsi="Times New Roman" w:cs="Times New Roman"/>
          <w:b w:val="false"/>
          <w:b w:val="false"/>
          <w:sz w:val="26"/>
        </w:rPr>
      </w:pPr>
      <w:r>
        <w:rPr>
          <w:rFonts w:cs="Times New Roman" w:ascii="Times New Roman" w:hAnsi="Times New Roman"/>
          <w:i/>
          <w:color w:val="0000FF"/>
          <w:sz w:val="26"/>
        </w:rPr>
        <w:t>(Quốc hội nghỉ giải lao)</w:t>
      </w:r>
    </w:p>
    <w:p>
      <w:pPr>
        <w:pStyle w:val="Normal1"/>
        <w:ind w:firstLine="595"/>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Hồng Việt  - Hậu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o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Thường vụ Trung ương Hội Chữ thập đỏ, qua nghiên cứu nội dung dự thảo của Luật tôi thật sự lúng túng, bởi vì không biết phát biểu như thế nào, vì trong quan điểm Tờ trình của Thường vụ Trung ương Hội Chữ thập đỏ và nội hàm của dự luật không nhất quán. Công sức đầu tư của các đồng chí lớn, mình phát biểu kiểu này không hay vì trước đây mình cũng hoạt động đoàn thể. Quan điểm trong Tờ trình của Trung ương Hội Chữ thập đỏ nêu rõ không hành chính hoá các hoạt động mang tính chất xã hội và các tổ chức xã hội tự nguy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luật cũng nêu quan điểm đó là dự luật hoạt động chữ thập đỏ tạo cơ sở pháp lý, phù hợp  các hoạt động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uyến khích sự tham gia rộng rãi của các tổ chức và cá nhân hoạt động Chữ thập đỏ nói riêng, hoạt động nhân đạo nói chu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quan điểm trong Tờ trình của Trung ương Hội nhưng nội dung cơ bản của dự luật, tôi đọc tôi thấy khác. Ngược lại nội dung dự luật tôi thấy thể hiện tập trung các hoạt động của Hội Chữ thập đỏ Việt Nam. Đặc biệt ràng buộc hành chính hoá các hoạt động nhân đạo, từ thiện của các tổ chức cá nhân đều phải chịu sự quản lý chi phối của Hội Chữ thập đỏ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ngay cả nghiên cứu tên của dự luật này tôi cũng không biết lấy tên như thế nào cho phù hợp. Quan điểm của tờ trình lấy tên của hoạt động Chữ thập đỏ, lý giải trong tờ trình tôi nhất trí, bây giờ lấy tên như vậy thì sẽ động viên được tổng hợp nguồn lực xã hội tham gia hoạt động chữ thập đỏ. Quan điểm này tôi thấy nó phù hợp với chủ trương của Đảng là phát huy động viên quần chúng nhân dân đóng góp vào các hoạt động nhân đạo xã hội. Nó cũng phù hợp với xu thế của thế giới về hoạt động nhân đạo xã hội, mà đất nước chúng ta đang chủ động hội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đi ngay vào nội dung ở Điều 2 như đại biểu trước đây có phát biểu, tôi thấy nó không thuyết phục rồi, qui định như thế này "hoạt động chữ thập đỏ là hoạt động nhân đạo do Hội chữ thập đỏ Việt Nam tổ chức thực hiện hoặc phối hợp với các tổ chức, cá nhân trong, ngoài nước thực hiện". Như vậy các hoạt động nhân đạo từ thiện do các tổ chức, cá nhân thực hiện trong khuôn khổ pháp lý của Việt Nam hiện hành, mà không có sự phối hợp với Hội chữ thập đỏ Việt Nam thì không được thừa nhận hay sao? Cho nên đọc ngay vào Điều 2 tôi thấy không ổn lắ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thực tế nhiều hoạt động cứu hộ, cứu trợ, tự nguyện, khẩn cấp của các tổ chức cá nhân cho đồng bào bị thiên tai, lũ lụt hoặc gần đây nhất thì nhịp dẫn cầu Cần Thơ có sự cố. Thì những hoạt động nhân đạo từ thiện đó đâu phải đều do Hội chữ thập đỏ Việt Nam tổ chức hết, mà do cá nhân hoặc những tổ chức người ta tư nguyện ngay cả những hộ kinh doanh, những quán hàng ăn người ta cũng tự nguyện, người ta đóng góp cơm hộp, nước uống cho những người đi cứu hộ nhịp dẫn cầu Cần Thơ vừa qua mà báo chí đã đưa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thấy quy định như vậy nó chưa thuyết phục cao lắm. Bởi vì tôi nghĩ trong thực tế thì hoạt động nhân đạo do Hội Chữ thập đỏ Việt Nam tổ chức, nó chỉ là một bộ phận trong các hoạt động nhân đạo ở trong xã hội chúng ta, chứ không phải là hoạt động nhân đạo nào cũng đều phải do Hội Chữ thập đỏ Việt Nam tổ chức. Do vậy, theo tôi hoạt động Chữ thập đỏ là một hoạt động nhân đạo phải được thể hiện rõ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ấp nhận chỗ Hội chữ thập đỏ Việt Nam tổ chức  thực hiện hoặc là phối hợp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làm rõ vai trò này tức là do tổ chức, cá nhân trong, ngoài nước tự nguyện thực hiện theo quy định pháp luật Việt Nam, chứ không phải là do phối hợp tổ chức mới được, mà có thể do tổ chức, cá nhân trong, ngoài nước họ tự nguyện thực hiện hoạt động nhân đạo đó, theo  khuôn khổ quy định của pháp luật Việt Nam hiện hành thì chúng ta chấp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1, Điều 4 có quy định nhà nước khuyến khích, tạo điều kiện thuận lợi cho tổ chức, cá nhân phối hợp với Hội Chữ thập đỏ tiến hành hoạt động Chữ thập đỏ. Vậy thì những tổ chức cá nhân như tôi trình bày ở trên là hoạt động nhân đạo, nhưng mà không có sự phối hợp với Hội Chữ thập đỏ Việt Nam thì nhà nước có khuyến khích  không? Cho nên quy định trong Khoản 1, Điều 4 chúng tôi thấy cần phải xem xét lại. Bởi vì tôi biết hiện nay có  những tổ chức Hội đoàn, thì họ cũng có nhiều hoạt động nhân đạo theo điều lệ hợp pháp, theo quy định, ngay cả đại biểu ngồi kế tôi ở Hà Tây nói hoạt động của Đoàn Thanh niên cũng thể hiện hoạt động nhân đạo, từ thiện rất lớn, nhưng mà đâu phải những hoạt động đó đều phối hợp với hoạt động của Hội Chữ thập đỏ đâu. Vậy thì, Nhà nước có khuyến khích hay không? Tương tự như vậy, tôi xin không phân tích vì không có thời gian. Ở Điều 4, Khoản 2 của Điều 8, Điều 12, Điều 14, Điều 18, Điều 20, Khoản 1 của Điều 33 v.v tôi thấy cần phải xem xét lại những nội dung này. Những quy định hoạt động đó thì thể hiện ở chỗ Hội Chữ thập đỏ chi phối toàn bộ hết. Nói kiểu như trong thị trường là có sự độc quyền của Hội Chữ thập đỏ trên lĩnh vực hoạt động nhân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ngay dự thảo nghị định thì chúng tôi rất hoan nghênh là trước đây trong Khóa XI thì Quốc hội đặt ra những dự luật thì nên có dự thảo nghị định kèm theo. Kỳ này thì hoan nghênh có nghị định ngay vào Điều 3 của nghị định, tôi lại thấy không ổn. Ở Khoản 1 của Điều 3 là tổ chức, cá nhân Việt Nam, tổ chức, cá nhân nước ngoài thực hiện hoạt động chữ thập đỏ tại Việt Nam phải có đề án hoạt động chữ thập đỏ, phải được Trung ương Hội Chữ thập đỏ Việt Nam chấp thuận. Vậy thì biến Hội Chữ thập đỏ Việt Nam thành một cơ quan quản lý Nhà nước. Cho nên chỗ này cần phải xem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ạnh dạn đề nghi Ban soạn thảo, Ủy ban Thường vụ Quốc hội xem xét sự cần thiết ra đời của dự luật này, cân nhắc kỹ xem có phải thực sự cần thiết chưa, hay là chúng ta nên xây dựng một luật hoạt động nhân đạo xã hội, còn những hoạt động của Hội Chữ thập đỏ Việt Nam thì hoạt động như những quy định hiện hành và chịu sự chi phối bởi luật hoạt động hội mà sau này Quốc hội sẽ thông qua thì như thế sẽ phù hợp hơn. Bởi vì Hội chữ thập đỏ cũng là một tổ chức hội quần chúng, một tổ chức hội đoàn, chúng ta nên có một luật chung, dự luật mà từ Quốc hội Khóa XI đã thảo luận rồi. Hoạt động của Hội chữ thập đỏ cũng nằm trong phạm vi điều chỉnh của luật hội, khác với các tổ chức đoàn thể chính trị khác. Xin có một số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Minh Hồng  - TP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ý kiến của nhiều đại biểu đã phát biểu trước tôi, tôi xin nêu băn khoăn của mình về sự cần thiết ban hành luật này. Với khuôn khổ dự thảo như thế này và trình bày trong Tờ trình, tôi thấy rằng chưa thực sự thuyết phục về sự cần thiết phải có luật này. Bởi vì hoạt động chữ thập đỏ chúng ta cũng hoạt động lâu nay, Hội chữ thập đỏ chúng ta với chân rết của mình vẫn đang hoạt động rất tốt, như từ trước tới nay mà trong Tờ trình thì chưa nêu một cách cụ thể là nó cần thiết ở chỗ nào, hoạt động đó hiện nay đang bị vướng mắc cái gì? Vướng mắc về mặt pháp lý đến mức độ nào? để chúng ta thấy rằng cần thiết phải ban hành luật riêng về chữ thập đỏ. Trong Tờ trình cũng có nói rằng cần để giải quyết được một phần mục tiêu xác định văn bản pháp luật có tính pháp lý cao hơn, khắc phục được tình trạng chồng chéo, trùng lặp và hiệu quả, hạn chế của hoạt động hiện nay. Chính vì vậy nếu chúng ta chỉ nói về hoạt động chữ thập đỏ như một phần, tuy rằng một phần rất lớn của hoạt động từ thiện nhân đạo, liệu khi ban hành luật này chúng ta đã giải quyết được mục tiêu chúng ta đặt ra hay chưa? Vấn đề này chúng tôi thấy còn băn khoăn lắm. Dự thảo dường như để khẳng định lại hiện trạng hiện nay chúng ta làm mà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chúng tôi thấy các đại biểu trước tôi cũng đã nêu rồi, tức là hiện nay hoạt động từ thiện nhân đạo của chúng ta hết sức phong phú, đây là hoạt động của toàn xã hội. Khi có bất cứ thiên tai, thảm họa nào xảy ra thì rất nhiều tổ chức, nhiều nhóm cá nhân, các báo, đài cũng đi vận động quyên góp từ thiện. Vấn đề chúng ta băn khoăn hiện nay chính là việc làm sao để hoạt động này có một cơ chế phối hợp chặt chẽ, để đưa đến đúng đối tượng và công bằng, cái đấy là cái chúng ta cần, chúng ta tránh lợi dụng cho nên chúng tôi nghĩ thực ra cái chúng ta cần hiện nay có lẽ là một luật về vần đề hoạt động từ thiện, nhân đạo thì đúng hơn. Để làm sao chúng ta chống việc lợi dụng, lòng tốt của xã hội, chống việc lợi dụng việc này để làm những việc ảnh hưởng đến an ninh, xã hội khác. Vấn đề làm sao có luật để có cơ chế điều phối trong tình trạng chúng ta có rất nhiều tổ chức, có rất nhiều nhóm cá nhân hoạt động nhân đạo, từ thiện như hiện nay. Rõ ràng hoạt động nhân đạo, từ thiện chúng ta không thể quy định anh chỉ được làm cái này, anh chỉ được làm cái kia. Bởi vì xã hội chúng ta thấy rất sáng tạo, muôn màu, muôn vẻ trong hoạt độ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về hoạt động từ thiện, nhân đạo sẽ điều phối việc hình thành, sử dụng, quản lý các quỹ như thế nào? Cũng để tránh lạm dụng, cũng để làm sao sử dụng có hiệu quả nhất nguồn lực xã hội đã đóng góp. Cho nên chúng tôi nghĩ thực ra chúng ta cần hơn cả là một luật về hoạt động từ thiện nhân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ủa dự thảo, chúng tôi thấy có nhiều nội dung thực ra nó chính là nội hàm điều chỉnh điều lệ của Hội. Ví dụ, trong Chương II, Chương III, Chương V khi nói về nội dung hoạt động của Hội, nói về cơ cấu, tổ chức của Hội, nói về tài sản của Hội, đây là những vấn đề chính điều lệ của Hội sẽ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ữa, chúng tôi nhất trí với đại biểu Ý Nhi, tức là hiện nay biểu tượng chữ thập đỏ chúng ta đã sử dụng rất quen thuộc trong hoạt động y tế, trong hoạt động của việc chúng ta làm các phương tiện cấp cứu. Cho nên nếu chúng ta quy định chỉ được sử dụng trong khi hoạt động chữ thập đỏ tôi e rằng nó không phù hợp với xã hội chúng ta. Mà việc này chúng ta đã sử dụng thành thói quen, không phải chúng ta lạm dụng để có vụ lợi cho cá nhân hay cho cái gì cả, cho nên vấn đề này đề nghị xem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ủ tịch danh dự, trong Tờ trình có nói thường chúng ta mời Chủ tịch nước làm Chủ tịch danh dự. Nhưng chúng tôi cho rằng vấn đề Chủ tịch danh dự cũng là phạm vi của điều lệ. Ở điều lệ Hội khi hoạt động của Trung ương Hội cần mời một vị lãnh đạo, một vị nào đó có uy tín trong xã hội để làm Chủ tịch danh dự, tất nhiên điều lệ cứ quy định. Nhưng mặt khác đây cũng là quyền của người được mời, người ta có tham gia hay không, người ta có nhất trí hay không, cái chính là ở đấy.  Cho nên tôi nghĩ đây cũng không phải là cái thuộc phạm vi để chúng ta điều chỉnh trong luật này. Tôi xin phát biểu một số ý kiến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Bùi Sỹ Lợi  - Thanh Hoá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tham gia trực tiếp một số điều của Luật hoạt động Hội chữ thập đ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ũng rất tán thành với nhiều ý kiến đại biểu đã phát biểu. Đối với Luật hoạt động Chữ thập đỏ, nếu mà trong thực tế hiện nay thì chúng ta thấy rằng các hoạt động nhân đạo, từ thiện thì không phải do một mình Hội Chữ thập đỏ thực hiện mà rất nhiều các cơ quan, tổ chức và cá nhân thực hiện. Tuy nhiên, cho đến nay chúng tôi thấy việc ban hành một luật, một đạo luật để điều chỉnh các quan hệ xã hội liên quan đến vấn đề nhân đạo, từ thiện là rất cần thiết. Vấn đề hiện nay chúng ta cũng phải đặt ra là: cho đến nay chúng ta chưa có các cơ sở dữ liệu quốc gia, chúng ta cũng chưa có tổng kết, đánh giá, chưa có một cơ quan quản lý Nhà nước nào chủ trì đứng ra để đề nghị xây dựng dự án luật về hoạt động từ thiện, nhân đạo. Cho nên trong điều kiện thực tế hiện nay do đất nước chúng ta vẫn thường xuyên xảy ra thiên tai phá hoại như thế này. Đặc biệt là vấn đề tồn tại 61 năm nay của Hội Chữ thập đỏ Việt Nam cũng đã chứng minh, đánh giá rằng Hội cũng đã tham gia rất nhiều các hoạt động về nhân đạo, từ thiện và nói đúng là Hội cũng có nhiều kinh nghiệm hoạt động có tính chất là chủ trì hoặc là cũng đã thực hiện được nhiều việc có hiệu quả trong thực hiện vấn đề nhân đạo, từ thiện ở đất nước chúng 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Do đó chúng tôi cho rằng việc ban hành một đạo luật về hoạt động Chữ thập đỏ cũng là tạo một hành lang pháp lý cho hoạt động của Hội Chữ thập đỏ Việt Nam. Đặc biệt là nó bảo vệ các hoạt động của Hội Chữ thập đỏ theo đúng các cam kết quốc tế mà Việt Nam chúng ta đã gia nhập, đặc biệt là các công ước Giơ ne vơ 1949. Trước hết chúng tôi xin đồng tình với sự cần thiết ban hành Luật hoạt động về Hội Chữ thập đỏ. Ở đây, chúng tôi thấy vấn đề chúng ta đáng quan tâm trong nội dung của luật này là vấn đề nội dung hoạt động của Hội Chữ thập đỏ đến đâu, phạm vi, mức độ và nó có phù hợp với khả năng đảm trách được của Hội Chữ thập đỏ Việt Nam của chúng ta hay không? Cho nên, vấn đề quan trọng ở đây chúng ta phải làm rõ được các nội dung hoạt động của Hội chữ thập đỏ đặc biệt về phạm vi, về mức độ hoạt động đến đâu, nội dung nào do Hội chữ thập đỏ Việt Nam chủ trì, nội dung nào là Hội chữ thập đỏ Việt Nam phối hợp như nhiều đại biểu đã phân tí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hư vậy về tên gọi và phạm vi điều chỉnh của luật chúng tôi rất tán thành với tên gọi của luật là Luật hoạt động chữ thập đỏ, vì nó thể hiện được nội hàm của dự thảo luật. Ở đây chúng tôi thấy trong khái niệm hoạt động chữ thập đỏ đã quy định tại Điều 2 của dự thảo luật thì nó chỉ bao gồm các hoạt động nhân đạo do Hội chữ thập đỏ Việt Nam tổ chức thực hiện, hoặc phối hợp tổ chức thực hiện theo một nguyên tắc tự nguyện không vụ lợi và được chính phủ giao hoặc các hoạt động chữ thập đỏ nhưng tuân theo những nguyên tắc cơ bản của phong trào chữ thập đỏ quốc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ì vậy, chúng tôi thấy phạm vi, đối tượng áp dụng trong dự thảo luật này chúng tôi đề nghị cần mở rộng cho đầy đủ hơn cả về các hoạt động nhân đạo, từ thiện để cho nhiều tổ chức, cá nhân có thể thực hiện mà không phải là hoạt động này do mình Hội chữ thập đỏ thực hiện, trong luật cũng phải quy định rõ vai trò của Hội chữ thập đỏ trong việc điều phối vấn đề viện trợ nhân đạo một cách hợp lý vì thực tế hiện nay vấn đề điều phối, phân phối quỹ nhân đạo của chúng ta là dẫn đến  những bất hợp l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ác nguồn lực huy động từ xã hội phải có vai trò của một cơ quan điều phối nào đó để đảm bảo sự công bằng, minh bạch, trong phạm vi điều chỉnh của luật này chúng tôi thấy cũng cần phải nghiên cứu thêm một vấn đề là quy định rõ mối quan hệ giữa Hội chữ thập đỏ Việt Nam với Mặt trận Tổ quốc, các tổ chức chính trị xã hội và cá nhân tổ chức khác có tham gia các hoạt động từ thiện, nhân đạo. Đây là vấn đề đảm bảo mục tiêu của chúng ta là công khai minh bạch việc sử dụng tiền cứu trợ nhằm phòng ngừa các tiêu cực xảy ra như hiện nay.</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ba, về các hoạt động của chữ thập đỏ chúng tôi cho rằng đây là linh hồn của luật cần phải giải quyết ở đây.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cơ bản thì trong quy định Điều 2 của dự án Luật hoạt động chữ thập đỏ thì dự thảo nêu các nội dung hoạt động, chúng tôi cho rằng đây là những nội dung đều có liên quan và đều mang nét rất đặc trưng của hoạt động chữ thập đỏ. Tuy nhiên các hoạt động này trong thực tế đời sống xã hội thì không nhất thiết chỉ là Hội chữ thập đỏ thực hiện mà còn rất nhiều các cơ quan, tổ chức khác thực hiện.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í dụ: Mặt trận Tổ quốc, các tổ chức chính trị xã hội, xã hội, các tổ chức cá nhân khác cũng đều thực hiệ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Do vậy, chúng tôi cũng đề nghị Ban soạn thảo cần phải làm rõ từng nội dung hoạt động do Hội chữ thập đỏ chủ trì hoặc là Hội chữ thập đỏ phối hợp. Trong đó phải quy định một cách cụ thể vai trò, vị trí, phạm vi và khả năng tổ chức thực hiện của Hội chữ thập đỏ có đảm bảo được hay không? Để khi mà luật ra đời đảm bảo tính khả thi. Đồng thời những quy định hoạt động của Hội chữ thập đỏ cũng không ngăn cản và hạn chế các hoạt động về nhân đạo, từ thiện của các tổ chức, cá nhân khác trong từng nội dung hoạt động chữ thập đỏ, cũng cần phải quy định cụ thể vai trò phối hợp của Hội đối với Mặt trận Tổ quốc, đối với các Bộ chuyên ngành, đối với các tổ chức cá nhân trong hoạt động từ thiện nhân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ự án luật cũng phải quy định rõ những điều kiện, cách thức để cách tổ chức cá nhân khi họ muốn trực tiếp làm từ thiện cũng được thuận lợi và có sự điều tiết công bằng giữa các đối tượng được cứu trợ xã hội, cứu trợ nhân đ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tư, về quĩ nhân đạo trong dự thảo luật, chúng tôi thấy các điều 26, 27, 28  trong Mục 2 của Chương II Dự thảo luật quy định về quỹ nhân đạo, nhưng lại dẫn chiếu các quy định của pháp luật khác để thực h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Do đó chúng tôi xin đề nghị chúng ta bỏ Mục 2 trong Chương III chỉ cần quy định một điều về mục đích sử dụng và nguồn hình thành quỹ. Theo đó có thể sử dụng quỹ về hoạt động nhân đạo thay cho tên gọi là Quỹ nhân đạo. Bởi vì chúng ta dùng là quỹ nhân đạo, tên gọi này bao gồm quỹ của tất cả các tổ chức cá nhân khi tham gia hoạt động nhân đạo, từ thiện, cho nên gọi là Quỹ nhân đạo, không thể đặc trưng cho hoạt động của Hội Chữ thập đỏ. Chúng tôi thấy tên quỹ nên điều chỉnh lại như vậ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năm, tạo nguồn kinh phí hoạt động chúng tôi thấy trong các nội dung quy định của dự thảo luật, nguồn lực cho hoạt động của Hội Chữ thập đỏ vẫn chủ yếu là huy động, quyên góp và hỗ trợ từ Ngân sách Nhà nước, chưa thể hiện được vai trò chủ đạo tích cực của Hội Chữ thập đỏ để tạo nguồn quỹ cho hoạt động. Do đó, trong dự án Luật chúng tôi thấy cần phải bổ sung thêm các quy định cụ thể về biện pháp, về cách thức và cơ chế để tạo nguồn hợp pháp nhằm góp phần làm tăng nguồn quỹ cho hoạt động của Hội, mà không dựa hoàn toàn vào việc quy định quyên góp và từ Ngân sách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cuối cùng, về cơ quan quản lý Nhà nước, chúng tôi thấy hiện nay các hoạt động của Hội Chữ thập đỏ Việt Nam, có liên quan đến 5 ngành và nhiều cơ quan khác như: Bộ Lao động thương binh- xã hội, Bộ Nông nghiệp và Phát triển nông thôn, Bộ Quốc phòng hoặc Bộ Y tế. Do đó, tôi thấy việc quy định một Bộ đứng ra chủ trì giúp Nhà nước để quản lý Nhà nước về vấn đề hoạt đọng Hội Chữ thập đỏ là rất cần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ếu chúng ta quy định cho Bộ Lao động, Thương binh và Xã hội hoặc Bộ Y tế thì cũng không bao hàm hết được các nội dung, nên chúng tôi thấy việc quy định giao cho Bộ Nội vụ là cơ quan quản lý Nhà nước là phù hợp. Xin hết. Xin Cả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Thị Chi Lan  - Vĩnh Phúc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ịch.</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nghiên cứu Dự án Luật hoạt động chữ thập đỏ, tôi hoàn toàn nhất trí về sự cần thiết phải ban hành luật. Tuy nhiên, tôi xin có một số đóng góp vào dự án luật như sau:</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về bố cục của luật, tôi nhất trí với Báo cáo Thẩm tra của Ủy ban Các vấn đề xã hội của Quốc hội và ý kiến kiến của các đại biểu trước, đó là gộp Chương IV và Chương V thành một chương. Vì gộp như vậy vừa chặt chẽ lại không có điều nào mâu thuẫn, không có những nội dung trái ngược nhau. Tuy nhiên, ta nên chuyển Điều 32 về biểu tượng của Hội Chữ thập đỏ, Trăng lưỡi liềm đỏ, Pha lê đỏ, đây là điều có ý nghĩa quốc tế, vì vậy nên chuyển điều này về Chương VI – Hợp tác quốc tế về hoạt động chữ thập đỏ. Như vậy, Chương IV sẽ có tên là Hội Chữ thập đỏ Việt Nam.</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Ở Điều 1 – Phạm vi điều chỉnh, đối tượng áp dụng. Ở Khoản 2 có ghi: Luật này áp dụng đối với tổ chức, cá nhân Việt Nam, tổ chức, cá nhân nước ngoài tham gia hoạt động chữ thập đỏ tại Việt Nam. Theo tôi, ghi như vậy là chưa bao quát hết các hoạt động, phạm vi điều chỉnh của Hội Chữ thập đỏ. Vì theo Khoản 2 của Điều 36 – thực hiện các nhiệm vụ quốc tế của phong trào chữ thập đỏ và Trăng lưỡi liềm đỏ quốc tế và Điều 38 – Cứu trợ quốc tế, Hội Chữ thập đỏ có thể hoạt động chữ thập đỏ ngoài Việt Nam khi thực hiện các nhiệm vụ quốc tế, phong trào quốc tế. Do vậy, tôi đề nghị bổ sung thêm vào Khoản 2, Điều 1 như sau: Luật này áp dụng đối với tổ chức cá nhân Việt Nam, tổ chức cá nhân nước ngoài tham gia hoạt động Chữ thập đỏ tại Việt Nam và nước khác khi thực hiện các nhiệm vụ quốc tế của phong trào Chữ thập đỏ, Trăng lưỡi liềm đỏ quốc tế.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ũng đề nghị Ban soạn thảo nên có một điều về giải thích từ ngữ, để khái niệm hoạt động Chữ thập đỏ không phải để trong điều hoạt động của Hội Chữ thập đỏ. Trong luật cũng cần làm rõ một số từ ngữ khác liên quan đến quốc tế như: Thế nào là cứu trợ khẩn cấp, trợ giúp khẩn cấp, Trăng lưỡi liềm đỏ, Pha lê đỏ. Đây là những từ cần có sự giải thích thêm.</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Ở Điều 2, hoạt động Chữ thập đỏ, theo tôi ghi như trong dự thảo là chưa quán triệt được quan điểm cơ bản của Đảng, đó là những hoạt động nhân đạo và từ thiện. Bởi lẽ hoạt động nhân đạo và từ thiện là những hoạt động phù hợp với truyền thống và đạo lý nhân nghĩa mà Hội tuyên truyền, ta đang thực hiện như xây dựng phong trào "hũ gạo tình thương, nhiều người giúp một người, lớp học tình thương, tặng sổ tiết kiệm v.v...", những hoạt động này phù hợp với quan điểm của Đảng đó là nhân đạo và từ thiện. Vì vậy hoạt động chữ thập đỏ nên bổ sung nội dung từ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hoạt động chữ thập đỏ theo tôi ghi như trong Khoản 1, Điều 2 còn quá chung chung, không rõ phạm vi cứu trợ khẩn cấp và trợ giúp nhân đạo đến đâu, gồm những hoạt động nào. Bên cạnh đó những hoạt động phòng ngừa thảm họa như hỏa hoạn, động đất, lụt bão v.v... thì Hội chữ thập đỏ chỉ giữ vai trò tham gia như các tổ chức xã hội khác mà nhiệm vụ phòng ngừa phải thuộc về Nhà nước, các cấp chính quyền, hơn nữa nhiệm vụ này đã được điều chỉnh trong nhiều văn bản pháp luật khác. Vì vậy tôi đề nghị sửa lại các lĩnh vực hoạt động chữ thập đỏ trong Điều 2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Cứu trợ khẩn cấp, trợ giúp nhân đạo nạn nhân tù binh chiến tr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Cứu trợ, trợ giúp nhân đạo nạn nhân thiên tai như bão lụt, động đất, hỏa hoạn, đói kém, dịch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Tìm kiếm, cung cấp thông tin nhân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Tuyên truyền giá trị, ý nghĩa hoạt động chữ thập đ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Thực hiện nhiệm vụ chữ thập đỏ quốc tế theo điều ước, thỏa thuận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2, Khoản 4 trong dự thảo có ghi: Chủ tịch danh dự Hội chữ thập đỏ là lãnh đạo Nhà nước, song trong lịch sử cũng có đồng chí lãnh đạo Đảng là Chủ tịch danh dự. Do vậy tôi đề nghị ghi rõ: Chủ tịch danh dự Hội chữ thập đỏ là lãnh đạo Đảng và Nhà nước. Ở địa phương tôi cũng đề nghị Chủ tịch danh dự nên quy định là ai và đến cấp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V, Hội chữ thập đỏ Việt Nam, trong dự thảo chủ yếu đề cập đến tổ chức hội, do vậy cũng nên quy định thêm về thành viên của hội thành một điề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cuối cùng tôi còn băn khoăn đó là hoạt động Hội chữ thập đỏ là hoạt động tự nguyện, không vụ lợi, song trong Điều 33 nhiệm vụ của Hội chữ thập đỏ lại cho phép Hội chữ thập đỏ được hoạt động, tạo nguồn kinh phí. Trong khi đó, Điều 43, trách nhiệm của cơ quan thông tin đại chúng thực hiện tuyên truyền, miễn phí hoạt động chữ thập đỏ. Đây là những quy định phức tạp về hoạt động tạo nguồn kinh phí hợp pháp là những hoạt động nào và tuyên truyền về hoạt động chữ thập đỏ không thu phí có phù hợp với các văn bản pháp luật khác không và Chính phủ hướng dẫn thi hành luật gồm những chương, điều và nội dung nào. Đây là những vấn đề chưa rõ trong dự thảo. Kính mong Quốc hội xem xét. Tôi xin hết ý kiến. Xin cá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Hà T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ề sự cần thiết ban hành dự án luật này và tán thành với nhiều ý kiến thẩm tra của Ủy ban Về các vấn đề xã hội của Quốc hội. Tuy nhiên, tôi phải báo cáo với Quốc hội là dự án luật này phải định hướng lại về nội dung cũng như quan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Quốc hội Khóa XI khi Ủy ban Pháp luật của Quốc hội thẩm tra để bổ sung vào chương trình xây dựng luật, pháp lệnh dự án luật này, thì cũng đã định hướng rất rõ là luật này không thể quy định về tổ chức và hoạt động của Hội Chữ thập đỏ, mà luật này chỉ quy định về hoạt động chữ thập đỏ, đó là phạm vi quy định. Bởi vì, thứ nhất, nếu chúng ta quy định về tổ chức và hoạt động của một hội thì về sau chúng ta có quy định về tổ chức và hoạt động của hàng trăm hội nữa không? Chúng ta đã có một luật gọi là Luật về Hội; Thứ hai là hoạt động nhân đạo không chỉ là hoạt động, như các đại biểu Quốc hội trước tôi đã nói, không chỉ là hoạt động của Hội Chữ thập đỏ, mà hoạt động nhân đạo là lĩnh vực hoạt động bao gồm sự tham gia của Nhà nước, sự tham gia của các tổ chức xã hội và mọi cá nhân ở trong nước và nước ngoài. Chính vì vậy mà luật này chúng ta phải định hướng lại, bởi vì tên của dự án luật này là Luật về hoạt động chữ thập đ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ới đầu tôi đọc thì tôi rất mừng, ở Chương II quy định rất rõ những nội dung chi tiết về hoạt động chữ thập đỏ. Nhưng ở Điều 2 lại khóa ngay ở đầu, định nghĩa hoạt động chữ thập đỏ là hoạt động do Hội chữ thập đỏ thực hiện và phối hợp thực hiện. Ở gần 10 điều đằng sau cứ mỗi một hoạt động lại có một điều là Hội chữ thập đỏ thực hiện các quy định tại điểm a, điểm c v.v... hoặc là phối hợp thực hiện. Tôi cho rằng về định hướng là sai, bởi vì toàn bộ dự án luật này nói lên tổ chức và hoạt động của Hội chữ thập đỏ và định hướng đó là sai ngay so với định hướng của Ủy ban Pháp luật của Quốc hội đã thẩm tra để đưa vào chương trình trước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định hướng và xây dựng lại dự án luật này theo hướng quy định những hoạt động nào được coi là hoạt động chữ thập đỏ và trong hoạt động chữ thập đỏ đó thì vai trò, trách nhiệm của các cơ quan Nhà nước, nhất là phạm vi quản lý Nhà nước, của các cơ quan Nhà nước liên quan đến Bộ Y tế, Bộ Lao động - Thương binh và Xã hội v.v... đến đâu và những nguyên tắc cũng như sự tham gia của các tổ chức xã hội, trong đó có Hội chữ thập đỏ vào hoạt động chữ thập đỏ này. Tôi đề nghị định hướng đó phải được xác định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theo Luật ban hành văn bản quy phạm pháp luật tại kỳ họp mà Quốc hội cho ý kiến về các dự án luật đã nói rất rõ: trong trường hợp cần thiết Quốc hội có thể biểu quyết về những vấn đề cơ bản và những vấn đề còn có ý kiến khác nhau để làm cơ sở cho việc chỉnh lý dự án luật. Tôi rất mong tại kỳ họp này đối với một số dự án luật mà ý kiến còn khác nhau để làm cơ sở cho việc chỉnh lý dự án luật. Tôi rất mong tại kỳ họp này đối với một số dự án luật, ý kiến còn khác nhau về phạm vi điều chỉnh, mong Quốc hội cho ý kiến và biểu quyết về những vấn đề mang tính chất nguyên tắc và chính sách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quỹ, báo cáo các vị đại biểu Quốc hội, quỹ của chúng ta hiện nay trong hệ thống pháp luật có hai chế định. Một chế định quỹ được quy định trong Luật Ngân sách Nhà nước và một chế định quỹ với tính chất là một pháp nhân được quy định trong Bộ luật Dân sự. Trong dự án luật này quỹ được quy định dưới góc độ thứ hai là một pháp nhân. Quỹ là một pháp nhân để làm chức năng cứu trợ nhân đạo thì không thể do tổ chức xã hội quản lý và quỹ đó phải được quản lý bởi một cơ quan Nhà nước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cơ quan quản lý Nhà nước về hoạt động chữ thập đỏ. Nhiều đại biểu Quốc hội cho rằng cần phải giao cho Bộ Nội vụ. Theo tôi ở đây chúng ta có sự lẫn lộn, bởi vì hoạt động chữ thập đỏ là hoạt động liên quan đến những vấn đề nhân đạo, những vấn đề về xã hội dứt khoát phải giao cho Bộ Lao động Thương binh - Xã hội hoặc Bộ Y tế. Nếu chúng ta khái niệm hoạt động chữ thập đỏ là hoạt động của Hội chữ thập đỏ với tư cách là một Hội thì mới do Bộ Nội vụ. Bộ Nội vụ chỉ quản lý về mặt Nhà nước với tư cách địa vị pháp lý của Hội đó và phê chuẩn điều lệ hoạt động của Hội đó, Bộ Nội vụ không quản lý hoạt động gọi là chữ thập đỏ. Cho nên cái này chúng ta hết sức cân nhắc. Bởi vì quản lý Nhà nước về hội khác, mà quản lý về một lĩnh vực hoạt động Chữ thập đỏ là khác. Tôi xin góp ý vào 3 vấn đề lớn của dự á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Hòa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hoạt động Chữ thập đỏ, các văn bản và tài liệu có liên quan, cũng như Báo cáo thẩm tra dự án Luật hoạt động Chữ thập đỏ và  Báo cáo giải trình của Ban soạn thảo. Tôi xin phát biểu 2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ó cần thiết phải ban hành Luật hoạt động Chữ thập đỏ hay không? Về vấn đề này tôi thống nhất với ý kiến của đại biểu Minh Hồng (thành phố Hồ Chí Minh) và đại biểu Trần Hồng Việt (Hậu Giang). Hội Chữ thập đỏ là tổ chức xã hội nhân đạo của quần chúng và là một trong những thành viên của Mặt trận Tổ quốc. Các tổ chức thành viên của Mặt trận Tổ quốc phần lớn đều tham gia công tác hoạt động xã hội từ thiện. Nếu Luật hoạt động Chữ thập đỏ ban hành để nhằm quản lý hoạt động Chữ thập đỏ thì trong điều lệ Hội Chữ thập đỏ Việt Nam đã có quy định rất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có cần thiết phải có luật để quy định nữa hay không? Về hợp tác quốc tế thì Hội Chữ thập đỏ là thành viên của các tổ chức quốc tế như trong điều lệ Hội Chữ thập đỏ Việt Nam cũng đã thể hiện những mặt hoạt động theo Luật Nhân đạo quốc tế, phong trào Chữ thập đỏ và Trăng lưỡi liềm  quốc tế, Ủy ban quốc tế chữ thập đỏ, do đó theo ý tôi là chưa cần thiết phải ban hành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ột số điều cụ thể trong luật trùng với một số đại biểu đã phát biểu trước tôi. Tôi chỉ nói thêm về Điều 6 các hành vi bị nghiêm cấm trong đó có nghiêm cấm biểu tượng chữ thập đỏ trái pháp luật, như vậy thế nào là trái pháp luật. Liên quan đến Điều 30 của dự thảo luật về quản lý và sử dụng biểu tượng chữ thập đỏ chỉ được dùng, sử dụng khi tiến hành các hoạt động chữ thập đỏ. Trong giải trình của Ban soạn thảo có đề cập cho giữ nguyên quy định này trong luật và có đề cập trong giải trình trích từ Khoản 5 về xử lý vi phạm biểu tượng chữ thập đỏ bằng văn bản của Bộ y tế ngày 18/2/1998 có ghi "chỉ được dùng dấu hiệu chữ thập đỏ trong 4 tình hu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các bệnh viện làm nhiệm vụ cấp cứu không lấy tiền, tại các phòng khám bệnh có đảm nhiệm công tác khám, cấp cứu không lấy tiền, tại các xe cấp cứu, xe chống dịch và các cán bộ làm công tác phòng bệnh, kiểm dịch biên giới". Trong khi chủ trương của Chính phủ hiện nay xã hội hóa công tác khám chữa bệnh để làm giảm tải cho các bệnh viện công, như vậy các bệnh viện tư theo quy định này sẽ không được sử dụng biểu tượng chữ thập đ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ệnh viện công vẫn có thu tiền, phí khám bệnh, viện phí, thuốc chữa bệnh, chi phí khi cấp cứu, chuyển viện, trừ trường hợp miễn, giảm cho một số đối tượng theo quy định của pháp luật. Vậy theo quy định này và cách giải trình của Ban soạn thảo thì bệnh viện công cũng không được sử dụng biểu tượng này. Đó là một số suy nghĩ về dự thảo luật, đề nghị Ban soạn thảo nghiên cứu kỹ thêm trong vấn đề xây dựng luật để phù hợp với thực tế hoạt động từ thiện, nhân đạo ở Việt Na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ia sẻ với nhiều ý kiến của các đại biểu đã phát biểu trước tôi. Phải nói rằng cơ quan soạn thảo đã rất công phu trong việc nghiên cứu, chuẩn bị dự thảo. Nhưng một vấn đề ở đây là có lẽ phải xác định cho rõ phạm vi của luật này nó điều chỉnh đến mức độ nào để nó phù hợp mà nhiều đại biểu đã nêu. Tôi thấy cái gốc, cái chính chúng ta bàn đến luật này là vấn đề nhân đạo. Phải nói rằng hoạt động nhân đạo hết sức quan trọng, nó rất thiêng liêng, nó có ý nghĩa trong thời bình cũng như trong thời chiến. Nói đến nhân đạo là nói đến một tình thương, tình cảm, sự bao dung của con người với con người, không phân biệt về giai cấp, chế độ chính trị hay giới tính, giàu nghèo mà khi đã đưa nhân đạo ra thì kể cả kẻ thù vẫn có thể giúp đỡ trong lúc người ta gặp hoạn nạn. Cho nên với mục tiêu như thế nhân đạo rất thiêng liêng, từ đó Công ước quốc tế năm 1949 được xây dựng từ Thụy Sĩ lấy biểu tượng chữ thập đỏ. Cho nên chữ thập đỏ ở đây có thể hiểu vừa là biểu tượng nhưng nó cũng trở thành danh từ để diễn tả hoạt động của lĩnh vực nhân đạo này rồ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ờ trình cũng nói Hội chữ thập đỏ Việt Nam phát huy vai trò nòng cốt trong công tác nhân đạo. Trong Tờ trình Ban soạn thảo cũng khẳng định được ở đây là về vấn đề nhân đạo trong đó vai trò nòng cốt nhân đạo ở Việt Nam là do Hội chữ thập đỏ Việt Nam thực hiện. Điều này chúng ta cũng phải thừa nhận công lao đóng góp của Hội này từ lâu cho đến nay. Dù có luật thành lập Hội hay không thì Hội này đã ra đời và tồn tại rồi và nó hoạt động, phát huy tốt rồi. Vấn đề ở đây nhiều đại biểu nêu ra chỉ phân vân ở chỗ nó nhập nhằng không rõ ràng giữa việc luật này quy định về hoạt động hay về tổ chức. Có thể khẳng định nói về tổ chức của Hội thì chúng ta không thể quy định thành các luật riêng mà hiện nay đang chuẩn bị có luật chung về Hội, các tổ chức Hội xã hội hay là Hội xã hội nghề nghiệp, hay là các tổ chức Hội về hiệp hội thì đang chuẩn bị, cho nên có thể loại trừ trong luật này.</w:t>
      </w:r>
    </w:p>
    <w:p>
      <w:pPr>
        <w:pStyle w:val="Normal"/>
        <w:tabs>
          <w:tab w:val="clear" w:pos="720"/>
          <w:tab w:val="left" w:pos="29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nếu nói đây là dự án Luật hoạt động của Hội Chữ thập đỏ thì cũng không phù hợp. Bởi lẽ tất cả các hoạt động của các cơ quan, tổ chức nhà nước cũng như xã hội chỉ ở mức thấp hơn thôi. Cụ thể đối với các Bộ, ngành thì được quy định ở mức Nghị định của Chính phủ chứ không có mức luật. Còn của các Hội nó chỉ ở trong các điều lệ như đại biểu Hồng ở Thành phố Hồ Chí Minh đã nêu, việc này đúng là chỉ quy định trong nội dung của điều lệ của các Hội thô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ưa có luật về tổ chức hoạt động của Hội, nhưng trong Nghị định của Chính phủ quy định về tổ chức, về hoạt động của Hội thì trong đó cũng xác định rõ quản lý nhà nước đối với Hội là do Bộ Nội vụ, nhưng quản lý về hoạt động lĩnh vực chuyên môn của các hội thì do các Bộ chuyên ngành. Cho nên trong dự thảo này nói về hoạt động Chữ thập đỏ mà trong đó nòng cốt là hoạt động của Hội chữ thập đỏ giao cho Bộ Nội vụ quản  lý về nhà nước thì điều đó chứng tỏ là một sự nhầm lẫn. Bởi vì đây không phải là luật về lĩnh vực quản lý Hội mà đây là quản lý về hoạt động, như vậy là giao cho Bộ Nội vụ thì thực chất ở đây ý định là muốn để lái từ hoạt động sang tổ chức của Hội Chữ thập đỏ. Cho nên nhiều ý kiến trước đó nêu ra, tôi xin phân tích thêm cho rõ, nhưng ở đây tôi thấy vấn đề có lẽ bây giờ công chuẩn bị chu đáo, khá nhiều. Tôi thấy có hai mức: Một nếu thành lập phải điều chỉnh sửa lại thành Luật hoạt động nhân đạo hay nhân đạo, từ thiện gì đó thì nó phù hợp. Nếu để nhấn mạnh về khía cạnh hoạt động Chữ thập đỏ nòng cốt là Hội Chữ thập đỏ, trước mắt nên để mức Pháp lệnh trên cơ sở đó sau này sẽ bổ sung lên đầy đủ các lĩnh vực hoạt động nhân đạo sẽ nâng lên thành Luật. Nhưng sau này nâng lên luật, cũng phải là Luật Nhân đạo chứ không phải là Luật của Hội Chữ thập đỏ. Tôi cho đấy là có tính về nguyên tắc để Quốc hội lựa chọn và quyết, còn khi thống nhất nếu đi vào trong nội dung thì phải sát trong đây. Cũng như đại biểu Quyền, tất cả các lĩnh vực ở đây cuối cùng khoá lại ở dưới đều gắn vào với Hội Chữ thập đỏ. Cho nên nó không phù hợ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ây Điều 5 quy định quản lý Nhà nước, lại có Chương VII về trách nhiệm của các cơ quan nữa. Nếu có Điều 5 thì thôi Chương VII, mà có Chương VII thì thôi Điều 5. Nếu theo như luật, tên luật, đầu luật cũng không thể có Chương V, tức là chương quy định về Hội Chữ thập đỏ, hay Chương VIII về thi đua khen thưởng là bỏ đi. Cho nên tôi thấy cũng như các nước, tham khảo Trung Quốc Luật hoạt động Chữ thập đỏ đơn giản chỉ có 24 điều, chủ yếu là nguyên tắc. Trong này quy định quá dài, nó lẫn lộn, coi như vừa là luật về hoạt động, vừa là luật tổ chức gắn với Hội chữ thập đỏ, cho nên nó dài, nó bị loãng ra, không đúng với trọng tâm chỉ đạo ban đầu về xây dựng luật này. Tôi xin có một số ý kiến như vậy, xin hế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rong 5 phút. Tôi thường nghĩ hoạt động nhân đạo và từ thiện rất quan trọng, cho nên tôi đồng tình với những nội dung coi trọng hoạt động nhân đạo, từ thiện. Tuy nhiên nếu luật này được thông qua phải là Luật về hoạt động nhân đạo, từ thiện, bởi một lẽ đơn giản chúng ta không thể dịch chữ "hoạt động chữ thập đỏ" ra tiếng nước ngoài, nghĩa là khái niệm nó không rõ ràng, chữ thập đỏ là tên của một Hội do bác sỹ Thụy Sỹ Dunant được giải thưởng Nobel được thành lập từ năm 1864, về sau do lý do tôn giáo có thêm Hội trăng lưỡi liềm đỏ. Nội dung của luật này liên quan đến các hoạt động, bao gồm trong Chương II cứu trợ khẩn cấp, trợ giúp nhân đạo, sơ cấp cứu, chăm sóc sức khỏe, hiến máu nhân đạo, phòng ngừa, ứng phó thảm họa, tìm kiếm tin tức thân nhân, tuyên truyền các giá trị nhân đạo v.v… Đó là hoạt động của nhiều tổ chức, không phải hoạt động của riêng Hội chữ thập đỏ và không có lý gì phải phối hợp nhất thiết với Hội chữ thập đỏ, cũng không phải là nội dung liên quan đến sự quản lý của Bộ Nội vụ. Chính vì vậy chúng ta thấy cần nghiên cứu lại nếu như cần thiết xây dựng, vì tầm quan trọng của hoạt động nhân đạo, từ thiện thì chúng ta lấy tên là Hội về hoạt động nhân đạo và từ thiện. Bởi vì chúng ta chưa có luật các hội thì không có lý gì chúng ta đặt ra luật của một hội, trong khi luật các hội chưa được hình thành. Nếu nói vì hội này có nhiều quan hệ quốc tế thì càng vô lý, vì tất cả các hội khác đều có quan hệ quốc tế, đều là thành viên của các tổ chức quốc tế. Vì vậy tôi đề nghị đổi lại tính chất của luật này nếu như được thông qua. Xin cảm ơ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Ngọc Tăng - Chủ tịch Hội chữ thập đ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Hội nghị,</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toàn thể các đồng chí đại biểu Quốc hội, Hội chữ thập đỏ Việt Nam chúng tôi rất phấn khởi được tiếp thu ý kiến phát biểu ở tổ của các đoàn đại biểu Quốc hội. Chúng tôi xin phép Quốc hội có 10 anh em trong tổ soạn thảo được dự các ngày thảo luận của các đoàn, ngày mùng 8, ngày mùng 9 và cả ngày hôm nay anh em chúng tôi được dự để tiếp thu ý kiến Quốc hội. Chiều hôm nay có 20 ý kiến các đồng chí phát biểu trực tiếp tại Hội trường giúp chúng tôi, chúng tôi hết sức phấn khởi vui mừng trước những ý kiến của các đại biểu đóng góp cho dự án luật này.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 những ý kiến phát biểu của Quốc hội chúng tôi thấy rất phong phú, rất toàn diện về nội dung của Dự án Luật hoạt động chữ thập đỏ, giúp cho Ban soạn thảo chúng tôi nâng cao thêm về nhận thức, về tầm nhìn khi soạn thảo một dự án luật, ngay cả dự án luật của chính ngành mình, chính Hội mình. Nếu được Quốc hội thông qua thì dự thảo luật này chúng tôi tiếp thu ý kiến sẽ được đảm bảo có chất lượng theo như ý kiến mong muốn, ý kiến chỉ đạo của Quốc hội và khi luật được thông qua thì dự án luật đi vào cuộc sống và thực hiện được tốt những nội dung hoạt động của Hội chữ thập đ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Quốc hội, chúng tôi xin trân trọng tiếp thu, nghiên cứu để tiếp thu tốt nhất những ý kiến của các đại biểu Quốc hội phát biểu ở tổ, cũng như phát biểu tại Hội trường hôm nay. Đặc biệt về nội dung cơ bản của dự án luật là 6 nội dung rất cơ bản mà các vị đại biểu Quốc hội đã phát biểu ý kiến, nhiều đại biểu phân tích rõ hơn. Đặc biệt trong 6 nội dung này, chúng tôi tiếp thu để thấy rằng nội dung nào là Hội mình chủ trì, đứng ra chủ trì, đứng ra tổ chức, nội dung nào mình chỉ tham gia phối hợp, nội dung nào Hội chỉ tham gia với các tổ chức khác để thực hiện trong 6 nội dung này và phải cụ thể hơn, phải rõ hơn nữa, bởi vì xã hội chúng ta hiện nay với tinh thần chung là chúng ta phát huy truyền thống nhân ái dân tộc, các tổ chức chính trị của chúng ta và toàn xã hội chúng ta đều làm nhân đạo. Hoạt động của chữ thập đỏ là một tổ chức có lịch sử 61 năm, là tổ chức chuyên làm công tác nhân đạo, thì mình phải tính toán nội dung nào là mình chủ trì, nội dung nào phối hợp, nội dung nào tham gia để hoạt động cho tố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thấy ý kiến nhiều đại biểu mà chúng tôi rất tâm đắc chỗ này, Ban soạn thảo nghiên cứu, tiếp thu một cách sâu sắc chỗ này. Tất nhiên trong quá trình chúng tôi phối hợp chặt chẽ với các Ủy ban Pháp luật của Quốc hội, Ủy ban Các vấn đề xã hội của Quốc hội và các chuyên gia, các nhà khoa học để giúp đỡ chúng tôi thêm chỗ này. Chính bản thân chúng tôi cũng phải tiếp thu một cách nghiêm túc chỗ này hơn nữ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cơ bản tập trung ở Chương II, Ban soạn thảo xin tiếp thu để làm sáng tỏ vấn đề này theo ý kiến phát biểu và chỉ đạo của Quốc hội. Thông qua những nội dung hoạt động của Hội, Quốc hội sẽ ban hành luật, chúng tôi có điều kiện làm tốt hơn, hoạt động nhân đạo tốt hơn ở 6 nội dung mà các đại biểu cơ bản tán thành với Ban soạn thảo. Đó cũng là chức năng, nhiệm vụ mà Ban soạn thảo dự án luật nêu ra, đó là nội dung cơ bản khá phù hợp với Luật Nhân đạo quốc tế, phù hợp với hoạt động của Hội chữ thập đỏ quốc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ội chữ thập đỏ chúng ta đã có 61 năm nay, có đặc thù riêng, đây là tổ chức nhân đạo, sinh ra để làm nhân đạo. Tổ chức này được hình thành ở 4 cấp để chuyên làm công tác nhân đạo. Tổ chức này có từ Trung ương đến tỉnh hội, đến huyện hội, đến xã, phường. Dưới xã, phường có chi hội, có lực lượng để làm công tác nhân đạo này. Hay nói cách khác là làm nhân đạo một cách chuyên nghiệp, mà hôm nay Quốc hội tham gia ý kiến thì chúng tôi càng sáng tỏ là mình làm như thế nào cho phù hợp với chức năng, khả năng điều kiện của m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các đại biểu Quốc hội, trong  quá trình chỉ đạo, chúng tôi soạn thảo, chúng tôi đều băn khoăn là nếu chúng ta đề ra nó quá sức ta không làm được mà Quốc hội quyết rồi thì chúng ta có tội với đất nước, có tội với nhân dân chứ không phải là vai trò, vị trí của chúng ta nữa. Quốc hội thông qua những gì chúng ta đủ sức để làm được, đúng với nhiệm vụ chức năng của mình thì như thế chúng ta mới đóng góp, mới làm tốt hoạt động nhân đạo của hội chúng ta. Chúng tôi đều tiếp thu điều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Quốc hội, chúng tôi nghĩ rằng, nếu Quốc hội thông qua thì Ban Soạn thảo tiếp tục tiếp thu ý kiến để hoàn chỉnh dự thảo để xin ý kiến Quốc hội ở phiên họp sau. Như vậy thì Hội Chữ thập đỏ sẽ có hành lang pháp lý tốt nhất để hoạt động nhân đạo, tốt theo nhiệm vụ của mình đã được dự thảo nêu ra và ý kiến của đại biểu Quốc hội hôm nay. Trên cơ sở đó cũng tạo điều kiện đẩy mạnh xã hội hóa hoạt động nhân đạo. Trên cơ sở đó, cùng các ngành, các cấp, cùng  mọi người tiếp tục làm tốt công tác nhân đạo của dân tộc ta với nội dung chiến lược của đất nước ta là người người làm việc thiện, nhà nhà làm việc thiện, ngành ngành làm việc thiện và phát huy truyền thống nhân ái của dân tộc ta, với suy nghĩ như thế để chúng ta làm tốt việc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 vấn đề như Quỹ nhân đạo, vấn đề bố cục, vấn đề diễn đạt, chương điều v.v… chúng tôi xin tiếp thu ý kiến của toàn thể các vị đại biểu Quốc hội để Ban soạn thảo nghiên cứu tiếp thu chỉnh lý và nếu được Quốc hội cho phép là dự án luật này được tiếp thu ý kiến đề sữa chữa và trình vào kỳ sau, xin báo cáo với Quốc hội chúng tôi đã có chương trình sau khi kỳ họp này Ban soạn thảo sẽ phối hợp với ban ngành chức năng để tiếp thu ngay ý kiến và thời gian đầu tập trung ngay để những ý kiến của các đại biểu đang còn sôi động, giao cho chúng tôi để chúng tôi làm tốt, và trong quá trình đến kỳ sau dự án luật sẽ tốt hơn. Xin cám 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Tòng Thị Phóng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iến Sỹ Trần Ngọc Tăng Chủ tịch Hội chữ thập đỏ đã thay mặt Ban soạn thảo tiếp thu và có một số nội dung đã giải trình và đặc biệt là tiếp thu trân trọng những ý kiến của các vị đại biểu đã phát bi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 trong thời gian làm việc chiều nay chúng ta đã có 20 đại biểu Quốc hội đã phát biểu, có một ý kiến của Chủ tịch Hội chữ thập đỏ phát biểu ý kiến trước phiên họp chiều nay. Hiện nay còn 6 đại biểu đã đăng ký nhưng chưa được phát biểu tại hội trường. Có thể nói việc Quốc hội dành thời gian thỏa đáng để thảo luận dự án luật này tại Hội trường cả buổi chiều ngày hôm nay là rất đúng đắn và các ý kiến của các vị đại biểu Quốc hội phần nào đã được Chủ tịch Trần Ngọc Tăng tiếp thu ý kiến. Cho phép tôi thay mặt cho Đoàn Chủ tịch chủ trì phiên họp này, xin trân trọng cảm ơn và tiếp thu tất cả ý kiến của các vị đại biểu đã phát biểu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Quốc hội, dự án luật này lần này chúng ta thảo luận là lần đầu, cho nên đã là lần đầu thì chắc chắn còn nhiều ý kiến phải tiếp tục nghiên cứu và chắc chắn còn nhiều nội dung chúng ta sẽ còn tiếp tục tổng kết thực tiễn và trao đổi thêm ở các cấp hội của Hội chữ thập đỏ và ý kiến đóng góp của các chuyên gia, các cấp chính quyền tham gia trong quá trình chuẩn bị tiếp. Do đó tới đây cũng đề nghị các vị đại biểu Quốc hội cho phép sẽ chuẩn bị kỹ, bàn tiếp thu giải trình của Ban soạn thảo và các ý kiến của cơ quan thẩm định để báo cáo trước Quốc hội, kỳ sau chúng ta còn thảo luận nữa trước khi biểu quyết thông q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ần nữa cho phép tôi trân trọng cảm ơn sự quan tâm và tất cả những ý kiến phát biểu của các vị đại biểu Quốc hội. Sau đây xin mời Quốc hội nghỉ và ngày mai chúng ta tiếp tục lên Hội trường. Còn 6 đại biểu chưa được phát biểu xin đề nghị gửi lại văn bản để chúng tôi tiếp t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30175</wp:posOffset>
                </wp:positionV>
                <wp:extent cx="2857500" cy="0"/>
                <wp:effectExtent l="0" t="5080" r="635"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323.95pt,10.2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9621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40">
              <wp:simplePos x="0" y="0"/>
              <wp:positionH relativeFrom="column">
                <wp:posOffset>3314700</wp:posOffset>
              </wp:positionH>
              <wp:positionV relativeFrom="paragraph">
                <wp:posOffset>228600</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51:00Z</dcterms:created>
  <dc:creator>bangvl</dc:creator>
  <dc:description/>
  <cp:keywords/>
  <dc:language>en-US</dc:language>
  <cp:lastModifiedBy>Your User Name</cp:lastModifiedBy>
  <cp:lastPrinted>2007-11-12T18:58:00Z</cp:lastPrinted>
  <dcterms:modified xsi:type="dcterms:W3CDTF">2007-11-12T11:58:00Z</dcterms:modified>
  <cp:revision>4</cp:revision>
  <dc:subject/>
  <dc:title> </dc:title>
</cp:coreProperties>
</file>