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1/11/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hảo luận ở hội trường về một số nội dung còn ý kiến khác nhau </w:t>
        <w:br/>
        <w:t xml:space="preserve">của dự thảo Luật tương trợ tư phá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Uông Chu Lưu điều khiển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chương trình công tác của Bộ Chính trị, hôm nay đồng chí Chủ tịch Quốc hội tham gia một phiên họp của Bộ Chính trị thời gian cả ngày hôm nay, do đó đồng chí đã uỷ nhiệm cho các đồng chí Phó Chủ tịch điều khiển các phiên họp theo chương trình Quốc hội đã quyết ngh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kính mời đồng chí Uông Chu Lưu tiến hành điều khiển phiên họp sáng hôm nay củ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 theo chương trình làm việc sáng hôm nay của Quốc hội, Quốc hội sẽ cho ý kiến về Báo cáo giải trình, tiếp thu, chỉnh lý Dự án Luật tương trợ tư pháp và dự thảo luật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Uỷ viên Uỷ ban Thường vụ Quốc hội - Chủ nhiệm Uỷ ban Pháp luật của Quốc hội - Nguyễn Văn Thuận đọc báo cáo giải trình, tiếp thu, chỉnh lý dự án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huận  - Chủ nhiệm Uỷ ban Pháp luật</w:t>
      </w:r>
    </w:p>
    <w:p>
      <w:pPr>
        <w:pStyle w:val="Normal1"/>
        <w:ind w:firstLine="595"/>
        <w:jc w:val="both"/>
        <w:rPr/>
      </w:pPr>
      <w:r>
        <w:rPr>
          <w:rFonts w:eastAsia="Times New Roman" w:cs="Times New Roman" w:ascii="Times New Roman" w:hAnsi="Times New Roman"/>
          <w:color w:val="0000FF"/>
          <w:sz w:val="26"/>
        </w:rPr>
        <w:t xml:space="preserve">Trình bày Báo cáo tiếp thu, chỉnh lý Dự thảo Luật tương trợ tư pháp - </w:t>
      </w:r>
      <w:r>
        <w:rPr>
          <w:rFonts w:eastAsia="Times New Roman" w:cs="Times New Roman" w:ascii="Times New Roman" w:hAnsi="Times New Roman"/>
          <w:b/>
          <w:i/>
          <w:color w:val="0000FF"/>
          <w:sz w:val="26"/>
        </w:rPr>
        <w:t>Có văn bản</w:t>
      </w:r>
      <w:r>
        <w:rPr>
          <w:rFonts w:eastAsia="Times New Roman" w:cs="Times New Roman" w:ascii="Times New Roman" w:hAnsi="Times New Roman"/>
          <w:color w:val="0000FF"/>
          <w:sz w:val="26"/>
        </w:rPr>
        <w: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tương trợ tư pháp đã được Quốc hội Khoá XI thảo luận và cho ý kiến. Uỷ ban Thường vụ Quốc hội đã chỉ đạo Ủy ban Pháp luật của Quốc hội, Bộ Tư pháp, Toà án nhân dân tối cao, Viện kiểm sát nhân dân tối cao, Bộ Công an và các tổ chức hữu quan nghiên cứu tiếp thu, chỉnh lý dự án luật này. Hôm nay, Thường vụ Quốc hội trình ra Quốc hội xem xét, chuẩn bị cho việc thông qua dự án luật tại kỳ họp này củ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những vấn đề mà các vị đại biểu Quốc hội quan tâm, Đoàn thư ký kỳ họp cũng đã gửi đến các vị đại biểu Quốc hội bản gợi ý một số vấn đề chính, để Quốc hội thảo luận, cho ý kiến. Tôi xin nêu một số vấn đề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phạm vi điều chỉnh của dự án luật, như trong dự thảo luật đã hợp lý chưa? Cả 4 vấn đề hay chỉ quy định 2, 3 vấn đ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cơ quan đầu mối của Trung ương trong việc tiếp nhận và chuyển giao hồ sơ tài liệu về tương trợ tư phá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về chi phí cho việc thực hiện ủy thác tư phá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là thẩm quyền ra quyết định dẫn độ.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đã có 20 vị đại biểu Quốc hội đăng ký, chúng tôi sẽ lần lượt mời các vị đại biểu phát biểu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Thạch Thị Dân đoàn Trà Vinh phát biểu ý kiến. Đại biểu Phạm Xuân Thường đoàn Thái Bình chuẩn b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hạch Thị Dân  - Trà Vi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bản Báo cáo giải trình tiếp thu, chỉnh lý dự án Luật Tương trợ tư pháp của Ủy ban Thường vụ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hung hoặc một số vấn đề cụ thể trong dự án luật, tôi xin tham gia đóng góp một số điều khoản trong dự án luật cụ thể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8 quy định người làm chứng, người giám định được tạo điều kiện thuận lợi trong nhập cảnh, xuất cảnh theo pháp luật Việt Nam. Tôi đề nghị thêm cụm từ "quá trình" trước cụm từ "nhập cảnh" như vậy khoản này sẽ là "người làm chứng, người giám định được tạo điều kiện thuận lợi trong quá trình nhập cảnh, xuất cảnh theo pháp luật Việt Nam". Thêm cụm từ như trên là muốn nói đến thời gian là người làm chứng, người giám định được tạo điều kiện thuận lợi trong mọi thủ tục như nhập cảnh, xuất cả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Điều 8 đề nghị Ban soạn thảo xem xét lại khoản này vì từ ngữ, ngữ pháp quy định như vậy dài dòng, phải đọc đi, đọc lại nhiều lần, khó hiểu như đoạn 1, của Khoản 4, quy định chưa được rõ về quyền của người được bảo vệ, tôi đề nghị thêm một dòng trước khi vào Khoản 4 như sau: "cơ quan có thẩm quyền của Việt Nam bảo vệ người làm chứng, người giám định trong các trường hợp sau:" tiếp theo đó là nội dung của Khoản 4 của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oạn 2, Khoản 4 quy định lại như sau: Quyền được bảo vệ này sẽ chấm dứt nếu người đó không dời lãnh thổ Việt Nam trong vòng 15 ngày, kể từ ngày nhận được thông báo bằng văn bản của cơ quan có thẩm quyền Việt Nam. Thời hạn này không tính vào thời gian người làm chứng, người giám định không thể dời Việt Nam vì lý do bất khả kháng. Tôi thấy quy định như vậy là đủ, còn việc có cần thiết hay không cần thiết của người làm chứng, người giám định có mặt tại Việt Nam, không cần quy định vào trong luật. Việc quy định đó chỉ được thể hiện trong văn bản thông b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1, Điều 14 đề nghị thêm từ "phải" vào trước cụm từ "lập hồ sơ uỷ thác tư pháp". Khoản này sẽ là: Cơ quan có thẩm quyền của nước ngoài phải lập hồ sơ uỷ thác tư pháp về dân sự, theo quy định tại Điều 11 và Điều 12 của luật này và gửi cho Toà án nhân dân tối cao. Thêm từ "phải" ở đây thể hiện rõ hơn về trách nhiệm của cơ quan có thẩm quyền của Việt Nam, trong việc uỷ thác tư pháp về dân sự cho cơ quan có thẩm quyền của nước ngoài. Còn quy định như dự thảo rất dễ hiểu lầm là giao cho cơ quan có thẩm quyền của nước ngoài lập hồ sơ uỷ t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2 điều 14 và 15 đề nghị Ban soạn thảo quy định cụ thể về thủ tục uỷ thác tư pháp dân sự cho nước ngoài, thủ tục tiếp nhận và xử lý uỷ thác tư pháp dân sự của nước ngoài. Điều 22 và Điều 23, nội dung của 2 điều này có liên quan mật thiết với nhau. Đề nghị đưa nội dung Điều 22 thành một khoản của Điều 23.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òng thứ 6, Khoản 1, Điều 23 đề nghị thêm cụm từ "nêu rõ" sau cụm từ "bằng văn bản" và bổ sung bằng từ "về việc đó" sau cụm từ "lý do cụ thể". Đoạn này sẽ là "Phải thông báo bằng văn bản nêu rõ lý do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Điều 25, đề nghị bỏ cụm từ "điều kiện" ở dòng thứ 2 và thêm cụm từ "tài liệu thông tin có liên quan". Đoạn này sẽ là "Quá thời hạn nước ngoài yêu cầu hoặc cần bổ sung tài liệu thông tin có liên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26 quy định: ngay sau khi tống đạt, cơ quan thực hiện tống đạt phải gửi cho Viện kiểm sát nhân dân tối cao văn bản xác định đã tống đạt. Tôi đề nghị cần phải quy định thời gian cụ thể trong trường hợp này, chứ quy định như dự thảo khó thực hiện. Tôi nghĩ trong thời gian 5 ngày là phù hợp và đủ để cơ quan có trách nhiệm thực hiện điều này. Do đó đề nghị thay cụm từ "ngay sau khi tống đạt" ở đầu Khoản 2 bằng cụm từ "trong thời hạn 5 ngày làm việc, kể từ ngày tống đ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27 đề nghị thay cụm từ "dẫn giải cho cơ quan có thẩm quyền" thành "dẫn giải theo yêu cầu của cơ quan có thẩm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0, Khoản 2 dòng thứ hai và Khoản 3 dòng thứ tư, đề nghị thay cụm từ "đang có mặt" bằng cụm từ 'khai báo tạm trú". Bởi dự thảo luật quy định: cơ quan có thẩm quyền nơi người đó đang có mặt chưa được chính xác, nên quy định nơi người đó đăng ký tạm trú khi về nước để dễ xác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5, Khoản 1 dòng thứ 3 quy định: "Về tội không phải là tội bị yêu cầu dẫn độ". Đề nghị chỉnh lại "về tội không phải là tội được xác định trong hồ s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8, Khoản 1 dòng thứ 3 đề nghị thêm cụm từ "của cơ quan có thẩm quyền của Việt Nam về việc" sau đoạn "khi có văn bản". Đoạn này sẽ là: "Chỉ được phép sau khi có văn bản của cơ quan có thẩm quyền của Việt Nam về việc chấp nhận yêu cầu của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51 quy định: "Người đang chấp hành hình phạt tù tại Việt Nam có thể được chuyển giao khi có đủ điều kiện sau đây". Tôi đề nghị Ban soạn thảo quy định rõ là được chuyển giao cho ai, tức là thêm chủ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kính trình và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Xuân Thường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ể hiện quan điểm của mình tôi xin phát biểu một số vấn đề về dự thảo Luật Tương trợ tư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gọi của luật, tôi nhất trí như dự thảo là Luật Tương trợ tư pháp, bởi vì đã bao hàm đầy đủ các nội dung cần điều ch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phạm vi điều chỉnh, Điều 1: Dự thảo luật quy định nguyên tắc thẩm quyền trình tự thủ tục tương trợ tư pháp về dân sự, hình sự, dẫn độ và chuyển giao người đang chấp hành hình phạt tù giữa Việt Nam và nước ngoài. Trách nhiệm và cơ chế phối hợp giữa các cơ quan Nhà nước Việt Nam trong tương trợ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an điểm của tôi nhất trí đưa 4 nội dung: Dân sự, hình sự, dẫn độ và chuyển giao người chấp hành án phạt tù, hình phạt tù vào luật này. Nhưng đối tượng điều chỉnh của luật bao gồm 2 lĩnh vực dân sự và hình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ởi vì dẫn độ thực chất là việc dẫn người nước ngoài có hành vi phạm tội hoặc bị kết án hình sự mà bản án đã có hiệu lực pháp luật đang ở trên lãnh thổ Việt Nam cho nước yêu cầu để truy cứu trách nhiệm hình sự hoặc để chấp hành hình phạt. Đây thực chất cũng là một hoạt động tương trợ tư pháp về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uyển giao người đang chấp hành hình phạt tù thực chất là chuyển giao  người đang chấp hành hình phạt tù đến nước mà người đó mang quốc tịch để tiếp tục chấp hành hình phạt mà nước chuyển giao đã tuyên đối với người đó vì mục đích nhân đạo. Như vậy việc chuyển giao người thi hành án phạt tù cũng là tương trợ tư pháp về hình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nếu chấp nhận đề nghị này, tôi đề nghị sửa Điều 1 như sau: Luật này quy định nguyên tắc thẩm quyền, trình tự, thủ tục, thực hiện tương trợ tư pháp giữa Việt Nam với nước ngoài. Trách nhiệm và cơ chế phối hợp giữa các cơ quan của Nhà nước Việt Nam trong tương trợ tư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hiện nay nước ta có quan hệ thân thiện với các nước láng giềng  Lào - Căm pu chia - Trung Quốc. Theo đó quan hệ xã hội như dân sự, hôn nhân gia đình. kinh tế phát triển, đồng nghĩa với nó là phát sinh các tranh chấp và tội phạm hình sự và các tranh chấp này ngày càng nhiều. Để giải quyết kịp thời các tranh chấp, điều tra xử lý nghiêm các tội phạm hình sự, vấn đề tương trợ tư pháp giữa Việt Nam và nước bạn rất cần thiết. Tuy nhiên do quan hệ ở cấp Nhà nước nên tương trợ tư pháp sẽ khó khăn và kéo dài hơn. Do vậy, tôi đề nghị dành một chương đưa vào luật quy định hoạt động tương trợ tư pháp giữa các tỉnh biên giới Lào, Cămpuchia, Trung Quốc. Làm được như vậy sẽ thuận lợi rất nhiều trong đấu tranh phòng, chống tội phạm, giải quyết các mối quan hệ dân sự. Đồng thời tăng cường mối quan hệ thân thiết giữa hai quốc gia. Nếu chấp nhận đề nghị này thì bố cục của luật tôi đề nghị sửa lạ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 Những quy định ch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I: Tương trợ tư pháp về d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II: Tương trợ tư pháp về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V: Tương trợ tư pháp khu vực biên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V: Trách nhiệm của các cơ quan, tổ chức Nhà nước trong tương trợ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VI: Điều khoản thi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áo cáo Quốc hội, về vấn đề chung tôi xin có 2 ý kiến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vấn đề cụ thể, chi phí tương trợ tư pháp về dân sự. Theo quy định của dự thảo luật chi phí về hình sự do Nhà nước chịu, chi phí tương trợ  tư pháp về dân sự do cá nhân chịu. Quy định như vậy phù hợp với pháp luật Việt Nam. Tuy nhiên luật pháp Việt Nam quy định miễn án phí cho đương sự trong các trường hợp như: Đòi cấp dưỡng nuôi con; hủy kết hôn trái pháp luật. Vì vậy, tôi đề nghị với tương trợ tư pháp về dân sự ngoài đối tượng được trợ giúp pháp lý chi trả, chi phí các trường hợp đòi hủy kết hôn trái pháp luật, đòi cấp dưỡng nuôi con tùy theo từng trường hợp cụ thể có thể miễn giảm một phần chi phí cho các đối tượng này, phù hợp với quy định của pháp luật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9, Khoản 1 đã quy định nội dung văn bản ủy thác có ghi nội dung ủy thác. Tuy vậy, trong dự thảo Khoản 2, Điều 19 quy định rất cụ thể về nhiều nội dung, như đặc điểm nhận dạng, ủy thác thu thập chứng cứ theo tôi không cần thiết. Cơ quan ủy thác đương nhiên có trách nhiệm nêu ra yêu cầu cần được ủy thác, cơ quan uỷ thác chỉ làm theo nội dung yêu cầu uỷ thác, nếu quy định quá cụ thể nhiều khi lại không đầy đủ. Vì vậy, tôi đề nghị bỏ Khoản 2 của điều này, đề nghị gộp 3 Khoản c, d, đ Điều 21 là một vì ba khoản này có nội dung tương tự giống nhau.</w:t>
        <w:tab/>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2 tôi đề nghị bỏ cụm từ "hạn chế" mà chỉ ghi "sử dụng thông tin và chứng cứ", trong Điều 22 quy định hạn chế sử dụng thông tin chứng cứ nhưng điều luật tôi đề nghị bỏ "hạn chế" đi, còn hạn chế chúng ta quy định trong nội dung của điều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uyển giao người chấp hành án phạt tù, Khoản c, Điều 51 quy định thạo tiếng Việt. Xin báo cáo Quốc hội, chuyển giao người thi hành án phạt tù tức là chúng ta chấp nhận người bị toà án nước ngoài người ta xử phạt tù công dân của chúng ta giao về Việt Nam để chúng ta thi hành ở đây, đây là mang tính chất nhân đạo. Nhưng trong quy định của Khoản c chúng ta cho rằng đối với những người thạo tiếng Việt chúng ta mới nhận về, còn những người không thạo tiếng Việt chúng ta không nhận, tôi cho rằng như vậy là không hợp lý. Bởi vì họ thạo tiếng Việt hay không thạo, vẫn là công dân của chúng ta, chỉ trong trường hợp nếu có điều kiện, có người thân ở Việt Nam người ta mới đề nghị chấp nhận cho việc chuyển giao. Cho nên tôi đề nghị bỏ quy định thạo tiếng Việt trong việc tiếp nhận người Việt Nam ở nước ngoài bị án chuyển về thi hành án ở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51 quy định khi chuyển giao người đang chấp hành hình phạt tù đã quy định phải được sự đồng ý của người được chuyển giao, nghĩa là nếu không có sự đồng ý của họ thì không thể chuyển giao, nhưng tại Điều 56 quy định người chuyển giao có quyền kháng cáo, Viện Kiểm sát có quyền kháng nghị, theo quan điểm của tôi là không phù hợp. Xin báo cáo với các vị đại biểu, tại Điều 51 chúng ta đã quy định một trong điều kiện để chúng ta chuyển giao người chấp hành hình phạt tù phải có sự đồng ý của họ. Khi có sự đồng ý của họ chúng ta mới được chuyển giao, sau đó chúng ta lại quy định họ có quyền kháng cáo, Viện Kiểm sát vẫn có quyền kháng nghị, tôi cho là không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có một số ý kiến đóng góp với Dự thảo Luật tương trợ tư pháp.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e Báo cáo tiếp thu, giải trình của Ủy ban thường vụ Quốc hội và sau khi nghiên cứu gợi ý thảo luận về 4 vấn đề, chúng tôi xin phát biểu thể hiện quan điểm của mìn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ạm vi điều chỉnh của luật. Về cơ bản thì cũng thống nhất, nhưng tôi cũng rất phân vân về chuyện dẫn độ và chuyển giao người thi hành án phạt tù. Bởi dẫn độ là một vấn đề pháp lý nhưng nó mang màu sắc chính trị rất lớn. Thí dụ như vụ Lý Tống, Thái Lan xử sơ thẩm thì chấp nhận dẫn độ, nhưng mà lên Tòa phúc thẩm họ không dẫn độ cho mình. Hoặc Nguyễn Hữu Chánh, xét xử ở Hàn Quốc khi sơ thẩm chấp nhận dẫn độ về Việt Nam, nhưng sau đó Tòa phúc thẩm không dẫn độ. Tất nhiên nó có sự tác động rất lớn về mặt chính trị. Cho nên tôi đề nghị phải nghiên cứu kỹ vấn đề này, xây dựng thành một luật khác. Theo tôi về quan điểm cá nhân là dẫn độ và thi hành án phạt tù thì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Đối với những người thi hành án phạt tù ở nước ngoài. Thí dụ, mình có một đứa con phạm tội ở nước ngoài, vì lí do nhân đạo, mình đề nghị Nhà nước xin chuyển nó về thi hành án ở Việt Nam. Theo tôi nghĩ đây là vấn đề nhân đạo. Với vấn đề chuyển giao dẫn độ thì tôi đề nghị nên quy định thành một đạo luật riê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ơ quan đầu mối ở Trung ương trong việc tiếp nhận hồ sơ và tài liệu về tương trợ tư pháp. Tôi cũng thống nhất như giải trình của Ủy ban thường vụ Quốc hội. Bởi vì nếu giao cho một cơ quan thì nó tập trung quá  nhiều. Cho nên phải giao cho các cơ quan như hiện nay là phù hợp. Thí dụ: giao cho Bộ Tư pháp, chánh án Tòa án nhân dân tối cao, Viện Kiểm sát nhân dân tối cao, Bộ Công an. Những đầu mối này có trách nhiệm tiếp nhận từng việc cụ thể. Còn sau khi có thể sau hàng năm,  hoặc 6 tháng sẽ báo cho Bộ Tư pháp biết, để Bộ Tư pháp làm tham mưu cho Chính phủ báo cáo với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chi phí  thực hiện về ủy thác tư pháp. Theo tôi những quy định như trên là phù hợp. Riêng Điều 6, nói là Nhà nước nếu yêu cầu chuyển giao người thi hành án phạt tù về Việt Nam thì Nhà nước bỏ tiền, nhưng nếu là công dân thì theo tôi chỗ này phải bổ sung là: nếu cá nhân yêu cầu mang con mình về Việt Nam thi hành án phạt tù, thì cá nhân đó phải bỏ tiền ra chứ Nhà nước không thể bỏ tiền ra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ra quyết định dẫn độ tôi đồng ý như dự thảo là giao cho Tòa án nhân dân cấp tỉnh, bởi Tòa án là cơ quan xét xử và trong quá trình xét xử người ta có thể kháng cáo, nếu giao cho Viện kiểm sát và giao cho các cơ quan khác thì họ không có quyền kháng cáo và quyết định hành chính thì họ không có quyền kháng cao, nên tôi đề nghị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ụ thể tôi xin tham gia một số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iều 30 quy định trình tự xử lý yêu cầu của nước ngoài truy cứu trách nhiệm hình sự công dân Việt Nam. Trong Khoản 1 có quy định "Nếu vụ án còn đang trong giai đoạn điều tra thuộc thẩm quyền của cơ quan có thẩm quyền tiến hành tố tụng tỉnh thành phố trực thuộc Trung ương, thì chuyển cho Viện kiểm sát nhân dân cấp tỉnh nơi công dân Việt Nam có mặt", chỗ này tôi đề nghị sửa là nơi cư trú để yêu cầu cơ quan điều tra, cùng cấp điều tra sau khi kết thúc điều tra sẽ tiến hành truy tố xét xử theo quy định của pháp luật. Theo tôi chỗ này nên sửa vì khi kết thúc điều tra chuyển sang Viện kiểm sát thì Viện kiểm sát phải có 4 việc là chứng cứ không đầy đủ thì tôi trả lại cơ quan điều tra, nếu bị can chết hoặc không có tội thì tôi sẽ đình chỉ, nếu bị can trốn thì Viện kiểm sát có quyền tạm đình chỉ, thứ năm là quyết định truy tố, nếu chúng ta ghi thẳng vào đây là phải truy tố thì dù có tội hay không có tội, Viện Kiểm sát cũng phải truy tố, tôi cho rằng từ này là không đúng, nên tôi đề nghị sẽ tiến hành chuyển cho Viện kiểm sát xử lý theo thẩm quyền thì đúng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vụ án trong giai đoạn điều tra truy tố thuộc thẩm quyền của Viện kiểm sát nhân dân cấp tỉnh, thì chuyển cho Viện kiểm sát nhân dân cấp tỉnh nơi công dân Việt Nam đang có mặt để truy tố theo thẩm quyền. Theo tôi chỗ này phải sửa là xử lý theo thẩm quyền, chứ không thể nói là truy tố thẳng vào đấy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ếu vụ án trong giai đoạn điều tra thuộc thẩm quyền điều tra của Bộ công an thì chuyển cho cơ quan điều tra của Bộ công an điều tra, sau kết thúc điều tra thì chuyển cho Viện kiểm sát nhân dân cấp tỉnh, theo tôi cơ quan điều tra công an Bộ công an điều tra thì Viện kiểm sát nhân dân dám kiểm sát điều tra vấn đề này, nên nếu kết thúc điều tra thì phải chuyển cho Viện kiểm sát nhân dân tối cao xử lý theo thẩm quyền, chứ Bộ Công an khi kết thúc điều tra lại chuyển thẳng cho Viện kiểm sát tỉnh được, cho nên tôi đề nghị chỗ này phải chuyển cho Viện kiểm sát tối cao xử lý theo thẩm quyền. Cũng trong đoạn này, đoạn thứ 4, nếu phương án trong giai đoạn truy tố thuộc thẩm quyền của Viện kiểm sát nhân dân tối cao. Vì Viện kiểm sát nhân dân tối cao tiến hành các hoạt động tố tụng theo quy định của luật để uỷ quyền cho Viện kiểm sát nhân dân cấp tỉnh truy t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hấy, nếu như Viện kiểm sát tối cao sẽ chuyển cho Viện kiểm sát cấp tỉnh xử lý theo thẩm quyền. Bởi luật không có quy định Viện kiểm sát cấp trên uỷ quyền cho cấp dưới mà chủ yếu do quy chế của ngành kiểm sát. Vừa rồi chúng tôi cũng báo cáo với Viện trưởng Viện kiểm sát tối cao do qui chế của ngành nói là Viện kiểm sát cấp trên là truy tố xuống Viện kiểm sát cấp dưới, thì thời hạn khi mà ký cáo trạng chỉ 3 ngày Viện kiểm sát phải truy tố và chuyển hồ sơ sang toà. Cho nên nhiều vụ án mà kiểm sát viên ra toà giữ quyền công tố là không tranh luận được, bởi vì không có điều kiện đọc hồ sơ, một đống hồ sơ nhưng nếu cấp trên truy tố, uỷ quyền cho cấp dưới 3 ngày chuyển hồ sơ bảo kiểm sát viên khi ra trước phiên toà phải tranh luận với tất cả luật sư, có đọc hồ sơ đâu mà tranh luận được. Tôi đề nghị chỗ này sửa lại: "Sẽ giao cho Viện kiểm sát nhân dân cấp tỉnh xử lý theo thẩm quyền, chứ không uỷ quyền". Theo tôi như vậy. Còn qui chế của ngành sau này sẽ sửa, chứ trong luật không quy định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về Điều 27: Dẫn giải người đang chấp hành hình phạt tù để cung cấp chứng cứ. Theo tôi nghĩ việc này cũng rất nguy hiểm nên hạn chế bởi vì trong Điều 36, quy định về dẫn độ thì Việt Nam có quyền từ chối dẫn độ là công dân Việt Nam thì mình không thể dẫn độ trong Hiến pháp có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bây giờ dẫn giải, việc này nói về dẫn giải để cung cấp chứng cứ cho nước ngoài theo tôi nghĩ việc này không nên quy định trong luật. Bởi vì dễ lạm dụng chuyện này và nếu chúng ta dẫn giải cho người khác thì người khác người ta xử thì sao, còn mình yêu cầu dẫn trả lại người ta không trả thì sao? Cho nên tôi đề nghị bỏ điều này không nên quy định vào đây. Còn nếu như có quy định thì theo hợp định tương trợ tư pháp nào đó quy định cụ thể mà nguyên tắc có đi, có lại giữa Việt Nam với các nước. Chứ qui hẳn thẳng một điều nói dẫn giải công dân Việt Nam ra nước ngoài để cung cấp chứng cứ, theo tôi, tôi không đồng ý.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i Trọng Lễ  - Phú Thọ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bày tỏ sự nhất trí cơ bản về Báo cáo giải trình, tiếp thu và chỉnh lý của Uỷ ban Thường vụ Quốc hội về dự thảo Luật tương trợ tư pháp, tham gia vào các nội dung cụ thể của dự án luật, tôi xin có một số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phạm vi điều chỉnh của dự án luật, tôi nhất trí với quy định việc tương trợ tư pháp về 4 lĩnh vực: dân sự, hình sự, dẫn độ và chuyển giao người đang chấp hành hình phạt tù. Tuy nhiên để đảm bảo tính đi trước đón đầu của pháp luật nói chung, thì phạm vi điều chỉnh quy định tại Điều 1 của dự án luật này cần phải nói rõ là luật này quy định những nguyên tắc cơ bản. Ở đây tôi nhấn mạnh cụm từ "nguyên tắc cơ bản", như vậy thì mới đảm bảo khi có một vấn đề mới phát sinh trong lĩnh vực tương trợ tư pháp, mà luật chưa có các quy định điều chỉnh trực tiếp, thì sẽ áp dụng các nguyên tắc cơ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giải thích từ ngữ, Uỷ ban Thường vụ Quốc hội cho rằng các thuật ngữ đã quy định trong các điều cụ thể, tuy nhiên khi đọc những điều luật mà có những cụm từ, có những thuật ngữ thì có thể nói chưa được giải thích rõ ràng. Do vậy, cá nhân tôi đề nghị cần phải có một điều để giải thích từ ngữ, như dự thảo luật mà Quốc hội Khoá XI đã trình ra xin ý kiến đại biểu Quốc hội. Tôi cho rằng như thế là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trong Điều 8 có quy định về triệu tập và bảo vệ người làm chứng. Tại Khoản 4 mới chỉ quy định về việc triệu tập và bảo vệ người làm chứng, người giám định, còn quyền và nghĩa vụ của họ như thế nào, thì trong điều luật cũng chưa được làm rõ. Trong thực tế thì người làm chứng là người nước ngoài, nhưng khi được triệu tập thì họ không đến, thậm chí là triệu tập vài ba lần nhưng họ cũng không đến. Do vậy hậu quả pháp lý của vấn đề này như thế nào thì dự thảo luật cũng cần phải được đề cập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về trách nhiệm của các cơ quan Nhà nước trong hoạt động tương trợ tư pháp quy định từ Điều 62 đến Điều 72, thì tôi cho là phù hợp. Tuy nhiên, trong chương này không quy định vai trò, trách nhiệm của Bộ Quốc phòng. Theo tôi, trong hệ thống hoạt động tư pháp nói chung, thì Bộ Quốc phòng có một vai trò quan trọng. Vì vậy, đề nghị bổ sung vào Chương VI một điều về trách nhiệm của Bộ Quốc phòng trong hoạt động tương trợ tư pháp. Ít nhất là cũng quy định trách nhiệm phối hợp giữa Bộ Quốc phòng với các cơ quan có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năm, về cơ quan đầu mối  ở Trung ương trong việc tiếp nhận và chuyển giao hồ sơ tài liệu về tương trợ tư pháp. Theo dự thảo luật thì Bộ Tư pháp làm đầu mối tiếp nhận các ủy thác tư pháp với nước ngoài về dân sự, Viện Kiểm sát nhân dân tối cao về hình sự, Bộ Công an về dẫn độ và chuyển giao người bị kết án phạt tù. Tôi cho rằng quy định như vậy thì thiếu tập trung, không thống nhất, sẽ gây ra khó khăn cho phía yêu cầu tương trợ tư pháp. Do vậy, đề nghị cần giảm bớt đầu mói ở Trung ương, mà chỉ tập trung vào 2 cơ quan là Bộ Công an và Viện Kiểm sát Nhân dân Tối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Bộ Công an thì chịu trách nhiệm về lĩnh vực dẫn độ, chuyển giao người bị kết án phạt tù với các cơ quan có thẩm quyền ở nước ngoài. Viện Kiểm sát Nhân dân Tối cao thì có trách nhiệm đối với các vấn đề còn lại. Các cơ quan như Bộ Tư pháp, Bộ Ngoại giao, v.v... thì tùy vào chức năng nhiệm vụ có trách nhiệm phối hợp với Bộ Công an và Viện kiểm sát Nhân dân Tối cao trong việc thực hiện tương trợ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sáu, Điều 4, Khoản 2 và Điều 68 quy đinh về nguyên tắc và áp dụng nguyên tắc có đi, có lại, như vậy tôi cho rằng cũng phù hợp. Tuy nhiên đây là một vấn đề nhạy cảm chính trị. Đặc biệt khi có những trường hợp làm ảnh hưởng nghiêm trọng tới quan hệ ngoại giao của 2 Nhà nước, hoặc ảnh hưởng tới an ninh quốc gia, thì Chính phủ phải quyết định vấn đề tương trợ tư pháp. Do vậy chúng tôi đề nghị Bộ Ngoại giao chủ trì cùng với các Bộ, ngành liên quan có trách nhiệm tham mưu, tư vấn cho Chính phủ. Như vậy tại Điều 68 cũng như Điều 62, phải thiết kế lại để làm rõ trách nhiệm của Bộ Ngoại giao cũng như Chính phủ trong vấn đề tương trợ tư pháp thực hiện nguyên tắc có đi, có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ảy, góp ý về kỹ thuật lập pháp của dự án luật, tôi có một số đề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gộp 2 điều 22 và 23 thành một điều lấy tên là: Chế độ sử dụng thông tin và chứng cứ. Vì nội dung của 2 điều nói trên đều nói tới việc sử dụng và bảo mật thông tin, nếu để 2 diều, không phù hợp, tôi cũng đồng ý như ý kiến của đại biểu đầu tiên đã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7, đề nghị bỏ cụm từ "bên thứ ba", thay vào đó là cụm từ "người bị dẫn độ", như thế dễ hiểu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1, Khoản 1, Điểm c quy định người phải biết sử dụng thông thạo tiếng Việt thì mới tiếp nhận về Việt Nam để thi hành hình phạt tù là không hợp lý. Vì trong thực tế có rất nhiều người mang quốc tịch Việt Nam nhưng không thông thạo tiếng Việt, đặc biệt khi chúng ta đang xem xét khả năng công nhận 2 quốc tịch đối với các công dân của Việt Nam. Tôi đề nghị bỏ quy định trên, tôi đồng ý với ý kiến của đại biểu Phạm Xuân Thường (Thái Bình). Điều 51, Khoản 1, Điểm d, chúng tôi đề nghị thay cụm từ "nước thứ ba" bằng hai từ "Việt Nam", vì cả Khoản 1, Điều 51 đều nói tới các điều kiện chuyển giao là người Việt Nam. Trên đây là một số ý kiến của cá nhân tôi.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Hợp  - Hải D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óp ý vào mấy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một số vấn đề chung, tôi xin góp ý mấy việc xung quanh phạm vi điều chỉnh của dự án luật. Theo Tờ trình của Ủy ban Thường vụ Quốc hội các đồng chí vẫn đề xuất dự án luật này sẽ điều chỉnh cả 4 lĩnh vực: Tương trợ tư pháp, dân sự, hình sự, dẫn độ và chuyển giao người đang chấp hành hình phạt tù. Về mặt lý luận thì dẫn độ, chuyển giao người đang chấp hành hình phạt tù, không hoàn toàn nằm trong khái niệm tương trợ tư pháp. Các đồng chí cũng đã báo cáo về mặt thực tiễn một số Hiệp định tương trợ tư pháp của Việt Nam với một số nước trong thời gian trước đây chúng ta cũng điều chỉnh cả 4 lĩnh vực này. Cho nên tôi nhất trí ta cứ để như vậy cũng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ung quanh chi phí cho việc thực hiện uỷ thác tư pháp. Chủ toạ kỳ họp có gợi ý chúng ta nên có sự thoả thuận giữa Việt Nam và các nước trong việc trả chi phí thực hiện tương trợ tư pháp để phù hợp với thông lệ quốc tế theo hướng tương trợ tư pháp. Về hình sự thì nước nào thực hiện nước đấy trả, trả theo tiền và thị trường của họ. Nếu ta làm thì ta trả theo thị trường và tiền của ta thì nó thuận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ối với các vụ án, những vụ án nhỏ quá thì thôi và đối với tương trợ tư pháp về dân sự thì đương nhiên là đương sự được tương trợ  tư pháp thì phải chi trả. Nhưng có vấn đề đặt ra là nếu như đương sự không biết trước dự kiến chi phí là bao nhiêu thì có  khi chúng ta tiến hành thực hiện rồi thì chi phí đó nó quá tải, vụ việc giải quyết được có khi hiệu quả thu lại không bằng số tiền chi phí bỏ ra, cho nên trước khi làm thì đương sự cần phải biết yêu cầu đó là thế nào? Đấy là xung quanh chi phí thì tôi xin đề nghị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xung quanh về thẩm quyền dẫn độ, tôi cũng nhất trí như trong dự thảo là giao cho Toà án nhân dân cấp tỉnh có thẩm quyền, nhưng có vấn đề là quyết định dẫn độ là quyết định có thể nói là rất hệ trọng. Cho nên tôi xin đề nghị chúng ta thiết kế như thế nào đó để trong dự thảo luật quy định Toà án trước khi ra quyết định phải tham khảo, phải trưng cầu ý kiến của các cơ quan hữu quan, như Bộ Ngoại giao và một số cơ quan hữu quan quan trọng. Không nói điều này thì về mặt chỉ đạo cũng làm, nhưng tôi nghĩ nếu thiết kế được chặt chẽ hơn thì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óp ý vào một số vấn đề cụ thể, thứ nhất là về dẫn độ, tôi xin đề nghị chúng ta cần xem lại dự thảo Điều 40: kháng cáo dẫn độ. Dự thảo trong Điều 40 có quy định về quyền kháng cáo của người bị yêu cầu dẫn độ, quyền kháng nghị của Viện kiểm sát trong quyết định xem xét yêu cầu dẫn độ của Toà án nhân dân cấp tỉnh. Theo chúng tôi nên quy định một chủ thể nữa có quyền kháng cáo là người bị hại hoặc đại diện hợp pháp của họ.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rong vấn đề này chúng tôi thấy dự thảo có quy định về kháng cáo, kháng nghị tức là có việc phải xem xét kháng cáo, kháng nghị tại Toà án nhân dân tối cao. Nhưng tại Điều 65 của dự thảo luật quy định về trách nhiệm của Viện kiểm sát nhân dân tối cao lại không quy định. Viện Kiểm sát, kiểm sát việc tuân theo pháp luật đối với việc xem xét kháng cáo kháng nghị tại Toà án nhân dân tối cao. Chúng tôi đề nghị cần thiết phải bổ sung quy định về trách nhiệm kiểm sát việc tuân theo pháp luật của Viện Kiểm sát nhân dân tối cao trong hoạt động tương trợ tư pháp vào Điều 65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ẫn độ tôi xin góp ý thứ hai, là các biện pháp để đảm bảo Điều 41 của dự thảo pháp luật có quy định yêu cầu chính thức của nước ngoài về việc dẫn độ, cơ quan có thẩm quyền của Việt Nam có thể áp dụng các biện pháp cần thiết để đảm bảo cho việc xem xét yêu cầu dẫn độ. Chúng tôi thấy việc quy định biện pháp để đảm bảo cho việc xem xét yêu cầu dẫn độ là cần thiết, vấn đề đặt ra là cơ quan có thẩm quyền của Việt Nam được áp dụng cụ thể những biện pháp nào để đảm bảo cho việc xem xét yêu cầu dẫn đ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cần quy định rõ các biện pháp cơ quan có thẩm quyền của Việt Nam có thể áp dụng khi cần thiết. Theo chúng tôi có thể nêu một số biện pháp nh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iện pháp thứ nhất là đặt tiền hoặc tài sản có giá trị để đảm b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iện pháp thứ hai là cấm đi khỏi nơi cư trú tại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iện pháp thứ ba là bắt người yêu cầu dẫn độ. Tôi cũng xin góp ý luôn về vấn đề liên quan bắt người bị yêu cầu dẫn độ. Khoản 2, Điều 41 quy định về bắt người bị yêu cầu dẫn độ theo chúng tôi cần quy định rõ ràng cụ thể trường hợp bắt người bị yêu cầu dẫn độ để dẫn độ trong luật này, nếu chỉ quy định chung là việc bắt người yêu cầu dẫn đọ để dẫn độ tuân theo quy định chung của pháp luật về bắt người phạm tội, như Khoản 2 Điều 41 của dự thảo sẽ không phủ hợp với Bộ luật Tố tụng hình sự về các trường hợp bắt người phạm tội. Bộ luật tố tụng hình sự của nước ta chỉ quy định các trường hợp bắt người trong trường hợp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ắt quả t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ắt khẩn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ắt bị can, bị cáo để tạm gi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luật tố tụng hình sự không quy định bắt người để dẫn độ, mặt khác người bị yêu cầu dẫn độ có thể chưa bị khởi tố về hình sự theo pháp luật của Việt Nam, do vậy không thể bắt theo trường hợp bắt bị can, bị cáo để tạm giam cũng không thể bắt trong trường hợp phạm tội quả tang, hoặc bắt khẩn cấp theo Bộ luật Tố tụng hình sự. Do vậy cần thiết phải quy định rõ ràng, cụ thể về căn cứ bắt, trình tự, thủ tục, thẩm quyền bắt người bị yêu cầu dẫn độ trong luật này. Theo chúng tôi bắt người trong trường hợp yêu cầu dẫn độ có thể nêu ra một số căn cứ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ó yêu cầu chính thức của nước ngoài về việc dẫn đ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hành vi mà người bị yêu cầu dẫn độ thực hiện đủ yếu tố cấu thành tội phạm theo pháp luật hình sự của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người bị yêu cầu dẫn độ có thể trốn tránh, tiếp tục thực hiện hành vi vi phạm hoặc có hành vi khác cản trở việc dẫn độ. Tôi nghĩ có 3 căn cứ như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ề nghị dự thảo luật cần bổ sung một điều về thẩm quyền bắt người bị yêu cầu dẫn độ. Đề nghị quy định những người sau có thẩm quyền ra lệnh bắt người bị yêu cầu dẫn đ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ủ trưởng, Phó Thủ trưởng cơ quan điều tra công an từ cấp tỉnh trở lên, trong trường hợp này lệnh bắt phải được Viện kiểm sát cùng cấp phê chuẩn trước khi thi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n trưởng, Phó Viện trưởng Viện kiểm sát nhân dân cấp tỉnh trở l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ánh án, Phó Chánh án Tòa án nhân dân cấp tỉnh trở lên, hoặc Thẩm phán, Chủ tọa Hội đồng phiên họp xem xét yêu cầu dẫn độ từ cấp tỉnh trở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in phép được góp ý về vấn đề chuyển giao người chấp hành hình phạt tù trong Chương V của dự thảo luật.</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Chúng tôi xin tham gia về điều kiện chuyển giao người đang chấp hành hình phạt tù Điều 51 của dự thảo. Theo Pháp luật Việt Nam, thông thường trong một bản án hình sự tuyên phạt một người phải chấp hành hình phạt tù, ngoài trách nhiệm hình sự trong bản án, người bị kết án còn phải chịu trách nhiệm dân sự, các hình phạt bổ sung và các trách nhiệm pháp lý khác. Do vậy việc thực hiện xong trách nhiệm dân sự, các hình phạt bổ sung và các trách  nhiệm pháp lý khác trong bản án, phải được coi là điều kiện để được chuyển giao. Đề nghị bổ sung vào Điều 51 dự thảo luật về điều kiện chuyển giao người đang chấp hành hình phạt tù, thêm một khoản nữa đó là "đã thực hiện xong phần trách nhiệm dân sự, các hình phạt bổ sung và các trách nhiệm pháp lý khác trong bản án". Điều kiện này cũng áp dụng đối với người Việt Nam đang chấp hành hình phạt tù ở nước ngoài nếu chuyển giao về Việt Nam để thi hành hình phạt tù còn lại trong bản án. Tôi xin hết ý kiến, xin cảm ơn Quốc hội.</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ưu Thị Chi Lan  - Vĩnh Phú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qua nghiên cứu dự thảo Luật tương trợ tư pháp và qua Báo cáo giải trình, tiếp thu, chỉnh lý dự thảo luật của Uỷ ban Thường vụ Quốc hội, tôi hoàn toàn nhất trí về sự cần thiết phải ban hành luật, tuy nhiên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ận thấy trong Luật tương trợ tư pháp có quá nhiều từ mang tính chuyên môn, không phổ thông, nhân dân sẽ không hiểu. Vì vậy tán thành với các đại biểu trước, tôi đề nghị nên bổ sung thêm một điều về giải thích từ ngữ, vì một số luật đã ban hành và dự kiến ban hành cũng có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4, Khoản 2 có ghi: "Đối với các nước chưa ký kết hoặc gia nhập với Việt Nam điều ước quốc tế về tương trợ tư pháp, thì hoạt động tương trợ tư pháp được thực hiện trên nguyên tắc có đi có lại theo quy định của pháp luật Việt Nam và phù hợp với pháp luật và tập quán quốc tế". Theo tôi ghi như vậy sẽ rất khó vận dụng, bởi vì hoạt động tương trợ tư pháp nếu ta có đi nhưng họ không thực hiện có lại thì sao? Và bản chất là nếu chưa có điều ước thì thực hiện theo thoả thuận, không nhất thiết ta phải thực hiện theo yêu cầu của nước ngoài. Do vậy, theo tôi nên sửa lại: "Đối với các nước chưa ký kết hoặc gia nhập với Việt Nam điều ước quốc tế về tương trợ tư pháp thì hoạt động tương trợ tư pháp được thực hiện thông qua đàm phán, phù hợp pháp luật, phong tục Việt Nam và thông lệ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5, tôi đề nghị sửa Khoản 2 như sau: trường hợp giữa Việt Nam và nước ngoài chưa có điều ước quốc tế về tương trợ tư pháp, thì ngôn ngữ hồ sơ được dịch ra ngôn ngữ của Việt Nam và nước thực hiện tương trợ tư pháp. Tôi nghĩ sửa như vậy sẽ rõ ràng và phù hợp hơn với thông lệ quốc tế. Không nhất thiết phải dịch ra ngôn ngữ của nước thứ ba. Và Việt Nam không thể ở vào thế yếu khi nước khác có yêu cầu nào cũng phải chấp nhận. Luật pháp sẽ phải thể hiện được văn hóa và lòng tự tôn dân tộ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7 - Hình thức thực hiện tương trợ tư pháp. Theo tôi, nên bỏ điều này vì khó thực hiện và không phổ thông trong luật. Rất ít luật có điều ghi hình thức thực hiện. Bởi vì hình thức thực hiện đều được thể hiện rõ ràng trong các điều khác, như tương trợ tư pháp về dân sự có Điều 10 và Điều 11, tương trợ tư pháp về hình sự có Điều 17, Điều 18. Mặt khác, hình thức thực hiện tượng trợ tư pháp rất chung chung, chỉ giống nguyên tắc, do vậy theo tôi nên bỏ.</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đóng góp vào dự thảo luật.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Tấn  - Tiền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Tương trợ tư pháp, tôi có ý kiến cụ thể ở các điều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Về triệu tập và bảo vệ người làm chứng, người giám định được quy định tại Điều 8 và phạm vi tương trợ tư pháp về dân sự của cơ quan có thẩm quyền nước ngoài được quy định tại Khoản 2, Điều 10 tôi còn băn khoăn vì dự án luật chỉ quy định trách nhiệm của cơ quan nhà nước có thẩm quyền của Việt Nam, trong việc bảo vệ quyền và lợi ích của những người làm chứng, người giám định khi cơ quan có thẩm quyền của Việt Nam yêu cầu tương trợ tư pháp, chứ không quy định trách nhiệm của cơ quan có thẩm quyền nước ngoài trong việc bảo vệ người làm chứng, người giám định là công dân Việt Nam. Khi cơ quan có thẩm quyền nước ngoài yêu cầu đến làm chứng, hoặc giám định thì quyền lợi của những người này được bảo đảm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ung cấp thông tin. Điều 28, theo tôi quy định như dự án luật chưa rõ, vì theo nội dung của quy định này Viện Kiểm sát nhân dân tối cao có quyền yêu cầu cơ quan có thẩm quyền nước ngoài cung cấp thông tin cho nước yêu cầu không phải là Việt Nam. Điều này chưa phù hợp với thông lệ và luật pháp quốc tế. Vì vậy tôi đề nghị thiết kế lại quy định tại Điều 28 thành 2 khoả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theo yêu cầu của cơ quan có thẩm quyền của nước ngoài, Viện Kiểm sát nhân dân tối cao yêu cầu cơ quan có thẩm quyền tố tụng của Việt Nam, cung cấp cho nước có yêu cầu các thông tin liên quan đến tương trợ tư pháp trong lĩnh vực hình sự, hoặc bản sao bản án hình sự, quyết định của Tòa án đã có hiệu lực pháp luật đối với công dân của nước yêu c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cơ quan có thẩm quyền của nước ngoài cung cấp cho Việt Nam các thông tin liên quan đến tương trợ tư pháp trong lĩnh vực hình sự, hoặc bản sao bản án hình sự, quyết định của Tòa án đã có hiệu lực đối với công dân của Việt Nam, theo yêu cầu của Viện Kiểm sát nhân dân tối cao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trình tự xử lý yêu cầu của nước ngoài trong truy cứu trách nhiệm hình sự công dân Việt Nam tại Điều 30. Khoản 1, Điều 30 quy định vụ án trong giai đoạn điều tra và thuộc thẩm quyền của cấp tỉnh sẽ chuyển cho Viện Kiểm sát nhân dân cấp tỉnh, để yêu cầu cơ quan cùng cấp điều tra. Trong trường hợp này tôi đề nghị Viện Kiểm sát nhân dân tối cao nên chuyển trực tiếp vụ án cho cơ quan điều tra cấp tỉnh để tránh mất thời gia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về quyết định dẫn độ được quy định tại Điều 40. Đoạn cuối Khoản 1 của dự án quy định "trong thời hạn chuẩn bị xem xét yêu cầu dẫn độ Tòa án nhân dân cấp tỉnh có quyền yêu cầu cơ quan có thẩm quyền nước ngoài làm rõ những điểm chưa rõ trong hồ sơ yêu cầu dẫn độ, văn bản yêu cầu dẫn độ và văn bản trả lời được gửi thông qua Bộ Công an Việt Nam". Tôi đề nghị bỏ từ "dẫn độ", viết lại như sau "Văn bản yêu cầu và văn bản trả lời được gửi thông qua Bộ Công an Việt Nam" cho phù hợp với nội dung quy định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áp giải người bị dẫn độ được quy định tại Điều 44 gồm 3 khoản: Khoản 1 quy định "cơ quan công an thi hành quyết định dẫn độ tổ chức việc áp giải người bị dẫn độ đến địa điểm và vào thời gian do các nước thỏa thuận trước bằng văn bản". Tôi đề nghị bỏ 2 từ "và vào" tại khoản này và Khoản 1 được quy định lại như sau: "cơ quan công an thi hành quyết định dẫn độ tổ chức việc áp giải người bị dẫn độ đến địa điểm, thời gian do các nước thỏa thuận trước bằng văn bản". Đề nghị bỏ Khoản 2 điều này vì nội dung của Khoản 1 đã bao hàm nội dung quy định tại Khoản 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dẫn độ lại được quy định tại  Điều 46. Theo nội dung  Điều 46 là: "người bị dẫn độ trốn tránh việc truy cứu trách nhiệm hình sự, hoặc chấp hành hình phạt ở nước ngoài và quay trở lại Việt Nam thì nước yêu cầu dẫn độ có thể đưa ra yêu cầu dẫn độ lại người đó thì chánh án tòa án nhân dân cấp tỉnh đã trao quyết định dẫn độ trước đây quyết định dẫn độ lại người bị dẫn độ đó". Theo tôi, quy định như vậy là không phù hợp vì chưa có quyết định bãi bỏ, hoặc đình chỉ quyết định dẫn độ trước đây, cho nên quyết định dẫn độ trước đây vẫn còn hiệu lự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về căn cứ chuyển giao người đang chấp hành hình phạt tù được quy định tại Điều 50. Tại Khoản 2 có nội dung quy định việc chuyển giao người đang chấp hành hình phạt tù thể hiện mục đích nhân đạo của Nhà nước ta. Để phát huy hơn nữa tinh thần nhân đạo này và cũng để bảo vệ quyền lợi của người đang chấp hành hình phạt tù thì  ngoài đề nghị của chính người đang chấp hành hình phạt tù,  hoặc yêu cầu của cơ quan có thẩm quyền làm căn cứ thực hiện việc chuyển giao. Tôi đề nghị bổ sung vào Khoản 2, Điều 50 của Dự thảo luật một đối tượng khác cũng có quyền đề nghị thực hiện việc chuyển giao. Đó là những người thân như cha, mẹ, vợ, chồng, con thành niên của người đang chấp hành hình phạt tù.</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ám, về điều kiện chuyển giao người đang chấp hành hình phạt tù được quy định tại Điều 51 ở đoạn cuối Điểm đ, Khoản 1 dự án luật quy định: "trong trường hợp đặc biệt, các cơ quan đang có thẩm quyền của Việt Nam có thể đồng ý với việc chuyển giao khi thời gian còn lại mà người đó phải chấp hành hình phạt ít hơn một năm". Tôi đề nghị quy định rõ thời gian tối thiểu để xem xét việc chuyển giao, vì một tháng, hai tháng cũng được xem là ít hơn một năm. Vì vậy tôi đề nghị nên quy định lại như sau: "Trong trường hợp đặc biệt, các cơ quan có thẩm quyền của Việt Nam có thể đồng ý với việc chuyển giao khi thời gian còn lại mà người đó phải chấp hành từ 6 tháng đến dưới một nă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chín, về hồ sơ ủy thác tư pháp về dân sự và hình sự, được quy định tại Khoản 2, Điều 11 và Điều 18 có ghi như sau: Ngôn ngữ được sử dụng để lập hồ sơ theo quy định tại Điều 5 của luật này. Tuy nhiên hồ sơ yêu cầu dẫn độ và chuyển giao người đang chấp hành hình phạt tù, tại Khoản 2, Điều 27 và Điều 53 lại không quy định vấn đề này. Vậy ngôn ngữ được sử dụng trong 2 hồ sơ của yêu cầu dẫn độ và chuyển giao người đang chấp hành hình phạt tù là gì? theo quy định nào? Ngoài ra 4 loại hồ sơ này đều phải lập thành 3 bản, không thể hiện ai là người giữ hồ sơ đó, đề nghị cần xem xét, bổ sung để hoàn chỉnh quy định này. Tôi xin hết ý kiến, xin cảm ơn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Hồng Minh  - Ninh Bì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ương trợ tư pháp và Báo cáo giải trình, bản thân tôi thấy còn có một số ý kiến. Tuy rằng có những ý kiến đã trùng với các đồng chí phát biểu trước, nhưng tôi vẫn có ý kiến bởi vì tôi có những khía cạnh khác. Ví dụ ở báo cáo giải trình trong những phần chung, về phần thứ bảy là thẩm quyền ra quyết định dẫn độ. Trong báo cáo giải trình này cũng có rầt nhiều ý kiến là giao cho Toà án hoặc giao cho Viện kiểm sát ra quyết định này, có những ý kiến các đồng chí đã phát biểu, nhưng theo cá nhân tôi và qua thực tế thì tôi thấy việc ra quyết định dẫn độ này nên giao cho Viện kiểm sát, bởi những lý do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ơ quan Viện kiểm sát là cơ quan giám sát và chịu trách nhiệm về tương trợ tư pháp về hình sự mà quyết định dẫn độ này cũng chủ yếu về hình sự. Mục đích về dẫn độ trong chương về dẫn độ chúng ta lại khẳng định dẫn độ ở đây có cả bản án đã có hiệu lực thi hành và dẫn độ về hành vi có thể  truy cứu trách nhiệm hình sự. Tôi nghĩ nếu bản án đã có hiệu lực để chấp hành hình phạt thì giao cho Toà án là phù hợp với pháp luật Việt Nam và chức năng nhiệm vụ của ngành Toà án. Nếu phải truy cứu trách nhiệm hình sự, Luật tố tụng hình sự Việt Nam, Bộ luật hình sự Việt Nam không quy định trách nhiệm của Toà án. Do vậy tôi vẫn băn khoăn nếu giao cho Toà án này rất khó khăn, hơn nữa nếu như chức năng khi mà theo tố tụng nếu Toà án phải trả lại hồ sơ, theo tố tụng của Việt Nam, Toà án phải trả cho Viện Kiểm sát, chứ không thể trả cho Bộ Công an được, nên để cho phù hợp với pháp luật Việt Nam thì quan điểm của tôi đề nghị là nên giao cho Viện kiểm sá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vấn đề khác tôi có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này của chúng ta là luật chuyên ngành, nên từ ngữ sử dụng là từ ngữ trong chuyên ngành, nên rất khó hiểu, vì vậy nên tôi đề nghị có điều giải thích từ ngữ để phổ thông và nhiều người hiểu được mà vận dụng cho dễ và thống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tương trợ và thủ tục ủy thác tư pháp dân sự cho nước ngoài cũng như thủ tục tiếp nhận xử lý ủy thác tư pháp về dân sự của nước ngoài, trong dự thảo luật quy định ở Điều 14 và Điều 15, theo quan điểm của tôi cho rằng chúng ta chỉ để một cơ quan với trách nhiệm giải quyết dân sự, đó là trách nhiệm của Tòa án. Việc thủ tục ủy thác cũng như thủ tục tiếp nhận ở đây có hai điều đều quy định ở Khoản 4 là đối với các nước chúng ta đã ký hiệp định tư pháp thì trách nhiệm này thuộc Bộ Tư pháp, còn những các nước khác thuộc trách nhiệm của Tòa án, nhưng đều giải quyết về vấn đề dân sự và đều theo Bộ luật dân sự là trách nhiệm chức năng, nhiệm vụ của ngành Toà án. Cho nên tôi đề nghị hai điều này về thủ tục uỷ thác cũng như thủ tục tiếp nhận xử lý, nên giao cho một cơ quan là Toà án để xử lý cho đầy đủ, đúng và nó cũng rất kịp thời đảm bảo luật của chúng ta quy định là Luật Dân sự. Đấy là vấn đề thứ h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rong lĩnh vực uỷ thác về dẫn độ và chuyển giao khoản thi hành án. Ở đây quy định tôi có đóng góp ý kiến về Điều 54, Khoản 2, Điểm c, trong dự thảo ghi: "Văn bản nêu rõ các điều luật cần áp dụng để xác định các yếu tố cấu thành tội phạm, tội danh quy định về hình phạt, thời hiệu thi hành hình phạt đối với tội phạm đó".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quy định như thế này không rõ bởi vì việc này những người đang chấp hành hình phạt tù như vậy đã có bản án, có hiệu lực pháp luật và chúng ta phải theo căn cứ vào bản án. Nếu như ghi thế này nó không rõ, cho nên tôi đề nghị sửa lại như sau: "Văn bản nêu rõ các điều luật đã áp dụng của bản án để  xác định các yếu tố cấu thành tội phạm, tội danh, quy định về hình phạt, thời hiệu thi hành hình phạt tù đối với tội phạm đó". Tức là cái này ta ghi lại bản án thôi chứ không phải là những điều luật cần áp dụng nữa mà ở đây điều luật đã được áp dụng, tôi nghĩ cho rõ hơn. Đấy là Điểm c, Khoản 2, Điều 54.</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Điều 56, Điểm b, Khoản 2, tôi xin bổ sung, ở điều này dự thảo quy định như sau: Đình chỉ việc xét yêu cầu chuyển giao người đang chấp hành hình phạt tù và trả hồ sơ cho Bộ Công an, trong trường hợp không đúng thẩm quyền hoặc cơ quan có thẩm quyền của nước ngoài, rút lại yêu cầu chuyển giao người đang chấp hành hình phạt tù hoặc người đề nghị chuyển giao đã rời khỏi Việt Nam, hoặc vì các lý do khác mà xét xử không thể tiến hành được thì tôi nghĩ rằng, nếu dùng từ "xét xử không thể tiến hành được" thì nó rất khó hiểu, bởi vì nếu xét xử thì chúng ta lại dùng đến hội đồng và nếu quy định như thế thì nó không phải, cho nên tôi thay 2 từ "xét xử" bằng 2 từ "tòa án" để làm rõ nghĩa này và câu này được thiết kế là: đã ra khỏi Việt Nam hoặc vì các lý do khác mà tòa án không thể tiến hành được. Chứ nếu để "xét xử" thì chúng ta lại phải làm thủ tục của một phiên tòa thì điều đó tôi xin bổ sung như th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9, Khoản 2 thì tôi xin có đề nghị như sau: Điều 59, Khoản 2 quy định: "Tiếp tục thi hành hình phạt tại Việt Nam". Trong khoản 2 thì quy định như thế này: "trong trường hợp thời hạn của hình phạt do nước chuyển giao đã tuyên phù hợp với pháp luật Việt Nam thì toà án có thẩm quyền ra quyết định tiếp nhận chuyển giao, trong quyết định chuyển giao ghi rõ thời hạn được chuyển giao phải tiếp tục thi hành ở Việt Nam". Trong Khoản 2 quy định như thế, chúng tôi thấy nếu quy định ở trong trường hợp này thì chúng tôi đề nghị làm rõ hơn câu "Tòa án nhân dân có thẩm quyền ra quyết định tiếp nhận". Nếu như theo quy định của pháp luật ra quyết định thi hành án thì đối với ngành Tòa án thì phải do Chánh án, chứ không nói là do Tòa án được. Nếu do tòa án thì chúng tôi nghĩ là phải có một hội đồng. Vì vậy, cái quyết định, cái thẩm quyền thi hành án là chánh án. Do vậy, chúng tôi đề nghị ghi là: "Chánh án Tòa án nhân dân ra quyết định" đổi lại việc mà chúng ta ghi là Tòa án nhân dân có thẩm quyền ra quyết định tiếp nhận, nếu chúng ta nói như thế này thì rõ ràng người ta sẽ hiểu rõ là chánh án tòa án nhân dân ra quyết đị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chúng ta nói Toà án nhân dân thì chúng ta nói phải mở phiên toà. Vì vậy phải chuyển đổi hình phạt được tiếp nhận. Cho nên chúng tôi đề nghị quy định Chánh án Toà án nơi tiếp nhận có quyền chuyển đổi hình phạt, vì căn cứ vào pháp luật Việt Nam thì Chánh án là người ra quyết định. Đấy là theo quan điểm cá nhân tôi nghiên cứ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Điều 56, tôi xin có thêm một bổ sung nữa. Khoản 4, việc xem xét yêu cầu chuyển giao người đang chấp hành hình phạt tù được tiến hành theo phiên toà do Hội đồng xem xét gồm 3 thẩm phán, trong đó có 1 thẩm phán làm Chủ tọa và có sự tham gia của Viện kiểm sát nhân dân cùng cấp. Trong Khoản 4 chúng ta có Điểm d, Điểm đ, theo chúng tôi phải bổ sung thêm một khoản nữa, trên Điểm đ bổ sung thêm Điểm e, nhưng phải chuyển Điểm đ thành Điểm e. Vì trong này có tất cả các thành viên chuyển giao thi hành án này, người đang quản lý là trại tạm giam, do vậy cho nên chúng ta phải có ý kiến của đại diện trại tạm giam nêu ở Khoản 4 này, để người ta có ý kiến trong quá trình người ta quản lý đối với đối tượng này như thế nào. Nếu chúng ta chỉ quy định thành viên của Hội đồng, đại diện Viện kiểm sát, luật sư, người bị chuyển giao trình bày, tôi cho căn cứ quy định này có thể thảo luận theo đa số, tôi cho phải thêm một điểm nữa là đại diện của trại tạm giam đang quản lý đối tượng này người ta sẽ có ý kiến trong buổi này thì chính xác và phù hợp hơn. Chúng ta nắm bắt được điều kiện như thế nào thì chúng ta có ý kiến cho sát thực hơn, 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Bùi Văn Duôi  - Hoà Bì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này đã được Quốc hội Khoá XI cho ý kiến và qua bản Báo cáo giải trình, tiếp thu của Ủy ban Pháp luật chúng tôi thấy nhiều vấn đề được làm sáng tỏ, qua các đại biểu đã phát biểu trước thì tôi xin góp ý vào mấy điểm nhỏ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hồ sơ uỷ  thác tư pháp, hiện nay từng loại việc đã quy định trong dự thảo luật,  ở Điều 11, Điều 18, Điều 37, Điều 53 đều có các yêu cầu và có ghi là tất cả đều là văn bản chính, vậy hiểu thế nào là văn bản chính? Bởi vì nếu hiểu văn bản chính là văn bản buộc phải có trong hồ sơ, ngoài ra còn có các tài liệu khác tuỳ theo yêu cầu thực tế thì việc đặt ra quy định văn bản chính như các điều luật nói trên là không cần thiết. Vì trong mỗi hồ sơ đều có quy định về các loại giấy tờ khác cần phải có trong mỗi loại hồ sơ và việc quy định như vậy dễ dẫn đến cách hiểu khác nhau trong các cơ quan áp dụng pháp luật. Nếu hiểu khái niệm văn bản chính không phải là văn bản phôtô, văn bản phôtô có chứng thực thì thuật ngữ ở đây phải là bản chính văn bản, theo Khoản 3, Điều 2 Nghị định 101/2000 của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ngôn ngữ, hiện nay Khoản 2, Điều 5 dự thảo quy định: trường hợp giữa Việt Nam và nước ngoài chưa có điều ước quốc tế về tương trợ tư pháp thì hồ sơ phải kèm thep bản dịch ra ngôn ngữ của nước được yêu cầu trong tương trợ tư pháp hoặc dịch ra một ngôn ngữ khác được nước yêu cầu chấp nhận. Theo tôi ở đây có lẽ có sự nhầm lẫn, có lẽ phải là: hồ sơ tương trợ tư pháp được dịch ra một ngôn ngữ khác không phải là ngôn ngữ của nước được yêu cầu tương trợ tư pháp thì cần có sự đồng ý của nước được yêu cầu tương trợ tư pháp, không phải là sự đồng ý của nước yêu cầu tương trợ tư pháp như dự thảo nê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một số quy định chúng tôi thấy lặp lại hoặc cần phải bỏ đi cho gọn hơn. Hiện nay Điều 10, Điều 17 dự thảo luật quy định về phạm vi tương trợ tư pháp về dân sự, hình sự theo đó các cơ quan có thẩm quyền của Việt Nam có quyền yêu cầu nước ngoài tương trợ tư pháp theo các điều luật trên đã quy định và ngược lại. Song Khoản 1, Điều 13, Khoản 1, Điều 20 dự thảo lại quy định về những vụ việc mà cơ quan có thẩm quyền tiến hành tố tụng của Việt Nam có thể yêu cầu tương trợ tư pháp về dân sự, hình sự đối với nước ngoài. Quy định lặp lại và theo tôi không cần thiết, đề nghị Quốc hội xem xét và bỏ những đoạn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yêu cầu trong việc xác định tội phạm bị dẫn độ Khoản 2, Điều 34 pháp luật quy định, trong quy định ở đây theo chúng tôi nghĩ không phải là yêu cầu mà là quy định trong việc xác định tội phạm bị dẫn độ. Cho nên điều này để đảm bảo giữa tiêu đề và nội dungthì chúng ta phải thay đổi l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quy định không truy cứu trách nhiệm hình sự hoặc dẫn độ cho nước thứ ba, hiện nay Đoạn 2, Điều 35 dự thảo luật quy định trường hợp Việt Nam là nước được yêu cầu dẫn độ thì dẫn độ chỉ được thực hiện khi nước yêu cầu dẫn độ cam kết không truy cứu trách nhiệm hình sự, người bị dẫn độ hoặc dẫn độ người đó cho nước thứ ba về những hành vi mà người đó đã thực hiện trước khi bị dẫn độ cho nước yêu cầu, trừ khi được sự đồng ý của Việt Nam. Theo tôi quy định trên chưa chính xác ở chỗ hành vi phạm tội đã được đề cập đến yêu cầu dẫn độ của nước ngoài thì không thể đặt ra yêu cầu nước dẫn độ phải có cam kết sẽ không truy cứu người bị dẫn độ được. Việc quy định như vậy sẽ không bảo đảm thực hiện được mục đích của hoạt động dẫn độ đã quy định tại Điều 33 của dự thảo luật là để truy cứu trách nhiệm hình sự hoặc chấp hành hình phạt đượ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sáu, về chuyển giao người đang chấp hành phạt tù. Hiện nay Chương V dự thảo luật còn dùng nhiều thuật ngữ không thống nhất như "nước chuyển giao", "nước được yêu cầu chuyển giao", "nước đề nghị chuyển giao", "nước tiếp nhận". Do đó đề nghị Quốc hội xem xét, sử dụng thống nhất một thuật ngữ chỉ các bên đang trong quan hệ chuyển giao người đang chấp hành phạt tù.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tôi xin góp ý trong các điều 16, 32, 49 và 61 đều quy định về chi phí trong tương trợ tư pháp. Như vậy nó rải rác rất nhiều, theo tôi nên gộp lại một điều, cho nó gọn lại. Tên nước, chúng ta nhiều khi cứ nói tắt là Việt Nam, theo tôi tất cả các văn bản pháp luật khi đã nói Việt Nam thì chúng ta phải nói đầy đủ là nước Cộng hoà xã hội chủ nghĩa Việt Nam. Tôi xin có một số ý kiến nhỏ như vậy, xin cảm ơn Quốc hội.</w:t>
      </w:r>
    </w:p>
    <w:p>
      <w:pPr>
        <w:pStyle w:val="Normal1"/>
        <w:ind w:firstLine="595"/>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r>
        <w:rPr>
          <w:rFonts w:eastAsia="Times New Roman" w:cs="Times New Roman" w:ascii="Times New Roman" w:hAnsi="Times New Roman"/>
          <w:b/>
          <w:color w:val="0000FF"/>
          <w:sz w:val="26"/>
        </w:rPr>
        <w:t xml:space="preserve">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Minh Hồng  - TP Hồ Chí Mi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vấn đề chung tôi xin phát biểu như sau. Trong quá trình chúng ta hội nhập ngày càng sâu vào quốc tế thì vấn đề tương trợ tư pháp là vấn đề hết sức quan trọng. Đây là luật chúng ta làm ra chủ yếu không phải để cho người dân thực hiện, mà cho các cơ quan tố tụng, trong quá trình tố tụng về hình sự, về dân sự, về thi hành án hình sự, sự hỗ trợ giữa các cơ quan ở các  Nhà nước lẫn nhau. Chúng tôi nghĩ rằng đây là vấn đề hết sức cần thiết, vì trong thực tiễn việc này chúng ta đang gặp rất nhiều khó khă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gợi ý của Đoàn Chủ tịch, chúng tôi xin phát biểu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chúng tôi đồng ý với việc chúng ta điều chỉnh hết phạm vi với ý nghĩa là tương trợ tư pháp như là đã phát biểu, việc chúng ta tương trợ tư pháp về dân sự, hình sự, về vấn đề dẫn độ và vấn đề chuyển giao người thi hành án hình sự, chúng tôi rất nhất trí phải bao gồm 4 điểm này. Theo ý kiến cá nhân tôi, tôi cho rằng vấn đề các cơ quan Nhà nước, giữa các nước hỗ trợ lẫn nhau về yêu cầu thi hành các bản án dân sự cũng hết sức cần thiết, nhưng hiện nay có rất nhiều lý do, bỏ ngoài vấn đề này, chứ thực ra vấn đề chúng ta cũng đang hết sức bức xú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về cơ quan đầu mối, thực ra trong bối cảnh tổ chức bộ máy của chúng ta hiện nay, chúng ta chấp nhận có nhiều cơ quan đầu mối tham gia vào quá trình tương trợ tư pháp. Nhưng về lâu dài chúng tôi thấy rằng cần phải có một cơ quan đầu mối  để thực hiện nhiệm vụ tương trợ tư pháp về mặt hình sự và một cơ quan khác về vấn đề dân sự.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rong dự thảo luật, riêng về dân sự chúng ta nêu là hai cơ quan, Bộ Tư pháp đối với những nước mà chúng ta đã ký Hiệp định Tương trợ tư pháp và Toà án nhân dân tối cao đối với các nước mà chưa ký. Nhưng chúng tôi nghĩ rằng nên tập trung vào một đầu mối và đầu mối đó nên là Toà án nhân dân tối cao như ý kiến trước tôi, cũng đã có nói, tôi xin chia sẻ ý kiến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chi phí cho việc thực hiện uỷ thác tư pháp, tôi nhất trí với những vấn đề đặt ra trong dự thảo luật này. Vì nó đúng với nguyên lý của chúng ta, tuy nhiên về chi phí về yêu cầu tương trợ tư pháp về dân sự, chúng tôi thấy như thế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hoạt động hỗ trợ tư pháp, bổ trợ tư pháp ở nước ngoài thường nó rất đắt, khi chúng ta xét về mặt công xá lao động, cho chi phí giám định. Thực ra chúng ta nói như thế này, nhưng mà yêu cầu trong thực tế, nếu bắt người có yêu cầu người khởi kiện dân sự phải chịu trách nhiệm, thì thực ra chúng ta cũng cũng phải tạm bằng lòng với việc có ghi trên luật, nhưng khó lòng mà có điều kiện được trong thực tế. Bởi vì như một đại biểu trước tôi đã nói, thứ nhất phải biết được chi phí nó là bao nhiêu? Để mà người khởi kiện người ta xác định có yêu cầu hay không có yêu cầu. Vì đôi khi chi phí đó nó lớn hơn những cái gì mà người ta dành lại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trong việc chúng ta nói về chi phí này, khi mà người ta không có đủ khả năng thì người ta phải bằng lòng với một phần bản án mà có lẽ nó sẽ thiếu thốn rất nhiề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dự thảo có nói về vấn đề hỗ trợ một phần, chúng tôi nghĩ rằng hỗ trợ này đối với đối tượng thuộc diện trợ giúp pháp lý thì quy định như thế này nó còn chung chung lắm, chúng ta nên nói rõ.</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i phí, khi mà chúng ta nói về chi phí của người nước ngoài đối với chúng ta thì trong dự thảo ở nhiều chỗ cũng nói rất chung chung. Chỉ nói rằng theo quy định của pháp luật Việt Nam thôi, mà chúng tôi biết rằng khi mà có đụng vào cụ thể thì người ta sẽ rất là khó đòi. Chúng ta cũng phải nêu rõ trong điều này để khi cơ quan có yêu cầu người ta xác định chi phí đối với người nước ngoài là như thế nào, gồm những khoản, mục gì? Chúng ta cũng cần nên nói rõ.</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hẩm quyền ra quyết định dẫn độ, chúng tôi cũng đồng ý thẩm quyền giao cho Toà án nhân dân cấp tỉnh là phù hợp. Ở đây có những việc mà chúng tôi nghĩ rằng, thực ra trước khi quyết định dẫn độ là chúng ta đã xem xét hành vi của người đó, có chắc để mà bị truy cứu trách nhiệm hình sự hay không? Cho nên tôi rất nhất trí là về vấn đề này phải do tòa án quyế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điều khác thì chúng tôi thấy trong thực tế trừ những nước đã ký hiệp định tương trợ tư pháp với nước ta, còn lại thì vấn đề tương trợ tư pháp, nhất là lĩnh vực dân sự thì hầu như hiện nay chúng ta rất lúng túng. Thực tế ở Thành phố Hồ Chí Minh thì có khi Tòa án Nhân dân thành phố đã có yêu cầu và gửi cho Bộ Tư pháp rất nhiều. Có lẽ lên đến hàng nghìn những yêu cầu về ủy thác tư pháp, nhất là trong lĩnh vực dân sự, đặc biệt là về hôn nhân, gia đình, tin đi thì có mà tin về thì rất ít. Cho nên, về lâu dài, chúng tôi nghĩ chúng ta phải hướng tới một việc làm sao để ký hiệp định tương trợ tư pháp với các nước càng nhiều càng tốt, nếu không thì điều này cũng chỉ là trên giấ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chung nữa là chúng tôi xin nói về Chương VI. Ở Chương VI, chúng tôi thấy có những điều mà chúng ta lại nhắc lại những việc mà ở trong các chương khác đã nói. Đối với Tòa án Nhân dân tối cao, đối với Bộ Công an, đối với Viện Kiểm sát nhân dân tối cao thì chúng ta nên tránh những việc này đi. Bởi vì nhắc lại ở đây là không cần thiết. Có lẽ ở đây chỉ nên nói về vấn đề quản lý Nhà nước. Chủ yếu là trách nhiệm của Chính phủ, trách nhiệm của Bộ Tư pháp, trách nhiệm của Bộ Ngoại gi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ý kiến cụ thể thì tôi xin có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việc ở các điều chung, các nguyên tắc chung, thì tôi thấy vấn đề nguyên tắc dịch, bản dịch nêu tại Điều 6. Tại Điều 6, Khoản 2 có nói: "Giấy tờ phải kèm theo bản dịch ra tiếng Việt và cơ quan có thẩm quyền của Việt Nam chứng thực". Hiện nay việc chứng thực của chúng ta đã giao cho cơ quan tư pháp cấp huyện chứng thực chữ ký của người dịch. Một khả năng nữa là cơ quan đại diện ngoại giao của chúng ta ở nước ngoài chứng thực chữ ký của người dịch. Vậy vấn đề này chứng thực chúng ta cũng phải nói rõ, bởi vì có khi nước ngoài dịch, nhưng Đại sứ quán và cơ quan đại diện ngoại giao, cơ quan lãnh sự của chúng ta chứng thực, đôi khi với tư cách hợp pháp hoá toàn bộ hồ sơ đó thì cái đấy có được coi là chứng thực hay không? Vì đôi khi có câu chữ như thế này, nhưng đến lúc đi vào thực tế thực hiện nó lại rất vướng mắc chỉ vì những thủ tục nhỏ.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riệu tập và bảo vệ người làm chứng, người giám định nêu tại Điều 8. Chúng tôi thấy trong thực tế nếu chúng ta triệu tập họ không đến chúng ta cũng không làm gì được. Cho nên ở đây nó lại rất cần, quay trở lại ý kiến tôi đã nêu tức là vấn đề ký Hiệp định tương trợ tư phá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I: Tương trợ tư pháp về dân sự. Chúng tôi thấy Điều 10 trùng với Điều 13, những nội dung chúng ta được yêu cầu, những nội dung chúng ta có thể làm nó trùng lặp, đề nghị Ban soạn thảo xem lại. Tương tự như vậy về tương trợ tư pháp đối với hình sự cũng vậy, Điều 17 và Điều 20 chúng tôi cũng thấy có một sự trùng lặp. Điều 11, hồ sơ ủy thác tư pháp về dân sự, chúng tôi thấy về mặt cải cách thủ tục hành chính trong văn bản ủy thác tư pháp ở Điểm b, Khoản 1 thực ra nó đã bao hàm cả những ý nghĩa của Điểm a, tại sao chúng ta lại cần một văn bản của cơ quan có thẩm quyền đề nghị nữa? Tương tự như vậy ở Điều 18, Khoản 1a đối với yêu cầu về hình sự cũng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ý kiến khác đối với Điều 36, Khoản 2. Chúng tôi thấy Điều 36, Khoản 2 có nói cơ quan có thẩm quyền tiến hành tố tụng của Việt Nam có thể từ chối dẫn độ, nếu thuộc một trong các trường hợp theo pháp luật hình sự của Việt Nam thì hành vi mà người bị yêu cầu dẫn độ thực hiện không phải là tội phạm. Tôi cho rằng vấn đề này phải đưa lên trường hợp phải từ chối, tức là Điều 36, vì nó trái với nguyên tắc nêu ở Khoản 1, Điều 34.</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1, về trường hợp bắt để dẫn độ. Tôi cũng chia sẻ với ý kiến của đại biểu trước tôi ở Khoản 1 là phải nêu rõ những biện pháp cần thiết là như thế nào.</w:t>
      </w:r>
    </w:p>
    <w:p>
      <w:pPr>
        <w:pStyle w:val="Normal1"/>
        <w:ind w:firstLine="595"/>
        <w:jc w:val="both"/>
        <w:rPr/>
      </w:pPr>
      <w:r>
        <w:rPr>
          <w:rFonts w:eastAsia="Times New Roman" w:cs="Times New Roman" w:ascii="Times New Roman" w:hAnsi="Times New Roman"/>
          <w:color w:val="0000FF"/>
          <w:sz w:val="26"/>
        </w:rPr>
        <w:t>Điều 59, về vấn đề tiếp tục thi hành hình phạt tại Việt Nam. Chúng tôi nghĩ Khoản 2 có việc chúng ta xem xét lại bản án của Toà án nước ngoài. Tôi thấy đây là một điều không cần thiết, chúng ta chỉ thi hành hộ bản án đó, chúng ta cho phép người thi hành đó được thực hiện các quyền như những người thi hành án phạt tù của chúng ta. Cho nên chúng ta lại xem xét bản án này, tôi không biết có cần thiết hay không? Liệu Toà án của chúng ta có thời gian để làm việc này hay không? Trên đây là một số ý kiến của tôi,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iến Dũng  - Hà Tĩ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hoàn toàn đồng tình với nội dung Báo cáo số 49 của Uỷ ban Thường vụ Quốc hội tiếp thu, giải trình và chỉnh lý một số điều của Dự thảo Luật Tương trợ tư pháp. Chúng tôi cơ bản đồng tình với những nội dung dự thảo lần này trình Quốc hội. Chúng tôi xin đề nghị về một số nội dung cụ thể trong một số điều, đề nghị xem xét và điều chỉ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ở Điều 2 chúng ta nói về đối tượng áp dụng, chúng ta dùng cụm từ "cá nhân" và trong nhiều điều luật khác cũng có cụm từ "cá nhân". Theo tôi đây là trong lĩnh vực hoạt động tư pháp là chủ yếu, cho nên trong luật người ta không dùng cụm từ "cá nhân" mà dùng cụm từ "công dân" thì đúng hơn, đề nghị cơ quan soạn thảo xem xét  và có điều chỉnh như thế nào đó trong các điều luật cho phù hợ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thấy tại Điều 8, Khoản 2 diễn đạt như dự thảo vừa dài mà không rõ, chúng tôi đề nghị diễn đạt lại là: người làm chứng, người giám định có mặt tại Việt Nam theo quy định của Khoản 1 điều này được thanh toán các khoản chi phí theo quy định của pháp luật Việt Nam. Theo chúng tôi như vậy là đủ, còn những quy định của pháp luật Việt Nam như thế nào, vấn đề này thì đã có và chúng ta thực hiện theo đó. Chúng ta viết dài khó hiểu mà nhiều khi không chuẩn xác và không phù hợp với những điều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tại Điều 41, bắt để dẫn độ, Khoản 1 chúng tôi thấy khoản này quy định quyền của cơ quan có thẩm quyền Việt Nam có thể áp dụng các biện pháp cần thiết để bảo đảm cho việc xem xét yêu cầu dẫn độ. Theo chúng tôi quy định như thế này không rõ, vì ở đây những hoạt động quy định bắt người và dẫn độ tức là dẫn giải, thì trong Bộ luật tố tụng hình sự đã quy định như vậy, cho nên đòi hỏi luật phải quy định hết sức chặt chẽ, quy định như thế người ta không biết biện pháp gì, áp dụng như thế nào, trình tự ra sao và nó dễ bị lạm dụng. Luật của chúng ta không cho phép áp dụng những luật tương tự và điều luật tương tự, cho nên khi chúng ta quy định không rõ, mà chúng ta đưa Luật tố tụng hình sự vào áp dụng tương tự là không được, hoặc vận dụng điều luật khác tương tự cũng không được. Cho nên chúng tôi thấy cần nghiên cứu và bổ sung những biện pháp để quy định rõ việc này, nhất là đối với hoạt động bắt và dẫn độ là những hoạt động xâm phạm đến quyền cao thượng của con ngư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42, Dự thảo luật có quy định là phải gửi cho Viện kiểm sát cùng cấp và Bộ Công an để thi hành. Chúng tôi thấy  thế này thì chỉ nguyên Bộ Công an thôi chứ không đến Viện Kiểm sát, vì nếu như Viện Kiểm sát thi hành là không phải. Tòa án nhân dân chỉ chuyển cho Viện kiểm sát để thực hiện kiểm sát việc tuân theo pháp luật, chứ không thể thi hành quyết định của Tòa án nhân dân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Điều 58 cũng có ghi như vậy, tôi đề nghị xem xét và chỉnh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43, Khoản 1 có nêu: "khi chuyển giao một người dẫn độ cho nhiều nước có yêu cầu thì Bộ Công an chuyển hồ sơ cho Viện Kiểm sát nhân dân tối cao, Tòa án nhân dân tối cao để hướng dẫn tòa án tỉnh, Viện Kiểm sát nhân dân tỉnh xem xét quyết định". Việc này quy định như thế cũng chưa rõ. Cần phải chuyển hồ sơ cho Tòa án nhân dân tối cao và thông báo cho Viện Kiểm sát nhân dân tối cao biết. Nếu quy định như thế thì phù hợp với Điều 40, là quy định chỉ có Tòa án  nhân dân tối cao mới có quyền ra quyết định về dẫn độ. </w:t>
      </w:r>
    </w:p>
    <w:p>
      <w:pPr>
        <w:pStyle w:val="Normal1"/>
        <w:tabs>
          <w:tab w:val="clear" w:pos="720"/>
          <w:tab w:val="left" w:pos="1134" w:leader="none"/>
          <w:tab w:val="left" w:pos="2268" w:leader="none"/>
          <w:tab w:val="left" w:pos="3402" w:leader="none"/>
          <w:tab w:val="left" w:pos="416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54, Khoản 2 có quy định một số loại văn bản, trong đó có một câu là: "các văn bản, tài liệu khác cần thiết cho việc xem xét yêu cầu chuyển giao". Chúng tôi thấy quy định này là không chặt chẽ, vì luật này là luật thuộc lĩnh vực hoạt động  tư pháp mà cứ nói chung chung. Trong khi đó Điều 55 chúng ta đã  quy định về yêu cầu bổ sung thông tin nêu trong các trường hợp cần thiết. Vì vậy 2 điều này cần phải xem xét chỉnh lý lại. Không cần thiết phải ghi "những tài liệu cần thiết khác, những thông tin khác" được quy định tại Điều 55</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56, Khoản 2, Điểm b có nêu: "hoặc vì lý do khác mà xét xử không thể tiến hành được". Chúng tôi thấy chữ "xét xử" như thế này là không đúng, dùng từ này không đúng. Vì quá trình chuyển giao người chấp hành hình phạt tù thì không thể xét xử người này được nữa, mà người này đã xét xử rồi, chỉ xem xét để chuyển giao nên xem xét từ này để thay đổi từ "xét xử" bằng từ "xem xét" yêu cầu để chuyển giao. Điều 56 chúng tôi đề nghị xin bổ sung như vậ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ổ sung thêm một điều đề nghị sửa Điều 58 về thi hành chuyển giao người chấp hành hình phạt tù. Theo như trong dự thảo hơi rườm rà về mặt thủ tục, chúng tôi đề nghị nên quy định lại vì trong luật có quy định trong thời hạn 5 ngày làm việc, kể từ ngày quyết định có hiệu lực, Chánh án Toà án nhân dân cấp tỉnh ra quyết định chuyển giao, phải ra quyết định thi hành chuyển giao. Như vậy, cùng một ông Chánh án ra quyết định chuyển giao và để ra tiếp quyết định trong 5 ngày ra quyết định thi hành chuyển giao. Ông Chánh án đó ra quyết định thi hành quyết định của mình trước đó, chúng tôi thấy không cần thiết quy định trong điều luật. Trong một quyết định vừa quyết định chuyển giao, nhưng quyết định thi hành  ghi rõ được thi hành từ ngày bao nhiêu, do vậy tránh rườm rà trong điều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cuối cùng chúng tôi tán thành như đại biểu ở Hải Dương phát biểu trước tôi, chúng tôi xem trách nhiệm của Viện Kiểm sát nhân dân tối cao chưa được quy định trong điều này. Mặc dù đã quy định trách nhiệm của Viện Kiểm sát nhân dân tỉnh là trách nhiệm kiểm sát tuân theo pháp luật, nhưng đã có trách nhiệm của Viện Kiểm sát nhân dân tỉnh thì trách nhiệm của Viện Kiểm sát nhân dân tối cao cũng có trách nhiệm về việc này để xem xét khi quyết định của Viện Kiểm sát nhân dân tỉnh có vấn đề, có dấu hiệu vi phạm pháp luật và các quyết định của các cơ quan khác, thì Viện Kiểm sát nhân dân tối cao có quyền kiểm sát việc tuân thủ theo pháp luật.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Luật  - Kiên Gia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vào các gợi ý của Đoàn thư ký, đóng góp ý kiến đối với dự thảo Luật tương trợ tư pháp, tôi xin có một số ý kiến như sau. Trước hết tôi nhất trí cao với Báo cáo giải trình, tiếp thu, chỉnh lý của Uỷ ban Thường vụ Quốc hội về dự án Luật tương trợ tư pháp. Sau đây tôi có một số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tôi nhất trí cao với phạm vi điều chỉnh của dự án luật, thể hiện như vậy là cụ thể hoá các quy định trong Bộ luật Tố tụng dân sự, Bộ luật Tố tụng hình sự, các hiệp định tương trợ tư pháp mà Cộng hoà xã hội chủ nghĩa Việt Nam đã ký với một số nước và thực tiễn của pháp luật tư pháp quốc tế, tôi không nhắc lại. Điều này tạo điều kiện rất thuận lợi cho các cơ quan tư pháp của chúng ta trong việc thực hiện hoạt động tương trợ tư pháp. Cụ thể trong thời gian hiện nay Bộ công an được Chính phủ và Nhà nước giao đang tiến hành đàm phán để ký kết một số hiệp định tương trợ tư pháp về vấn đề dẫn độ, chuyển giao người bị kết án phạt tù v.v...</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ơ quan đầu mối ở Trung ương trong việc tiếp nhận và chuyển giao hồ sơ, tài liệu về tương trợ tư pháp, tôi đồng ý cao với dự thảo và báo cáo giải trình, tiếp thu, chỉnh lý của Uỷ ban Thường vụ Quốc hội. Trong thực tiễn vừa qua cũng đã có trường hợp thực hiện hoạt động tương trợ tư pháp, Bộ Tư pháp cũng là cơ quan đầu mối để tiếp nhận các hồ sơ, thực hiện tương trợ tư pháp của các cơ quan có thẩm quyền của nước ngoài gửi đến các cơ quan có thẩm quyền của Việt Nam để thực hiện. Cũng như chuyển các yêu cầu về tương trợ tư pháp của các cơ quan có thẩm quyền của Việt Nam, để yêu cầu cơ quan có thẩm quyền của nước ngoài thực hiện. Tôi xin nêu ở đây một thực trang để Quốc hội thấy trở thành một cơ quan chỉ là trung chuyển, nhận hồ sơ, chuyển hồ sơ thì nó không có hiệu quả, kéo dài thời gian, không gắn với trách nhiệm của các cơ quan có thẩm quyền, cho nên tôi rất đồng tình với dự thảo luậ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kiện hiện nay, đối với lĩnh vực tương trợ tư pháp về dân sự phân ra cho 2 cơ quan, tôi thấy rất đúng, rất phù hợp với các Điều ước quốc tế. Bởi lẽ trong số các Điều ước quốc tế mà nước Cộng hòa xã hội chủ nghĩa Việt Nam đã ký với một số nước, cho đến nay tôi nhớ không nhầm khoảng 15, 16 nước rồi. Trong các Hiệp định tương trợ  tư pháp, Chính phủ và Nhà nước Cộng hòa xã hội chủ nghĩa Việt Nam đều thỏa thuận với các nước tham gia ký là Bộ Tư pháp là cơ quan đầu mối để thực hiện việc tương trợ tư pháp về dân sự. Đây là cam kết quốc tế thì chúng ta không thể làm khác được, không thể chuyển giao hoạt động này cho Toà án nhân dân tối cao. Khi nào, chừng nào các Điều ước quốc tế này còn hiệu lực thì vẫn phải thực hiện như vậ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ối với các nước mà nước Cộng hoà xã hội chủ nghĩa Việt Nam chưa ký các Điều ước quốc tế về tương trợ tư pháp và pháp lý về dân sự, hình sự, hôn nhân gia đình v.v... thì giao cho Toà án nhân dân tối cao làm đầu mối, tôi hoàn toàn đồng ý. Còn các lĩnh vực khác, tương trợ tư pháp về hình sự giao cho Viện kiểm sát nhân dân tối cao; về dẫn độ và chuyển giao người chấp hành hình phạt tù giao cho Bộ Công an, tôi hoàn toàn đồng 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ng ý thứ ba, về chi phí cho việc thực hiện uỷ thác tư pháp, tôi rất đồng tình. Tôi chỉ xin nêu về chi phí để thực hiện tương trợ tư pháp về dân sự. Trong thời gian vừa qua Toà án nhân dân các cấp, tôi xin nêu điển hình là Toà án nhân dân thành phố Hà Nội và Toà án nhân dân Thành phố Hồ Chí Minh đã có rất nhiều yêu cầu đối với các cơ quan có thẩm quyền của nước ngoài, để thực hiện tương trợ tư pháp về dân sự, nhưng một trong những ách tắc là chưa quy định người nào phải chịu chi phí đề thực hiện tương trợ tư pháp, Tòa án không thể lấy nguồn ngân sách trong hoạt động của mình để bù đắp chi phí này do đó dẫn đến tình trạng Tòa án cấp dưới phải gửi công văn đề nghị Tòa án nhân dân tối cao hướng dẫn, nên rất ách tắc vì kinh phí hàng năm trong hoạt động của Tòa án không bố trí nguồn này, nên xác định người có yêu cầu tương trợ tư pháp mà dẫn đến phát sinh các chi phí về dân sự phải chịu là tôi đồng ý.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thực tế có một số trường hợp người yêu cầu là các đối tượng nghèo, là những đối tượng được hưởng trợ giúp pháp lý theo luật trợ giúp pháp lý trong dự thảo luật quy định là Chính phủ quy định cụ thể hỗ trợ một phần là hợp lý. Tuy nhiên, để cho quy định này sớm được thực hiện và giúp cho các cơ quan tiến hành tố tụng tháo gỡ khó khăn, tôi đề nghị Chính phủ phải khẩn trương ban hành quy định, trong đó quy định hết sức cụ thể là các mức hỗ trợ là bao nhiêu? 1/2 hay bao nhiêu trên tổng số chi phí cụ thể cho Tòa án có căn cứ yêu cầu người có yêu cầu tương trợ tư pháp, bởi lẽ chi phí này khác với án phí trong tố tụng. Đối với các vụ án dân sự thì trước khi Tòa án thụ lý Tòa án yêu cầu đương sự tạm nộp một khoản tiền gọi là tạm ứng án phí do Tòa án ấn định, thì chi phí này không thể tạm ứng mà phải nộp ngay một lần, phải hết sức cụ thể chi phí theo khu vực, theo nước.v.v... để Tòa án và các đương sự có căn cứ.</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ẩm quyền ra quyết định dẫn độ, tôi cũng nhất trí với dự thảo và nhất trí cao với Báo cáo giải trình tiếp thu, chỉnh lý của Ủy ban Thường vụ Quốc hội. Tôi xin phân tích thêm một số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ác thủ tục quy định trong dự thảo để cho tòa án xem xét để quyết định về việc có dẫn độ hay không dẫn độ thì thủ tục này tương tự như thủ tục tòa án mở phiên tòa công khai có yếu tố tranh tụng, vì nó có mặt người bị yêu cầu dẫn độ, có mặt luật sư hoặc người đại diện hợp pháp cho họ. Họ được trình bày ý kiến, họ được quyền viện dẫn các căn cứ pháp luật, viện dẫn cả điều ước quốc tế và có cả các căn cứ phản bác. Cho nên quyền dân chủ, quyền tự bảo về của đương sự được tòa án tôn trọ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quyết định bằng một hội đồng gồm  3 thẩm phán, biểu quyết theo nguyên tắc đa số tương tự như tòa án nghị án và ra bản án vẫn đảm bảo nguyên tắc khách quan và thận trọ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có sự tham dự của đại diện  viện kiểm sát cùng cấp tại phiên họp của tòa án và Viện Kiểm sát sẽ thực hiện ngay kiểm sát hoạt động của tòa án, cho nên sẽ đảm bảo quyết định của tòa án có căn cứ pháp luậ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bảo đảm quyền kháng cáo đối với quyết định của tòa án, quyền kháng nghị của Viện Kiểm sát đối với quyết định của tòa án để yêu cầu Tòa án Nhân dân tối cao xem xét lại theo thủ tục phúc thẩ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o rằng đây là những thủ tục rất thận trọng, rất công khai, rất minh bạch và phù hợp với thông lệ quốc tế, vì phần lớn như chúng tôi biết ở nước ngoài thì quyết định dẫn độ hay không thì các nước đều giao cho tòa 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với các thủ tục, các nguyên tắc như trên thì hầu như nó phù hợp với các nguyên tắc cơ bản được quy định trong Bộ luật Tộ tụng hình sự, cho nên chúng tôi rất nhất trí với những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góp ý về điều này thì chúng tôi đề nghị Ban Soạn thảo và Ủy ban Thường vụ Quốc hội cân nhắc thêm quy định tại Khoản 5, Điều 40 là quy định ở đoạn cuối của Khoản 5, Điều 40 như sau: "Trình tự, thủ tục xem xét kháng cáo, kháng nghị thực hiện theo quy định của pháp luật Việt Nam". Chúng tôi có nghiên cứu quy định của Bộ luật tố tụng hình sự cũng như một số văn bản qui phạm pháp luật khác chúng tôi thấy chưa có quy định này. Vì đây là lần đầu tiên Quốc hội mới xem xét thảo luận để chuẩn bị thông qua Luật Tương trợ tư pháp. Cho nên mới đưa quy định về thẩm quyền cho Toà án nhân dân cấp tỉnh để xem xét quyết định về dẫn độ. Cho nên Bộ Luật tố tụng hình sự năm 2003 được ban hành trước, nhưng chưa dự liệu hết thủ tục để xem xét kháng cáo, kháng nghị, quyết định về dẫn độ của Toà án nhân dân cấp tỉnh. Cho nên nếu quy định như vậy nó còn chung, chắc chắn sẽ khó cho Toà án nhân dân tối cao khi mà giải quyết kháng cáo, kháng nghị đối với quyết định của Toà án nhân dân cấp tỉ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Bộ Luật tố tụng hình sự cũng chưa có quy định về trình tự thủ tục để ra quyết định về dẫn độ và xem xét kháng cáo, kháng nghị, quyết định của toà án. Trong Bộ Luật tố tụng hình sự chỉ có quy định tại Điều 253 về phúc thẩm những quyết định của toà án cấp sơ thẩm, thì phấn lớn chủ yếu chỉ bao gồm quyết định đình chỉ, quyết định tạm đình chỉ vụ án mà chưa có quyết định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chúng tôi xin kiến nghị bổ sung thêm một điểm, một nội dung mới vào Khoản 5, Điều 40 như sau: Trình tự thủ tục xem xét kháng cáo, kháng nghị, đối với quyết định về dẫn độ của Toà án nhân dân cấp tỉnh được thực hiện theo quy định của Bộ Luật tố tụng hình sự về phúc thẩm quyết định của Toà án cấp sơ thẩ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như Quốc hội chấp nhận phương án này thì sau này sẽ có cơ sở cho Toà án nhân dân tối cao, Viện Kiểm sát nhân dân tối cao, Bộ Tư pháp và Bộ Công an chẳng hạn sẽ có các Thông tư liên tịch để hướng dẫn cụ thể chi tiết thì nó có một căn cứ pháp lý. Ví dụ sau này sẽ  quy định về Hội đồng phúc thẩm gồm 3 thẩm phán, Viện kiểm sát cùng cấp phải tham gia v.v... thì sẽ thuận lợi và quy định này  cũng sẽ giải quyết được quy định tại Khoản 5, Điều 56 về chuyển giao. Khi đến Khoản 5, Điều 56 viện dẫn lên trên thì sẽ có căn cứ để giải quyết ách tắc. Xin cảm ơn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Quang Xuân  - Đồng Thá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oạ,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ý kiến, trước khi đi vào cụ thể tôi xin nêu một số điểm chung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rằng hoàn thiện hệ thống luật pháp Việt Nam ngày càng mang ý nghĩa rất quan trọng cho toàn bộ sự nghiệp cách mạng của Đảng và nhân dân ta, đặc biệt là trong thời kỳ chúng ta hội nhập rất sâu vào tất cả các thể chế, không những chỉ kinh tế mà chính trị - xã hội của quốc tế. Chúng ta đã có quan hệ ngoại giao với trên 170 nước, chúng ta đã có cơ quan đại diện ngoại giao trên 80 nước và cơ quan thương mại của chúng ta gần 60 nước. Chúng ta có một cộng đồng người Việt ở nước ngoài đến 3 triệu người, chúng ta có một lực lượng lao động, lưu học sinh ở nước ngoài cũng chuẩn bị đến con số triệu. Ngoài ra, chúng ta có đội ngũ các chị em không những lao động, làm dâu và những đối tượng khá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ước do hội nhập và do ký kết nhiều công ước quốc tế, chúng ta đã là thành viên của tất cả các cơ chế đa phương của tổ chức quốc tế và có quan hệ với nhiều nước như vậy, cho nên các đối tượng nước ngoài trong nước chúng ta cũng ngày càng rất nhiều, đa dạng, rất phức tạp. Tôi muốn nói điều này để nhấn mạnh trong hệ thống luật pháp, luật pháp quốc tế thì công pháp quan trọng, nhưng tư pháp càng ngày càng giữ vai trò rất quan trọng trong quan hệ giữa các nước và trong đời sống quốc tế. Bởi vậy tôi chia xẻ với nhiều ý kiến của các đại biểu Quốc hội về tên gọi của luật đã tán thành với ý kiến giải trình của Ủy ban Thường vụ Quốc hội, đó là Luật tương trợ tư phá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trong lúc chúng ta càng ngày càng chi tiết hoá các vấn đề đặc thù chuyên môn, tôi nghĩ phạm vi điều chỉnh về dân sự, hình sự, dẫn độ và chuyển giao người đang chấp hành hình phạt tù, vấn đề đó cũng rất hợp lý trong điều kiện hiện na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điểm khác, tôi nghĩ có một số vấn đề ở phạm trù này, nó là một điều tiết rất vĩ mô, đương nhiên có những cái rất cụ thể để khi đi vào xử lý từng vấn đề cụ thể một. Vì vậy tôi xin nêu một số ý kiến theo góc độ của tôi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ác cơ quan đầu mối hay tất cả các hoạt động của hỗ trợ tư pháp khâu quan trọng nhất tôi nghĩ là phối hợp. Cho nên trong tất cả các điểm của tài liệu này, ở chỗ nào chúng ta có thể nêu thêm được hỗ trợ phối hợp thì rất quan trọng. Ở đây hỗ trợ phối hợp là giữa các cơ quan của Chính phủ, giữa các cơ quan của hệ thống tư pháp và Quốc hội, với cơ quan đại diện của ta ở nước ngoài. Ví dụ, công tác dự báo và phòng ngừa đóng vai trò rất quan trọng. Nếu chúng ta phối hợp tốt thì chắc chắn rằng chúng ta sẽ có được những chủ trương và có được việc xử lý cụ thể rất tố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phối hợp trong quá trình ra quyết định, tôi nghĩ việc này cũng rất cần thiết, rất quan trọng, bây giờ giao cho Toà án cấp tỉnh xử lý kể cả khâu dẫn độ thì trước khi ra một quyết định nào đó, tôi nghĩ rằng ở cấp Trung ương, ngay ở các cấp Bộ, Bộ Ngoại giao, Bộ Công an, bên Toà án, bên Viện kiểm sát, bên Bộ tư pháp là có sự phối hợp rất chặt chẽ. Bởi vì mỗi quyết định như thế này nó liên quan đến quan hệ của ta với các nước, nó liên quan đến an ninh của chúng ta, nó liên quan đến ổn định chính trị, xã hội của chúng ta, nó liên quan đến lợi ích không những của công dân các nước ở tại nước ta mà nó còn liên quan đến lợi ích công dân của chúng ta ở tại các nước. Bởi vậy tôi nghĩ rằng quá trình ra quyết định cần có sự phối hợp chặt chẽ, bây giờ kể cả những chuỵện cụ thể. Chúng ta có thể xử lý một vụ việc nào đó liên quan đến công dân một nước nào đó, nhưng do sự phối hợp không tốt nên giữa Trung ương và địa phương còn vênh. Hoặc là chuẩn bị cho đoàn cấp cao đi chúng ta cũng phải cân nhắc thời điểm, tức là phối hợp ở đây nó thể hiện trong rất nhiều hành động cụ thể.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ự phối hợp trong quá trình ra quyết định của Toà án cấp tỉnh, Toà án nhân dân tối cao hay của một cơ quan nào đó như Bộ Công an trong tất cả lĩnh vực liên quan, tôi nghĩ sự phối hợp này rất cần thi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rất quan trọng là phối hợp với cơ quan của ta ở nước ngoài cũng vậy, đại sứ ở các nước bây giờ nhận được rất nhiều tài liệu liên quan đến công dân của ta ở các nước. Ngoài các nước truyền thống như Mỹ, Pháp có nhiều việt kiều, hiện nay các nước Đông Âu cũng vậy, ở trong nước có chuyện gì thì cộng đồng người Việt ta ở nước ngoài cũng có những chuyện đó. Cho nên sự phối hợp này rất quan trọng, những chủ trương này cũng rất quan trọng, chúng tôi nghĩ rằng nay mai Uỷ ban Đối ngoại và Bộ Ngoại giao cũng bàn kỹ một số vấn đề để hợp tác, làm thế nào rất chặt chẽ và huy động được sự phối hợp giữa các cơ quan với nhau. Các đồng chí đại sứ ra đi mà được trang bị có một hành trang những việc này tôi thấy giúp cho công việc cụ thể rất nhiề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ôi thấy phối hợp ở đây là quá trình thực hiện quyết định rất chặt chẽ, làm thế nào để có hiệu lực của pháp lý. Bởi vì có một số đại biểu nêu, trước đây có một số vụ án Tòa án bên Hàn Quốc họ xử Nguyễn Hữu Chánh, Lý Đức, Lý Tống ở Thái Lan, như thế chúng ta có quan hệ chính trị rất tốt, quan hệ kinh tế cũng rất tốt với các nước này. Nhưng hiệu quả của chúng ta chưa đạt được vì có nhiều cái ở đây một mặt chúng ta ký kết các Hiệp định tương trợ hỗ trợ với họ, mặt nữa là quan hệ chính trị, quan hệ tổng thể họ với ta, họ với Mỹ thì mức độ khác nha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húng ta có những yếu tố này cân nhắc vào sự phối hợp thì sau này chúng ta có kết quả tốt hơn, trong việc này tôi cũng tán thành với nhiều ý kiến nói là chúng ta nên tăng cường ký kết Hiệp định tương trợ pháp lý, đặc biệt trong tư pháp này với các nước vì cái đó cũng chỉ có lợi cho chúng ta, nếu chúng ta nghiên cứu tình hình hiện tại thì Việt Nam tôi nghĩ cái đó rất cần. Một phối hợp nữa là trong thực hiện cam kết WTO chuyện hợp tác và hỗ trợ pháp lý này, vấn đề tư pháp cũng có trong rất nhiều điều khoản, cho nên nếu những cấp có thẩm quyền mà liên quan để xử lý các vấn đề mà không hiểu cam kết của ta có khi xử sai cam kết, tôi nghĩ cái này cũng rất dễ xảy ra, vì cam kết phức tạp vô cùng. Bây giờ làm thế nào để phối hợp để chúng ta nắm vững được những cam kết của chúng ta, không những hầu hết các công ước quốc tế chúng ta đã ký hiệp định song phương với các nước, nhưng đồng thời các cam kết của ta với thế giới thế nào, tôi nghĩ vấn đề này cũng hết sức cần thiết. Trong quá trình thảo luận có vấn đề gì nêu được nữa, tôi sẽ cố gắng đóng góp. Vì thời gian không có, tôi xin nói ngắn gọn như thế. Bởi vì việc xử này khi chúng ta ra quyết định rồi, nhưng khi người ta đối chiếu lại cam kết nó trượt đi một cái, tôi nghĩ hậu quả rất phức tạp, cuối cùng nó ảnh hưởng đến quan hệ của chúng ta đối với các nước, đặc biệt ảnh hưởng đến bảo vệ lợi ích của đất nước ta. Tôi nghĩ vấn đề phối hợp là như vậ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ộ Ngoại giao và cơ quan đại diện của ta ở nước ngoài, chúng tôi nghĩ đầu mối để nhận hồ sơ để giải quyết đây cũng là vấn đề phải cân nhắc. Ví dụ, trong trường hợp của chúng tôi, cơ quan đại diện chỉ gửi về Bộ Ngoại giao, đương nhiên Bộ Ngoại giao sẽ phải liên quan đến các Bộ, ngành khác để giải quyết. Tôi nghĩ có một đầu mối hợp lý và hiệu quả sẽ tốt hơn. Tôi xin tạm dừng tại đây,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Đình Nhã  - Bà Rịa - Vũng Tà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khi trình dự án này ra Quốc hội, không biết các đại biểu khác như thế nào, nhưng cá nhân tôi thấy rất khó tham gia ý kiến, bởi vì chúng ta hơi thiếu thông tin. Trong khi đó đây là một đạo luật khá quan trọng, tôi thấy kinh nghiệm của các nước khác đưa đạo luật này ra Quốc hội họ thảo luận rất lâu. Nếu nói kinh nghiệm nước ngoài, tôi chỉ thấy trong yêu cầu thường thường người ta còn chia đạo luật này thành 4 đạo luật riêng biệt. Cho nên tôi cũng theo ý kiến của một số đại biểu Quốc hội là nên xem xét lại phạm vi điều chỉnh của luật này. Qua theo dõi một số luật pháp của các nước, tôi thấy khi bàn đến những chuyện như thế này thì Quốc hội chỉ đưa ra những nguyên tắc chung. Thậm chí người ta chỉ ban hành đạo luật mẫu rất chung và sau đó uỷ thác cho các cơ quan khác bằng nguyên tắc có đi, có lại và bằng nguyên tắc ký các hiệp định bổ sung, hiệp định tay đôi hoặc đa phương để mà giải quyết những vấn đề rất phức tạp ở đây. Trong lúc đó chúng ta đưa ra một đạo luật, tôi cảm giác nó chặt quá và chặt như thế này thì rất khó thực hiện nguyên tắc có đi, có lại, rất khó thực hiện hoặc rất khó đàm phán các hiệp định tay đôi hoặc đa ph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ởi vì luật của chúng ta Quốc hội đóng khung như thế này rồi thì sau làm thế nào để áp dụng nguyên tắc có đi, có lại. Các nước người ta yêu cầu chúng ta phải căn cứ vào luật của các ông để mà thực hiện yêu cầu của chúng tôi, còn gì là nguyên tắc có đi, có lại nữa. Cho nên cũng chẳng phải ngẫu nhiên mà nhiều nước người ta ban hành đạo luật rất chung, đạo luật mẫu và trong khuyến nghị của Liên hợp quốc các nước ban hành đạo luật mẫu. Chứ không phải chúng ta ngồi thảo luận chi tiết đặt ra những vấn đề rất cụ thể và sau này đến lượt mình giải quyết những vấn đề cụ thể có khi chúng ta lại hại mình, không lùi đượ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y là ý kiến đầu tiên tôi cũng tán thành, một đại biểu Quốc hội cho rằng luật này ban hành trên một đạo luật gọi là nguyên tắc. Còn những vấn đề quá cụ thể hoặc phải đưa ra những quy định nào đó để cho các cơ quan chức năng sau này còn có độ lùi là từ chối hay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những quan điểm như thế, cho nên theo yêu cầu của Đoàn Thư ký là phát biểu về phạm vi điều chỉnh thì tôi đề nghị nên xây dựng thành 2 đạo luật. Một luật như tên gọi hiện nay là Luật Tương trợ tư pháp và đạo luật khác về dẫn độ và chuyển giao người bị kết án phạt tù.</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cũng đúng với thông lệ quốc tế chứ không phải chúng ta không theo thông lệ quốc tế đâ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ông lệ quốc tế thì Liên hợp quốc cũng ban hành đạo luật mẫu về dẫn độ và cũng khuyến nghị các nước xây dựng đạo luật riêng về dẫn độ. Trong chiến lược xây dựng và hoàn thiện hệ thống pháp luật đến năm 2010, Nghị quyết 48 của Bộ Chính trị ngày 25 tháng 5 năm 2005 cũng đặt ra vấn đề như thế, tức là xây dựng Luật dẫn độ, tội phạm, chuyển giao người bị kết án phạt tù. Điều này cũng có lý do, bởi vì chuyển giao người bị kết án phạt tù là về bản chất khác với hoạt động  tư pháp đơn thuần. Đây là việc chuyển giao một người đang bị kết án phạt tù xuất phát từ nguyên tắc nhân đạo, theo yêu cầu của người đó, người ta muốn về nước sở tại để người ta tiếp tục chấp hành bản án. Trong trường hợp này chỉ cần các nước có đồng ý chuyển hay không đồng ý chuyển chứ không phải là xem xét về khía cạnh này, khía cạnh kia. Đây là một nguyên tắc nhân đạo. Cho nên đưa vào đây cũng được, nhưng không ăn nhập. Hơn nữa, chúng tôi muốn tách riêng ra để bàn kỹ thêm cũng như dẫn độ.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ẫn độ ở đây chúng ta bàn rất kỹ về khía cạnh pháp lý. Nhưng dẫn độ không chỉ về vấn đề pháp lý, mà vấn đề nặng hơn là vấn đề chính trị và vấn đề ngoại giao. Cho nên tôi rất băn khoăn khi chúng ta xây dựng Luật Dẫn độ mà tất cả rất rõ ràng và cuối cùng giao cho một cơ quan tư pháp cấp tỉnh quyết định vấn đề này. Mặc dù trong đó có nói là trước đó thì phải bàn về ngoại giao, bàn về công an này nọ. Nhưng giấy trắng, mực đen vẫn là một cơ quan tư pháp cấp tỉnh để quyết định một vấn đề không chỉ đơn thuần về mặt pháp lý mà đằng sau nó là vấn đề chính trị và vấn đề ngoại giao, trong phiên tòa đó không thấy có đại diện của Bộ Công an chẳng hạn, không có đại diện của Bộ Ngoại giao chẳng hạn để giải trình cho tòa trước khi quyết định những vấn đề chính trị và pháp lý đằng sau yêu cầu dẫn độ hay không dẫn độ. Tôi rất quan ngại điều ấ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như trong dẫn độ, xin thưa với các vị đại biểu Quốc hội. Hiện nay chúng ta nói là đưa dẫn độ vào cái chung trong Luật Tương trợ tư pháp. Nhưng mới đây thôi chúng ta ký một Hiệp định tương trợ tư pháp hình sự giữa các nước ASEAN. Hiện nay các nước ASEAN đang cùng chúng ta bàn thảo một hiệp định riêng về dẫn độ, Việt Nam cũng đang tham gia. Rất nhiều vấn đề gay cấn đang được đặt ra. Nếu chúng ta thông qua luật này thì khi đàm phán với các nước ASEAN chúng ta cũng không lùi được một số nguyên tắc mà chúng ta định ra trong này. Cho nên, chúng tôi muốn dừng lại vấn đề dẫn độ và chuyển giao người bị kết án phạt tù để chúng ta bàn tiế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mắt Quốc hội thông qua Luật Tương trợ tư pháp, trong đó có vấn đề tương trợ tư pháp hình sự, dân sự. Chúng ta được một đạo luật trước đã, còn đạo luật thứ hai chuyển sang kỳ sau và chúng ta sẽ có 2 đạo luật. Nhưng vấn đề không phải là để chúng ta có 2 đạo luật mà vấn đề là chúng ta bàn kỹ. Bởi vì ngay trong dẫn độ,  nhiều  ý kiến của các vị đại biểu nêu lên cũng rất xác đáng. Cơ quan Trung ương ở đây là ai? cơ quan chịu trách nhiệm về vấn đề dẫn độ ở đây là ai? Hay chỉ là một tòa án cấp tỉnh nào đó toàn quyền quyết định vấn đề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hững vấn đề rất rắc rối như: bắt giữ, dẫn giải, động chạm đến quyền con người rất cơ bản. Chúng ta căn cứ vào đâu, tại sao lại có thể căn cứ vào một yêu cầu của nước ngoài. Nếu như căn cứ vào đạo luật của chúng ta thì luật pháp của chúng ta chưa quy định, ngay cả luật này cũng chưa quy định căn cứ để bắt giữ và thủ tục bắt giữ như thế nào. Không thể nói bắt giữ theo tội phạm, cũng như một vị đại biểu Quốc hội đã nêu, tức là bắt giữ người trong trường hợp phạm tội ở Việt Nam như thế nào đã có Luật tố tụng hình sự, còn bắt giữ dẫn độ như thế này thì Luật tố tụng hình sự chưa quy định. Chúng ta không thể nói như thế được, nói như thế khi áp dụng luật này các cơ quan điều tra, Viện kiểm sát, Toà án, tôi xin cảnh báo trước là sẽ bó tay, không thể vận dụng được điều nào trong Bộ Luật tố tụng hình sự. Cho nên nếu đưa quy định này vào thì đề nghị phải xây dựng thành một chương hoặc là một mục riêng về vấn đề bắt giữ và dẫn giải.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Hùng Cường  - Quảng Bì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húng tôi nhất trí cao với Báo cáo giải trình, tiếp thu, chỉnh lý Dự thảo Luật tương trợ tư pháp của Uỷ ban Thường vụ Quốc hội và cũng nhất trí cao với rất nhiều ý kiến của đại biểu Quốc hội từ sáng tới bây giờ đã trình bày về 5 vấn đề mà Đoàn thư ký kỳ họp đã có gợi ý cho Quốc hội chúng ta thảo luận liên quan đến vấn đề chính sách, vấn đề phạm vi điều chỉnh, vấn đề cơ quan đầu mối, vấn đề chi phí thực hiện uỷ thác tư pháp và những vấn đề về thẩm quyền ra quyết định dẫn độ. Tôi xin được báo cáo thêm với Quốc hội 2 vấn đề: Thứ nhất, cũng để giải trình thêm để Quốc hội có thông tin tham khảo và thứ hai cũng xin được góp ý một vài điểm trong dự thảo luật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ý kiến của đại biểu Trần Đình Nhã vừa nêu chuẩn bị cho Quốc hội chưa có nhiều thông tin. Tôi nghĩ với tài liệu đã gửi cho đại biểu Quốc hội là Dự án Luật tương trợ tư pháp, gồm có Báo cáo của Ủy ban Thường vụ Quốc hội và dự thảo luật đúng là cũng thiếu thật. Tuy nhiên, chúng tôi nghĩ đây là vấn đề chúng ta chuyển giao giữa nhiệm kỳ cũ và nhiệm kỳ mới. Theo tôi được thông tin ở Kỳ họp thứ 10, Quốc hội Khóa XI, Chính phủ khi trình cũng đã cung cấp rất nhiều thông tin, kèm theo tờ trình còn có các báo cáo tổng kết và các tài liệu tham khảo. Ví dụ trong tay tôi bây giờ, tôi biết cũng đã cung cấp một số tài liệu cho Quốc hội khi thảo luận, có cả tài liệu được in là Pháp luật tương trợ tư pháp quốc tế với khá nhiều nội dung, tôi cho là rất cần thiết để chúng ta tham khảo trong quá trình thông qua luật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Báo cáo tổng thuật cơ sở lý luận, thực tiễn xây dựng Luật tương trợ tư pháp; các văn bản pháp luật quốc tế về tương trợ tư pháp; các văn bản pháp luật của Việt Nam về tương trợ tư pháp và rất nhiều kết quả các cuộc toạ đàm có chuyên gia trong nước, chuyên gia ngoài nước tham gia ý kiến về Luật tương trợ tư pháp. Đứng về mặt thông tin, xin báo cáo lại Quốc hội như vậy để chúng ta thấy ở đây có sự chuyển giao nhiệm kỳ, lần trước chúng ta đã cho ý kiến về dự thảo này rồi, lần này chúng ta chỉnh lý để xem xét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cơ bản tôi đồng tình với dự thảo luật cũng như ý kiến của các đại biểu Quốc hội đã tham gia. Tôi chỉ tham gia thêm một ý kiến về các điều khoản thi hành của luật này. Xin tham gia vào Điều 73 của dự án luật, ở đây có 3 vấn đề. Trên cơ sở ý kiến của đại biểu Ngô Quang Xuân, tôi cũng thấy rất rõ lần này trong luật chúng ta quy định có đến 6 đầu mối các cơ quan Trung ương để thực hiện các tương trợ tư pháp. Vấn đề phối hợp, làm sao xây dựng được cơ chế phối hợp giữa Chính phủ với các cơ quan Trung ương quy định trong này, để báo cáo Quốc hội định kỳ hàng năm về thực hiện tương trợ tư pháp tôi cho là vấn đề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án luật này tôi thấy có một chỗ quy định, Chính phủ sẽ hướng dẫn thi hành, đó là vấn đề trợ giúp pháp lý, vấn đề trợ giúp một phần chi phí cho những người trong diện trợ giúp pháp lý để thực hiện tương trợ tư pháp về dân sự. Việc này đòi hỏi có thời gian để hướng dẫn, tuy nhiên tôi đề nghị trong Điều 73 của luật, nên có quy định để Chính phủ và Viện Kiểm sát nhân dân tối cao, Toá án nhân dân tối cao v.v..... ban hành các Thông tư liên tịch, để việc thực hiện luật này được trôi chảy, được tốt, đúng như ý đồ của Quốc hội thông qua luật này. Nếu chúng ta không quy định, rõ ràng theo tinh thần mới, mà luật không quy định hướng dẫn thi hành thì các cơ quan cũng khó có cơ sở pháp lý để quy định hướng dẫn thi hành. Đó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rong dự kiến của Uỷ ban Thường vụ Quốc hội trình Quốc hội luật sẽ có hiệu lực thi hành từ ngày 1 tháng 1 năm 2008, bây giờ là đầu tháng 11 rồi, tôi sợ như thế là quá ngắn. Bởi vì đây là vấn đề tuy không phải là mới trong thực tiễn công tác tư pháp của chúng ta, nhưng thực sự nó cũng chưa đi vào nề nếp như nhiều đại biểu Quốc hội đã nêu. Hơn nữa đã thành luật của Quốc hội rồi thì vấn đề thực hiện, tôi cho là phải coi trọng. Cho nên đòi hỏi, thứ nhất là hướng dẫn thi hành vừa báo cáo ở trên cũng cần phải có thời gian. Thứ hai, làm sao để tổ chức tập huấn được, nhất là bây giờ một số việc nếu như dự án luật này được thông qua thì Quốc hội sẽ giao việc mới, tôi lấy ví dụ như Toà án cấp tỉnh, Viện Kiểm sát cấp tỉnh tôi nghĩ rằng cũng phải có thời gian để có tập huấn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nghĩ rằng cũng phải có tuyên truyền, phổ biến như thế nào đó để nhân dân sau khi luật Quốc hội thông qua, biết rằng có thể có liên quan đến mình và mình cần gì ở đây trong sự tương trợ tư pháp của Nhà nước ta với nước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Chúng ta có quy định về vấn đề chuyển giao người bị kết án phạt tù. Cũng xin báo cáo với Quốc hội qua thực tiễn chúng tôi biết, cũng là tâm tư của một số gia đình rất muốn đón nhận con em mình mà bị phạt tù ở nước ngoài về. Vậy họ phải biết được luật này nó quy định như thế nào và họ có quyền đó để họ có thể yêu cầu cơ quan Nhà nước có thẩm quyền, mà theo luật quy định để có thể thực hiện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iến nghị với Quốc hội nếu được chúng ta sẽ quy định dài hơn để chúng ta có chuẩn bị cho việc thực hiện luật này và cụ thể nếu được đề nghị từ 1/7/2008. Như vậy chúng ta có khoảng 7 - 8 tháng để có triển khai các việc mà chúng tôi vừa báo cáo ở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trong dự án luật này nên có một điều, khoản về quy định trực tiếp để giải quyết những vấn đề như thế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những hồ sơ, những uỷ thác mà hiện nay chúng ta đã nhận được mà đang giải quyết trước khi luật này có hiệu lực, thì bây giờ nó giải quyết như thế nào? Tôi nghĩ rằng, cần phải quy định rõ trong luật là trước khi luật này có hiệu lực, các hồ sơ đã được thụ lý, đã nhận được đang trong quá trình giải quyết thì cứ áp dụng các văn bản hiện hành để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Hiện nay thì đúng là hơi cũ rồi, nhưng chúng ta có Thông tư liên tịch từ năm 1983 giữa các Bộ, các ngành Trung ương với nhau, trong đó có cả Toà án nhân dân tối cáo, Viện kiểm sát nhân dân tối cao. Hoặc có Thông tư riêng của Bộ Tư pháp, hoặc các Hiệp định chúng ta đã ký như nhiều đại biểu Quốc hội đã nêu là 14, 15 Hiệp định, chúng tôi nghĩ chúng ta giải quyết những tồn đó, trước ngày luật này có hiệu lực theo các quy định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phải quy định những vấn đề chúng ta sẽ giải quyết vào ngày luật này có hiệu lực, thì như thế nào? Tôi nghĩ những vấn đề sẽ giải quyết vào ngày luật này có hiệu lực chắc chắn phải theo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ững cái chúng ta sẽ thụ lý, chúng ta sẽ nhận được vào ngày luật này có hiệu lực trở đi, tôi nghĩ như thế nó sẽ giải quyết được những tồn đọng hiện nay, cũng không ít, đúng như các đại biểu nêu riêng Bộ Tư pháp chúng tôi đến hàng nghìn hồ sơ liên quan đến uỷ thác tư pháp như vậy. Để chặt chẽ tôi xin kiến nghị Quốc hội có thêm một điều khoản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ị Quốc Khá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với Báo cáo giải trình, tiếp thu ý kiến của Uỷ ban Thường vụ Quốc hội về Dự án Luật Tương trợ tư pháp. Tôi cũng tán thành với ý kiến của nhiều đại biểu Quốc hội đã phát biểu xung quanh nội dung dự thảo luật này. Tuy nhiên, trước ý kiến của nhiều đại biểu Quốc hội vẫn còn phân vân ở những điểm tôi thấy rất quan trọng, cho nên tôi xin phát biểu về những nội dung, tập trung vào 3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ấn đề về cơ quan đầu mối ở Trung ương trong việc tiếp nhận và chuyển giao hồ sơ, tài liệu về tương trợ tư pháp. Về cơ bản tôi tán thành với quy định của dự thảo luật về việc giao cho Bộ Tư pháp, Viện kiểm sát nhân dân tối cao, Bộ Công an tiếp nhận và chuyển giao hồ sơ, tài liệu về tương trợ tư pháp về dân sự, hình sự và dẫn độ, chuyển giao người đang chấp hành hình phạt tù. Đồng thời tôi cũng đề nghị Quốc hội cân nhắc việc giao cho Toà án nhân dân tối cao tiếp nhận hồ sơ chuyển giao, theo dõi, đôn đốc việc thực hiện uỷ thác dân sự của các nước, trừ các uỷ thác tư pháp về dân sự đối với các nước mà Việt Nam đã ký hiệp định. Thực tế pháp luật hiện hành cũng quy định việc Toà án nhân dân tối cao lâu nay có nhiệm vụ này, nhưng thực tế nhìn lại hiện nay ngành Toà án đang rất vất vả trong việc thực hiện chức năng, nhiệm vụ xét xử các vụ án bảo đảm đúng người, đúng tội, đúng pháp luật và tổng kết, hướng dẫn cho Toà án nhân dân các cấp trong vấn đề đường lối xét xử cũng như việc áp dụng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Quốc hội cho phép ngành Toà án bớt đi một nhiệm vụ tiếp nhận, chuyển giao hồ sơ, tài liệu về tương trợ tư pháp về dân sự của các nước như dự thảo luật, để ngành Toà án tập trung hơn vào chức năng, nhiệm vụ của mình, góp phần cải thiện được tình trạng quá tải về khối lượng vụ việc, trong lúc cán bộ ngành Toà án chưa đủ về số lương đáp ứng yêu cầu được giao. Vả lại nếu việc này giao cho Bộ Tư pháp thì bớt đi một thủ tục Toà án phải báo cáo với Bộ Tư pháp về việc tiếp nhận chuyển giao hồ sơ, tài liệu về tương trợ tư pháp về dân sự như dự thảo luật đã quy định. Đồng thời tôi cũng thấy rằng quy định như vậy sẽ giúp cho Bộ tư pháp cập nhật nhanh hơn, đồng bộ hơn tình hình tương trợ tư pháp về dân sự của các nước trong khu vực và thế giới, kịp thời đề xuất với Chính phủ, Nhà nước về những bất cập trong vấn đề tương trợ tư pháp và thúc đẩy tương trợ tư pháp của Việt Nam với các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thực tế trong vấn đề tương trợ tư pháp thời gian qua, tôi đơn cử một ví dụ vấn đề phụ nữ Việt Nam kết hôn với người nước ngoài, tôi thấy việc này có những cái rất bất cập trong xã hội, gây xôn xao dư luận. Tôi thấy nếu ngành tư pháp có tập trung hơn sẽ tham mưu cho Chính phủ với Nhà nước trong vấn đề này cũng bớt đi, vì thực tế một số hiệp định tương trợ tư pháp ở những nước đó, đang chưa thực hiện được, tôi nghĩ nên giao cho ngành tư pháp, tập trung làm một đầu mối, sau đó Bộ tư pháp lại phải  chuyển đến các cơ quan theo thẩm quyền để thực hiện tương trợ tư pháp, nhưng tôi nghĩ như thế làm cho Bộ Tư pháp tập trung hơn, đồng bộ hơn trong kiến nghị đề xuất, cập nhật và kiến nghị kịp thời hơn, góp phần rút bớt những thủ tục không cần trong quy định về những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hi phí thực hiện tương trợ tư pháp về dân sự. Dự thảo luận quy định cá nhân thuộc diện được hưởng trợ giúp pháp lý, khi yêu cầu cơ quan nhà nước có thẩm quyền của Việt Nam giải quyết việc dân sự làm phát sinh yêu cầu ủy thác tư pháp ra nước ngoài, có thể xem xét hỗ trợ một phần chi phí thực hiện ủy thác tư pháp theo quy định của Chính phủ, tôi thấy quy định này chưa thỏa đáng. Chúng ta biết đối tượng người nghèo, đối tượng có công, những người thuộc diện chính sách Quốc hội đã cân nhắc rất nhiều trong vấn đề thông qua Luật trợ giúp pháp lý, thực sự họ là những đối tượng rất cần được miễn phí trong trường hợp này, nếu chúng ta chỉ nói là hỗ trợ một phần, thì tôi e rằng vì lý do tài chính mà rất nhiều công dân của chúng ta sẽ phải bỏ qua quyền và lợi ích hợp pháp của mình đối với nước ngoài. Cho nên, tôi nghĩ quy định như vậy sẽ làm cho những đối tượng rất được Quốc hội đã bảo vệ và ủng hộ về việc xây dựng Luật Trợ giúp pháp lý rồi, mà nay chỉ còn một chút nữa thôi mà chúng ta lại không bảo vệ nốt, bắt buộc họ phải có chi phí cần thiết. Tôi cho rằng chúng ta bỏ qua những đối tượng thực sự nghèo, họ không thể có tiền đề làm việc đó, thì chúng ta sẽ để cho công dân của chúng ta mất đi quyền và lợi ích hợp pháp của mình. Tôi e rằng trước việc đó thì Quốc hội sẽ không đành lòng. Vả lại, nếu quy định như vậy thì sẽ làm cho những thuận lợi sẽ thuộc về các cơ quan Nhà nước, còn những khó khăn thật sự thì sẽ đưa về phía công dân và như vậy làm cho luật của chúng ta thật sự chưa bảo đảm được quyền và lợi ích hợp pháp cho công dân củ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xúc động và đề nghị Quốc hội cân nhắc về quy định này để đảm bảo cho những người nghèo, những đối tượng chính sách thực sự được hưởng một cách đầy đủ với tinh thần của Đảng và Nhà nước ta đối với họ trong lĩnh vực bảo vệ quyền và lợi ích hợp pháp của mình dù ở trong nước và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vấn đề về hiệu lực thi hành luật. Tôi thấy đúng như đồng chí Bộ trưởng nói. Tôi rất băn khoăn với dự kiến là từ 1-1-2008. Bởi vì, chúng tôi đơn cử một luật mà trước đây chúng ta đã thông qua, ví dụ như Luật Bình đẳng giới chẳng hạn. Thời điểm này chúng ta cũng thông qua Luật Bình đẳng giới, cũng quy định đến 1-7-1007 là có hiệu lực, nhưng cho đến bây giờ dự thảo các văn bản của Chính phủ hướng dẫn đến bây giờ cũng chưa có. Cho nên, thực tế thi hành luật này là rất khó khăn. Luật Tương trợ tư pháp liên quan đến sinh mệnh của rất nhiều người dân của chúng ta, chúng ta vội vàng làm gì. Để đến 1/1/2008, cách đây chỉ còn vài tháng nữa thôi. Tôi  hoàn toàn đồng tình với ý kiến của Bộ trưởng và tôi cũng rất tán thành là ít nhất cũng phải 1/7/2008 để cho Bộ Tư pháp kịp chuẩn bị. Tôi e rằng  từ 1/7/2008 cũng làm cho Bộ Tư pháp  rất vất vả, nếu các đồng chí không  tập trung vào. Tôi thấy rằng không kịp có văn bản thì chúng ta có lỗi. Về vấn đề này tôi có một số suy nghĩ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có thêm ý kiến. Bởi vì, có một số đại biểu băn khoăn về cái sợ chúng ta chưa bảo đảm được nguyên tắc có đi có lại trong hoạt động tương trợ tư pháp. Những băn khoăn ấy rất là đáng trân trọng. Thực sự là như vậy, nhất là những đồng chí đã từng làm công tác về lĩnh vực này. Trong thực tế tôi đọc đi đọc lại những quy định về vấn đề này, tôi thấy rằng: cơ bản chúng ta cũng rất chặt chẽ. Dự luật này cơ bản đã có những điều luật để đảm bảo tính chặt chẽ và kín kẽ. Tôi tin rằng cái này cũng đã được chuẩn bị công phu và cân nhắc  nhiều, từ khóa trước cho đến khóa này. Tôi thấy cơ bản những nội dung đáp ứng được yêu cầu. Còn lại những cái khác, những vấn đề trước, tôi xin phát biểu và xin Quốc hội quan tâm.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Văn Kha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ước hết tôi thể hiện sự đồng tình và nhất trí cao với Báo cáo giải trình của Uỷ ban Thường vụ Quốc hội và nhiều ý kiến các đại biểu đã phát biểu từ sáng đến giờ. Tôi xin phát biểu và làm rõ thêm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nói về phạm vi điều chỉnh của Luật tương trợ hợp pháp, theo quan điểm của cá nhân tôi, tôi thấy rằng việc tương trợ tư pháp trong lĩnh vực dân sự, hình sự, dẫn độ và chuyển giao người đang chấp hành hình phạt tù, đều có những đặc điểm rất chung, đó là cả 4 lĩnh vực này đều có yếu tố nước ngoài, đều mang tính chất hợp tác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ông lệ quốc tế cũng như điều ước quốc tế mà chúng ta đã ký, đều bao hàm cả 4 lĩnh vực này, cho nên việc quy định cả 4 lĩnh vực này trong một luật là Luật tương trợ tư pháp tôi cho là phù hợp. Theo tôi cũng nên lấy tên cho ngắn gọn đó là Luật tương trợ tư pháp chứ không nên quy định dài là trình tự, thủ tục về tương trợ tư pháp. Tên ngắn gọn như vậy cho dễ h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cũng tán thành với ý kiến của một vị đại biểu sáng nay đã phát biểu. Đó là trong luật này có rất nhiều thuật ngữ, mà có lẽ chỉ có những nhà làm luật hoặc là một số các chuyên gia mới có thể hiểu được. Ví dụ tương trợ tư pháp là gì? uỷ thác tư pháp là gì? dẫn độ tư pháp là thế nào? văn bản uỷ thác tư pháp là thế nào? Nói chung người dân đọc đến những điều này là rất khó, cho nên tôi đề nghị trong luật này nên có một điều là điều giải thích thuật ngữ pháp lý như một số luật chúng ta đã làm. Những thuật ngữ pháp lý này, những từ ngữ này nên có giải thích rõ ràng bởi vì nó được sử dụng đi, sử dụng lại nhiều lần trong luật này. Nên có sự giải thích để khi người dân và các cử tri người ta đọc, người ta thấy, người ta hiểu được nội dung của những thuật ngữ đó. Đấy là ý kiến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tôi thấy băn khoăn một chút cả một luật này không thấy có một chế tài nào cả, dù là hành chính hay dân sự, hay hình sự. Trong khi đó có rất nhiều quy định bắt buộc những đối tượng phải thực hiện. Ví dụ: Có những trường hợp khi chúng ta thực hiện tương trợ tư pháp đối với người yêu cầu người giám định, triệu tập người giám định, người làm chứng v.v... Nếu khi mà triệu tập người ta không đến thì thế  nào? Hoặc là đối với vấn đề thu thập chứng cứ, người ta từ chối cung cấp chứng cứ hoặc người ta không cung cấp chứng cứ thì chúng ta xử lý thế nào? Tất cả những việc này nếu như không đưa được cụ thể vào đây thì phải giao cho một cơ quan của Chính phủ để có hướng dẫn. Chứ nếu không tôi thấy đọc cả một luật này không có một cái gì mang tính chất là chế tài trong xử lý. Đó là ý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các đầu mối các cơ quan ở Trung ương, cơ quan tiếp nhận và chuyển giao hồ sơ. Tôi cơ bản nhất trí cũng không nên tập trung vào một cơ quan, như vậy nó sẽ quá tải và nó rất khó khăn trong qúa trình thực hiện, mà nên giao cho những cơ quan Nhà nước có thẩm quyền ở Trung ương. Ví dụ: Viện kiểm sát, Toà án, Công an, Bộ Tư pháp thực hiện thì nó theo các lĩnh vực mà như trong luật đã quy định, tôi xin không nhắc lại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tôi xin có một ý kiến thế này, trong lĩnh vực tương trợ tư pháp, trong lĩnh vực dân sự có 2 cơ quan tiếp nhận và chuyển giao hồ sơ đó là Toà án đối với những trường hợp mà chúng ta chưa có hợp tác tương trợ tư pháp. Còn đối với Bộ Tư pháp đối với những nước chúng ta đã có tương trợ tư pháp, điều đó được thể hiện tại Điều 14, Điều 15. Theo quan điểm cá nhân tôi,  tôi thấy tương trợ tư pháp trong lĩnh vực dân sự, chủ yếu thực hiện các hành vi hành chính tư pháp, không phải là những hành vi tư pháp, ví dụ thu thập chứng cứ, triệu tập người làm chứng, người giám định, tống đạt giấy tờ. Trong khi đó Toà án là cơ quan theo chức năng của nó là chức năng xét x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đã có 10 nước chúng ta đã ký Hiệp định tương trợ tư pháp, việc này giao cho Bộ Tư pháp. Vậy theo quan điểm riêng tôi nên giao việc tiếp nhận, chuyển giao hồ sơ này về tương trợ tư pháp trong lĩnh vực dân sự cho Bộ Tư pháp. Bởi vì chúng ta lường đến sau này chúng ta còn ký nhiều hợp tác nữa, cũng theo thông lệ đó, cũng như đảm bảo cho Toà án chỉ tập trung vào đúng chức năng của Toà án đó là xét xử. Còn về hành chính tư pháp đó là của cơ quan Bộ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tôi xin tham gia một số vấn đề cụ thể trong một số điều. Ví dụ, Điều 19, Khoản 2, Điểm d và Điểm đ. Tôi đề nghị trong Điểm d nên bỏ chữ "hoặc truy tìm", bởi vì Điểm d quy định về đối với uỷ thác và khám xét, thu giữ, tịch thu tài sản do phạm tội mà có thì thế này, thế kia, nội dung ở điểm này thể hiện tài sản đã được xác định rồi thì mới uỷ thác tư pháp để khám xét, để thu giữ và để tịch thu, cho nên không nên đưa chữ " truy tìm" vào đây, bởi vì ở Khoản đ đã nói rất rõ là "đối với uỷ thác về truy tìm hoặc tịch thu tài sản", thì ở Khoản đ tôi đề nghị bỏ "tịch thu tài sản". Bởi vì ở Khoản đ thể hiện là đối với tài sản này, tài sản mà được uỷ thác tư pháp là chưa được xác định, cho nên mới "truy tìm", tôi đề nghị làm như vậy thì mới rõ hai khía cạnh ra. Đấy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ại Điều 21, cái này không biết là lỗi chính tả hay một ý gì đó, tôi chưa rõ, nhưng tại Điều 21, Khoản 1 , Điểm c tôi đề nghị bỏ chữ "đại xá", vì hôm qua chúng ta mới thông qua Luật đặc xá, chưa thấy từ "đại xá" nào trong luật này, cái này đề nghị cho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ều 27, Khoản 3 tôi đề nghị thêm một đoạn, đó là "phải được đảm bảo tuyệt đối an toàn về sức khoẻ và tinh thần", bởi vì Khoản 3 nói về thời gian mà người đang chấp hành bị phạt tù bị dẫn giải lưu lại ở nước yêu cầu theo quy định của Khoản 2 này. Bởi vì Khoản 3 chỉ mới quy định thời gian lưu lại được tính vào thời hạn chấp hành hình phạt tù của người đó. Ví dụ như chúng ta chuyển một người nào đó, đưa một người nào đó dẫn giải đưa sang một nước theo yêu cầu của họ, thì việc đảm bảo sức khoẻ tinh thần ở đây như thế nào, trong luật chúng ta nên quy định cho rõ. Tôi đề nghị sửa Khoản 3 như sau: "Trong thời gian người đang chấp hành  hình phạt tù bị dẫn giải lưu lại ở nước yêu cầu quy định tại Khoản 2 điều này phải được đảm bảo tuyệt đối an toàn về sức khỏe và tinh thần và được tính vào thời gian chấp hành hình phạt tù của người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trong Điều 27 này, tại Khoản 1 tôi đề nghị thay chữ "được" bằng chữ "bị" ở ngay Khoản 1: "người đang chấp hành hình phạt tù tại Việt Nam có thể bị dẫn giải" chứ không phải được dẫn giải. "Được" là quyền, "bị" là trách nhiệm. Ở đây là nói về tội phạm thì ta phải nói cho rõ như vậy chứ không phải chỉ vì một từ mà chúng ta phải sử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là Điểm b, Khoản 2, Điều 56 thì tôi có 2 ý kiến nhỏ thôi. Trước hết ở Điểm b, Khoản 2, Điều 56 tôi đề nghị thêm một chữ vào dòng thứ hai từ dưới lên của Khoản b, đó là "đình chỉ việc xét yêu cầu chuyển giao người đang chấp hành hình phạt tù và trả hồ sơ cho Bộ Công an trong trường hợp không đúng thẩm quyền hoặc cơ quan có thẩm quyền của nước ngoài rút lại yêu cầu chuyển giao người đang chấp hành hình phạt tù hoặc người được đề nghị (chứ không phải "người đề nghị") chuyển giao đã rời khỏi Việt Nam", có nghĩa là người mà người ta được yêu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dừng lời ở đâ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rí Dũng - An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về dự luật Luật tương trợ tư pháp. Trước hết tôi cũng bày tỏ đồng tình đối với giải trình tiếp thu, chỉnh lý của Dự thảo Luật Tương trợ tư pháp của Ủy ban Thường vụ Quốc hội. Nhưng có một việc mà trong giải trình này tôi xin góp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trang 7, Điểm 2 về giải thích từ ngữ thì ghi nhận là tiếp thu ý kiến đưa vào từ ngữ quy định ở trong Điều 3 của Dự thảo luật về các điều luật cụ thể như là tương trợ tư pháp, hợp pháp hóa lãnh sự ủy thác tư pháp dẫn độ v.v... Tôi thấy báo cáo giải trình ghi như vậy nhưng kiểm lại thì không thấy. Tôi đồng tình với một số ý kiến phát biểu trước, đề nghị nên có giải thích cho rõ những từ ngữ này để thống nhất nhận thức. Nếu được, nên cơ cấu thẳng vào một điều luật để đảm bảo việc giải thích cho nó rõ ràng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ở Điểm a, Khoản 2, Điều 27 ghi nhận là việc dẫn giải người đang chấp hành hình phạt tù có điều kiện. Trong đó có điều kiện là người đó đồng ý với việc dẫn giải. Thực tế thì người đang chấp hành hình phạt tù ở Việt Nam cũng có thể là người nước ngoài. Nếu cơ cấu việc liên quan là người đó đồng ý việc dẫn giải là điều kiện thì mới đưa vào việc thực hiện dẫn giải này, tôi cho rằng  ý nghĩa của việc tương trợ tư pháp ở chỗ này chưa đạt. Tôi đề nghị nghiên cứu lại vấn đề này như thế nào, hoặc là không đưa điều kiện này vào trong điều luật này, bởi nó còn liên quan đến vấn đề ý nghĩa tương trợ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tôi cũng góp ý về dẫn độ, ở Điểm c, Khoản 1, Điều 36 ghi nhận cơ quan tiến hành tố tụng của Việt Nam từ chối dẫn độ đối với người đang cư trú ở Việt Nam vì lý do có khả năng bị truy bức ở nước ngoài, ở nước yêu cầu dẫn độ v.v.. Tôi thấy trong điều luật mà dùng chữ "khả năng" thì tôi nghĩ đó là nhận xét, nó cũng chưa rõ nét lắm. Tôi đề nghị nên đặt vấn đề thay đổi chữ "khả năng" thành "căn cứ để xác định", tức là có căn cứ để xác định thì rõ hơn. Không nên dùng chữ "khả năng" vì nhận xét thì khó và nói chung nó cũng mênh m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tôi xin góp ý ở Điều 51, Khoản 1 , Khoản 2, Điều 51 cơ cấu có 2 quan hệ pháp luật đó là quan hệ chuyển giao và quan hệ tiếp nhận người đang chấp hành hình phạt tù. Nhưng điều luật chỉ ghi nhận điều kiện chuyển giao thôi, đề nghị ghi nhận thêm một nhóm từ nữa là "tiếp nhận" ngay sau nhóm từ "điều kiện chuyển giao" và ghi nhận thêm ở Điều 50 của Chương V cho rõ ra, vì nó có 2 quan hệ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liên quan nữa trong điều này với Điều 50 đó là vấn đề quốc tịch của người đang chấp hành hình phạt tù. Khoản 1, Điều 50, ghi nhận họ có thể được chuyển giao đến nước người đó mang quốc tịch. Vậy trong liên quan quốc tịch người đó có 2 quốc tịch thì sao? Hoặc không quốc tịch thì như thế nào? Tôi đề nghị chỗ này nghiên cứu, ghi nhận rõ thêm để có căn cứ xử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ôi cũng có một quan tâm chung, vấn đề này tôi chưa hình thành rõ được chuyện ghi nhận vào đâu? Xin đề nghị Quốc hội nghiên cứu thêm. Trường hợp công dân Việt Nam ở nước ngoài vì lý do nào đó bị cưỡng chế bắt tạm giam, sau cùng không bị xử lý và được trả tự do. Vậy bắt tạm giam sai, oan như vậy thì bảo vệ quyền công dân của Việt Nam trong trường hợp này như thế nào? Cả việc bồi thường oai sai về quan hệ luật pháp này thì luật nào ghi nhận nó? Chỗ này tôi đề nghị nếu được cần có quy định một chế định này vào trong Luật tương trợ tư pháp để có căn cứ, đồng thời định rõ cơ quan nào có trách nhiệm quan hệ, xử lý theo yêu cầu nếu có phát sinh.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Quyền - Bà Rịa - Vũng Tà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ngắn gọn. Trước hết, dự án này chúng tôi đã tham gia từ đầu, nói cũng nhiều, chỉnh lý đợt này rất kỹ, tôi đồng tình với nhiều ý kiến đã giải trình trong này, tuy nhiên có mấy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tình với ý kiến phát biểu trước là nên có một điều khoản giải thích từ ngữ, vì trong Hiệp định tương trợ tư pháp mà chúng ta đã ký với các nước chúng ta cũng đều giải thích từ ngữ cả, cớ gì luật này chúng ta lại không có giải thích từ ngữ để nhân dân hiểu được từng khái niệm mộ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i phí chung. Chi phí tương trợ tư pháp về dân sự tôi thấy ý kiến các đại biểu nêu nhiều rồi, tôi rất đồng tình chúng ta phải cân nhắc quy định rõ ràng, cụ thể hơn nữa vì chi phí về việc này ở các nước cũng rất lớn, nếu chúng ta không có thông tin để cho công dân và các tổ chức biết, đến khi xong việc rồi thì người ta không có tiền đề nộp, chúng tôi thấy trách nhiệm của chúng ta chỗ này cần quy định rõ hơn nữa, đặc biệt những trường hợp nào được hỗ trợ thêm. Yêu cầu các cơ quan của chúng ta phải có trách nhiệm tìm hiểu đầy đủ và kỹ tất cả những chi phí mà người ta cần phải bỏ ra, thì lúc đó người yêu cầu về tương trợ tư pháp dân sự người ta mới có khả năng thực hiện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yêu cầu chi phí về chuyển giao ở Điều 61 tôi thấy chỗ này cũng cần phải rõ hơn nữa, vì đối với công dân của chúng ta phạm tội ở nước ngoài chuyển giao về, thì chúng tôi cho rằng chi phí cho hoạt động này rất lớn, nếu chúng ta không có quy định cụ thể vào thì xung quanh vấn đề chi phí, tôi đề nghị chúng ta cân nhắc kỹ, nếu không sau này khó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với việc nhận chuyển giao về chúng ta tiếp tục thực hiện thụ hình đối với những phạm tội của người Việt Nam ở nước ngoài về. Điều 59 có hai điểm chúng tôi thấy chưa rõ lắ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nhất, quy định những người mà thi hành phạt tù rồi về Việt Nam phải thực hiện theo pháp luật về thi hành án, phạt tù thì chưa đầy đủ đâu. Tôi cho rằng, những đối tượng này ngoài vấn đề phải thực hiện theo Luật Thi hành án phạt tù, mà còn phải thực hiện cả các luật khác nữa. Ví dụ như trách nhiệm bồi thường về dân sự thì những người này cũng phải tiếp tục phải thực hiện. Hoặc là những đối tượng này chúng tôi cho rằng sau này khi về Việt Nam cũng được hưởng những chế độ chính sách, như đặc xá mà chúng ta vừa hôm qua thảo luận. Chỗ này cần phải quy định cho mở ra hơn nữa không chỉ có pháp luật thi hành hay phạt tù mà có thể theo quy định của pháp luật Việt Nam thì nó đầy đủ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tôi rất băn khoăn, những người bị phạt tù mà chúng ta tiếp nhận về rồi. Nhưng bây giờ lại lật ra việc các nước đã ra bản án rồi người ta có quyết định đặc xá rồi giảm phạt tù của nước chuyển giao cho chúng ta rồi, sau đó chúng ta lại xem xét lại người ta có được hưởng cái này không thì có lẽ theo tôi cái này không nên quy định. Mà những người này khi về Việt Nam rồi thì thực hiện và hưởng chính sách theo pháp luật Việt Nam. Còn nếu các nước đã chuyển giao cho chúng ta rồi, làm sao người ta theo dõi được việc người ta thụ hình Nhà nước Việt Nam chúng ta như thế nào để người ta giảm án hoặc người ta đặc xá. Nếu mà có việc này, thì chúng ta lại quy định cơ quan có thẩm quyền phải xem xét quyết định, thế thì ai quyết định, ai xem xét, Toà án hay kiểm sát hay công an hay là giám thị trại giam? Cho nên chỗ này tôi cho rằng thôi đã về Việt Nam rồi thì theo pháp luật Việt Nam và mọi quyền lợi hưởng theo pháp luật Việt Nam như thế là đủ. Nếu mà đặt vấn đề này ra, đối với những người Việt Nam chúng ta mà chúng ta yêu cầu chuyển giao cho nước khác để thụ hình thì chúng ta có quyền xem xét để cho họ được hưởng quyền giảm án không? hay đặc xá không? đặt ra vấn đề này chúng tôi thấy hơi kh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đồng tình là nên xây dựng một luật chung gồm cả 4 lĩnh vực này, còn có ý kiến chỗ đại biểu chúng tôi nêu vấn đề băn khoăn về đối tượng điều chỉnh có cả dẫn độ, vấn đề chuyển giao người phạt tù có nên quy định trong luật này không. Đang băn khoăn điều đó, theo tôi thì nên quy định bởi vì chúng ta đã có những điều khoản khi xử lý những tình huống có vấn đề nhạy cảm về chính trị xảy ra. Chúng tôi cho rằng dự thảo luật này đã có những điểm như thế rồi thì chúng ta yên tâm, sau này các cơ quan tư pháp ở Trung ương có trách nhiệm làm sao giúp cho Nhà nước chúng ta xử lý tốt, ngoài vấn đề pháp lý, kể cả vấn đề chính trị chúng ta cũng xử lý được.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rong thời gian sáng hôm nay chúng ta đã có 27 vị đại biểu Quốc hội đăng ký tham gia ý kiến vào dự thảo luật, có 18 vị đại biểu phát biểu ý kiến, còn 9 vị do hết thời gian đề nghị các vị đại biểu chuyển ý kiến của mình bằng văn bản cho Đoàn thư ký để Uỷ ban Thường vụ Quốc hội sẽ chỉ đạo việc tiếp thu, chỉnh lý để trình ra phiên họp tới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cũng xin báo cáo thêm là qua ý kiến phát biểu của các vị đại biểu Quốc hội, về cơ bản các vị đại biểu đồng tình với Báo cáo giải trình, tiếp thu, chỉnh lý của Uỷ ban Thường vụ Quốc hội và những vấn đề lớn được nêu trong dự án luật. Tôi xin phép được nhắc lại một số vấn đề ch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phạm vi điều chỉnh, có thể nói là đa số ủng hộ quy định cả 4 lĩnh vực với 4 lý do là: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ực tiễn hiện nay, tương trợ tư pháp đặt ra rất là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pháp luật tố tụng hình sự và tố tụng dân sự hiện hành của Nhà nước chúng ta đã có một chương quy định chung về những vấn đề này, bây giờ luật này cụ thể hơn những nguyên tắc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ực tế chúng ta đã có 14 nước hoặc 16 nước gì đó, tôi nhớ không rõ lắm đã có ký kết hiệp định tương trợ tư pháp với Việt Nam, trong đó các hiệp định đều có quy định cả 4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heo thông lệ nhiều nước thì người ta có thể quy định đạo luật riêng. Nhưng trên thực tế thì họ cũng quy định chung trong một số luật về những vấn đề này. Đặc biệt trong quá trình chuẩn bị dự án luật, cũng xin thưa với Quốc hội là Ủy ban Thường vụ Quốc hội cũng chỉ đạo các cơ quan trực tiếp liên quan đến dự án luật này trao đổi thật kỹ về nội dung, về những vấn đề đưa vào trong dự thảo luật, nếu còn vấn đề gì còn vướng mắc, bất cập hoặc thấy chưa yên tâm thì đề nghị các cơ quan giải trình thật rõ. Nhưng qua quá trình tiếp thu ý kiến của Quốc hội Khóa XI các cơ quan đến tận thời điểm bây giờ trình ra, đều nhất trí với nhau về phạm vi điều ch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cơ quan đầu mối thì đúng là đa số, tuyệt đại đa số ở đây thì có thể nói là thống nhất với dự thảo là nên trên cơ sở thực tế hiện nay của các cơ quan, để giao cho nó có tính khả thi thì đều nhất trí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thẩm quyền quyết định dẫn độ thì đây là vấn đề lớn mà thực tế của chúng ta thì trước đây giao cho cơ quan công an hoặc kiểm sát quyết định. Nhưng sau khi nghiên cứu thì các cơ quan thấy rằng để phù hợp với thông lệ chung của các nước và pháp luật quốc tế, thì nên giao cho Tòa án là cơ quan xét xử để quyết định vấn đề này theo đúng thủ tục tư pháp một cách công khai, minh bạch, khách quan hơn và đây cũng là vấn đề mà nó có tính chất phức tạp, tế nhị trong quan hệ giữa các nước. Nếu như mà Nhà nước đứng ra, tức là cơ quan hành pháp đứng ra thì quan hệ giữa các chính phủ với nhau rất khó trong quan hệ quốc tế. Cho nên thông lệ ở các nước người ta giao cho một cơ quan tòa án, cơ quan tư pháp thì giải quyết vấn đề này nó tốt hơn về mặt ngoại giao. Chính vì vậy, chúng tôi trong Thường vụ Quốc hội cũng thống nhất là kiến nghị nên giao cho cơ quan tòa án. Còn thủ tục trình tự thì tại luật này đã tiếp thu ý kiến đại biểu Quốc hội Khóa XI là nên quy định rõ vào trong luật luôn, để có cơ sở áp dụng. Tôi xin báo cáo lại Quốc hội một số vấn đề chung như vậy. Còn việc tiếp thu, giải trình để báo cáo lại một cách đầy đủ Quốc hội, thì chúng tôi sẽ báo cáo tại phiên họp sau. Xin cám ơn Quốc hội.</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trưa.</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r>
        <w:br w:type="page"/>
      </w:r>
    </w:p>
    <w:p>
      <w:pPr>
        <w:pStyle w:val="Normal"/>
        <w:numPr>
          <w:ilvl w:val="0"/>
          <w:numId w:val="0"/>
        </w:numPr>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5:58:00Z</dcterms:created>
  <dc:creator>bangvl</dc:creator>
  <dc:description/>
  <cp:keywords/>
  <dc:language>en-US</dc:language>
  <cp:lastModifiedBy>Your User Name</cp:lastModifiedBy>
  <dcterms:modified xsi:type="dcterms:W3CDTF">2007-11-01T05:58:00Z</dcterms:modified>
  <cp:revision>2</cp:revision>
  <dc:subject/>
  <dc:title> </dc:title>
</cp:coreProperties>
</file>