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một số nội dung còn ý kiến khác nhau </w:t>
        <w:br/>
        <w:t xml:space="preserve">của dự thảo Luật đặc x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hôm nay Quốc hội sẽ xem xét, cho ý kiến về Báo cáo giải trình, tiếp thu, chỉnh lý Dự thảo Luật đặc xá. Được sự phân công của đồng chí Chủ tịch Quốc hội, chiều hôm nay tôi xin điều khiển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Lê Thị Thu Ba - Uỷ viên Uỷ ban Thường vụ Quốc hội - Chủ nhiệm Uỷ ban Tư pháp của Quốc hội đọc Báo cáo giải trình, tiếp thu, chỉnh lý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pPr>
      <w:r>
        <w:rPr>
          <w:rFonts w:eastAsia="Times New Roman" w:cs="Times New Roman" w:ascii="Times New Roman" w:hAnsi="Times New Roman"/>
          <w:color w:val="0000FF"/>
          <w:sz w:val="26"/>
        </w:rPr>
        <w:t xml:space="preserve">Trình bày Báo cáo tiếp thu, chỉnh lý Dự thảo Luật đặc xá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ặc xá đã được Quốc hội Khoá XI cho ý kiến và Uỷ ban Thường vụ Quốc hội đã chỉ đạo các cơ quan, tổ chức hữu quan tiếp thu, chỉnh lý và hôm nay báo cáo với Quốc hội để xem xét, thông qua. Đoàn thư ký kỳ họp cũng đã gửi đến cho các vị đại biểu Quốc hội bản gợi ý một số vấn đề tập trung thảo luận cho ý kiến. Tôi xin nế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ối tượng áp dụng tại dự án luật này-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ời điểm đặc xá -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iều kiện được đề nghị đặc xá - Điều 10, Khoản 1, điểm b.</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Hội đồng tư vấn đặc xá -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rách nhiệm của Viện kiểm sát nhân dân các cấp - Điều 2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ấn đề khiếu nại, tố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mà các vị đại biểu Quốc hội quan tâm, đề nghị các vị đại biểu Quốc hội tập trung thảo luận cho mấy vấn đề trên. Cũng xin báo cáo với các vị đại biểu Quốc hội thời gian để Quốc hội cho ý kiến về dự án luật này chỉ có trong vòng gần 3 tiếng trong chiều hôm nay thôi. Cho nên cho phép chúng tôi được mời các vị đại biểu Quốc hội mà chưa phát biểu trước đây hoặc là có nhiều vấn đề mà trong quá trình tham khảo cho ý kiến về dự án luật này thì chúng tôi sẽ mời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Lê Văn Tâm - thành phố Cần Thơ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âm  - TP Cần Th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giải trình, tiếp thu, chỉnh lý của Uỷ ban Thường vụ Quốc hội đối với Luật Đặc xá và nghiên cứu dự thảo Luật Đặc xá. Tôi xin tham gia phát biểu ở Điều 1, Điều 2, Điều 10 và Điều 21.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 về phạm vi điều chỉnh, tôi thấy dự thảo viết như thế này rất lòng vòng và chỉ có gần 4 dòng thôi có tới 6 chữ đặc xá. Điều 1: Phạm vi điều chỉnh:Luật này quy định về thời điểm, thủ tục quyết định về đặc xá. Người được đề nghị đặc xá, điều kiện quyền và nghĩa vụ của người được đề nghị đặc xá, người được đặc xá, trình tự thủ tục thẩm quyền đề nghị đặc xá. Trách nhiệm của người, cơ quan, tổ chức cá nhân trong việc thực hiện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tôi đề nghị sửa Điều 1, phạm vi điều chỉnh như thế này:" Luật này quy định về điều kiện, trình tự, thủ tục, thẩm quyền đề nghị đặc xá. Trách nhiệm của cơ quan, tổ chức cá nhân trong việc thực hiện đặc xá". Viết như thế là đủ, bởi vì trong sửa lại như vậy nó cũng đã thể hiện về điều kiện cũng như những quy định khác về thực hiện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 Đối tượng áp dụng. Đọc đối tượng áp dụng này tôi thấy rất dễ nhầm lẫn cho nên đề nghị Ban soạn thảo có nghiên cứu lại, chỉnh lý lại ở đoạn này như thế này: "Luật này áp dụng đối với người bị kết án phạt tù, cơ quan, tổ chức, công dân nước Cộng hoà xã hội chủ nghĩa Việt Nam. Cá nhân, tổ chức nước ngoài, tổ chức quốc tế cư trú hoạt động trên lãnh thổ nước Cộng hoà xã hội chủ nghĩa Việt Nam". Tôi thấy viết như vậy cũng rất dễ nhầm lẫn là cơ quan, tổ chức cũng là đối tượng đang bị phạt tù cho nên được đặc xá. Do vậy tôi đề nghị đoạn này viết lại như thế này, tôi cũng đề nghị về mặt quan điểm, về đối tượng mà được đặc xá, đề nghị viết lại: "Luật này áp dụng đối với người bị kết án phạt tù bao gồm người đang chấp hành hình phạt tù, những người đang được hoãn, tạm đình chỉ chấp hành hình phạt tù". Như vậy, đối tượng áp dụng Luật Đặc xá này bao gồm 3 đối t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ững người đang chấp hành hình phạt t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ững người đang ho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ững người tạm đình chỉ chấp hành hình phạt t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đối tượng này thì 2 đối tượng là người đang hoãn thi hành án hoặc là tạm đình chỉ thi hành án phạt tù nói chung đều được thực hiện theo đúng quy định của pháp luật chứ không phải là họ không chấp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ó trường hợp bệnh hiểm nghèo, hoặc do thương tật, hoặc do hoàn cảnh gia đình v.v... theo quy định của pháp luật thì họ được tạm đình chỉ thi hành án. Cho nên tôi đề nghị xem họ là đối tượng để thực hiện trong Luật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0 về điều kiện được đặc xá thì tôi xin có một số ý kiến như sau. Trong Điều 10 này thì ở Điểm a có tiêu chuẩn là phải cải tạo từ loại khá trở lên, ở Điểm b thì phải chấp hành thời gian phạt tù có đặt vấn đề là có thời gian nhất định do Chủ tịch nước quy định thì tôi nghĩ rằng, bây giờ theo đề nghị nên có quy định một phần tư hay một phần ba thời gian như các quy định trước đây. Để như vậy thì nó vừa đảm bảo công khai nhưng cũng vừa là sự nhận biết của các người bị kết án phạt tù, để từ đó họ có sự phấn đấu có mục đích để được đặc xá. Vì vậy ở Điểm b tôi đề nghị nên có ấn định một thời gian cụ thể, ít nhất là 1/4 thời gian hoặc 1/3 thời gian đã chấp hành hình phát tù thì mới được xem xét, cho nó cụ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băn khoăn Điểm c, người chưa chấp hành xong phần nghĩa vụ dân sự hoặc hình phạt bổ sung mà có cam kết thì cũng được xem xét. Vấn đề này có sự xác nhận của chính quyền địa phương, nhưng tôi đề nghị nên xem xét xem sự bảo lãnh của gia đình đối với cá nhân của người đang được xem xét đặc xá như thế nào. Bởi vì người phạm tội là cá nhân, nhưng bây giờ trách nhiệm của mình trong việc thực hiện nghĩa vụ dân sự hoặc hình phạt bổ sung thì chưa thực hiện, nhưng điều kiện gia đình chưa đặt vấn đề chỗ này, tôi đề nghị nên xem xét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Điều 10, Khoản 3, tôi đề nghị không nên đặt vấn đề Chính phủ có trách nhiệm hướng dẫn chi tiết nữa. Bởi vì quá nhiều luật chúng ta nói là luật khung, hoặc đã có luật rồi cứ đợi Chính phủ có văn bản hướng dẫn thì mới thực hiện được. Do vậy trong luật tôi nghĩ rằng cần cụ thể, càng cụ thể càng tốt. Khoản 3, đề nghị nên điều chỉnh một điều luật nói về điều kiện quy định đặc xá đối với đối tượng đang hoãn thi hành án, hoặc đang tạm đình chỉ thi hành án phạt tù để có tiêu chuẩn trong việc thực hiện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đặt vấn đề về Hội đồng tư vấn đặc xá. Tôi đề nghị cấp tỉnh nên có Hội đồng tư vấn đặc xá cấp tỉnh, để đảm bảo chân rết trách nhiệm giữa địa phương với Trung ương, đồng thời thực hiện giám sát, kiểm sát trong việc đặc xá. Bởi vì trong thời gian vừa qua Viện kiểm sát bao giờ thực hiện việc kiểm sát của mình, trong việc giam giữ và những đối tượng thi hành án này đều do Toà án ra quyết định thi hành án. Hàng năm vào dịp 30/4 hoặc dịp mùng 2/9 thì có đợt xem xét miễn hoặc giảm thời hạn phạt tù còn lại đối với các phạm nhân. Cho nên tôi nghĩ rằng gắn với việc xem xét đối với đặc xá thì nên có Hội đồng tư vấn đặc xá cấp tỉnh để thực hiện, đảm bảo công khai, đảm bảo giám sát và như vậy thì  việc thực hiện đặc xá được chặt chẽ từ địa phương cho đến Trung ương. Tôi xin có mấy ý kiế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bản giải trình Uỷ ban Pháp luật của Quốc hội và dự thảo luật, tôi có mấy suy nghĩ như sau. Bản chất của luật này chúng ta thể hiện quan điển nhân đạo và khoan hồng của Đảng và Nhà nước ta, đồng thời răn đe, giáo dục các đối tượng. Quan điểm thể hiện sự nhân đạo, khoan hồng thì rất rõ rồi, nhưng vấn đề thứ hai là để đối tượng là những người xấu, những người không chấp hành nghiêm pháp luật dễ dàng lợi dụng tính nhân đạo, khoan hồng của Nhà nước để phạm tội hoặc tiếp tục phạm tội, vấn đề ở vế thứ hai thì tôi đang còn phân vân. Phân vân với mấy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uật nên quy định thời hạn thực hiện phạt tù với một thời gian nhất định và có khung thấp đến khung cao. Nếu chúng ta không quy định chỗ này trong khi đó lại quy định cho giám thị trại giam to quyền quá, cho nên đây là một điểm tôi thấy không nên. Tuỳ từng loại đối tượng chính trị hay hình sự, nghiêm trọng hoặc đặc biệt nghiêm trọng, luật quy định khung thời hạn thực hiện nhất định là bao nhiêu năm, như ý kiến đồng chí vừa phát biểu đã nêu, tôi thấy cần phải đưa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khẳng định rõ vai trò, trách nhiệm của cơ quan chủ quản. Cơ quan chuyên môn của cơ quan chủ quản đó là giám đốc công an và quân khu đối với trại tạm giam, các cơ quan chức năng của Bộ đối với các trại tạm giam trực thuộc Bộ, cả Bộ Công an và Bộ Quốc phòng. Nếu trong luật quy định cụ thể là do ông giám thị trưởng ông lập rồi ông ấy báo cáo. Tôi xin thưa với Quốc hội ông giám thị trưởng trực thuộc giám đốc công an tỉnh làm gì lại báo cáo thẳng lên Bộ trưởng, về mặt hành chính là sai nguyên tắc, báo cáo vượt cấp. Thứ hai ở dưới địa phương mặc dù ít, nhưng tính chất tội phạm cũng rất nguy hiểm, không phải ít nguy hiểm. Cho nên lại có sự giám sát của Hội đồng nhân dân, đặc biệt là Ban pháp chế Hội đồng nhân dân, Viện kiểm sát và các cơ quan chức năng. Cho nên tôi thấy: Có thể thành lập Hội đồng tư vấn của địa phương, nếu thấy cồng kềnh thì phải sửa điều chỉnh quy chế này để giao trách nhiệm cho cấp ủy, Ban giám đốc công an tỉnh và các cơ quan chức năng chỉ đạo và làm việc này cho tốt, tránh sơ hở,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 ngoài xã hội chúng ta bình bầu nhiều cái đang còn chạy đua theo thành tích. Bây giờ trong trại giam những vấn đề này dễ nảy sinh phức tạp thì rất nguy hiểm. Một trong bốn nguyên nhân tăng thêm tội phạm trong xã hội là vừa qua tỷ lệ đối tượng đặc xá ta giải quyết thì tỷ lệ tăng, một trong bốn nguyên nhân Bộ Công an báo cáo khi họp Uỷ ban Quốc phòng, an ninh. Tôi cho rằng khía cạnh này chúng ta phải thể hiện rõ trong quan điểm của luật, để làm thế nào đối tượng và phần tử xấu không lợi dụng được chính sách khoan hồng của Đảng và Nhà nước để thực hiện phạm tội và tái phạm tội. Đấy là ý thứ hai tôi thấy phân vân và quan tâm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Luật, đề nghị Chương II và Chương III gộp lại thành một chương, thực ra trong nội dung chứa đựng của Chương III là đặc biệt thì nó đã nằm trong Chương II rồi, ví dụ đối với người nước ngoài thì nằm trong Điều 19 và Khoản 2, Điều 24. Khoản 3, Điều 24 nằm trong Điều 20, chúng ta chỉnh sửa trong Chương II: để Chủ tịch nước quyết định những thời gian trọng đại của đất nước, ngày lễ lớn và trường hợp đặc biệt, như vậy ngắn gọn hơn, chỉ có 33 điều, vừa đảm bảo nội dung này là một chương có 3 ý: Ngày sự kiện trọng đại, ngày lễ lớn của đất nước và trường hợp đặc biệt. Trong nội dung soạn thảo của dự thảo luật tôi thấy đã nêu đầy đủ rồi, ví dụ Điều 8 với Điều 23, cơ bản là giố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nhất trí với ý kiến trước tôi, đó là phạm vi điều chỉnh viết thế này rất khó hiểu, tôi nhất trí với ý kiến của đại biểu trước tôi là viết thêm một phần là trách nhiệm thực hiện kỳ đặc xá, nhưng giải quyết khiếu nại, tố cáo đặc xá, bởi vì có thể có những phát sinh, mà trong giải quyết khiếu nại, tố cáo của đặc xá thì giám thị giải quyết không được, vẫn kiện cáo thì gửi lên Bộ trưởng, theo tôi nên sửa lại, trước hết có cả Đảng ủy Ban công an, Giám đốc công an tỉnh đó, quân khu đó thì mình không giải quyết, mà lại gửi thẳng lên Bộ trưởng để giải quyết, càng vòng vo, tạo kẽ hở phức tạp, theo tô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ôi cũng đồng ý với ý kiến thứ nhất, về Điều 3 giải thích từ ngữ, trong luật này các từ ngữ dưới đây được hiểu như sau, tôi nghĩ cái này không cần, câu này không cần ta đi thẳng vào luôn: một, hai, ba. bốn, nhưng trong thể hiện luật ta giải thích từ, từ cần giải thích mình phải viết đậm vào cho người ta hiểu, từ mình cần giải thích lại viết nhỏ, nội dung cần viết đậm thì lại viết ng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ý 4 là Chủ tịch nước thực hiện hoạt động đặc xá, theo quan điểm của tôi nên sửa ý này là "tư vấn cho Chủ tịch nước quyết định và tổ chức thực hiện quyết định của Chủ tịch nước". Bởi vì, hội đồng này chức năng là tư vấn giúp cho Chủ tịch nước quyết định, hai là khi có quyết định thì triển khai thực hiện quyết định của Chủ tịch nước về đặc xá, theo tôi đề nghị sử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ảy của Điều 3 viết hơi dài, "người đang chấp hành hình phạt tù là người bị kết án phạt tù theo bản án quyết định của Toà án", cái này là dứt khoát khi đã là phạt tù mà đưa vô trại giam rồi thì phải có quyết định của toà án không cần phải nói. Các vấn đề bên kia đã nêu không cần nêu dài dòng, mình nói rõ vấn đề để khi người ta đọc luật dễ hiểu. Chúng ta nói nhiều khi hơi vòng v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Điều 5 nên thống nhất với nhau, nói nguyên tắc thực hiện đặc xá thì dưới cũng phải thời điểm thực hiện đặc xá. Trên viết nguyên tắc thực hiện đặc xá, Điều 5 lại là thời điểm đặc xá, thời điểm thực hiện đặc xá là thời điểm nào? cho thống nhất chặt chẽ về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ngoài nội dung trong luật nêu, tôi thấy có nội dung rất quan trọng cần phải nói thực hiện, là thực hiện không nghiêm túc Quyết định thực hiện đặc xá, gây ảnh hưởng xấu đến chủ trương, đường lối, chính sách của Đảng và Nhà nước. Mặc dù nhiều khi đi xin, ví dụ nhưng thái độ người cho vui vẻ, dù không được cũng vui vẻ, có khi quyết định đúng, nhưng người đấy người ta tỏ thái độ hoặc là biểu hiện gì đó mà làm cho người ta, nhất là nước ngoài từ biểu hiện thái độ làm mất quan điểm, đường lối của Đảng và Nhà nước, có khi nó không ảnh hưởng gì đến pháp luật. Nhưng trách nhiệm khi đã có quyết định rồi thì phải tổ chức thực hiện nghiêm túc, nêu ba, bốn ý trên tôi đồng ý, nhưng tôi thêm ý thứ tư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0 thì cụ thể hơn, vì lấy tiêu chuẩn căn bản nhất là tiêu chuẩn thời gian. Có thể là  trong luật, các nhà làm luật nên quy định đối với loại đặc biệt nguy hiểm, hoặc là đối với tội phạm chính trị, thì thời gian thực hiện án lớn hơn và mức độ án ít nghiêm trọng thì ít hơn nhưng mà phải có thời gian nhất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ình đừng có ghi mập mờ, ví dụ như liên tục được xếp cải tạo, thì liên tục là mấy năm, ba năm cũng liên tục, năm năm cũng liên tục, mà 10 năm cũng là liên tục. Mình cũng không nên lợi dụng từ liên tục, mà nên lấy tiêu chí thời gian làm chính mà tiêu chí chất lượng cải tạo trong quy định của trại tạm giam và trại giam của các tỉnh để bình xét và có quá trình đánh giá toàn bộ trong thời gian giam gi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2, Điều 10 quy định: người đang chấp hành án phát tù có thời hạn đủ điều kiện quy định của điểm 1, được Chủ tịch nước quy định thời gian chấp hành hình phạt tù ngắn hơn so với thời gian quy định. Ý này theo tôi nên bỏ đi vì nó đã có ở trên rồi, chỉ nêu là người đang chấp hành hình phạt tù có thời hạn có đủ điều kiện quy định tại điểm a, điểm c, Khoản 1 điều này được đề nghị đặc xá, khi thời gian chấp hành án ngắn hơn so với thời gian quy định. Thời gian quy định đã có điều trên của Chủ tịch nước quy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tôi đề nghị bỏ căn cứ, ý thứ nhất và ý thứ hai gộp lại thành một vì nội dung, bản chất như nhau và thêm một ý trường hợp đặc biệ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ược biết đặc xá là một chế định pháp lý hiến định, cụ thể trong Hiến pháp năm 1946, tại Điều 49 có quy định Chủ tịch nước Việt Nam dân chủ cộng hòa có quyền đặc xá. Trong Hiến pháp năm 1959 tại Điều 63 quy định Chủ tịch nước Việt Nam dân chủ cộng hòa căn cứ quyết định của Quốc hội hoặc Ủy ban Thường vụ Quốc hội công bố lệnh đại xá và lệnh đặc xá. Trong Hiến pháp 1980 tại Điều 100 quy định Hội đồng Nhà nước có quyền quyết định đặc xá và trong Hiến pháp 1992, tại Điều 103, Khoản 5 quy định căn cứ vào Nghị quyết của Quốc hội hoặc Ủy ban Thường vụ Quốc hội Chủ tịch nước công bố quyết định đại xá và có quyền quyết định đặc x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như thế để chúng ta thấy vấn đề đặc xá ở đây nó khác, đây là chế định đặc biệt cũng là hình thức tha tù, giảm án nhưng đã được quy định trong các văn bản thấp hơn như là trong Bộ luật Hình sự hoặc Bộ luật Tố tụng hình sự. Nguyên tắc quy định trong Hiến pháp nó thể chế hóa ở mức độ cao chính sách hình sự của Nhà nước ta, đó là trấn áp kết hợp với khoan hồng, trừng trị kết hợp với giáo dục đào tạo, cải tạo. Theo đó trong dự thảo của luật cũng như Tờ trình, Báo cáo tiếp thu, chỉnh sửa dự án của Ủy ban Thường vụ Quốc hội thì tôi cơ bản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đối tượng điều chỉnh thì cách viết như thể hiện có thể sắp xếp lại cho gọn và dễ hiểu như hai đại biểu trước, nhưng cơ bản tôi thấy những đối tượng được nêu ra ở đây là đúng, đủ,  vì ở đây Ban soạn thảo cũng như cơ quan thẩm tra đã phân biệt được ba khái niệm ân xá, ân giảm và giảm án hay là giảm hình phạt t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khái niệm ân xá, tức là tiếng nước ngoài, gốc Latinh là Ameciar nghĩa là  xét tha tù cho người phạm tội theo nguyên tắc chính sách khoan hồng và nhân đạo của pháp luật. Thế thì việc ân xá cho người phạm tội được thực hiện dưới hai hình thức là đại xá và đặc xá ở mức độ khác nhau. Đại xá, nếu theo nghĩa Hán trước đây "xá" tức là tha, "đại" là tha cho hàng loạt, tức là áp dụng cho một loạt những đối tượng coi là phạm tội nhưng được chính sách khoan hồng của Nhà nước bằng thẩm quyền của Quốc hội ra một luật để đại xá. Trong lịch sử Nhà nước ta nếu không nhầm thì mới chỉ có hai lần thực hiện đại xá thôi. Còn việc đặc xá thì chúng ta làm hàng năm. Bởi vì khái niệm "đặc xá" ở đây là việc xét tha cho một số người phạm tội cụ thể thuộc quyền hạn của Chủ tịch nước thuộc Điều 103, Khoản 12 của Hiến pháp năm 1992 như đã nêu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ực tế chúng ta đã thực hiện rất nhiều nhưng cho đến nay chưa có một luật nào quy định và thực tế thì chúng ta đã có quy trình, thủ tục rất chặt chẽ để làm điều này, theo tôi được biết thì cũng chưa có trường hợp nào khiếu nại, tố cáo hay phát hiện là có những trường hợp vi phạm trong việc giải quyết đặc xá hàng năm của Nhà nước ta. Cho nên, xuất phát từ thực tế đó, tổng kết kinh nghiệm đó mà Ban Soạn thảo đã đưa vào trong dự án luật này thì tôi thấy phù hợp. Loại trừ đối tượng được ân giảm, trong Tờ trình cũng đã nói là có một số người đề nghị đưa ân giảm vào trong này nhưng không được chấp nhận và gạt ra là phù hợp. Bởi vì ân giảm được hiểu là ân huệ mà người bị kết án tử hình có thể xin Chủ tịch nước cho được giảm hình phạt tử hình xuống tù chung thân. Vậy rõ ràng trường hợp này không thể đưa vào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iảm án hay giảm hình phạt, tức là giảm thời hạn chấp hành hình phạt cho người phạm tội đã bị Tòa án tuyên phạt với các điều kiện là đã chấp hành hình phạt tù trong một thời gian nhất định. Trong đó có quy định, ví dụ tù có thời hạn 20 năm thì anh phải ở được 1/3, có hai mức: một là 1/3, hai là tối thiểu phải 10 năm. Ở đây cũng để phân biệt, tôi thấy như trong dự thảo này nói đối với trường hợp này không phải quy định cụ thể thời gian, tôi cho là phù hợp. Bởi vì nếu quy định thời gian thì nó lại trùng với trường hợp giảm án phạt tù mà đây là thể hiện sự nhân đạo, ân xá cao, đây là quyền Chủ tịch nước được quy định, thậm chí có thời gian rất ngắn nhưng đáp ứng được các yêu cầu đặt ra thì vẫn có thể cho vào diện đặc xá được. Đấy là ý thứ nhất, tức là về đối tượng tôi hoàn toàn thống nhất, có thể sắp xếp lại, nhưng cơ bản tôi thống nhất có quy định khái niệm đặc xá như nêu tại Điều 3,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điểm đặc xá được quy định tại Điều 5. Tôi thấy có lẽ không nên đưa vào, có thể bỏ. Bởi vì nếu đưa vào nó lại trùng với Khoản 1, Điều 3. Giải thích từ ngữ ở Khoản 1, Điều 3 đã thể hiện được bối cảnh, hoàn cảnh nào được đặc xá. Đúng nó thể hiện rõ những ngày lễ lớn, những sự kiện trọng đại, những trường hợp đặc biệt thì không kể vào dịp nào nó cũng đủ vào, đưa thêm điều này vào cũng không cần thiết, trùng lặ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đề nghị đặc xá tại Điều 10, Khoản 1b, cũng như về Hội đồng tư vấn đặc xá ở Điều 21, tôi thấy quy định như vậy phù hợp. Tôi biết trong đặc xá đặc biệt quan trọng là cấp của nơi các trại giam, trại tạm giam họ theo dõi và bình xét rất cụ thể, nếu đưa ra là bỏ phiếu cả phạm nhân ở trong đó. Cho nên nếu một Hội đồng ở bên ngoài vào thì cũng chưa chắc đã nắm sát bằng ở đó, tôi thấy quy định như vậy là chặt chẽ và  làm như vậy cũng nhanh gọn và cũng tốt, nhưng ở đây tôi đề nghị xem lại hai khái n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ết định về đặc xá, đây có chữ "về", về đặc xá tại Điều 3, Khoản 2 và quyết định đặc xá tại Điều 3, Khoản 3. Tôi đề nghị xem xét, có thể thay khái niệm là quyết định về đặc xá, có chữ "về" bằng "lệnh đặc xá". Khi chúng ta sửa Luật ban hành quy phạm pháp luật có quy định về lệnh của Chủ tịch nước, do Chủ tịch ban hành, nếu không sẽ sửa thành "quyết định thực hiện đặc xá" hoặc là "quyết định về chủ trương đặc xá". Đây chưa phải là một quyết định cụ thể với một con người cụ thể, nếu không nó sẽ nhầm lẫn giữa quyết định về đặc xá và quyết định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I về đặc xá nhân sự kiện trọng đại hoặc ngày lễ lớn của đất nước, trong này có 3 mục. Mục 1 là thủ tục ban hành, công bố quyết định về đặc xá. Mục 2 là điều kiện, quyền hạn, nghĩa vụ của người được đề nghị đặc xá. Mục 3 là trình tự, thủ tục, thẩm quyền đề nghị đặc xá. Tôi đề nghị ở đây nên bổ sung thêm mục thứ tư là thủ tục ban hành, công bố quyết định đặc xá, việc này chưa thấy có trong này. Hoặc chí ít là phải có một điều đặt sau Điều 17 và trước Điều 18 quy định về quyết định đặc xá của Chủ tịch nước. Đây cũng là vấn đề quan trọng có trình tự, thủ tục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y định nộp đơn đặc xá tại Khoản 1, Điều 13 là nghĩa vụ của người được đề nghị đặc xá. Tôi đề nghị cần cân nhắc thêm vì việc đặc xá thông thường được xem xét giải quyết theo yêu cầu của một trong 4 trường hợp sau. Thứ nhất là chính người bị kết án. Thứ hai, theo yêu cầu của người thân. Thứ ba, của cơ quan, đoàn thể. Thứ tư, có thể yêu cầu của nước ngoài. Chỗ này đề nghị cân nhắc thêm để có thể đưa thêm đơn thế nào, vì trong thực tế có những người bản thân đương sự, người bị kết án không có khả năng tự viết đơn, có thể thông qua người đại diện pháp lý cho mình hay không? Chỗ này đề nghị thêm,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11, Quốc hội Khoá XI, Quốc hội đã cho ý kiến về Dự án Luật Đặc xá trên cơ sở ý kiến các vị đại biểu Quốc hội, Uỷ ban Thường vụ Quốc hội đã chỉ đạo, các cơ quan hữu quan tiếp thu chỉnh lý dự thảo Luật Đặc xá tại Báo cáo số 50 ngày 4/10/2007. Trên cơ sở gợi ý thảo luận tại Hội trường tập trung một số vấn đề, tôi xin được tham gia đóng góp một số ý kiến, bản thân tôi còn thấy băn khoăn trước khi Dự án luật được biểu quyết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điều chỉnh. Trong Dự thảo luật có quy định phạm vi điều chỉnh, có trách nhiệm của cá nhân. Nghiên cứu toàn bộ các quy định của dự thảo luật thì không thấy quy định trách nhiệm đối với cá nhân trong việc thực hiện đặc xá. Mà tại Chương IV của Dự thảo luật chỉ quy định trách nhiệm của cơ qua,n tổ chức trong việc thực hiện được đặc xá. Do vậy đề nghị bỏ phạm vi điều chỉnh đối với cá nhân. Vì trong thực tế thực hiện việc đặc xá là trách nhiệm của cơ quan và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hành vi bị nghiêm cấm trong thực hiện đặc xá, Điều 7, Khoản 2:" Không đưa hành vi nhận hối lộ là một trong những hành vi bị nghiêm cấm quy định trong luật này". Vì hành vi này đã được quy định trong bộ luật hình sự, không chỉ bị nghiêm cấm trong thực hiện đặc xá mà có hiệu lực áp dụng đối với các lĩnh vực cá nhân, tổ chức nếu có vi phạm sẽ bị xử lý theo quy định của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kiện đặc xá, Điều 10, Khoản 1, điểm b: "Đề nghị cần quy định cụ thể ngay trong luật này về thời gian đã chấp hành án phạt tù có thời hạn là bao nhiêu? để người cải tạo biết và có hướng phấn đấu, cải tạo làm cơ sở cho các cơ quan xem xét đề nghị đặc xá, đồng thời để đảm bảo tính khách quan, minh bạch trong thực hiện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ội đồng tư vấn đặc xá. Điều 21, nhất trí như Dự thảo luật, chỉ quy định  Hội đồng tư vấn đặc xá ở cấp Trung ương, không quy định Hội đồng tư vấn đặc xá ở cấp tỉnh, là phù hợp. Vì nếu quy định thì sẽ thêm một cấp trung gian trong quá trình lập hồ sơ đề nghị, mà Hội đồng tư vấn đặc xá cấp tỉnh thì không có quyền quyết định mà chỉ đề nghị. Giao cho giám đốc, giám thị trại giam, trại tạm giam trực tiếp lập danh sách và trong điều luật có quy định là kiểm sóat nhân dân giám sát để đảm bảo trong việc lập danh sách. Tôi đề nghị không quy định trực tiếp là giám thị, mà là Ban giám thị trại giam, hoặc là Ban giám thị trại tạm giam, thì nó thể hiện tính tập thể hơn trong quá trình lập danh sách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kiện đặc xá, Điều 10, Khoản 1, Điểm c và Điều 18, Khoản 3 cần xem xét chỉnh sửa cho thống nhất. Tại Điểm c, Khoản 1, Điều 10 thì quy định là nghĩa vụ dân sự, tại Khoản 3, Điều 18 thì quy định là trách nhiệm bồi thường dân sự, đề nghị quy định rõ. Cũng  tại 2 điều này, đề nghị quy định rõ cơ quan tổ chức liên quan là các cơ quan nào. Nếu quy định chung chung như trong Dự thảo luật là rất khó thực hiện. Cũng tại Điểm c, Khoản 1, Điều 10 có quy định trường hợp chưa chấp hành xong hình phạt bổ sung hoặc nghĩa vụ dân sự, vì hoàn cảnh đặc biệt khó khăn có xác nhận của Ủy ban nhân dân cấp xã nơi gia đình người đó cư trú và cam kết sau khi đặc xá tiếp tụ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y định như vậy là chưa đảm bảo. Bởi vì, việc thực hiện thi hành án về các khoản dân sự do cơ quan thi hành án dân sự thực hiện. Người được đặc xá đã thi hành hoặc chưa thi hành, hoặc không có khả năng, điều kiện thi hành về các khoản dân sự, các hình phạt bổ sung thì cơ quan thi hành án dân sự nắm được, do vậy cần quy định có xác nhận của cơ quan thi hành án dân sự về vấn đề này. Bởi vì sau khi được đặc xá thì việc thi hành án về các khoản dân sự cũng như hình phạt bổ sung, thì cơ quan thi hành án dân sự vẫn phải theo dõi cái khoản đó. Cho nên, nếu như ta chỉ giao cho Ủy ban nhân dân xã, tôi nghĩ không đảm bả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Sáu, về khiếu nại. Điều 32, quy định thời hạn khiếu nại là 3 ngày làm việc. Quy định như vậy trong dự thảo là quá hạn chế so với điều kiện của phạm nhân đang cải tạo trong trại giam, trong khi không quy định trường hợp khiếu nại quá hạn mà có lý do chính đáng. Trong điều luật chúng tôi nghiên cứu thì thấy không có quy định trong trường hợp có lý do chính đáng. Ví dụ phạm nhân bị ốm trong thời gian lập danh sách. Đề nghị nâng từ 3 ngày như trong dự thảo, lên thành 5 ngày và quy định trường hợp khiếu nại quá hạn mà có lý do chính đáng, để phạm nhân đó nếu được diện xem xét đặc xá còn có quyền đề nghị khiếu nại. Trường hợp khiếu nại có lý do chính đáng cần được quy định bổ sung trong điều luật. Đề nghị tại các Điều 32, 33, 34 nên hành tự theo khoản vì trong từng điều cụ thể quy định trong dự thảo thấy từng điều có rất nhiều nội dung. Đề nghị trong chương cuối cùng gồm 3 điều, đề nghị hành tự theo quy định theo điều, khoản và cần thiết thì có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cá nhân tôi là đồng tình, nhất trí sớm thông qua dự án Luật Đặc xá tại kỳ họp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4 ý kiến để Ban soạn thảo cân nhắc, hoàn chỉ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đối tượng áp dụng. Tôi thấy có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xác định xem người được áp dụng luật này là người đang chấp hành án phạt tù hay người bị kết án phạt tù? Chúng tôi thấy mỗi một điều nói một khác. Điều 2 nói là áp dụng đối với người bị kết án. Điều 3.1 thì là bị kết án, Điều 3.3 là bị kết án nhưng Điều 3.5 thì là người đang chấp hành hình phạt tù. Đến Điều 5 thì Điều 5.1 là đang chấp hành hình phạt tù  và toàn bộ Chương II thì chúng ta cũng nói là áp dụng cho những người đang chấp hành hình phạt tù. Còn đến Điều 5.2 và cả Chương III thì nói là người bị kết án thôi. Thế thì theo tôi, có lẽ phải nói ngay từ đầu là người đang chấp hành hình phạt tù. Chứ còn nếu là người vừa mới bị tòa án kết án xong, chưa chấp hành hình phạt tù mà Chủ tịch nước lại ra ngay quyết định đặc xá thì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về vấn đề đối tượng là người được áp dụng lần này là người đang chấp hành án phạt tù có thời hạn hay là cả những án khác nữa. Trong Báo cáo giải trình của các đồng chí Chủ nhiệm Ủy ban có nói rất rõ là án tử hình, án chung thân là không thuộc ở đây. Nhưng theo tôi, điều này phải nói ngay từ đầu ở phần đối tượng áp dụng. Tôi nói rõ là áp dụng cho người đang chấp hành hình phạt tù có thời hạn. Theo tôi thì nên nói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ũng về đối tượng. Chúng tôi thấy, người chưa hoàn thành hình phạt bổ sung hay là những nghĩa vụ dân sự thì có thuộc đối tượng được đặc xá hay không, thì trong dự luật đưa ra là áp dụng cả với đối tượng như thế này. Trước tôi thì đồng chí Võ Trọng Việt cũng đã nói rõ rồi, theo tôi thì chỗ này nên cân nhắc lại. Theo tôi, thì tất nhiên là để thực hiện chính sách khoan hồng của Nhà nước và cũng tính đến điều kiện thực tế thi hành luật, thì chúng ta có thể để một số trường hợp đang chấp hành hình phạt tù có cải tạo tốt, nhưng chưa hoàn thành những trách nhiệm dân sự bổ sung, hoặc những hình phạt bổ sung cũng được hưởng ân huệ đặc xá, nhưng mà theo tôi thì trường hợp này phải có yêu cầu cao hơn, tức là phải là trường hợp đặc biệt xuất sắc trong cải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ũng đã phải thực hiện một phần nghĩa vụ dân sự hoặc là hình phạt bổ sung rồi, nếu bây giờ chúng ta chỉ cần Uỷ ban xã cấp giấy chứng nhận, theo tôi Uỷ ban xã cấp giấy chứng nhận thì nó không khó lắm. Hơn nữa là cần anh này cam kết là ra tù tôi sẽ thực hiện nghĩa vụ dân sự, ông chỉ cam kết thế thôi để ông được ra tù và ra tù thì mình cũng không có lý nào mình đi bắt tù lại nếu ông ta không thực hiện nghĩa vụ dân sự. Theo tôi chỗ này có thể quy định như thế nhưng quy định chặt hơn một c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ối tượng được đặc xá trong trường hợp đặc biệt, chúng tôi thấy đây vẫn chỉ nói đến yêu cầu về đối ngoại, có cả đối nội, chúng tôi thấy những trường hợp này cũng dành quyền cho Chủ tịch nước quyết định. Theo tôi nên bổ sung một loại đối tượng nữa, tức những loại đối tượng có hoàn cảnh đặc biệt cấp bách, gia cảnh người ta có chuyện hết sức cấp bách mà lúc ấy chưa vào dịp lễ lớn của đất nước, người ta cải tạo tốt mình có thể tha tù trong những trường hợp này. Theo tôi là nên có bổ sung nhưng mà kèm theo, tôi cũng xin đề nghị có một quy định những trường hợp tái phạm tội mà lại tái phạm đúng tội cũ thì có được đặc xá không? Bây giờ anh đã được đặc xá rồi, anh ra tù sau anh lại phạm đúng tội ấy, vào đó lại cải tạo tốt, xong lại đặc xá, theo tôi chỗ này cần phải cân nhắc, có nên cứ đặc xá cho những người luôn luôn phạm lại tội cũ như thế không? Chỗ này cần phải nói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iếp theo trong vấn đề về đối tượng, vấn đề thứ nhất mà tôi đang bàn là việc áp dụng đặc xá đối với người Việt định cư ở nước ngoài và đối với người nước ngoài. Trong này đã có một điều quy định về thực hiện đặc xá đối với người nước ngoài, nhưng tôi đọc thì tôi thấy điều ấy chỉ nói mỗi một chuyện thôi. Đó là khi mà phạm nhân được đặc xá thì thông báo cho cơ quan ngoại giao nước ngoài, trước hết không có gì nữa. Theo tôi phải chăng điều này không nên quy định riêng như thế, vì mình có quy định riêng về đặc xá nước ngoài người ta có cảm tưởng tất cả các trường hợp những điều khác quy định chỉ dành cho người Việt Nam. Theo tôi điều này nên đưa xuống chương cuối cùng, chương về trách nhiệm quản lý của Nhà nước. Tức là đối với Bộ Ngoại giao, hay là đối với Bộ Quốc phòng, Bộ Công an khi người nước ngoài được tha tù có trách nhiệm thông báo với cơ quan lãnh sự ngoại giao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không nói gì đến Việt kiều, tức là những người Việt Nam định cư ở nước ngoài và ở đây có những trường hợp hết sức tế nhị. Có người có cả 2 quốc tịch, mình xử lý như thế nào? Việt kiều khi được đặc xá ra tù mình có thông báo cho cơ quan lãnh sự của nước người đó sinh sống hay không? theo tôi cũng cần phải có quy định. Đó là toàn bộ vấn đề tôi bàn về đối tượng thi hành án, đối tượng áp dụng luật này. Theo tôi chuyện luật thể hiện chưa được rõ nên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báo cáo Quốc hội về Hội đồng tư vấn đặc xá, chúng tôi thấy bỏ Hội đồng tư vấn cấp tỉnh là đúng, nhưng cũng nên chú ý đến ý kiến của đại biểu Việt phát biểu trước tôi, làm thế nào để đừng có báo cáo vượt cấp, sa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giao cho Hội đồng tư vấn đặc xá, tôi thấy có những nhiệm vụ hình như không phải nhiệm vụ của Hội đồng tư vấn đặc xá, vì hội đồng này tư vấn không quyết định, không phải cơ quan quản lý Nhà nước. Cho nên giao cho Hội đồng đó triển khai quyết định của Chủ tịch nước theo tôi cũng không hợp lý, giao cho tổ chức tuyên truyền việc này là của một Bộ nào đấy ở trong thành phần của Hội đồng tư vấn này, ví dụ: Bộ Tư pháp. Hay giao cho hội đồng ấy trách nhiệm kiểm tra để đảm bảo hoạt động đặc xá được công khai, dân chủ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Hội đồng tư vấn không có quyền đi kiểm tra, tôi sợ chỗ này bị lẫn nhiệm vụ của một số thành viên trong hội đồng với nhiệm vụ của Hội đồng tư  vấn, hội đồng này chỉ tham mưu tư vấn mà thôi. Nhân đây chúng tôi xin nói luôn nguyên tắc thực hiện đặc xá mà chúng ta đề ra là dân chủ, khách quan, công bằng, công khai, minh bạch, tôi thấy nói chung là đúng. Nhưng công bằng thì tôi hơi ngần ngại, không biết nó có công bằng hay không? Một anh chống phá lung tung, mình vừa cho nó vào tù, sau đó vì những yêu cầu nhất định về đối ngoại mình thả nó ra. Trong khi có một số anh cải tạo cũng gần đến mức tốt mà nó vẫn chưa được đặc xá. Thế thì anh nào tốt hơn, tôi thấy anh nào ra xã hội thì nó nguy hiểm hơn cho xã hội, tôi nghĩ chỗ này có lẽ nên bỏ chữ "công bằng", nó gọi là khách quan thôi, minh bạch thôi chứ không phải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xin có ý kiến với Quốc hội như thế này, cũng như nhiều luật trước đây chúng tôi có ý kiến là trong luật không nên có những điều "quét". Ban soạn thảo thường cẩn thận muốn tránh sót thì cứ phải quét một cái, nhưng quét như thế tôi cho nó không đảm bảo tính chất dân chủ của luật. Dân người ta không biết phải làm cái gì và cái gì không nên làm, không đượ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7, quy định các hành vi bị nghiêm cấm trong thực hiện đặc xá đã có 3 điều cấm rồi và điều thứ 4 là: "Hành vi, vi phạm pháp luật khác về đặc xá". Người ta cũng biết theo 3 điều cấm này được rồi, bây giờ còn hành vi khác là hành vi nào thì không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Hồ sơ đề nghị đặc xá thì đã có 4 loại giấy tờ rồi, song loại thứ 5 là tài liệu khác có liên quan. Theo tôi nên bỏ những cái "quét" như thế này, bởi vì chỗ này là chỗ đối tượng được hưởng quyền này cũng dễ bị hành lắm, ông đủ hết các thứ nhưng ông chỉ thiếu mỗi tài liệu khác có liên quan, mà người tài liệu khác có liên quan có không do một ông nào đó ông tự nghĩ ra, không phải do Quốc hội nghĩ ra.</w:t>
      </w:r>
    </w:p>
    <w:p>
      <w:pPr>
        <w:pStyle w:val="Normal1"/>
        <w:ind w:firstLine="538"/>
        <w:jc w:val="both"/>
        <w:rPr/>
      </w:pPr>
      <w:r>
        <w:rPr>
          <w:rFonts w:eastAsia="Times New Roman" w:cs="Times New Roman" w:ascii="Times New Roman" w:hAnsi="Times New Roman"/>
          <w:color w:val="0000FF"/>
          <w:sz w:val="26"/>
        </w:rPr>
        <w:t xml:space="preserve">Điều cuối cùng chúng tôi xin góp ý cho luật thế này, về kỹ thuật lập pháp chúng tôi cũng phải nói thành thật cũng còn rất nhiều sạn ở trong bản dự thảo này. Chúng tôi sẽ chuyển những ý kiến này cho Thường trực Uỷ ban tư pháp của Quốc hội để cân nhắc. Nhưng chúng tôi nói mấy ý lớn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ục đặc xá trong trường hợp đặc biệt, không nên tách thành mục riêng, nên nhập vào chương chung là Chương 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thấy cũng còn một số câu nó không rõ nghĩa, nó lòng vòng, đặc biệt là định nghĩa về đặc xá, hết sức là tối nghĩa, tôi xin đề nghị xem lại. Nội dung một số điều thì  không phù hợp với tên điều, tôi không còn thời gian nữa cho nên tôi chỉ xin nhắc Điều 8 và Điều 33. Điều 33 nói về trách nhiệm giải quyết khiếu nại, tố cáo, trách nhiệm này là trách nhiệm của cơ quan quản lý Nhà nước nhưng mà quy định ngay vào đấy là người khiếu nại, tố cáo thì có quyền gì? Theo tôi chỗ này nên rà soát lại kỹ, làm sao cho nội dung của các điều phù hợp với tên điều.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với bản báo cáo giải trình, tiếp thu, chỉnh lý của Uỷ ban Thường vụ Quốc hội về dự thảo Luật đặc xá. Tuy nhiên tôi xin đóng góp một số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đây là văn bản luật quy định về việc thực hiện thẩm quyền Hiến định của Chủ tịch nước, mà việc thực hiện thẩm quyền Hiến định này sẽ liên quan đến các vấn đề như thời điểm, thủ tục thực hiện, đối tượng áp dụng, quyền, nghĩa vụ của đối tượng, trách nhiệm của cơ quan, tổ chức trong việc thực hiện quyết định đặc xá. Tuy nhiên, việc quy định hai loại quyết định đặc xá, quyết định về đặc xá và quyết định đặc xá như trong dự thảo luật gây ra sự phức tạp trong cách hiểu khi tiếp cận dự luật, mặc dù trong phần giải thích từ ngữ có phân biệt sự khác nhau giữa 2 văn b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ững lần đặc xá trước đây cho thấy nội dung của quyết định về đặc xá bao hàm quy định về đối tượng và các điều kiện đặc xá, còn trình tự, thủ tục lại được quy định trong văn bản do Chính phủ ban hành. Vì vậy, để bảo đảm tránh sự phức tạp trong sử dụng thuật ngữ Chủ tịch nước chỉ ban hành một quyết định đặc xá cho một lần đặc xá mà thôi. Mặt khác, Điểm 2, Khoản 3 giải thích từ ngữ có đề cập đến nội dung của quyết định về đặc xá bao hàm cả trách nhiệm của các cơ quan, tổ chức trong thực hiện đặc x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đã dành cả Chương IV quy định về vấn đề này rồi, Chương IV của dự thảo luật quy định về trách nhiệm của cơ quan, tổ chức trong việc thực hiện đặc xá không nên trong quyết định về đặc xá lại quy định lại. Vì vậy, tôi đề nghị phạm vi điều chỉnh của dự luật cần được thiết kế lại như sau: Luật này quy định về thời điểm, thủ tục ban hành quyết định đặc xá, đối tượng, quyền và nghĩa vụ của đối tượng áp dụng quyết định đặc xá, trách nhiệm của cơ quan, tổ chức trong thực hiện quyết định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áp dụng. Theo quy định của dự thảo luật đối tượng áp dụng là những người bị kết án phạt tù, tức là bao gồm những người đang chấp hành hình phạt tù, người đã bị Toà án nhân dân kết án phạt tù, nhưng vì một lý do nào đó được tại ngoại, người bị Tòa án nhân dân kết án phạt tù nhưng đang trong diện đình chỉ việc thi hành bản án. Tôi hoàn toàn tán thành như quy định của Điều 5 là đối với trường hợp đặc xá nhân sự kiện trọng đại hay ngày lễ lớn của đất nước chỉ áp dụng đặc xá cho đối tượng là người đang chấp hành hình phạt tù. Trong trường hợp đặc biệt thì áp dụng đặc xá cho các trường hợp khác. Tức là Điều 5 chia thành 2 trường hợp. Tuy nhiên, Điều 15 dự thảo luật quy định về trình tự, thủ tục lập hồ sơ đề nghị đặc xá lại không trù liệu đến thủ tục lập hồ sơ cho những đối tượng bị kết án phạt tù nhưng được tại ngoại hoặc hoãn thi hành án. Vì vậy, đề nghị cần bổ sung quy định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ố cục của dự thảo luật được thiết kế chưa thật sự phù hợp với phạm vi điều chỉnh. Việc dự thảo luật căn cứ vào thời điểm đặc xá để chia thành các chương là chưa hợp lý bởi những lý do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ư chúng ta đã biết hoạt động đặc xá được Chủ tịch nước thực hiện từ năm 1946 đến nay. Thực tế thực hiện hoạt động này cho thấy do không có văn bản luật quy định, vì vậy mỗi lần đặc xá trình tự, thủ tục lại được thực hiện theo quy định riêng, năm sau khác năm trước, gây khó khăn nhất định cho hoạt động của các cơ quan có liên quan. Để bảo đảm tính thống nhất, minh bạch trong thủ tục thực hiện quyết định đặc xá đáp ứng yêu cầu đối nội, đối ngoại cần luật hoá hoạt động đặc xá. Vì vậy, nội dung cơ bản của Luật Đặc xá phải là trình tự, thủ tục thực hiện quyết định đặc xá và việc thiết kế bố cục của dự thảo luật phải thể hiện được tinh thần này. Tuy nhiên, việc thiết kế bố cục của dự thảo luật như tôi đã trình bày lại theo hướng chia thành thời điểm quyết định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h bố trí như vậy sẽ dẫn đến sự trùng lặp trong các quy định về thủ tục thực hiện. Mặt khác, theo quy định của dự thảo luật, Chính phủ chủ trì phối hợp với  Tòa án, Viện kiểm sát, các cơ quan có liên quan nghiên cứu làm Tờ trình để Chủ tịch nước ban hành quyết định về đặc xá, quy định như vậy không rõ ràng vì không xác định được chủ thể cụ thể tham gia vào hoạt động này. Theo tôi, hợp lý hơn là quy định nhiệm vụ đó cho Hội đồng Tư vấn đặc xá vì những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ội đồng Tư vấn đặc xá là cơ cấu bao gồm thành viên là đại diện của các cơ quan chuyên môn có thẩm quyền mà đứng đầu là Phó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ội đồng Tư vấn đặc xá do Chủ tịch nước thành lập, có nhiệm vụ tư vấn cho Chủ tịch nước về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ao cho Hội đồng Tư vấn đặc xá nhiệm vụ này là hoàn toàn phù hợp với chức năng của Hội đồng tư vấn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sẽ bảo đảm sự rõ ràng, minh b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Hội đồng tư vấn đặc xá được thành lập, Hội đồng sẽ soạn thảo trình Chủ tịch  nước quyết định ban hành quy định về đặc x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đây, tôi đề nghị thiết kế dự thảo luật theo các chương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 Những quy định chung, bao hàm các vấn đề như Chương I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 Công bố thời điểm đặc xá, thành lập Hội đồng Tư vấn đặc xá, ban hành quy định về đặc xá, bao gồm quy định của Mục 1, Chương 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 Điều kiện, quyền và nghĩa vụ của người được đề nghị đặc xá như Mục 2, Chương 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 Thẩm quyền, thủ tục đề nghị đặc xá. Chương này quy định thẩm quyền, thủ tục đặc xá cho cả hai trường hợp quy định tại Điều 5 dự thảo luật như một số đại biểu trước tôi đã phát biểu là không nên chia ra thành hai chương. Trong đó, thủ tục quy định tại Khoản 2, Điều 5 chỉ nên là một phần trong các điều khoản tương ứng của thủ tục chung. Có như vậy sẽ tránh được sự trùng lắp trong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 Công bố quyết định đặc  xá, quyền và nghĩa vụ của người được đặc x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I: Trách nhiệm của cơ quan, tổ chức trong thực hiện đặc x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II: Giải quyết khiếu nại, tố c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I: Điều khoản thi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có nên quy định cụ thể điều kiện về thời gian chấp hành bản án phạt tù đối với người được đề nghị đặc xá hay không? Tức là theo  Điểm 1, Điều 5, đặc xá trong trường hợp những ngày lễ lớn của dân tộc. Theo quan điểm của cá nhân tôi tại Điểm b, Khoản 1, Điều 10 cần quy định cụ thể thời gian tối thiểu mà người chấp hành án phạt tù phải thực hiện trong trại giam, trại tạm giam, vì những lý do sau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ặt việc quy định sẽ có tác dụng răn đe với các đối tượng đang có ý đinh vi phạm pháp luật. Bởi lẽ thời hạn tối thiểu cần phải thi hành án phạt tù sẽ cảnh báo cho những ai có ý định vi phạm pháp luật, biết rõ được chính sách khoan hồng của Nhà nước cũng có giới h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ó tác dụng giáo dục, bởi vì quy định cụ thể thời gian tối thiểu giúp cho người đang chấp hành bản án hình phạt tù, biết trước được thời gian mình cần phải chấp hành tốt quy chế, nội quy của trại giam, trại tạm giam, tích cực lao động, học tập bao lâu để có thể được đưa vào danh sách được đề nghị đặc xá. Ngoài ra việc quy định thời hạn tối thiểu không cản trở quyền của Chủ tịch nước, xác định cụ thể thời hạn chấp hành hình phạt tù đối với từng nhóm đối tượng nhất định. Xin báo cáo, trong trường hợp đặc biệt Chủ tịch nước có toàn quyền không căn cứ vào thời hạn cụ thể được quy định tại Điểm b, Khoản 1, Điều 1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ong dự thảo luật có quy định nguyên tắc công bằng trong hoạt động đặc xá. Tuy nhiên nội dung của các điều khoản khác trong dự thảo luật chưa phản ánh rõ nguyên tắc này. Nguyên tắc công bằng trong đặc xá được áp dụng cho những người đang chấp hành án phạt tù trong trại giam, trại tạm giam, tuy nhiên nguyên tắc này còn bị chi phối bởi hoạt động của các cơ quan bên ngoài. Ví dụ, Điểm c, Khoản 1, Điều 10 quy định đối với những người đang chấp hành hình phạt tù có thời hạn, mà trong bản án quyết định của Toà án có hình phạt bổ sung là phạt tiền, bồi thường thiệt hại hay các nghĩa vụ dân sự khác, thì chỉ đề nghị đặc xá khi đã chấp hành xong hình phạt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chưa chấp hành xong hình phạt bổ sung hoặc nghĩa vụ dân sự vì hoàn cảnh đặc biệt khó khăn, có xác nhận của Uỷ ban nhân dân cấp xã nơi gia đình người đó cư trú và có văn bản cam kết sau khi được đặc xá thì phải có trách nhiệm tiếp tục chấp hành đầy đủ hình phạt bổ sung, hoặc nghĩa vụ dân sự đó thì mới được đề nghị đặc xá. Vấn đề đặt ra ở đây là chấp hành chưa xong toàn bộ, hay chỉ mới chấp hành được một phần thì dự thảo luật cũng cần quy định rõ. Bởi lẽ theo quy định pháp luật hiện hành người đang chấp hành bản án phạt tù có kèm theo hình phạt bổ sung là tiền, thì có thể thực hiện bồi thường từng phần. Tuy nhiên việc áp dụng pháp luật của các địa phương là khác nhau, có địa phương yêu cầu nộp toàn bộ số tiền đã bổ sung mới cấp cho giấy xác nhận để làm thủ tục đặc xá, còn có địa phương chấp nhận cho đóng một phần trong số phải chấp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ông loại trừ khả năng chính sách khoan hồng của Nhà nước, đối tượng tham nhũng một số tài sản của Nhà nước tẩu tán cho người thân, chấp nhận đi tù, cải tạo tốt được đặc xá trong khi chưa chấp hành  xong hình phạt, nộp toàn bộ số tiền đã chiếm đo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nguyên tắc công bằng, đề nghị Ban soạn thảo cân nhắc lại quy định của  Điểm b, Khoản 2, Điều 10 về đối tượng được hưởng chính sách ưu đãi, theo quy định của  pháp luật sẽ được rút ngắn thời gian chấp hành hình phạt tù so với thời gian quy định tại Điểm b, Khoản 2, điều này, bởi lẽ những người này đã được hưởng chính sách ưu đãi của Nhà nước trong quá trình xét xử của Toà án đã được giảm án. Mặt khác chính sách ưu đãi của Nhà nước chỉ nên dành cho những công dân ở ngoài xã hội, việc áp dụng chính sách này cho cả những người đang chấp hành hình phạt tù sẽ gây ra những phản ứng không hay trong dự luận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Khoản 1, Điều 3 đề nghị thay thế thuật ngữ "tha tù" bằng thuật ngữ "trả tự do", bởi lẽ thuật ngữ "tha tù" thường được sử dụng trong văn nói, mặt khác thuật ngữ "trả tự do" mang nghĩa tích cực và nhân văn hơn. Do đó khoản này được viết lại như sau: Đặc xá là sự khoan hồng đặc biệt của Nhà nước, do Chủ tịch nước quyết định trả tự do trước thời hạn cho những người đang chấp hành hình phạt tù nhân sự kiện trọng đại,. ngày lễ lớn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ực tế cho thấy muốn được đặc xá có một số lượng lớn (hết giờ).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báo cáo giải trình, tiếp thu, chỉnh lý dự thảo luật của Uỷ ban Thường vụ Quốc hội, tôi xin có một số ý kiến góp ý về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đảm bảo nguyên tắc công khai, minh bạch theo Điều 4 của dự thảo luật, tôi đề nghị thực hiện cụ thể, rõ ràng trong luật: người bị kết án phạt tù được xét đặc xá bao gồm cả người đang chấp hành hình phạt tù và người được hoãn, được tạm đình chỉ chấp hành hình phạt tù, nếu như họ có đủ điều kiện theo quy định của Luật đặc xá và quyết định về đặc xá của Chủ tịch nước. Không coi đặc xá đối với người được hoãn, tạm đình chỉ chấp hành hình phạt tù là trường hợp đặc biệt. Vì việc hoãn, tạm đình chỉ là việc làm thường xuyên, theo quy định của Bộ lụât hình sự và Bộ luật tố tụng hình sự và một trong những lý do hoãn, tạm đình chỉ là do bị ốm đau, bị mắc bệnh hiểm nghèo. </w:t>
      </w:r>
    </w:p>
    <w:p>
      <w:pPr>
        <w:pStyle w:val="Normal1"/>
        <w:ind w:firstLine="566"/>
        <w:jc w:val="both"/>
        <w:rPr/>
      </w:pPr>
      <w:r>
        <w:rPr>
          <w:rFonts w:eastAsia="Times New Roman" w:cs="Times New Roman" w:ascii="Times New Roman" w:hAnsi="Times New Roman"/>
          <w:color w:val="0000FF"/>
          <w:sz w:val="26"/>
        </w:rPr>
        <w:t>Thực tế cho thấy theo Báo cáo của Chính phủ về thi hành án năm 2007, có đến 1.985 người đang được hoãn và tạm đình chỉ chấp hành hình phạt tù. Quyết định về đặc xá số 1012 ngày 2/9/2007 của Chủ tịch nước và Hướng dẫn số 08 ngày 6/9/2007 của Hội đồng đặc xá Trung ương cũng đã quy định và hướng dẫn xét đặc xá đối với các đối tượng nêu trên cùng lúc với người đang chấp hành hình phạt tù. Trong số 8.066 người được đặc xá năm nay có tới 48 người đang được hoãn, tạm đình chỉ chấp hành hình phạt tù. Mặt khác qua tiếp nhận và xử lý đơn thư, chúng tôi thấy có nhiều trường hợp được hoãn và tạm đình chỉ chấp hành hình phạt tù có đơn xin đặc xá, nhưng qua đơn thư cho thấy không biết họ có được xét đặc xá không? Cơ quan nào có trách nhiệm lập hồ sơ và trình Chủ tịch nước xét đặc xá. Khi đã quy định người được tạm hoãn, tạm đình chỉ chấp hành hình phạt tù là đối tượng được xét đặc xá, tôi đề nghị chỉnh lý lại các Khoản 1, 3, 5, 6 của Điều 3 sao cho các quy định này bao hàm cả các đối tượng nêu trên. Bổ sung thêm một khoản vào Điều 10, về điều kiện xét đặc xá đối với người được hoãn tạm đình chỉ chấp hành hình phạt tù như thực tế đã làm trong thời gian qua. Bổ sung một khoản vào Điều 15 về trách nhiệm của Tòa án nhân dân trong việc lập hồ sơ đề nghị đặc xá đối với các đối tượng này và chỉnh lý lại các điều khác có liên quan để đảm bảo tính thống nhất của dự án luật. Bổ sung  Điều 11, không đặc xá đối với các đối tượng xét thấy có khả năng gây nguy hại đến an ninh quốc gia và trật tự an toàn xã hội, vì thực tế lâu nay ta vẫn thực hiệ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21 của Dự thảo luật đã quy định: Chủ tịch nước thành lập Hội đồng tư vấn đặc xá cùng với việc ban hành quyết định đặc xá do một Phó thủ tướng Chính phủ làm chủ tịch thì cũng nên trao cho Chủ tịch Hội đồng đặc xá đồng thời là Phó thủ tướng Chính phủ có trách nhiệm ban hành văn bản hướng dẫn chi tiết việc áp dụng  điều kiện của người được đề nghị đặc xá theo quyết định về đặc xá của Chủ tịch nước và hướng dẫn cụ thể về trình tự, thủ tục lập, thẩm định hồ sơ đề nghị đặc xá  thay vì quy định trách nhiệm nêu trên là Chính phủ như quy định tại Khoản 3, Điều 10 và Khoản 1  Điều  17. Thực tế từ trước đến nay Chủ tịch Hội đồng tư vấn đặc xá vẫn ký  văn bản và đóng dấu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hiếu nại và giải quyết khiếu nại, quy định tại  Điều 32, tôi đề nghị cân nhắc thêm về thời hạn giải quyết khiếu nại là 3 ngày, vì với thời hạn 3 ngày khó có đủ thời gian để xác minh và ban hành quyết định giải quyết, nhất là đối với các trường hợp khiếu nại phải đi xác minh. Đề nghị nghiên cứu thêm về việc dùng cụm từ "thời hạn khiếu nại" và "kết quả giải quyết" sao cho thống nhất với việc dùng cụm từ trong luật khiếu nại, tố cáo là "thời hiệu khiếu nại" và "quyết định giải quyết khiếu nại" và bổ sung việc giải quyết khiếu nại của Toà án nhân dân đối với khiếu nại của người được hoãn, tạm đình chỉ chấp hành hình phạt tù có đơn xin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kính mong Ban soạn thảo và Quốc hội nghiên cứu xem xé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Vượ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hoàn toàn về cơ bản với giải trình của Uỷ ban Thường vụ Quốc hội về Dự án Luật đặc xá, sau đâ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thứ nhất, chúng ta hiểu rằng đặc xá đây là sự khoan hồng đặc biệt của Nhà nước và do Chủ tịch nước quyết định. Như vậy phạm vi của luật này là rõ ràng. Chúng ta chỉ xét tha cho những trường hợp đặc biệt, đã là đặc biệt thì không được nhiều và số lần để thực hiện không nên quá gần. Như vậy chúng ta mới thực sự xét tha cho những trường hợp đặc biệt và thực sự đây là ân huệ của Chủ tịch nước. Còn việc xét giảm miễn hình phạt là công việc thường xuyên của cơ quan tư pháp, chúng tôi cho rằng cần phải phân biệt giữa ha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vừa qua Chủ tịch nước có xét các đặc xá nhân các ngày lễ lớn và mỗi lần như vậy tới 7000 - 8000 người, được dư luận rất đồng tình. Chúng tôi cho rằng, đặc xá nhiều mang tính chất phổ biến như vậy, tức là mỗi năm một lần như định kỳ, không phải là công việc đặc biệt nữa. Do vậy, các cơ quan tư pháp phải phát huy hết trách nhiệm của mình trong việc xét giảm hình phạt cho các phạm nhân cải tạo tốt, theo đúng quy định của Luật tố tụng hình sự và Bộ Luật hình sự, vấn đề này các cơ quan tư pháp trong thời gian vừa qua làm chưa tốt, trong đó có trách nhiệm của Viện kiểm sát. Như vậy, gọi là ân huệ của Chủ tịch nước, ân huệ mới đúng là có ý nghĩa. Xét đặc xá về nhiều theo tôi không còn có ý nghĩa nữa. Phải nói rằng vấn đề xét đặc xá phải hết sức thận trọng, hết sức chặt chẽ. Mọi sự vi phạm và sai phạm ở đây đều dẫn đến hậu họa, ảnh hưởng trực tiếp đến quyết định của Nhà nước, cho nên trong bộ luật này quy định theo hướ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nhất trí với một số ý kiến của các đồng chí đã phát biểu trước. Tức là trong này có nhiều khái niệm viết giữa điều trước và điều sau không rõ ràng, nhắc đi nhắc lại nhưng lại không đầy đủ. Do vậy, riêng phần về giải thích từ ngữ những gì từ ngữ quá rõ hoặc ở dưới đã giải thích rất rõ, chúng ta không nên đưa vào đây nữa. Tôi thấy trong 7 điểm giải thích từ ngữ, tôi thấy chỉ cần điểm 1, điểm 2 và điểm 3 còn điểm 4 điểm 5 điểm 6 không cần thiết phải giải thích từ ngữ. Vì những từ ngữ đã quá rõ và dưới chúng ta đã quy định rồi, đấy là điều luật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chúng tôi cho rằng quy định như thế này không đầy đủ và lại có một điểm khác ở dưới nữa, thấy không phù hợp, cho nên chúng tôi thấy rằng đã xét đặc xá là phải nghiêm túc, mọi hành vi vi phạm pháp luật liên quan đến đặc xá đều phải nghiêm cấm. Do vậy chúng tôi thấy Điều 7, tất cả những hành vi vi phạm Luật đặc xá là phải nghiêm cấm, chứ không nêu các trường hợp cụ thể. Vì đây là trường hợp rất đặc biệt mà chúng ta lại để cho vi phạm, dù là vi phạm nhỏ đều ảnh hưởng tới quyết định của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tôi thấy cần phải sửa thêm để cho rõ quyền của Chủ tịch nước, ở cụm từ cuối cùng: Tờ trình để Chủ tịch nước ban hành quyết định về đặc xá. Viết như thế này chứng tỏ Chủ tịch nước không xem xét mà quyết định, đề nghị thêm một chữ thôi: Tờ trình để Chủ tịch nước xét và ban hành quyết định về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điều kiện đề nghị đặc xá, chúng tôi cho rằng cách chỉnh lý tương đối tốt, tôi hoàn toàn nhất trí với điểm b, tức là đã chấp hành hình phạt tù có thời hạn, được một thời gian nhất định, do Chủ tịch nước quyết định, quy định như thế này là đúng, vì đây là trường hợp đặc biệt do Chủ tịch nước quyết định. Nhưng trường hợp ở Điểm c chúng tôi thấy cần phải cân nhắc, tức là trường hợp chưa chấp hành xong hình phạt bổ sung hoặc nghĩa vụ dân sự, mà do hoàn cảnh đặc biệt khó khăn. Chỗ này rất mơ hồ, không rõ ràng khi xem xét và nhất là nó lại rơi vào trường hợp chưa chấp hành xong. Đã là người được đặc xá thì ít nhất người đó phải gương mẫu chấp hành hình phạt, cả hình phạt phụ nữa. Do vậy, chỗ này phải quy định rất rõ hoàn cảnh cụ thể là thế nào, thì ở dưới mới có thể thực hiện được. Về Điểm a của Khoản 2 thì chúng tôi thấy chỉ cần quy định "đã có thành tích đặc biệt". "Thành tích đặc biệt" như vậy là đã bao hàm cả lập công lớn rồi, cho nên không cần phải cho chữ "lập công lớ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tôi thấy không cần thiết phải đưa vào Điểm 3 là "trường hợp khác do Chủ tịch nước quy định", tức là Điều 11 này quy định là các trường hợp không đề nghị đặc xá đối với người đang chấp hành hình phạt tù, Chủ tịch nước chỉ quyết định đặc xá thôi. Cho nên những trường hợp không đặc xá thì nằm ngoài điều này rồi, nếu quy định vào đây là mất ý nghĩa của Chủ tịch nước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9 về trách nhiệm của Viện Kiểm sát nhân dân. Tôi hoàn toàn nhất trí với bổ sung của Ban Dự thảo. Chúng tôi chỉ cần thêm thôi, tức là về kỹ thuật lập pháp, kỹ thuật thể hiện thôi. Chúng tôi đề nghị không cần phải nêu Điểm 2 trong đó có Điểm a và Điểm d là chúng ta nêu luôn Điểm 1, Điểm 2 là Điểm a và Điểm 3 là Điểm d là đủ. Chứ không cần phải nếu thế này, nó dài v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đóng góp của chúng tôi vào Luật Đặc x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Năng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2 - Đối tượng áp dụng. Tôi đề nghị là áp dụng đối với những người đang chấp hành án phạt tù có thời hạn. Chúng ta biết là bị kết án, nhưng bản án chưa có hiệu lực thì cũng coi là chưa thực hiện việc chấp hành này. Thứ hai là chúng ta đã thống nhất là phạt tù như tù chung thân là không được đưa vào đối tượng này. Cho nên phải đề rõ là có thời hạn. Thứ nhất là chúng tôi đề nghị đối tượng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Điều 10 - Những điều kiện được đề nghị đặc xá. Tiếp theo ý kiến của đồng chí Việt chúng tôi thấy ý: liên tục được xếp loại cải tạo từ loại khá trở lên, chúng tôi đề nghị ghi cho rõ là 3 năm trở lên trước đó, liên tục được xếp loại cải tạo khá trở lên, nếu nói liên tục như đồng chí Việt nói 2 năm cũng là liên tục mà 5 năm cũng là liên tục, tôi đề nghị là từ 3 năm trở lên trước đó. Cũng nên nghiên cứu ý nữa là phải không phải là người tái phạm, chứ nếu trước kia anh đã đi tù rồi, anh lại ra tù trước đó, bây giờ anh tái phạm anh lại vào tù, bây giờ anh lại cải tạo và được đặc xá, đối với loại này chúng tôi thấy phải là các loại tội, chứ không phải chỉ tội nó liên quan, kể các tội khác, trước đó đã là người đi tù rồi mà tái phạm thì chúng tôi cũng đề nghị là khô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Điều 10 chỗ đối với những người mà đang chưa chấp hành xong các hình phạt phụ và các hình phạt dân sự, chúng tôi thấy rằng chỗ này đưa vào cũng rất dễ bị lơi dụng. Vì trên thực tế những tội tham nhũng, có những người phải đền bù, phải thực hiện hình phạt này hàng tỷ đồng, hàng 5-7 tỷ, nhiều khi chính bản thân gia đình họ cũng không có gì nữa, họ để ở đâu hoặc là họ làm rơi rớt hết. Bây giờ họ còn nợ đến 3-5 tỷ nữa, đối với số người này thả ra bảo vài ba năm để cam kết trả hết nợ, số này ra chỉ có phạm tội nữa mới có tiền để đền bù thôi chứ còn cứ làm ăn bình thường thì đến bao giờ mới đền bù được. Cho nên chỗ này chúng tôi đề nghị phải nghiên cứu, một số loại tội như tội tham nhũng lớn có lẽ không nên đưa vào điều này. Thứ hai mức độ còn đang nợ lớn cũng không đưa, ra tù họ có cam kết bằng giấy tờ thật, nhưng nếu ra tù họ không chấp hành, không thực hiện được, không có một chế tài gì, thực tế hiện nay có rất nhiều án dân sự hàng ngày chúng ta đến đốc thúc, nhưng người ta cũng có thực hiện được đâu, đối với số này cam kết ra rồi, chúng tôi cho rằng rất khó thực hiện. Cho nên đề nghị nghiên cứu chỗ này, một là mức tiền còn lại là bao nhiều, còn nếu mức án lớn thì chắc chắn là chúng tôi cho là ra ngoài họ không thể thực hiện trả được, đề nghị nghiên cứu lại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hồ sơ đề nghị đặc xá, Điểm 2: Bản cam kết tiếp tục chấp hành đầy đủ hình phạt bổ sung hoặc nghĩa vụ dân sự, đề nghị mở thêm một ngoặc nếu có, vì có người có bản này, có người thì không có, không phải nhất thiết ai cũng có Điểm 2 trong hồ sơ đặc xá, cho nên ai có thì ghi chữ "nếu có" vào đó, nếu không có th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húng tôi thấy có điểm cũng cụ thể, ví dụ: Niêm yết công khai danh sách người được đề nghị đặc xá. Đề nghị là niêm yết ở đâu, trong trại tạm giam và trại giam, còn nếu công khai đưa ra cả Ủy ban nhân dân xã, hay đưa ra công cộng để niêm yết, chỗ này rất dễ người ta sẽ hiểu phải đưa ra ngoài niêm yết, cho nên theo tôi cái này chỉ nên niêm yết công khai ở khu trại giam là đủ, để các phạm nhận người ta biết ai được, ai không, nếu để như thế này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để làm danh sách báo cáo lên trên, chúng tôi đồng tình là bỏ "Hội đồng tư vấn cấp tỉnh", vì rất rườm rà, phức tạp, nhưng phải phát huy trách nhiệm của Giám đốc công an cấp tỉnh đối với trại tạm giam của tỉnh. Bởi vì đơn vị trại tạm giam chỉ là đơn vị nghiệp vụ trực thuộc  giám đốc, mà đơn vị này nếu báo cáo thẳng lên lãnh đạo Bộ thì gọi là báo cáo vượt cấp, trong điều kiện hiện nay, những việc này tôi nghĩ không cần thiết phải báo cáo vượt cấp, vì không có gì khẩn cấp đến mức phải báo cáo vượt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vấn đề rất nhạy cảm, dễ sai sót, dễ tiêu cực mà người chịu trách nhiệm chính ở địa phương là đồng chí giám đốc công an tỉnh. Cho nên tôi đề nghị giao trách nhiệm cho đồng chí giám đốc chỉ đạo các đơn vị, đồng chí giám đốc phải là người ký danh sách gửi lên lãnh đạo Bộ và chịu trách nhiệm trước lãnh đạo Bộ về việc này. Nếu giao thế này có thể nay mai đồng chí giám đốc nói "tôi không được biết việc này, tôi không chịu trách nhiệm về những sai sót của các ông này, vì theo luật anh ký thẳng lên Bộ, tôi có được biết đâu", vì theo luật là như thế. Còn về cấp hành chính có thể anh tham gia, anh chỉ đạo, nhưng về luật nếu ghi như thế này thì ông ấy không chịu trách nhiệm. Cho nên tôi đề nghị nếu trại giam của Bộ thì tôi thấy có thể được, bởi trại giam ở đây nó xa trung tâm, Cục quản lý trại giam và số đối tượng rất đông,  Cục quản lý rất khó. Nhưng nếu trại tạm giam của công an cấp tỉnh thì số lượng phạm nhân được tha, được đặc xá cũng không nhiều. Thứ hai là nó không xa Ban giám đốc. Cho nên theo ý kiến của các đại biểu khác, tôi đề nghị phải phát huy trách nhiệm của đồng chí giám đốc công an tỉnh, đồng chí sẽ là người chỉ đạo và là người ký danh sách cuối cùng, đồng thời là người chịu trách nhiệm để giải quyết khiếu nại, tố cáo. Vì văn bản quyết định về vấn đề khiếu nại, tố cáo chỉ giám đốc công an tỉnh mới có giá trị, còn ông trại tạm giam ký ra quyết định về tố cáo, khiếu nại, trả lời về tố cáo, khiếu nại thì nó không có giá trị bao nhiêu, vì đây là đơn vị nghiệp vụ thôi. Chúng tôi đề nghị phải sửa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chúng tôi đã ghi cụ thể vào đây. Còn luật này có hiệu lực từ ngày 01/03, tôi không hiểu lấy ngày 01/03 là ngày gì? Trong này có ghi ngày 01/03. Thường thường lâu nay chúng ta là 01/01 hay 01/07. Luật này ghi 01/03 tôi không hiểu Ban soạn thảo có ý định gì?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ền  - Hà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sự đồng tình với Báo cáo giải trình, tiếp thu, chỉnh lý của dự thảo Luật Đặc xá của Uỷ ban Thường vụ Quốc hội. Vừa qua Ban soạn thảo đã tiếp thu và chỉnh lý tương đối đầy đủ, sát với các ý kiến tham gia của các đại biểu Quốc hội tại kỳ họp thứ 11 Quốc hội Khoá XI. Tôi xin tham gia 5 vấn đề để Quốc hội tham k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Về bản chất, theo chúng ta đặc xá là chế định nhân đạo, được thể hiện bằng việc áp dụng đối với người bị kết án 1 trong 4 biện pháp tha miễn do pháp luật hình sự quy định. Đó là giảm nhẹ hình phạt, giảm thời hạn chấp hành hình phạt hoặc xoá án tích theo quyết định đặc xá của Chủ tịch nước, được ban hành nhân dịp những ngày lễ lớn hàng năm, hay có sự kiện quan trọng khác của đất nước theo đơn xin ân giảm của người bị kết án tử hình, của thân nhân hay của người đại diện cho ngườ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Khoản 12, Điều 103 Hiến pháp năm 1992 đã quy định về nhiệm vụ và quyền hạn của Chủ tịch nước là quyết định đặc xá. Vì vậy về lý luận và thực tiễn đều cho chúng ta thấy đặc xá là một phạm trù theo nghĩa rộng, bao hàm cả việc tha tù trước thời hạn cho người bị kết án phạt tù và việc xét đơn xin ân giảm án tử hình. Ân giảm án tử hình là đặc trưng của đặc xá lâu nay Chủ tịch nước vẫn thực hiện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xuất phát từ thực tiễn lịch sử về đặc xá ở nước ta, từ khi thành lập nước đến thời điểm hiện tại, thì những đối tượng được hưởng đặc xá áp dụng đối với những người bị kết án phạt tù. Vì vậy chúng tôi cho rằng khái niệm đặc xá mà chúng tôi đưa ra sử dụng cho luật này không phải là khái niệm theo nghĩa rộng, như đã nêu ở trên mà nó chỉ là khái niệm hẹp. Do vậy theo tôi nếu không đưa thêm nội dung liên quan đến ân giảm án tử hình vào dự án luật này, như dự thảo thì tên gọi của luật này phải thay đổi, đó là Luật đặc xá tha tù. Đây là một dạng cụ thể của đặc xá, sẽ đảm bảo trọn vẹn cả về lý luận và thực tiễn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an hành quyết định đặc xá và trình tự, thủ tục lập hồ sơ đặc xá. Tại Điểm 8,  trong dự thảo có ghi: "theo yêu cầu của Chủ tịch nước hoặc trong trường hợp Chính phủ đề nghị đặc xá, Chính phủ chủ trì, phối hợp với Toà án nhân dân tối cao, Viện kiểm sát nhân dân tối cao và các cơ quan có liên quan, có trách nhiệm nghiên cứu làm tờ trình để Chủ tịch nước ban hành quyết định đặc xá". Tại Điều 23 có ghi: "Theo yêu cầu của Chủ tịch nước hoặc theo đề nghị của Chính phủ về đặc xá, Chính phủ chủ trì, phối hợp với Toà án nhân dân tối cao, Viện kiểm sát nhân dân tối cao và các cơ quan liên quan có trách nhiệm lập hồ sơ của người được đề nghị đặc xá trình Chủ tịch nước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hư vậy theo chúng tôi thấy còn phân vân bởi lẽ, đặc xá là quyền Hiến định của Chủ tịch nước, quyền đặc biệt mang ý nghĩa lịch sử và pháp lý. Đồng thời, nếu giữ như dự thảo thì sẽ gây ra sự lẫn lộn giữa một bên là quyền hạn và một bên là trình tự, thủ tục đề nghị Chủ tịch nước ban hành quyết định về đặc xá. Vì vậy dưới góc độ pháp lý chúng tôi cho rằng quyết định đặc xá chỉ được ban hành theo yêu cầu của Chủ tịch nước. Vì theo Hiến pháp năm 1992, Chính phủ không có chức năng đề nghị đặc xá. Do đó theo chúng tôi Điều 8, về ban hành quyết định đặc xá nên bỏ cụm từ "hoặc trong trường hợp Chính phủ đề nghị đặc xá". Cũng tương tự như vậy đối với Điều 23: Quy định về trình tự thủ tục lập hồ xơ đặc xá cũng bỏ cụm từ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bỏ quy định đặc xá đối với trường hợp tù chung thân, tử hình được ân giảm xuống tù chung thân. Chúng tôi cho rằng việc bỏ quy định này là chưa thật có căn cứ thoả đáng và hạn chế quyền lợi của người bị kết án. Đặc xá là căn cứ vào kết quả giáo dục, cải tạo của phạm nhân chứ không căn cứ vào tính chất nguy hiểm của hành vi phạm tội, hoặc hình phạt họ đã bị toà án tuyên. Trường hợp tù chung thân hoặc tử hình được ân giảm xuống chung thân cần được quy định với ý nghĩa nhân đạo. Vì nếu không quy định thì vô hình chung chúng ta không khuyến khích đối tượng này ăn năn hối cải, cải tạo tốt. Như vậy vô tình đã cho đây là những phạm nhân không thể cải tạo được phải trừng trị. Điều này sẽ không đáp ứng được truyền thống nhân đạo của Nhà nước ta, không nên cho rằng người bị kết án tử hình được giảm xuống tù chung thân thì không được xét đặc xá, vì đã một lần được hưởng ân huệ. Theo chúng tôi hiểu đã là phạm nhân thì đều được bình đẳng như nhau trong quá trình cải tạo và giáo dục. Nếu không chúng ta lại đi ngược lại với mục đích của hình phạt, chỉ có trừng trị không có khoan h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đề nghị vẫn quy định đặc xá đối với trường hợp tù chung thân đã được giảm xuống tù có thời hạn. Và trường hợp bị kết án tử hình đã được Chủ tịch nước ân giảm xuống tù chung thân và được giảm xuống tù có thời hạn. Có như vậy mới bao hàm hết được bản chất truyền thống nhân đạo của xã hội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ướng dẫn áp dụng điều kiện của người được đề nghị đặc xá. Tại Điều 10, Khoản 3 có nêu: "Chính phủ có trách nhiệm hướng dẫn chi tiết việc áp dụng điều kiện của người được đề nghị đặc xá theo quyết định về đặc xá của Chủ tịch nước". Chúng tôi cho rằng việc quy định Chính phủ có trách nhiệm hướng dẫn chi tiết việc áp dụng điều kiện của người được đề nghị đặc xá là chưa phù hợp, vì đây không phải là chức năng của Chính phủ. Việc hướng dẫn có thể vô tình hạn chế,  hoặc không phù hợp với quyết định về đặc xá của Chủ tịch nước. Thực tiễn từ trước đến nay việc này đều do Hội đồng tư vấn đặc xá  thực hiện. Hội đồng tư vấn đặc xá Trung ương mới có thể được  thực hiện việc này một cách đầy đủ và đúng chức năng. Trong quyết định đặc xá của Chủ tịch nước đã quyết định thành lập và giao nhiệm vụ cho Hội đồng tư vấn đặc xá Trung ương thực hiện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kiện đề nghị đặc xá. Chúng tôi cho rằng việc ban hành một đạo luật cần đảm bảo bản thân luật đó phải đi vào cuộc sống, phù hợp với thực tiễn và mang tính ổn định lâu dài, tránh tình trạng vừa ban hành đã phải sửa đổi và bổ sung. Vì vậy, chúng tôi đề nghị không nên quy định chi tiết, cụ thể  ngay về điều kiện của người được đề nghị đặc xá. Bởi vì, đặc xá là thẩm quyền của Chủ tịch nước, Chủ tịch nước có thể đợt này quy định điều kiện như thế này, đợt sau có thể quy định điều kiện thế kia. Do đó, điều kiện chỉ cần quy định chung mang tính nguyên tắc, có tính khái quát cao, còn các điều kiện cụ thể sẽ được thể hiện trong quyết định của Chủ tịch nước, căn cứ vào tình hình cụ thể từng giai đoạn của đất nước. Nếu quy định cụ thể về điều kiện được đề nghị đặc xá ngay sẽ rất khó khăn cho việc làm cụ thể và có thể tạo ra một thông lệ không đáng có, là hướng dẫn lại có hiệu lực pháp lý cao hơn luật và có thể đến một thời điểm thích hợp nào đó cùng với sự phát chung của đời sống kinh tế, xã hội chúng ta quy định cụ thể và chi tiết, lúc đó cũng chưa muộ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thống nhất với Báo cáo tiếp thu, chỉnh lý của Ủy ban Tư pháp của Quốc hội về sự cần thiết phải ban hành Luật Đặc xá, chúng tôi xin tham gia ba vấn đề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ều kiện được đề nghị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ậu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áp dụng của luật. Điều 2, quy định đối tượng áp dụng của luật là người bị kết án phạt tù, cơ quan, tổ chức, công dân nước Cộng hòa xã hội chủ nghĩa Việt Nam; cá nhân, tổ chức nước ngoài, tổ chức quốc tế cư trú, hoạt động trên lãnh thổ nước Cộng hòa xã hội chủ nghĩa Việt Nam. Chúng tôi cho rằng quy định như trên chưa phù hợp, bởi lẽ một nguyên tắc cơ bản của pháp luật hình sự là cá thể hóa hình phạt, nghĩa là chỉ áp dụng hình phạt đối với một cá nhân cụ thể, không áp dụng hình phạt đối với tổ chức pháp nhân. Vì vậy việc xét đặc xá cũng chỉ xét đối với một cá nhân cụ thể đã bị kết án phạt tù, còn cơ quan, tổ chức của Việt Nam, tổ chức nước ngoài, tổ chức quốc tế hoạt động trên lãnh thổ Việt Nam không thể là đối tượng áp dụng của Luật Đặc xá. Chính các cơ quan, tổ chức này nằm trong phạm vi điều chỉnh của luật. Do đó theo chúng tôi đối tượng áp dụng của luật phải là người bị kết án phạt tù, công dân nước Cộng hoà xã hội chủ nghĩa Việt Nam, cá nhân nước ngoài cư trú, hoạt động trên lãnh thổ nước Cộng hoà xã hội chủ nghĩa Việt Nam. Quy định như vậy sẽ chặt chẽ hơn,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iều kiện được đề nghị đặc xá, Điều 10. Chúng tôi cho rằng đây là điều luật rất quan trọng, cần được xem xét một cách thận trọng, chính xác và đầy đủ để làm cơ sở pháp lý vững chắc cho việc thực hiện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eo chúng tôi để đảm bảo tính công khai minh bạch, khách quan và công bằng trong việc thực hiện đặc xá cần thiết phải bổ sung vào Điều 10 thêm một khoản riêng quy định nội dung bình xét định kỳ trong các trại giam. Có thể cứ theo định kỳ 6 tháng hoặc một năm tiến hành bình xét thi đua, khi có đợt xét đặc xá thì các trại giam, trại tạm giam căn cứ vào kết quả xét thi đua định kỳ này để chọn ra những người xứng đáng nhất lập thủ tục đề nghị đặc xá. Có như vậy mới đảm bảo tính công khai, khách quan công bằng trong việc thực hiện đặc xá, tạo ra sự nỗ lực phấn đấu của từng cá nhân phạm nhân với mong muốn sớm được xét đặc xá để hoàn l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b, Khoản 1, Điều 10 chúng tôi đề nghị nên cân nhắc thêm quy định này, Chủ tịch nước có thẩm quyền quy định một thời gian chấp hành hình phạt tù nhất định để làm cơ sở xem xét, xét đặc xá. Bởi vì, nội dung này mang tính hướng dẫn luật mà đã hướng dẫn luật thì nên giao cho Uỷ ban Thường vụ Quốc hội hoặc Chính phủ ban hành mới phù hợp với tính chất nội dung cần hướng dẫn, phù hợp với văn bản hướng dẫn luật theo quy định tại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c, Khoản 1, Điều 10 chúng tôi cho rằng quy định giao Uỷ ban nhân dân cấp xã xác nhận hoàn cảnh khó khăn của gia đình có người được đề nghị đặc xá, vì Ủy ban nhân dân cấp xã thường ít sâu sát với thực tế đối tượng này, dễ tùy tiện trong việc xác nhận để đủ điều kiện đặc xá, do đó chúng tôi đề nghị quy định theo hướng giao cho trại giam, trại tạm giam phối hợp với Ủy ban nhân dân xã xác nhận hoàn cảnh khó khăn của gia đình có người được đề nghị đặc xá là phù hợp và khách quan hơn. Về Điểm a, Khoản 2, Điều 10 quy định giao cho trại giam, trại tạm giam xác nhận công lao thành tích trong thời gian chấp hành hình phạt tù của người được đề nghị đặc xá theo chúng tôi quy định như vậy là không sai, nhưng chưa chặt chẽ, thiếu tính khách quan. Vì vậy để đảm bảo tính khách quan, công bằng chúng tôi đề  nghị luật nên quy định theo hướng giao cho cơ quan Nhà nước có thẩm quyền xác nhận công lao, thành tích của người được đặc xá trên cơ sở đề nghị của trại giam, trại tạm giam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2, Điều 10, chúng tôi cho rằng cần phải cân nhắc thêm khi quy định đối tượng hưởng chính sách ưu đãi của một trong những điều kiện để đề nghị đặc xá. Vì theo quy định của Bộ luật hình sự, các tình tiết giảm nhẹ đã được xử dưới khung hình phạt, nghĩa là quyết định mức án, Toà án đã vận dụng đầy đủ các tình tiết giảm nhẹ cho bị cáo. Do đó đến khi có mức án rồi mà còn  tiếp tục lấy các tình tiết giảm nhẹ đó để xem xét đề nghị đặc xá là vi phạm nguyên tắc một tình tiết không được áp dụng 2 lần. Điều này sẽ dễ dẫn đến bất bình đẳng giữa các phạm nhân và gián tiếp làm triệt tiêu ý trí phấn đấu của các phạm nhân, bởi họ sẽ suy nghĩ rằng dù có phấn đấu cũng chưa chắc đến lượt mình được xem xét để đề nghị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húng tôi cho rằng một nguyên tắc rất cơ bản khi xây dựng Luật đặc xá là làm sao phải thể hiện được chính sách nhân đạo, khoan hồng của Nhà nước ta. Đồng thời phải tỏ rõ quan điểm có tính nguyên tắc là việc phạm nhân có được xem xét đề nghị đặc xá hay không chủ yếu dựa vào sự nỗ lực rèn luyện, phấn đấu của phạm nhân đó là chính chứ không phải dựa vào các yếu tố khác. Vì vậy chúng tôi đề nghị nên bỏ quy định tại Điểm b, Khoản 2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hậu đặc xá, đây là một vấn đề rất quan tâm, thể hiện sự chính sách khoan hồng, nhân đạo của Nhà nước ta. Đặc xá có thành công hay không một phần phụ thuộc vào hậu đặc xá. Dự thảo đề cập tại Khoản 3, Điều 30 tiếp nhận, tạo điều kiện giúp đỡ người được đặc xá trở về hoà nhập với gia đình và cộng đồng, tạo công ăn việc làm, ổn định cuộc sống và trở thành người có ích cho xã hội. Tuy nhiên để thực hiện được nội dung này trên thực tế vẫn còn có những khoảng cách nhất định do có sự mặc cảm, tự ti, phân biệt xã hội về lý lịch tư pháp của người được đặc xá. Nếu từng địa phương không quyết tâm hỗ trợ thì quy định này chỉ dừng lại trên luật mà thôi.  Do đó để Khoản 3, Điều 30 đi vào thực tế, tôi đề nghị trong luật nên giao cho Chính phủ quy định chi tiết hướng dẫn thi hành Khoản 3 của điều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cũng xin báo cáo một kinh nghiệm  nhỏ ở Đà Nẵng để Quốc hội tham khảo. Ở thành phố Đà Nẵng, số người được đặc xá trong 3 năm 2005, 2006, 2007 là 279 trường hợp và hàng trăm đối tượng khác đã chấp hành xong hình phạt tù đã trở về địa phương. Có người nhanh chóng hòa nhập vào cộng đồng, có người làm ăn lương thiện, tuy cũng có người do lý do này, lý do khác lại tiếp tục phạm tội. Trước tình hình đó, lãnh đạo thành phố đã tổ chức gặp, đối thoại trực tiếp với các đối tượng này tại 1 Hội trường lớn, các đối tượng này đến rất đông. Sau khi họ trình bày tâm tư, tình cảm, đặc biệt nêu khó khăn, mặc cảm của xã hội, nay được gặp một người lãnh đạo cao nhất của thành phố để trình bày tâm tư, nguyện vọng thì họ thấy tự tin hơn, xoá đi những băn khoăn, lo lắng mặc cảm lâu nay. Qua buổi đối thoại này lãnh đạo thành phố cũng chia xẻ nỗi niềm của họ và đã quyết định dành trên 2 tỷ đồng ngân sách ban đầu để hỗ trợ cho các đối tượng này vay không tính lãi suất để giải quyết việc làm, tìm kế sinh nhai, mỗi đối tượng được vay 2 triệu đồng. Tất nhiên thủ tục quy trình vay có quy định riêng, hàng năm những người vay vốn này phải hoàn trả vốn lại cho thành phố. Qua theo dõi các đối tượng được hỗ trợ vay vốn về sử dụng rất có hiệu quả. Có người từ 5 triệu đồng ban đầu về tích góp, chăn nuôi, sửa chữa xe, đi xe đạp thồ v.v... Đặc biệt có người sử dụng vốn này mở trại chăn nuôi ban đầu vài chục con gà nay trở thành một trại chăn nuôi với qui mô lớn, với tên gọi là trại gà của chị Ba gà. Vừa qua trang trại của chị được một tổ chức nước ngoài đến thăm quan và rất tâm đắc, rất ngạc nhiên. Có người hỏi chị làm sao từ 5 triệu đồng cho vay ban đầu mà đến nay chị có cả cơ ngơi trại lớn như thế này. Chị cười và nói rằng, đó là niềm tin và nghị lực. Người tiếp niềm tin và nghị lực cho tôi để có ngày hôm nay không ai khác chính là ông Nguyễn Bá Thanh - người đứng đầu thành phố Đà Nẵ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Hà T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phạm vi điều chỉnh và đối tượng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dự án luật này chúng ta có rất nhiều thuật ngữ liên quan đến phạm vi điều chỉnh và đối tượng điều chỉnh. Đó là người bị kết án phạt tù, người đang chấp hành hình phạt tù, người được đề nghị đặc xá, người được đặc xá. Tuy nhiên theo tôi, một cái xuyên suốt mà Điều 1 chưa thể hiện được đó là gì? Đó là luật này đối tượng điều chỉnh của nó là người bị kết án phạt tù. Bởi vì chúng ta sẽ đặc xá đối với người đang chấp hành hình phạt tù là một, người bị tạm hoãn và tạm đình chỉ là hai và những người mà trong trường hợp đặc biệt do yêu cầu đối ngoại chúng ta có thể cho không ngồi tù một ngày nào nhưng chúng ta vẫn đặc xá. Cho nên một cái xuyên suốt đó là người bị kết án phạt tù và trong dự án luật này vì Điều 1 chúng ta quy định như vậy, cho nên chúng ta lẫn rất nhiều về đối tượng điều chỉnh. Điều 2, các đại biểu Quốc hội phát biểu rất đúng, vì chúng ta nói đối tượng áp dụng, ở đây chúng ta không đề cập đến đối tượng áp dụng, chúng ta đề cập đến đối tượng điều chỉnh là gì? Là chủ thể bao gồm người bị kết án phạt tù và những cơ quan, tổ chức, cá nhân có liên quan đến hoạt động đặc xá. Cho nên chúng ta nói đối tượng áp dụng nó gây rất phản cảm mà ở đây là đối tượng điều chỉnh, đối tượng điều chỉnh là ai? Là chủ thể bao gồm gì? Bao gồm người bị kết án phạt tù và những cơ quan, tổ chức, cá nhân liên quan đến hoạt động đặc xá,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đại biểu đã phát biểu về đối tượng điều chỉnh bao gồm cả người đang tạm hoãn, cả người đang đình chỉ. Việc quy những người này vào trường hợp đặc biệt theo tôi không hợp lý, hết sức bình thường. Hiện nay những người đang tạm hoãn và đang đình chỉ vẫn được đặc xá. Tôi đề nghị không coi đó là trường hợp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liên quan đến điều kiện đặc xá. Dự án luật của Chính phủ trình Quốc hội tại kỳ họp trước, báo cáo với các vị đại biểu Quốc hội có ấn định thời gian là 1/3. Tôi đề nghị phải lấy lại thời gian nhất định. Ngay cả Quốc hội là cơ quan quyền lực Nhà nước cao nhất tại Hiến pháp năm 1990 quy định Quốc hội có thể đặt ra cho mình những nhiệm vụ, quyền hạn khác. Điều đó đã được bỏ đi ở Hiến pháp năm 1992. Cho nên ngay cả Chủ tịch nước là người đứng đầu nhưng luật cũng phải định những giới hạn nhất định. Tôi đề nghị phải có một thời hạn nhất định, tối thiểu để người bị kết án phạt tù để được xét đặc xá. Đấy là vấn đề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ở trong này có Điều 7 quy định về các hành vi nghiêm cấm, tôi đề nghị bỏ. Ba hành vi này không có gì đặc trưng cho hoạt động đặc xá cả, lợi dụng chức vụ quyền hạn, nhận hối lộ và cố ý làm trái, đó là những cái hoàn toàn không liên quan gì đến đặc trưng của hoạt động  đặc xá cả, tôi đề nghị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quy định về nguyên tắc thì có một nguyên tắc là tuân thủ hiến pháp pháp luật. Đây không phải là nguyên tắc của đặc xá, tôi đề nghị là bỏ nguyên tắc tuân thủ hiến pháp pháp luật, nếu mà nói như vậy thì tất cả đều phải có nguyên tắ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về trường hợp thực hiện nghĩa vụ dân sự thì trong này chúng ta nói là chưa chấp hành xong hình phạt bổ sung vào nghĩa vụ dân sự và có xác nhận của Uỷ ban nhân dân xã. Tôi không hiểu người đó đang ở trong tù thì làm sao có xác nhận của Uỷ ban nhân dân xã, trong trường hợp không đủ điều kiện thì quy định lại không có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ại Điểm g, Khoản 2, Điều 10 và Khoản 3 của Điều 10 có quy định trường hợp khác do Chủ tịch nước quy định. Tôi đề nghị bỏ vì luật này quy định cụ thể luôn. Hai là Chủ tịch nước thì không thể quy định, trong trường hợp này Chủ tịch nước chỉ quyết định những trường hợp, bởi vì Chủ tịch nước  không ban hành văn bản quy phạm pháp luật để quy định về vấn đề này, Luật ban hành quy phạm pháp luật đã quy định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phát biểu là vấn đề giải quyết khiếu nại tố cáo. Báo cáo quý vị đại biểu hiện nay thẩm quyền giải quyết khiếu nại tố cáo liên quan đến thi hành án phạt tù theo quy định của Luật Tổ chức Viện kiểm sát nhân dân là do Viện kiểm sát nhân dân thực hiện. Vì vậy, nhiều đại biểu Quốc hội đã phát biểu là giao cho các đồng chí Bộ trưởng Bộ Công an và Bộ trưởng Bộ Quốc phòng giải quyết các khiếu nại, tố cáo trong trường hợp không đồng ý với giám thị trại giam, tôi cho là không có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iệc này phải có vai trò của Viện Kiểm sát, thứ nhất là Viện Kiểm sát kiểm sát trong quá trình lập hồ sơ và đề nghị hoạt động đặc xá. Vì vậy, Viện Kiểm sát là người có thẩm quyền trong việc giải quyết khiếu nại tố cáo, liên quan tới việc thi hành án phạt tù. Chính vì vậy trong trường hợp khiếu nại, tố cáo liên quan đến hoạt động đặc xá này, việc giải quyết khiếu nại, tố cáo này tôi đề nghị người giải quyết cuối cùng giao cho Viện Kiểm sát nhân dân cấp tỉnh xem xét lại trong trường hợp người được đề nghị đặc xá khiếu nại thì giám thị trại giam giải quyết, nếu người đó không đồng ý thì Viện Kiểm sát nhân dân cấp tỉnh là người giải quyết đối với khiếu nại này. Không nên giao cho Bộ trưởng  vì giao cho Bộ trưởng không khả thi, thứ hai giao cho Viện kiểm sát nó có đạo lý vì Viện kiểm sát là cơ quan có thẩm quyền trong việc kiểm sát xung quanh công tác thi hành án phạt tù.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Luộc Ntơr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đặc xá và Báo cáo tiếp thu chỉnh lý của Ủy ban Thường vụ Quốc hội, tôi cơ bản nhất trí cao với bản dự thảo đó, tôi cũng nhận thức được rằng Luật đặc xá là một luật đặc thù mang tính nguyên tắc thuộc thẩm quyền của Chủ tịch nước. Tất nhiên tôi cũng muốn tham gia một số ý kiến để bày tỏ suy nghĩ của mì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sự cần thiết ban hành Luật đặc xá. Việc ban hành Luật đặc xá là rất cần thiết, có một ý nghĩa rất quan trọng, nhằm tạo cơ sở pháp lý để  thực hiện tốt hơn chính sách nhân đạo của Nhà nước ta. Thực hiện đặc xá đúng đối tượng bảo đảm tốt hơn quyền và lợi ích của công dân và có tác dụng động viên, khuyến khích người bị kết án phạt tù yên tâm, tích cực cải tạo và tiến bộ về mọi mặt, sau đó sớm về với gia đình và hòa nhập cộng đồng. Vì thế, dự án Luật đặc xá được đưa ra thảo luận và thông qua Kỳ họp này là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khoản của Luật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4, Khoản 1, đơn xin đặc xá. Đề nghị Ban soạn thảo nghiên cứu thêm,  vì trong thực tế đối tượng bị phạt tù có người biết chữ, có người không biết chữ, nhất là ở những vùng miền núi, nông thôn dân trí còn thấp. Một số đối tượng bị phạt tù không biết chữ, không nói được tiếng phổ thông thì làm sao viết đơn xin đặc xá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2, đề nghị sửa đổi "người bị kết án phạt tù" thành "người đang chấp hành hình phạt tù", vì đối tượng được đặc xá chỉ là những người đang chấp hành hình phạt tù, còn người bị kết án phạt tù có thể là đang hoãn, hoặc được tạm đình chỉ chấp hành hình phạt tù, không thể thuộc đối tượng được đặc xá, vì thực tế họ chưa chấp hành hình phạt tù. Bên cạnh đó, tại  Điều  5, Điều 10 của dự thảo cũng chỉ quy định áp dụng đối với người đang chấp hành hình phạt tù. Một trong những điều kiện để được đặc xá là đã chấp hành hình phạt tù có thời hạn được một thời gian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quy định về thời điểm đặc xá như sau: Chủ tịch nước xem xét quyết định về đặc xá đối với người đang chấp hành hình phạt tù nhân sự kiện trọng đại hoặc ngày lễ lớ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quy định về điều kiện được đề nghị đặc xá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đang chấp hành hình phạt tù có thời hạn được đề nghị đặc xá phải có đủ điều kiệ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Chấp hành tốt qui chế nội qui của trại giam, tích cực học tập, lao động và liên tục được xếp loại cải tốt từ loại khá trở lên, khi được đặc xá không làm ảnh hưởng đến an ninh trật tự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ã chấp hành hình phạt tù có thời hạn được một thời gian nhất định do Chủ tịch nước quy định. Do đó việc quy định đối tượng áp dụng là người bị kết án phạt tù như thể hiện trong dự thảo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rà soát lại để thống nhất đối tượng này tại các điều, khoản khác của dự thảo. Vì các điều, khoản của dự thảo không thống nhất trong việc xác định đối tượng được đặc xá. Chẳng hạn Điều 6 quy định: Nhà nước động viên khuyến khích người bị kết án phạt tù ăn năn hối cải tích cực học tập v.v... là không thống nhất với quy định tại các Điều 5, Điều 10 của dự thảo như đã nêu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g, Khoản 2, Điều 10 có quy định trường hợp khác do Chủ tịch nước quy định, đề nghị xác định rõ trường hợp này có phải là các trường hợp đặc biệt, không phụ thuộc vào các điều kiện được đề nghị đặc xá quy định tại Điều 10, đã được quy định cụ thể tại Điều 22, Chương III của dự thảo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dự thảo luật quy định, trong trường hợp đặc biệt để đáp ứng yêu cầu về đối nội đối ngoại của Nhà nước. Chủ tịch nước quyết định đặc xá cho người bị kết án phạt tù mà không phụ thuộc vào các điều kiện quy định tại Điều 10 của luật này. Nếu 2 nội dung trên là một thì đề nghị bỏ một nội dung "trường hợp khác do Chủ tịch nước quy định". Vì các trường hợp đặc biệt đã được quy định cụ thể tại Điều 22 của dự thảo luật. Nếu 2 nội dung này không phải là một thì cần có giải thích rõ "đối với trường hợp khác" này là những trường hợp nào, như thế nào để tránh nhầm lẫn với trường hợp đặc biệt được quy định tại Điều 22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áp dụng thực hiện tại Điểm a, Khoản 2, Điều 20 đề nghị bỏ nội dung này, khi có quyết định đặc xá của Chủ tịch nước, giám thị trại giam hoặc trại tạm giam đã thực hiện trách nhiệm thông báo ngay bằng văn bản cho Ủy ban nhân dân cấp xã, nơi người được đặc xá về cư trú Khoản 3, Điều 18 của dự thảo luật. Mặt khác việc được Chủ tịch nước quyết định là quyền lợi hợp pháp của người được đặc xá, do đó không thể quy định buộc người đặc xá phải có nghĩa vụ thông báo về quyền lợi được đặc xá của mình đã được Chủ tịch nước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32, 33, đề nghị nghiên cứu chỉnh sửa theo hướng nâng thời hạn khiếu nại và thời hạn tiếp tục khiếu nại của người khiếu nại lên trên thời gian 3 ngày. Vì các thời hạn này theo thể hiện trong dự thảo là quá ngắn, sẽ không đảm bảo đủ thời gian để đương sự thực hiện quyền khiếu nại của mình, hoặc quy định thực hiện thống nhất theo Luật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3, đề  nghị sửa tiêu đề của điều này thành "Tố cáo về hành vi vi phạm pháp luật trong việc thực hiện đặc xá", hoặc thành "Tố cáo về hành vi vi phạm pháp luật trong việc thực hiện Quyết định về đặc xá và quyết định đặc xá" cho đầy đủ và thống nhất với nội dung tại đoạn cuối của điều này. Quy định như dự thảo chưa đầy đủ vì chỉ mới thể hiện việc tố cáo trong việc thực hiện Quyết định về đặc xá, chưa thể hiện việc tố cáo trong việc thực hiện Quyết định đặc xá của Chủ tịch nước.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ý Tỵ  - Bình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Luật Đặc xá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nhiều ý kiến của các đại biểu đã phát biểu trước tôi. Tôi chỉ xin tham gia mấy ý kiến như sau. Tôi đồng ý với nhiều ý kiến là dự thảo Luật Đặc xá khi xây dựng phải hết sức chú ý là đặc xá thuộc thẩm quyền hiến định của Chủ tịch nước, do vậy những quy định trong Luật Đặc xá phải đảm bảo được quyền của Chủ tịch nước đã được quy định trong Hiến pháp. Làm sao khi ban hành luật xong thì không hạn chế quyền của Chủ tịch nước đã được quy định trong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điều chỉnh, tôi đồng ý với nhiều ý kiến đã phát biểu ở trên, chúng ta phải phân biệt như thế này. Trong đối tượng điều chỉnh của Dự thảo Luật Đặc xá, trong tiếp thu, giải trình của Uỷ ban Thường vụ Quốc hội có nêu mấy vấn đề. Đối tượng chúng ta bàn đến ở đây là có đặc xá những người bị Toà án xử tù chung thân không? Những người bị Toà án tuyên phạt tử hình, nhưng sau đó được Chủ tịch nước ân giảm xuống tù chung thân, những người đang chấp hành hình phạt tù, đang chấp hành hình phạt tù ở đây gồm những người bị kết án phạt tù có thời hạn và những người kết án phạt tù nhưng đã được giảm, những người bị kết án tù chung thân đã được Toà án xét giảm xuống tù có thời hạn. Đấy là loại đối tượng thứ 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nữa là đang được hoãn và một đối tượng nữa là đang tạm đình chỉ. Trong dự thảo luật không quy định, nhưng trong giải trình có nêu đối tượng còn bàn đến cả những người bị Toà án kết án như phạt tiền v.v... hoặc các hình thức khác. Trong giải trình có nói vấn đề này cần tiếp tục nghiên cứu. Đấy là những đối tượng chúng ta cần phải xem xét. Tôi thấy trong dự thảo luật đã quy định những người đang chấp hành hình phạt tù, đang chấp hành hình phạt tù ở đây, được hiểu tức là thể hiện kể cả những người bị Toà án phạt tù chung thân nhưng đã được giảm xuống tù có thời hạn. Trong trường hợp này cũng thuộc đối tượng được đặc xá. Những người đang hoãn, đang tạm đình chỉ đều thuộc đối tượng đặc xá. Ở đây chỉ có phân biệt như thế này, trong thực tế đặc xá của chúng ta trong thời gian vừa qua chúng ta có thể tạm gọi thế này, có 2 loại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đặc xá là chúng ta đặc xá một lần cho rất nhiều người. Ví dụ, vừa qua chúng ta đặc xá 8.016 người, tôi nhớ không chính xác con số như vậy, đó tạm gọi là một loại đặc xá. Một loại đặc xá nữa là Chủ tich nước đặc xá do yêu cầu đối nội, đối ngoại thì chỉ đặc xá cho một con người cụ thể, trong trường hợp cụ thể. Có 2 loại đặc xá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luật phải thể hiện được làm sao mà đối tượng điều chỉnh ở đây khi thể hiện trình tự, thủ tục để xem xét đặc xá thì phải thể hiện cho phù hợp cho 2 loại đặc xá này. Tôi thấy rằng ở đây chúng ta cần phân biệt, trong này có quy định, đại xá nhân sự kiện trọng đại hoặc ngày lễ lớn của đất nước. Đó được hiểu là đại xá mà chúng ta nói một lần tha rất nhiều người và thứ hai là đặc xá trong trường hợp đặc biệt. Tôi thấy rất nhiều ý kiến đại biểu phát biểu trên và tôi cũng đồng ý luật này chỉ quy định trình tự, thủ tục để đề nghị đặc xá trong trường hợp nhân sự kiện trọng đại của đất nước. Còn những trường hợp đặc xá trong trường hợp đặc biệt đối nội, đối ngoại mà chỉ có một con người cụ thể thì trong dự thảo luật theo hướng không xây dựng trình tự, thủ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ý kiến các đồng chí phát biểu trên quy định như thế là đúng. Như vậy thì không thể nhập trường hợp đặc xá trong trường hợp đặc biệt quy định ở Chương III, với đặc xá trong trường hợp đại trà như tôi nói là nhiều người ở Chương II. Bởi vì Chương II quy định trình tự, thủ tục để đề nghị đặc xá đối với trường hợp nhân sự kiện trọng đại thì nó có trình tự, thủ tục riêng của nó. Còn lại Chương III quy định trong những trường hợp đặc biệt. Trong trường hợp không quy định trình tự đặc biệt, cái này do Chủ tịch nước quyết định, tôi  nhất trí nhiều ý kiến các đồng chí nêu trên quy định theo dự thảo như thế tôi thấy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vấn đề này còn một vấn đề nữa, ở Chương II quy định trình tự thủ tục thẩm quyền đề nghị Chủ tịch nước đặc xá, có mấy vấn đề tôi thấy các đồng chí phát biểu trên chúng ta cũng cần phân biệt là trong trường hợp này có hai loại quyết định, có đại biểu đề nghị có thể thể hiện một quyết định, nhưng tôi thấy phải hai vì nó phải có một quyết định của Chủ tịch nước để ra quyết định thực hiện đặc xá, có quyết định của Chủ tịch nước rồi thì mới thành lập Hội đồng tư vấn, sau đó mới tổ chức triển khai, khi tổ chức triển khai rồi mới có danh sách và khi có danh sách trình lên Chủ tịch nước thì Chủ tịch nước lúc đó mới chính thức ký quyết định đặc xá cho từng người. Cho nên tôi thấy dự thảo luật phân biệt quyết định về đặc xá hay như có đại biểu đề nghị là quyết định thực hiện đặc xá, đó là một loại quyết định và quyết định thứ hai là quyết định đặc xá, tôi nghĩ trong dự thảo luật phân biệt hai quyết định là phù hợp, chỉ có điều bây giờ có gọi là quyết định về đặc xá hay quyết định thực hiện đặc xá, như ý kiến đại biểu phát biểu trên, tôi nghĩ Ủy ban Thường vụ Quốc hội nên cân nhắc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Hội đồng tư vấn thì tôi thấy Hội đồng tư vấn trong dự thảo đi theo hướng chỉ còn Hội đồng tư vấn tạm gọi là Hội đồng tư vấn Trung ương, thực ra nếu không còn Hội đồng tư vấn cấp tỉnh nữa, thì gọi là Hội đồng tư vấn, còn chính ra thì nó là Hội đồng tư vấn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hấy dự thảo luật ghi theo hướng này vì nếu gọi là đặc xá nhân sự kiện trọng đại, không còn đối tượng hoãn và tạm đình chỉ, thì xin báo cáo với Quốc hội là số ở địa phương cải tạo trong các trại tạm giam số lượng rất ít. Kể cả số lượng những lần vừa qua chúng ta đặc xá cho những người hoãn và tạm đình chỉ, thì số lượng này chúng tôi đã đối chiếu không lần đặc xá nào đối tượng hoãn tạm đình chỉ do Hội đồng tư vấn của cấp tỉnh xem xét là được quá 1%, tức là số lượng rất ít, còn 99% số lượng đặc xá đang cải tạo ở các trại giam do V26 Bộ Công an quản lý, còn số lượng rất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ội đồng tư vấn của tỉnh thực ra là tư vấn cho Hội đồng tư vấn ở Trung ương thì thấy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không có Hội đồng tư vấn này, có đại biểu nói là có khách quan không, xin thưa nếu không có Hội đồng tư vấn này, mà chỉ còn một số phạm nhân ở trại tạm giam của công an cấp tỉnh thì tất cả những hồ sơ trước khi đề nghị với Chủ tịch nước để xem xét đặt xá, đều có một tổ liên ngành của Trung ương đi kiểm tra tất cả những hồ sơ này và những hồ sơ này kể cả ở trại giam của V26, kể cả trại tạm giam của công an các tỉnh, đều được tổ này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chúng tôi thấy quy định như vậy cũng là khách quan, tất nhiên có thể cần nghiên cứu tiếp. Theo tôi cũng như một số ý kiến nêu trên, chúng ta không cần phải có Hội đồng tư vấn cấp tỉnh nữa như phân tích ở trên vì số lượng rất ít. Và nó không công bằng và không phù hợp ở chỗ trong khi 99% số phạm nhân được đề nghị đặc xá ở các trại giam của V26, thì không có hội đồng ở cấp dưới mà đề nghị thẳng lên Hội đồng tư vấn Trung ương luôn. Vì sao chỉ có gần 1% tạm hoãn, tạm đình chỉ ở trại tạm giam của công an tỉnh lại phải qua Hội đồng tư vấn cấp tỉnh, rồi sau đó vẫn phải lên Hội đồng tư vấn Trung ương. Tôi nghĩ Quốc hội cũng cân nhắc chỗ này để xem có cần phải quy định vấn đề này không? về Hội đồng tư vấn thì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iếu nại tố cáo thì cũng nhiều ý kiến phát biểu, tôi thấy đồng tình với nhiều ý kiến nhưng tôi thấy chúng ta phải phân việc khiếu nại, tố cáo ở đây. Trong dự thảo luật này chỉ giải quyết khiếu nại, tố cáo trong việc lập hồ sơ đề nghị đặc xá thôi, việc giải quyết khiếu nại về việc lập hồ sơ đề nghị đặc xá có một đặc thù rất riêng. Riêng thứ nhất, chúng ta phải thấy là thời hạn đề nghị đặc xá là rất ngắn, do vậy cho nên nếu chúng ta không làm kịp thời thì sẽ qua đi. Đặc thù của đặc xá, xin thưa với Quốc hội là không có việc Chủ tịch nước xem xét trở lại, do vậy quy định khiếu nại tố cáo ở đây như thế nào để đảm bảo được yêu cầu đáp ứng quyền cho người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iên quan đến khiếu nại, tố cáo, tức là khiếu nại tố cáo này phải phân biệt xem khiếu nại, tố cáo về lập hồ sơ đề nghị đặc xá là hành chính hay là tư pháp. Nếu là hành chính thì không phải, bởi vì hành chính thì chúng ta đi theo Luật khiếu nại, tố cáo. Mà Luật khiếu nại, tố cáo thì xin thưa Quốc hội có trình tự, thủ tục giải quyết khác và trong trường hợp quy định còn được khởi kiện ra Tòa án hành chính, như vậy là không phù hợp. Nếu là tư pháp thì ở đây không phải là tư pháp, mà không phải tư pháp thì báo cáo với Quốc hội thì không thể giao cho Viện kiểm sát được, do vậy nó phải có trình tự riêng.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14 đại biểu Quốc hội phát biểu ý kiến về báo cáo của Ủy ban Thường vụ Quốc hội và dự thảo luật này. Còn nhiều đại biểu chưa kịp có điều kiện để phát biểu ý kiến, nhưng vì chương trình chúng ta chỉ bố trí thời gian có 1 buổi chiều hôm nay, cho nên chúng tôi rất hoan nghênh và đề nghị các đồng chí, các vị đại biểu Quốc hội chưa phát biểu ý kiến, thì gửi ý kiến của mình đến Đoàn thư ký.  Ủy ban thường vụ Quốc hội sẽ chỉ đạo Đoàn thư ký cùng với cơ quan trình dự án, cơ quan, tổ chức  hữu quan và nghiêm chỉnh tiếp thu ý kiến của các vị đại biểu để báo cáo với Quốc hội tại phiên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36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305.95pt,8.9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06:00Z</dcterms:created>
  <dc:creator>bangvl</dc:creator>
  <dc:description/>
  <cp:keywords/>
  <dc:language>en-US</dc:language>
  <cp:lastModifiedBy>Your User Name</cp:lastModifiedBy>
  <dcterms:modified xsi:type="dcterms:W3CDTF">2007-10-31T11:07:00Z</dcterms:modified>
  <cp:revision>3</cp:revision>
  <dc:subject/>
  <dc:title> </dc:title>
</cp:coreProperties>
</file>