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kết quả thực hiện nhiệm vụ </w:t>
        <w:br/>
        <w:t xml:space="preserve">kinh tế - xã hội năm 2007; kế hoạch phát triển kinh tế - xã hội năm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Đức Kiên điều khiể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ab/>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Độ  - A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cơ bản nhất trí với Báo cáo của Chính phủ và Báo cáo thẩm tra của Ủy ban Kinh tế, cũng như nhiều ý kiến phát biểu trước về đánh giá tình hình kinh tế - xã hội năm 2007 và kế hoạch phát triển kinh tế - xã hội năm 2008. Chúng tôi cũng rất đồng tình rất nhiều ý kiến về các vấn đề mà cử tri rất bức xúc hiện nay như đầu tư cho nông nghiệp và phát triển nông thôn, vấn đề môi trường, vấn đề bảo hiểm y tế tự nguyện v.v..... Trong phần phát biểu của mình, chúng tôi cũng muốn có một số ý kiến nhỏ về 2 vấn đề mà hiện nay qua tiếp xúc với cử tri chúng tôi thấy cử tri rất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ó là vấn đề giáo dục và đào tạo, năm 2007 cuộc vận động nói không với tiêu cực và khắc phục bệnh thành tích trong giáo dục đã nhận được sự đồng tình và hoan nghênh của nhân dân trong cả nước. Đặc biệt là mới đây quyết định của Chính phủ về tín dụng cho sinh viên cũng là giải pháp được xã hội rất hoan nghênh. Tuy nhiên, theo chúng tôi cuộc vận động này xác định đúng hơn chất lượng giáo dục chứ chưa phải là biện pháp nâng cao chất lượng giáo dục đào tạo vốn là vấn đề cốt lõi của giáo dục, đào tạo hiện nay ở nước ta. Các vấn đề nổi cộm như chương trình giáo dục đào tạo, chất lượng người thày, phương pháp giảng dạy và học chưa có gì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thấy xã hội hóa giáo dục, đào tạo là đúng hướng nhưng phải đi đôi với tăng cường quản lý Nhà nước, nhất là đối với các loại hình ngoài công lập. Hiện nay, phải nói rằng các loại hình ngoài công lập chúng tôi thấy như các trường dân lập chẳng hạn chủ yếu là để đón những học sinh không thi vào đại học được hoặc là những học sinh không vào cấp 3 được. Hơn nữa không biết Bộ Giáo dục và Đào tạo có biết không? Trong khi đề nghị thành lập các cơ sở đào tạo ngoài công lập, ví dụ như các trường đại học dân lập, phải nói rằng Hội đồng sáng lập gồm có các thành viên rất nổi tiếng, nào là giáo sư, tiến sỹ và danh sách giáo viên đề nghị để cho phép thành lập trường cũng rất lớn, người có uy tín về khoa học. Nhưng thực chất khi đi vào giảng dạy, những người trong Hội đồng sáng lập cũng như danh sách giáo viên đó lại không phả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ấn đề giáo dục, đào tạo hiện nay còn nhiều vấn đề chúng tôi thấy nhân dân cũng có rất nhiều ý kiến. Đó là tình trạng gì? Học viện hoá các trường đại học, đại học hoá các trường cao đẳng và cao đẳng hoá các trường trung cấp - dạy nghề. Từ tình trạng này ở rất nhiều các tỉnh hiện nay là các trường cao đẳng đã chuyển thành trường đại học và có không ít trường hợp người cao đẳng lại đi dạy đại học. Tức là những người trước đây tốt nghiệp các trường cao đẳng được giữ lại trường để làm cán bộ giảng dạy thì trường cao đẳng được chuyển thành trường đại học, những giáo viên đó chưa được chuẩn hoá lại tiếp tục dạy chương trình đại học. Như vậy rõ ràng rất khó để đánh giá, để nâng cao chất lượng giáo dục, đào tạo. Đó là vấn đề thứ hai trong giáo dục,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đầu tư cho giáo dục, phải nói rằng ngành giáo dục chúng ta thu hút một nguồn vốn chúng tôi cho rằng rất đồ sộ. Hàng năm chúng ta phân cấp cho ngành giáo dục đào tạo 20% tính ngân sách Nhà nước. Cộng vào đó một nguồn vốn rất lớn từ xã hội hoá và phải nói rằng sự đóng góp rất lớn của phụ huynh học sinh cho các trường, đặc biệt là các trường phổ thông. Nhưng, chúng tôi thấy rằng kết quả đầu tư cho giáo dục đào tạo lại quá khiêm tốn và tôi cho rằng rất hiệu quả. Đặc biệt, đầu tư trong các mặt: kiên cố  hóa trường lớp, rồi lãng phí trong in sách giáo khoa. Đây là vấn đề rất bức xúc trong nhân dân. Nếu chúng ta có một chương trình cố định, có một chương trình hoàn chỉnh và ổn định lâu dài thì việc lãng phí trong in ấn và sử dụng sách giáo khoa hiện nay sẽ không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ứ mỗi năm sách giáo khoa lại in lại một lần. Chúng ta nhớ ngày xưa chúng ta đi học,  một bộ sách giáo khoa có thể đến 4 - 5 người con trong gia đình cùng sử dụng bộ sách giáo khoa đó để học tập. Nhưng, đến bây giờ rõ ràng vấn đề đó là vấn đề chúng ta thấy rằng mỗi năm Nhà nước không biết bỏ bao nhiêu tiền, xã hội đóng góp bao nhiêu tiền để in những sách giáo khoa đó, để sử dụng một năm rồi bỏ đi. Thậm chí có một số sách in ra rồi làm trực tiếp bài tập vào trong sách. Đấy là những vấn đề chúng tôi cho rằng cũng phải tính toán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đóng góp của học sinh quá lớn. Đây cũng là vấn đề chúng tôi thấy là theo nhà trường và các bậc phụ huynh học sinh thì mỗi năm, đầu năm  học  phụ huynh học sinh các cơ sở công lập cũng như ngoài công lập, đóng góp một lượng kinh phí rất lớn cho giáo dục đào tạo. Cho nên, rất nhiều học sinh, rất nhiều gia đình không muốn cho con em tiếp tục học tập. Cũng vì chất lượng  dục đào tạo như vậy, chất lượng dạy và học như vậy, những đóng góp như vậy mà phải nói rằng rất nhiều năm qua, rất nhiều  học sinh bỏ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quản lý nhà nước trong giáo dục đào tạo thì ở đây chúng tôi không biết Bộ Giáo dục và Đào tạo có biết không, nhưng chúng tôi thấy vấn đề lợi dụng sơ hở, cở sở giáo dục, đào tạo để cho hoạt động vì lợi ích của một số cá nhân, chúng tôi thấy vẫn còn có hiện tượng này. Ở các trung tâm, các trường đào tạo hiện nay thì vẫn có những trung tâm, những cơ sở đào tạo, theo như nhân dân phản ảnh, như là sân sau của một số người. Ví dụ, trường này thì có trung tâm A, trường kia thì có trung tâm B và lãnh đạo những trung tâm đó thì là cán bộ của cơ sở đào tạo và thậm chí có những nơi khoán trắng, hàng năm chỉ nộp bao nhiêu phần trăm về cho nhà trường, còn thu nhập bao nhiêu thì nhà trường không biết đến. Đấy là những vấn đề hiện nay chúng tôi thấy trong quản lý đào tạo của chúng ta đang còn bất cậ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đó, chúng tôi có một số kiến nghị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thấy, nhìn nhận lại một số chỉ tiêu vì nó mà chúng ta có thể tạo ra bệnh thành tích trong giáo dục. Ví dụ, chỉ tiêu phổ cập giáo dục Tiểu học, phổ cập phổ thông Trung học cơ sở trong 46 tỉnh. Tất nhiên nghị quyết có đưa ra và hàng năm chúng ta vẫn khẳng định, nhưng chúng tôi cho rằng, chỉ tiêu đó nếu chúng ta vẫn giữ ở tầm vĩ mô thì cũng dễ sinh lại những bệnh thành tích ở cao hơn. Tôi nói ví dụ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báo Tuổi trẻ có đưa tin, chỉ riêng tỉnh Nghệ An thôi là một địa phương có truyền thống hiếu học thì năm 2007 đã có 11.000 học sinh bỏ học vì không thể theo kịp chương trình. Mà chỉ có mỗi một tỉnh Nghệ An thôi. Vậy thì trong cả nước và ở các vùng miền khác thì như thế nào? Vậy thì chúng ta đặt ra chỉ tiêu là chúng ta phổ cập tiểu học,  rồi 46 tỉnh thành phổ cập trung học cơ sở năm 2008, như vậy có khả thi hay không? hay là chúng ta đặt ra rồi chúng ta phải phấn đấu, phải đạt được, và phấn đấu phải đạt được thì cuối cùng lại làm thế nào phải lên lớp, phải học đượ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ần xem xét thận trọng vấn đề cổ phần hóa, hoặc là xã hội hóa quá nhanh các cơ sở giáo dục đào tạo, đây là một vấn đề mà chúng tôi cho rằng, nếu trình độ chúng ta quản lý mà chưa thật là tốt, nếu chúng ta cổ phần hóa quá nhanh, hoặc chúng ta xã hội hóa quá nhanh thì dẫn đến mâu thuẫn về chất lượng đào tạo chúng ta đ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hiện nay xã hội đang có rất nhiều ý kiến là vấn đề tăng học phí trong học sinh, mặc dù Nhà nước đã có chính sách về tín dụng cho sinh viên, nhưng chúng tôi cho rằng vấn đề học là cần cả xã hội quan tâ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ôi xin phát biểu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xin phát biểu vấn đề thực hiện về chính sách bảo hiểm. Cụ thể là chế độ hưu trí đối với công chức xã, phường. Đã có tới 37 ý kiến phát biểu về vấn đề này. Tuy nhiên vì qua đi tiếp xúc cử tri, chúng tôi thấy có rất nhiều ý kiến của các cử tri là công chức xã, phường có những đề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là từ năm 1998 đến nay Chính phủ đã ba lần ban hành ba nghị định về chính sách hưu trí đối với công chức xã, phường đó là Nghị định 09 và Nghị định 121. Hai nghị định này cơ bản không khác nhau nhiều lắm và đội ngũ cán bộ, công chức xã phường hết sức phấn khởi vì được thực hiện chế độ hưu trí như hai nghị định này quy định. Cuối tháng 12/2006, Chính phủ ban hành Nghị định 152 hướng dẫn một số điều của Luật bảo hiểm xã hội thì điều kiện hưởng hưu trí là nam đủ 60 tuổi và nữ đủ 55 tuổi và có đủ 20 năm đóng bảo hiểm xã hội. Với quy định này thì đội ngũ cán bộ, công chức xã, phường cho rằng chưa thật phù hợp, bởi vì cán bộ giữ chức vụ bầu cử nếu ở cấp huyện không được bầu cử, không được bầu tiếp thì có thể luân chuyển, nhưng ở cấp xã thì rất khó để luân chuyển đi nơ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ông thường cũng phải vào độ tuổi 40 - 45 thì mới có thể được bầu vào giữ các vị trí là cán bộ chuyên trách hoặc công chức. Như vậy cán bộ, công chức xã, phường và đặc biệt là cán bộ, công chức xã, phường là nữ thì rất khó để có thể được hưởng chế độ hưu trí nếu như đủ 20 năm đóng bảo hiểm xã hội. Khi đi tiếp xúc cử tri, chúng tôi cũng thấy có những chị cán bộ nữ rơi nước mắt, bởi vì cả một cuộc đời công tác cho đến tháng 3/2007 này đủ 15 năm mong được hưởng chế độ hưu trí, nhưng bây giờ theo quy định mới thì không thể được. Vì vậy tôi đề nghị Chính phủ chỉ đạo các bộ, ngàng khảo sát việc thực hiện Luật bảo hiểm xã hội đối với đối tượng công chức xã phường. Thứ hai là nghiên cứu, xem xét để sửa đổi Nghị định 121 và Nghị định 152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phát biểu về công tác bình đẳng giới và nâng cao vị thế của phụ nữ. Báo cáo của Chính phủ đã đánh giá rất khái quát, rất ngắn gọn nhưng cũng rất chính xác, đó là công tác bình đẳng giới và nâng cao vị thế cho phụ nữ tiếp tục được các ngành, các cấp quan tâm. Tuy nhiên thực tế dù rất được quan tâm song kết quả đạt được chưa như mong muốn, tôi xin phép không đưa ra các ví dụ. Để thực hiện nhiệm vụ năm 2008 về công tác bình đẳng giới và nâng cao vị thế của phụ nữ, tôi đề nghị bổ sung thêm một số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ây dựng và hoàn thiện các văn bản pháp quy để triển khai thực hiện được Luật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hiên cứu và ban hành một số chính sách đặc thù để tạo điều kiện cho sự phát triển của phụ nữ, theo như tinh thần Nghị quyết 11 của Bộ Chính trị về công tác phụ nữ trong thời kỳ đẩy mạnh công nghiệp hoá- hiện đại hoá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các chính sách như chính sách hỗ trợ phụ nữ trong đào tạo, bồi dưỡng trong tiếp cận thông tin, ứng dụng tiến bộ khoa học kỹ thuật và đào tạo nghề cho phụ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sách nhà ở và chăm lo đời sống văn hoá tinh thần cho lao động nữ làm việc ở các khu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sách thai sản cho phụ nữ nghèo không có bảo hiểm xã hội, vấn đề phát triển nhà trẻ mẫu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sách phát triển gia đình thời kỳ công nghiệp hoá- hiện đại hoá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ính sách để phát triển đội ngũ cán bộ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ến lược quốc gia về sự tiến bộ của phụ nữ Việt Nam được coi là bộ phận chiến lược phát triển kinh tế xã hội của đất nước. Vì vậy tôi đề nghị Chính phủ có quy định tỷ lệ ngân sách để thực hiện được chiến lược vì sự tiến bộ của phụ nữ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xin phát biểu là vấn đề kết hôn với người nước ngoài. Trong những năm gần đây tình hình phụ nữ Việt Nam kết hôn với người nước ngoài có xu hướng gia tăng. Nhiều trường hợp thông qua môi giới bất hợp pháp, bất chấp thuần phong mỹ tục của Việt Nam, có tới gần 30% vì lý do kinh tế. Thực tế này gây ra hậu quả rất đau lòng, Báo cáo của Chính phủ chỉ có 6 dòng, nhưng đã nêu được nhiều biện pháp cơ bản để bảo đảm các nguyên tắc hôn nhân tự nguyện, tiến bộ và phù hợp thuần phong mỹ tục của Việt Nam. </w:t>
      </w:r>
    </w:p>
    <w:p>
      <w:pPr>
        <w:pStyle w:val="Normal1"/>
        <w:ind w:firstLine="566"/>
        <w:jc w:val="both"/>
        <w:rPr/>
      </w:pPr>
      <w:r>
        <w:rPr>
          <w:rFonts w:eastAsia="Times New Roman" w:cs="Times New Roman" w:ascii="Times New Roman" w:hAnsi="Times New Roman"/>
          <w:color w:val="0000FF"/>
          <w:sz w:val="26"/>
        </w:rPr>
        <w:t>Tôi nhất trí và xin đề nghị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ên cạnh biện pháp tuyên truyền vận động nâng cao lòng tự trọng của người phụ nữ, như Báo cáo của Chính phủ đã nêu là cần tăng cường tuyên truyền giáo dục vận động nam giới, nêu cao tinh thần trách nhiệm xây dựng gia đình hạnh phúc và giảm tình trạng cờ bạc, rượu chè, bạo lực gia đình, nâng cao trách nhiệm của cha mẹ trong giáo dục tình yêu, hôn nhân gia đình cho người con g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ầu tư các chương trình dạy nghề tạo việc làm ở các địa phương có đông phụ nữ Việt Nam kết hôn với người nước ngoài không để cho tình trạng chị em muốn cho gia đình mình thoát nghèo mà phải hy sinh cả thân mình tìm đến những con đường đầy bất trắc và rủi r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oạt động của các trung tâm hỗ trợ kết hôn. Thực hiện Nghị định 68 của Chính phủ từ năm 2003 đến nay Trung ương Hội phụ nữ Việt Nam cũng đã chỉ đạo các tỉnh thành có đông phụ nữ kết hôn với người nước ngoài, thành lập các trung tâm hỗ trợ kết hôn, song hoạt động từ năm 2003 đến nay hết sức khó khăn. Trước hết do dư luận xã hội nhìn chung cũng chưa có sự đồng tình cao, thứ hai là do cơ sở vật chất không có, hầu hết là dùng trụ sở của hội, nhân sự và kinh phí cũng lấy từ nguồn kinh phí ít ỏi của Hội Liên hiệp phụ nữ tỉnh, đặc biệt đến nay cũng chưa có một văn bản nào hướng dẫn cụ thể của Trung tâm hỗ trợ kết hôn. Chúng tôi đề nghị Chính phủ chỉ đạo các Bộ, ngành liên quan phối hợp để ban hành thông tư hướng dẫn cho hoạt động của Trung tâm, để có thể hỗ trợ cho chị em có nhu cầu kết hôn với ngườ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áo dục mầm non của xã. Chúng tôi đi tiếp xúc cử tri thấy  các cô giáo đều đề nghị xem xét lại hiện nay lương của các cô là do phụ huynh đóng góp nên mức lương rất thấp, chỉ khoảng 500nghìn đồng, trong khi các cô cũng phải lao động hết sức vất vả từ sáng đến hết chiều. Vì vậy, ý kiến chung là đề nghị xem xét để chuyển sang loại hình công lập hoặc loại hình tư t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ầu tư cho phát triển nông thôn. Cùng với sự phát triển nông nghiệp thì bộ mặt nông thôn của chúng ta cũng đã có nhiều cải thiện, cuộc sống ở nông thôn có những thay đổi tích cực, tuy nhiên quá trình đô thị hóa cũng đặt ra nhiều vấn đề đối với môi trường ở nông thôn Việt Nam, trước hết đó là đất đai bị thu hẹp nhưng vì cuộc sống cho nên người nông dân vẫn phải dùng nhiều hoá chất để mà sản xuất nông nghiệp, những mong là có năng suất cao và cũng tự tạo ra rất nhiều nghề, trong đó có những nghề gây độc hại cho môi trường. Thứ hai nữa là nhà cửa cao tầng mọc lên rất nhiều nhưng không đồng bộ với các công trình khác như là nước sạch, như đường sá, như vấn đề rác thải. Để xây dựng nông thôn Việt Nam dần theo hướng hiện đại hoá, bên cạnh việc tuyên truyền giáo dục để làm thay đổi hành vi của người dân, tôi cũng đề nghị từ năm 2008 Chính phủ tăng cường đầu tư và tập trung cho công trình nước sạch và vệ sinh môi trường nông thôn, cũng như chương trình giao thông nông thôn.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ạch Mai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rước hết, qua tiếp xúc cử tri và qua nghe thảo luận mấy ngày hôm nay chúng ta thấy rằng một vấn đề các đại biểu cũng đề cập rất nhiều, nhưng tôi về phía quan điểm cá nhân cũng xin được phát biểu đó là vấn đề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uật phòng, chống tham nhũng đã được Quốc hội Khoá XI thông qua và đã có hiệu lực từ ngày 1/6/2006. Theo quy định của luật thì Chính phủ sẽ có một báo cáo về công tác này tại các kỳ họp và hôm nay chúng ta đã có Báo cáo của Chính phủ qua hơn 10 tháng thực hiện Luật phòng, chống tham nhũng và cơ quan thẩm tra của Quốc hội cũng đã có Báo cáo thẩm tra, đó là Uỷ ban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hính phủ cũng đã phản ánh khá toàn diện các mặt hoạt động và kết quả cơ bản của công tác phòng, chống tham nhũng trong thời gian vừa qua. Đặc biệt là các kết quả của các bộ, ngành ở Trung ương và ở các địa phương và đặc biệt là của Ban chỉ đạo phòng, chống tham nhũng ở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hính phủ cũng đã phân tích một số nguyên nhân kể cả nguyên nhân chủ quan và khách quan cũng chỉ đặt ra những tồn tại, hạn chế. Đặc biệt những phương hướng nhiệm vụ trọng tâm của công tác này trong năm 20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ặc dầu Chính phủ cũng đã có nhiều nỗ lực, cố gắng trong việc hoàn thiện thể chế và kiện toàn bộ máy, chỉ đạo trong thời gian vừa qua. Nhưng theo như đánh giá của Chính phủ mà do Thủ tướng trình bày cũng đánh giá thế này: Công tác phòng, chống tham nhũng và thực hành tiết kiệm chống lãng phí đã có những kết quả bước đầu, nhưng vẫn còn nghiêm trọng. Ở đây vấn đề nghiêm trọng được thể hiện qua mấy việ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ột số văn bản ban hành để mà thể chế và hướng dẫn Luật phòng, chống tham nhũng thì hiện nay chúng ta như đã có trình bày của Chính phủ, đó là chúng ta còn thiếu một số nghị định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ghị định nói về vấn đề trách nhiệm của những người đứng đầu trong vấn đề xử lý những việc tiêu cực tại đơn vị mình như thế nào? Hoặc vấn đề công bố danh mục các vị trí phải cần chuyển công tác để chúng ta phòng ngừa tham nhũng. Những nghị định này vừa qua Chính phủ cũng chẳng ban hành, mặc dầu trong luật có quy đị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ôi thấy qua tiếp xúc cử tri, nhiều ý kiến cho rằng tình hình tham nhũng vừa qua ở nước ta hiện nay vẫn còn xảy ra rất nhiều lĩnh vực, nhiều ngành, nhiều địa phương và gây ra những hậu quả rất nghiêm trọng, đã tạo ra một sự bất bình trong nhân dân. Nhưng hiệu quả của việc xử lý đấu tranh chống tham nhũng vừa qua chưa cao, đặc biệt những vụ thất thoát tài sản lớn mà chậm xử lý, cũng là một vấn đề làm cho cử tri bức xúc. Nhiều bà con đề nghị Chính phủ sớm và triển khai nhanh chóng vấn đề này, để tạo niềm tin đối với dân. Đặc biệt một số dư luận cho rằng những chỉ đạo của Thủ tướng Chính phủ vừa qua, chưa được xem xét một cách cụ thể, trong việc phối hợp giữa các cơ quan điều tra, để xử lý các vấn đề này. Về phương hướng tới của công tác này, qua Báo cáo của Chính phủ, báo cáo thanh tra của Ủy ban Pháp luật, chúng tôi đề nghị có mấy việc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phải khẩn trương, chỉ đạo việc rà soát sửa đổi, bổ sung, ban hành văn bản để hoàn thiện cơ chế, chính sách để chúng ta tạo ra cơ chế, phòng ngừa, đấu tranh và xử lý nghiêm minh các vụ tham nhũng đã xảy ra và chúng ta dự báo tình hình đó để chúng ta phòng ngừa, răn đe vấn đề tham nhũng. Đặc biệt là vấn đề quy định những ứng xử đạo đức, ứng xử của công chức trong thực thi nhiệm vụ. Vấn đề kê khai tài sản thu nhập vừa qua, nhiều quy định việc kê khai tài sản, vẫn còn hình thức. Đặc biệt đối với những người cố tình họ dấu, kê khai không trung thực, thì xử lý như thế nào? Đây là một vấn đề qua tiếp xúc thì nhiều bà con rất là băn khoăn. Đặc biệt là những vấn đề văn bản thực hiện một số nhiệm vụ, đối với đạo đức công chức, cần phải được đề ra trong vấn đề tiếp cận công việc, giải quyết những công vụ đối với dân, thì phải đặt ra vấn đề quy tắc ứng xử, tránh trường hợp nhũng nhiễu, tham nhũng và hối lộ. Đây là những văn bản tôi nghĩ phục vụ cho việc chúng ta cải cách hành chính, thì việc ban hành những văn bản, thể chế đó là một trong những biện pháp đặc biệt, để chúng ta xử lý và đấu tranh với tệ tham nhũ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ần phải ghi rõ trách nhiệm của người đứng đầu cơ quan và tổ chức đơn vị, khi để xảy ra tham nhũng, tiêu cực thì kể cả những trường hợp người đứng đầu đó đã chuyển công tác hoặc nghỉ hưu thì vẫn phải chịu trách nhiệm trong thời gian lãnh đạo của mình. Đây là một vấn đề mà trong thời gian vừa qua rất ít đơn vị triển khai và thực hiện công việc này, báo cáo của Chính phủ cũng cho thấy điều đó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đề nghị: đó là phải tập trung chỉ đạo xử lý dứt điểm và nghiêm minh các vụ án, vụ việc tham nhũng nghiêm trọng, phức tạp mà dư luận xã hội đặc biệt quan tâm. Trước hết là những dự án trọng điểm mà Thủ tướng Chính phủ đã có ý kiến chỉ đạo  từ  2006. Đòi hỏi các cơ quan tố tụng phải công khai tiến độ, kết quả xử lý các vụ án kể trên và phải công khai trước công luận. Đây là một vấn đề trong thời gian vừa qua cử tri quan tâm rất nhiều. Trên báo chí cũng đã nêu vấn đề này, nhưng xử lý vừa qua, có thể nói rằng nhiều vụ việc lúc đầu tưởng chừng rất nghiêm trọng, nhưng sau khi xử lý rồi thì cũng không xử lý một cách đúng mức. Đó là một số vấn đề liên quan đến vấn đề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à chúng tôi cũng rất đồng cảm và chia sẻ với chị Hòa, có thể nói rằng tình hình phụ nữ kết hôn với người nước ngoài cũng là một vấn đề bức xúc của xã hội trong thời gian gần đây. Tình hình phụ nữ Việt nam kết hôn với người nước ngoài đã diễn ra khá phức tạp. Một số khu vực nông thôn, vùng sâu, vùng xa đời sống nhân dân còn rất nhiều khó khăn, dân trí thấp. Nhiều phụ nữ trẻ và gia đình họ khó khăn về kinh tế, cho nên những người môi giới kết hôn với người nước ngoài và dẫn đến những hậu quả rất là bức xúc trong xã hội. Có thể nói rằng đây là một mảng tối mà trong thời gian vừa qua, chúng ta chưa có nhiều biện pháp để giải quyết một cách cụ thể. Cho nên xuất hiện ở đâu đó những hình ảnh cô dâu Việt Nam ở xứ người vẫn còn nhiều bất hạnh, kể cả bị tước đoạt mất con, kể cả bị đánh đập đến chết và những bi kịch khác đang diễn ra mà trong đó về mặt hệ thống pháp luật của chúng ta chưa có những cơ chế, chính sách để bảo vệ cho họ. Chúng tôi thấy rằng, nguyên nhân của vấn đề phụ nữ Việt Nam lấy chồng nước ngoài có mấy nguyên nhâ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phụ nữ kết hôn với nước ngoài hầu hết là những người nghèo ở nông thôn trong lứa tuổi thanh niên, học vấn thấp, nhận thức hạn chế và thiếu những thông tin về vấn đề này. Cho nên, do điều kiện về kinh tế muốn thoát khỏi nghèo khổ, thì họ tìm cách lấy chồng nước ngoài để mong rằng có một sự đổi đ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dẫn đến tình hình trên đó là công tác quản lý Nhà nước của chúng ta trong thời gian vừa còn lỏng lẻo, còn sơ hở. Chính vì điều đó nên chưa có sự phối hợp thống nhất đồng bộ trong vấn đề quản lý, trong vấn đề nhân khẩu, hộ khẩu, tạm trú, tạm  vắng, quản lý khách sạn, nhà trọ, quản lý vấn đề xuất nhập cảnh và quản lý vấn đề đăng ký kết hôn với người nước ngoài. Chính điều đó đã tạo ra kẽ hở cho một số người cấu kết, móc nối với đối tượng bên ngoài để cò mồi, dẫn dắt một số các cô gái để hoạt động trong vấn đề môi giới kết hôn và dẫn đến tình trạng như chúng ta đã thấy trong thời gian vừa qua đã xuất hiện trên các phương tiện thông tin đại chúng. Mỗi ngày đọc báo, nghe những thông tin đó, chúng ta rất đau lòng, nhưng biện pháp của Nhà nước như thế nào và trách nhiệm Nhà nước đến lúc này chưa có những biện pháp gì cụ thể. Hoặc là các việc xử lý vừa qua, những vụ việc mà chúng ta đã phát hiện, nhưng mà biện pháp xử lý chưa kiên quyết, thiếu tác dụng răn đe, chủ yếu là xử phạt hành chính mà không có những xử lý về mặ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đó, chúng tôi xin đề nghị mấy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ong phần đánh giá và phương hướng 2008 thì Chính phủ đặt ra rất nhiều giải pháp, ngoài giải pháp tuyên truyền, vận động để nâng cao được vị thế của phụ nữ Việt Nam thì chúng tôi thấy nguyên nhân và cũng là giải pháp rất cụ thể, đó là phải hoàn thiện được quy định Pháp luật về việc kết hôn với người nước ngoài. Ở đây vấn đề sau kết hôn đó, thì hậu quả pháp lý thế nào? Nếu trường hợp vì một lý do nào đó, người phụ nữ muốn ly hôn, thì vấn đề ly hôn như thế nào? Gần đây có một số phụ nữ do nhiều điều kiện, họ quay  trở lại Việt Nam, họ mang con về Việt Nam thì vấn đề cư trú như thế nào? quyền lợi của những đứa trẻ, do không được khai sinh, không có những quyền lợi khác, trong việc chăm sóc và giáo dục, y tế, thì đây là những điều chúng ta phải hoàn thiện về chính sách về mặt pháp lý để chúng ta bảo vệ cho những người phụ nữ đó và những trẻ em khi họ có những điều kiện mà họ không thể ở lại, họ trở về Việt Nam thì vấn đề này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ữa là vấn đề phải xử lý nghiêm minh về mặt pháp luật những kẻ lợi dụng và môi giới kết hôn, thực hiện các hành vi vi phạm pháp luật. Thời gian vừa qua chúng ta có xử lý, nhưng rõ ràng những xử lý chưa mang tính nghiêm khắc và không răn đe, giáo dục, cho nên tình trạng đó vẫn diễn ra mà chúng ta không có cơ chế kiểm soát cho chặt chẽ. Tôi đề nghị về phía Quốc hội, về phía Chính phủ cần hoàn thiện một cơ chế về mặt pháp luật để chúng ta đảm bảo được hôn nhân tự nguyện, phù hợp với thuần phong mĩ tục và phù hợp với đạo đức của người Việt Nam cũng là một vấn đề đề mà Chính phủ trong quá trình sắp tới phải hết sức quan tâ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Hữu Năng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chúng tôi xin báo cáo là tất cả các ý kiến các cử tri chúng tôi cũng đã báo cáo với Uỷ ban Thường vụ Quốc hội. Sau đây chúng tôi xin góp ý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về chỉ số giá tiêu dùng, chúng tôi nhất trí đề nghị nên nghiên cứu để có con số cụ thể. Có như vậy thì chúng ta mới có quyết tâm chỉ đạo quyết liệt để kìm hãm chỉ số tăng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nghiên cứu thì thấy các chỉ số khác, các chỉ tiêu khác đều có con số cụ thể, chỉ riêng chỉ tiêu này không có con số cụ thể. Chúng tôi nghĩ là các chỉ tiêu khác, ví dụ như tăng trưởng kinh tế cũng có thể phải phụ thuộc cả trong nước, ngoài nước, cũng có thể có khách quan và chủ quan. Chỉ tiêu này cũng phụ thuộc vào điều kiện chủ quan và khách quan nên chúng tôi thấy cũng cần có nghiên cứu cụ thể. Có như vậy thì mới có ý nghĩa và nhân dân mới có được sự cải thiện, nếu không nó cứ áp sát với giá tăng trưởng thì tăng trưởng không có ý nghĩa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giáo dục, đào tạo, chúng tôi xin phát biểu vào vấn đề giáo viên chưa đạt chuẩn. Có thể như một số đại biểu đã nói, số này là đứng nhầm lớp, nếu mà giáo viên đứng nhầm lớp, cộng với bệnh thành tích tất nhiên sẽ sinh ra học trò ngồi nhầm lớp. Cho nên chúng tôi thấy để cho tương lai giáo dục phát triển chất lượng cao, cần kiên quyết giải quyết vấn đề giáo viên đứng nhầm lớp này, chất lượng chưa chuẩn. Chúng tôi đề nghị có mấy phương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số còn ít tuổi, còn có triển vọng cần đưa đi đào tạo và bồi dưỡng để đạt chuẩn. Số còn lại có thể giải quyết theo ba hướng n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ạ lớp, hạ cấp đang dạy lớp 12 thì xuống lớp 9 thậm chí đang dạỵ cấp 3 có thể xuống cấp 2 nếu cùng một ng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uyển làm việc khác trong trường và trong ngành giáo dục, ví dụ như văn thư trông coi thư viện v.v... vì hiện nay chúng ta phải tuyển số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o nghỉ hưu sớm hoặc nghỉ chờ hưu vì với số này giáo dục rất quan trọng cho nên không thể chần chừ, không thể tiếc được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thay đổi tư duy về quản lý giáo dục tôi nghĩ cái cuối cùng của sản phẩm giáo dục đó là con người tốt nghiệp đại học, trung học và cao đẳng chuyên nghiệp ra. Đấy là sản phẩm xã hội sử dụng, tôi cho rằng muốn gì cái cuối cùng phải là sản phẩm. Cho nên lâu naychúng ta cứ quản chặt đầu vào mà không quan tâm đến đầu ra. Tôi thấy đã vào đại học cuối cùng đều ra có bằng hết.Chúng tôi thấy một số nước người ta vào rất dễ nhưng ra rất khó, có người học hàng chục năm không ra được nhưng vào rất đơn giản. Ai có điều kiện thì cứ vào, nhưng hiện nay chúng ta cứ vào được đại học nghiễm nhiên sẽ có bằng sau 5 năm, nếu có thì đến 6 năm là cùng. Tôi thấy đây là tư duy cần phải thay đổi bởi vì cuối cùng là chất lượng, còn đầu vào tôi cho là để các trường lo. Bộ Giáo dục tức là Nhà nước phải quản lý thật chặt đầu ra, đấy là sản phẩm cuối c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ân nhắc kỹ, tôi biết có chủ trương nhập kỳ thi tốt nghiệp phổ thông trung học với thi đại học. Chúng tôi thấy vấn đề này có ưu điểm sẽ tiết kiệm một số thời gian, công sức, tiền bạc của phụ huynh, nhưng tôi thấy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 tốt nghiệp và thi đại học là hai yêu cầu nó tương đối khác nhau. Một thi tốt nghiệp chỉ ở mức trung bình. Còn thi đại học đề bài có tính chất phân biệt rõ giữa trình độ trung bình và khá, để chọn ra người tài. Cho nên nếu chúng ta thi thế này thậm chí có em 10 điểm, nhưng thực ra nếu thi đại học đàng hoàng có khi chỉ 5 - 6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ổ chức thi hai kỳ tất nhiên là phải thi tại các trường, tại các địa phương, như thế rất dễ nảy sinh tiêu cực. Nếu trong quá trình lại thêm điều kiện xét kết quả cả 3 năm học nữa để cộng vào, tôi nghĩ 3 năm này cũng là 3 năm dễ nảy sinh tiêu cực, tiêu cực một lần có thể thành tiêu cực đến 3 năm, 3 năm cuối cấp 3 nếu cộng cả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úng tôi thấy bây giờ  ta thi hai kỳ, những cháu đang học phổ thông lớp 12 thi một lần để đi, còn những cháu mà năm trước trượt đại học nó sẽ thi vào đâu, nó thi chung với số năm lớp 12 hay lại vẫn tổ chức riêng cho nó thi, như thế vẫn thành hai kỳ thi, còn nếu thi chung thì không được. Năm ngoái tốt nghiệp phổ thông rồi, không lẽ năm nay bắt vào thi chung với em học sinh phổ thông. Cho nên hai việc này tôi thấy là khó, mà nếu thi riêng lại vẫn thành hai kỳ thi. Đấy là về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hấy các đại biểu cũng rất bức xúc về tai nạn giao thông, tôi cũng thấy như thế, nhưng tôi thấy bộ máy để chỉ đạo quản lý công tác an toàn giao thông chưa đúng với yêu cầu này. Tôi thấy tham nhũng chỉ là mất tiền thôi nhưng bộ máy rất quan trọng, đồng chí Thủ tướng làm trưởng ban, đồng chí Phó Thủ tướng làm Phó ban thường trực, bộ máy văn phòng rất to. Nhưng mỗi năm chúng ta chết hơn một chục ngàn người, vài ba chục ngàn bị thương nữa, ông Chủ tịch Uỷ ban an toàn giao thông quốc gia chỉ là đồng chí Bộ trưởng, mà đồng chí Bộ trưởng có thể nói được đồng chí Giám đốc sở, thậm chí đồng chí Chủ tịch các tỉnh chứ còn nói với các đồng chí Bộ trưởng khác là khó hơn. Cho nên tôi thấy nói rất quan trọng nhưng bộ máy thì chưa xứng tầm nên đề nghị cũng phải coi bộ máy này là chết người, bộ máy này là ảnh hưởng đến vấn đề sinh mạng, nếu chúng ta không coi trọng như bộ máy của chống tham nhũng thì tôi cho là chưa thể giải quyết được tình hình. Tất nhiên còn nhiều yếu tố khác, nhưng trước hết tôi đề nghị củng cố lại bộ máy chỉ đạo của Ủy Ban an toàn giao thông quốc gia và Ban an toàn giao thông các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rất nhiều đại biểu đã phát biểu ý kiến nhưng tôi xin đóng góp thêm một ý kiến để thấy rõ là vấn đề chính sách đối với cán bộ chuyên trách và bán chuyên trách ở xã và cán bộ các thôn. Cao thấp thì chúng tôi không phát biểu nữa nhưng chúng tôi thấy phụ cấp cho số này hiện nay Chính phủ đang giao cho từng địa phương tuỳ khả năng bố trí kinh phí ngân sách. Chúng tôi thấy rằng đối với các tỉnh khó khăn không thể bố trí cao được, rất thấp, hiện nay ví dụ Kon Tum cán bộ cấp thôn chỉ có 50.000/1 tháng, đi xe máy từ thôn lên trung tâm xã hết 30 phút, chỉ đi vài ba lần là hết 50.000 đồng tiền xăng. Như vậy nó tạo nên sự không công bằng giữa các tỉnh khá, giàu và những tỉnh nghèo, thậm chí những tỉnh nghèo khó thì cán bộ lại vất vả hơn nhiều. Chúng tôi đề nghị nhiều hay ít tuỳ Chính phủ nhưng việc này phải quy định thành một mặt sàn chung cho cả nước và bố trí ngân sách Trung ương, nếu không giữa các tỉnh khó khăn với các tỉnh khá nảy sinh vấn đề mất công bằng và ảnh hưởng đến tư tưởng của cán bộ cấp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vừa qua Chính phủ cũng có chính sách cho giáo viên đang dạy ở vùng sâu, vùng xa, vùng đặc biệt khó khăn, cái này Chính phủ cũng giao cho từng địa phương căn cứ vào kinh phí của địa phương mà bố trí, chúng tôi thấy những giáo viên ở vùng sâu, vùng xa rơi nhiều vào những tỉnh khó khăn, tỉnh cũng không có tiền để bố trí. Như vậy là có chính sách nhưng  thực hiện không đầy đủ hoặc không thực hiện được, chúng tôi đề nghị Chính phủ nghiên cứu lại, nếu không có chính sách đấy nhưng cũng không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ời sống việc làm cho đồng bào bị thu hồi đất, việc tái định cư do Nhà nước thu hồi đất để xây dựng các công trình thủy lợi, thủy điện .v.v... chúng tôi thấy hiện nay bà con thiếu đất và thiếu việc làm, như vậy chúng tôi đề nghị là phải tạo điều kiện cho bà con được xuất khẩu lao động, xuất khẩu lao động lại liên quan đến tiền phí để xuất khẩu, bà con không có thì chúng tôi đề nghị ngân hàng chính sách xã hội cho bà con vay để đóng phí xuất khẩu, khi nào sang nước ngoài có thu nhập sẽ tr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vùng có thủy điện nhỏ và vừa, chúng tôi đề nghị cho bà con bị thu hồi đất vay tiền để mua cổ phần theo giá sàn với các nhà máy này để có thu nhập, khi nào có điều kiện bà con tiếp tục tr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ao su tiểu ngạch là một trong những phương hướng xóa đói giảm nghèo rất lâu dài ở vùng dân tộc thiểu số, chúng tôi đề nghị cho vay để bà con phát triển cao su tiểu ngạch này. Xin hết</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iện Nhân  - Bắc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Quốc hội, trong quá trình thảo luận chúng tôi đã nhận được nhiều góp ý của các đại biểu về giáo dục, đào tạo, chúng tôi hết sức cảm ơn và sẽ tiếp tục nghiên cứu, tiếp thu các ý kiến  này. Trong khuôn khổ thảo luận các giải pháp về phát triển kinh tế - xã hội, chúng tôi xin được báo cáo thêm về những hệ thống giải pháp đồng bộ để tạo ra đột phá, nâng cao chất lượng, hiệu quả đào tạo nguồn nhân l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20 năm đổi mới vừa qua, đặc biệt 10 năm gần đây, kinh tế Việt Nam tăng trưởng cao, bình quân trên 8,5%/1 năm. Nhiều mặt hàng xuất khẩu Việt Nam đã đứng trong tốp 10 dẫn đầu thế giới, cafe đứng thứ hai, gạo đứng thứ hai, tiêu đứng thứ nhất, điều đứng thứ nhất, thuỷ sản thứ 12, dệt may thứ 10 và gần đây ngành đóng tàu xuất khẩu đứng hàng thứ 7 trên thế giới. So với các nước khác nền kinh tế Việt Nam, các doanh nghiệp Việt Nam không có lợi thế về công nghệ, không có lợi thế về vốn, không có lợi thế về tiếp thị, không có lợi thế về tiếp cận thị trường quốc tế, không có lợi thế về nguyên liệu vật tư có sẵn trong nước. Vậy tại sao hàng Việt Nam xuất khẩu cạnh tranh được? Tại sao các nhà đầu tư nước ngoài đến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lợi thế kinh tế vĩ mô của đất nước như chính trị ổn định, cơ chế thị trường càng hoàn thiện và hội nhập quốc tế, lạm phát được kiểm soát, nợ quốc gia trong giới hạn an toàn, Chính phủ tích cực cải cách thì ở cấp vi mô đối với các doanh nghiệp lợi thế quan trọng nhất là lao động Việt Nam rẻ từ 5 - 7 lần so với các nước phát triển, có văn hoá cơ bản tốt, cần cù, chịu học và sáng tạo. Tuy nhiên, hiệu quả kinh tế của xuất khẩu gạo, cafe, tiêu, thuỷ sản, dệt may không cao, do chúng ta chủ yếu xuất thô nguyên liệu hoặc làm gia công công đoạn sản xuất, không làm chủ khâu thiết kế, phân phối và bán hàng là những khâu có hiệu quả cao nhất. Tiền công để may 1 áo sơ mi xuất khẩu chỉ 1 đôla so với giá bán 30 - 50 đôla, chỉ bằng 2 - 3%, tiền công may một bộ complê xuất khẩu chỉ 6 đôla, so với giá bán 300 tới 600 đôla, chỉ chiếm 1 đến 2%.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ừ năm 2006 lại đây, bắt đầu đánh dấu một thời kỳ mới, một làn sóng đầu tư mới vào Việt Nam với thời cơ và thách thức mới. Công ty Intel  nhà sản xuất vi tính xử lý lớn nhất thế giới, đã đầu tư dự án 1 tỷ đô la tại Việt Nam, Công ty sẽ cần 3.000 lao động trong đó gần 1.000 kỹ sư, chủ yếu là thuộc điện tử, tin học, tự động hó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ập đoàn Grênasa của Nhật Bản, một trong những công ty hàng đầu thế giới về thiết kế, sản xuất vi mạch, năm 2007 đã triển khai xây dựng trung tâm thiết kế tại Việt Nam. Cho đến nay, chức năng thiết kế chỉ được thực hiện tại các trung tâm của tập đoàn tại Mỹ và Nhật. Nhưng sắp tới toàn bộ chức năng thiết kế từ các trung tâm ở Nhật và Mỹ sẽ chuyển sang cho trung tâm ở Việt Nam. Lý do Tập đoàn Grênasa thành lập trung tâm mới ở Việt Nam là vì nơi đây có nguồn nhân lực dồi dào, chi phí thấp, tay nghề khá cao của các kỹ sư Việt Nam và tinh thần ham học của người Việt Nam. Trung tâm sẽ cần tuyển khoảng 1.000 kỹ sư để thiết kế bán dẫ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ập đoàn Hồng Hải - Đài Loan năm 2007 bắt đầu đầu tư vào Việt Nam. Đây là một tập đoàn công nghệ cao vào loại lớn nhất của Đài Loan, giá trị tài sản trên sàn là 70 tỷ đôla, chuyên sản xuất các sản phẩm liên quan đến điện thoại di động, cụm chi tiết máy tính viễn thông điện tử tiêu dùng. Tập đoàn dự kiến trong 5 năm tới, đầu tư vào Việt Nam 5 tỷ đôla và sử dụng trên 50.000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ba nhà đầu tư nước ngoài từ lĩnh vực điện tử, tin học, viễn thông ở Mỹ, Nhật, Đài Loan với giá trị đầu tư trên 6 tỷ đôla, triển khai mạnh mẽ các dự án của trong năm 2006-2007 là sự mở đầu cho một làn sóng đầu tư mới vào Việt Nam trong 10-20 năm tới, đầu tư sản xuất và xuất khẩu dựa trên công nghệ cao. Vấn đề duy nhất mà 3 nhà đầu tư đều lo lắng là, không có đủ nhân lực trình độ cao mà lại rẻ so với các nước khác. Intel cần tuyển đợt đầu 200 kỹ sư, thì tìm chưa được tới 100 người đạt yêu cầu. VinaSharp cần 500 kỹ sư mới tuyển được 230. Nếu chúng ta không cung cấp được hàng ngàn, hàng vạn kỹ sư, công nhân kỹ thuật chất lượng cao phù hợp với nhu cầu của họ các nhà đầu tư khác, thì việc họ chọn Việt nam là địa điểm đầu tư sẽ không có ý nghĩa. Lao động rẻ nhưng không có tay nghề và tri thức phù hợp, không có giá trị với họ.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ọ đã đầu tư vàoViệt Nam tức là họ tin vào chúng ta cùng họ sẽ tìm ra lời giải cho bài toán lao động rẻ, văn hóa cơ bản tốt, có tri thức và tay ngề cao. Chịu học và sáng tạo là lợi thế quan trọng nhất của Việt Nam trong thời kỳ  hội nhập phát triển hiện nay. Vậy làm thế nào chúng ta có thể đào tạo nhân lực lao động trình độ công nhân kỹ thuật đại học  với chất lượng cao, khi cả hệ thống giáo dục đại học nghề nghiệp còn những điểm yếu, hạn chế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ng viên đại học có trình độ tiến sĩ chỉ chiếm tỷ lệ rất nhỏ khoảng 15%, trong khi các nước phát triển hoặc trung bình tất cả  giảng viên hoặc đại đa số phải là tiến sĩ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trường đại học chủ yếu là giảng dạy, nghiên cứu rất ít, doanh thu do nghiên cứu khoa học chuyển giao giải pháp kỹ thuật, công nghệ quản lý cho thực tiễn ở các trường đại học nước ta chiếm bình quân chỉ khoảng 1% doanh thu các trường. Trong khi ở các nước phát triển là 20-3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ương trình đào tạo lạc hậu, phương pháp đào tạo chậm đổi mới, cơ sở vật chất kỹ thuật đào tạo thiếu thốn, lạc hậ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suất chi phí cho đào tạo ở nước ta rất thấp, bình quân khoảng 400 đô la trên một sinh viên một năm. Trong khi ở các nước phát triển gấp ta từ 30 - 50 lần. Tức là họ chi để đào tạo một sinh viên trong 2 - 3 năm bằng chúng ta chi 100 năm. Đại đa số đại học của chúng ta chưa có chuẩn chất  lượng của quá trình đào tạo, việc đào tạo chủ yếu dựa vào khả năng sẵn có của nhà trường về giáo viên, chương trình, điều kiện vật chất mà chưa xuất phát thực sự từ nhu cầu của xã hội, của doanh nghiệp. Chất lượng đào tạo chưa đáp ứng nhu cầu của xã hội và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không có sự kiểm định chất lượng đào tạo nghề nghiệp từ bậc đại học tới sơ cấp. Sau 30 năm giải phóng Bộ Giáo dục và Đào tạo mới hình thành được Cục khảo thí và kiểm định chất lượng, trong khi ở nước khác ví dụ ở Anh việc kiểm định chất lượng đại học đã có gần 150 năm. Nguyên nhân sâu sa của các yếu kém kéo dài hàng chục năm qua của giáo dục đại học và giáo dục nghề nghiệp là chúng ta chưa nhận thức đúng đắn tầm quan trọng của chất lượng đào tạo, chưa có các giải pháp có tính quy luật để nâng cao thực sự nhanh chóng chất lượng đào tạo, chưa có hệ thống giải pháp đồng bộ, khả thi để không ngừng nâng cao chất lượng, hiệu quả đào tạo, trong điều kiện Việt Nam là một nước nghèo, trong hơn một năm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việc tiến hành cuộc vận động "hai không", ngành giáo dục đào tạo và các Bộ, ngành Trung ương, các tỉnh, địa phương dưới sự chỉ đạo sát sao của Thủ tướng Chính phủ đã triển khai các giải pháp đồng bộ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uẩn bị tích cực để tháng 11 năm nay tổ chức lần đầu tiên Hội nghị toàn quốc về chất lượng giáo dục đại học để thống nhất đánh giá về chất lượng đại học Việt Nam, thống nhất giải pháp và lộ trình nâng cao chất lượng giáo dục đại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ủ đề của năm học 2007 - 2008 của các trường đại học, cao đẳng, trung cấp chuyên nghiệp cả nước được chọn là "Nói không với đào tạo không đạt chuẩn và không đáp ứng nhu cầu xã hội". Quá trình 3 năm đột phá để nâng cao chất lượng giáo dục nghề nghiệp đã được khởi động vào tháng 2 năm nay. Qua hội thảo quốc gia lần đầu tiên tổ chức về đào tạo theo nhu cầu xã hội, tại hội thảo này lần đầu tiên trong lịch sử giáo dục Việt Nam ở cấp quốc gia diễn ra sự ký kết về 4 hợp đồng đào tạo theo nhu cầu của các doanh nghiệp, các tỉnh, giữa các trường đại học, cao đẳng và các công ty, Ban quản lý khu công nghiệp, Uỷ ban nhân dân các tỉnh, thành. Đã ký kết 3 thoả thuận giữa Bộ Giáo dục và Đào tạo và Công ty Intel, Tổng cục Du lịch và Phòng thương mại công nghiệp Việt Nam. Ngày 28/10 vừa qua tại Thành phố Hồ Chí Minh đã diễn ra hội thảo đào tạo theo nhu cầu xã hội cho các trường doanh nghiệp các tỉnh phía Nam. Tại đây 24 hợp đồng đào tạo và thoả thuận đã được ký kết giữa các trường đại học và các công ty ngân hàng, Uỷ ban nhân dân các tỉnh, huy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y thiết kế Rexona Việt nam đã ký với Đại học Bách khoa Đà Nẵng thoả thuận đào tạo và cung cấp kỹ sư chất lượng cao cho trường. Công ty hỗ trợ về kỹ thuật, tài liệu để đào tạo kỹ sư chất lượng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đoàn Hồng Hải đã ký kết với Đại học sư phạm kỹ thuật Thành phố Hồ Chí Minh, thoả thuận hợp tác. Theo đó tập đoàn tài trợ các thiết bị đào tạo hiện đại trị giá 300.000 đô la cho nhà trường, nhà trường cung cấp cho công ty các kỹ sư chất lượng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0 tháng 11 tới đây, tại Hà Nội diễn ra Hội thảo về đào tạo theo nhu cầu xã hội cho các tỉnh phía Bắc và ký kết nhiều hợp đồng đào tạo giữa các đại học và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ừ tháng 12 năm nay đến tháng 2/2008 Bộ giáo dục và đào tạo; Bộ Lao động thương binh và xã hội sẽ phối hợp với Bộ Công thương, Bộ thông tin truyền thông, Bộ Văn hoá, thể thao, du lịch và Ngân hàng Nhà nước Việt Nam tổ chức Hội thảo về ký kết hợp đồng đào tạo cung cấp nhân lực cho các ngành đóng tàu, công nghệ thông tin truyền thông, du lịch và ngành tài chính, ngân hàng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iển khai việc đào tạo theo chương trình tiên tiến của nước ngoài tại 9 đại học Việt Nam thuộc các ngành như công nghệ thông tin, sinh học, tự động hoá, tài chính, vật lý, hoá học. Việc giảng dạy bằng tiếng anh do giáo viên Việt Nam và nước ngoài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ừ năm 2008 triển khai đào tạo 20.000 tiến sỹ đến năm 2020. Trong đó có 10.000 đào tạo nước ngoài. Hiện nay đã đạt được thoả thuận nguyên tắc với Mỹ, Anh, Pháp, Đức, Nhật, Hàn Quốc và Singapor.</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ừ năm học 2007 - 2008 triển khai mạnh mẽ chương trình cho vay đào tạo nghề và đại học, làm cho mỗi người Việt Nam có năng lực phù hợp để đều được học nghề và đại học dù có khó khăn về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riển khai xây dựng hệ thống trung tâm kiểm định chất lượng đại học và dạy nghề ở 3 trung tâm đất nước, tiến đến từ năm 2010 kiểm định chất lượng đại học bắt buộc.</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ảy, xây dựng và triển khai từ năm 2008 chương trình 13 năm nâng cao chất lượng hiệu quả đào tạo tiếng Anh ở Việt Nam, để đến năm 2020 tất cả sinh viên tốt nghiệp đại học, cao đẳng đều có thể làm việc được trong môi trường tiếng Anh. Tất cả học sinh tốt nghiệp trung học phổ thông có thể giao dịch bằng tiếng Anh. Trên đây là một số nội dung tóm tắt chúng tôi xin được báo cáo. Cám ơn sự quan tâm củ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oàng Thám  - TP Hồ Chí M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oạ kỳ họp, trên cơ sở ý kiến của cử tri Thành phố tôi xin trình bày 4 việc để Quốc hội cân nhắc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hoan nghênh Báo cáo của Chính phủ và nhất trí cao, tuy vậy tôi vẫn có một việc băn khoăn khi trong báo cáo này trình bày về cải cách hành chính. Theo tôi những phần việc đã nêu làm được là đúng, đủ, nhưng những việc về chưa được trong cải cách hành chính báo cáo này nêu chưa hết. Vì quản lý hành chính trong phạm vi cả nước, dân còn kêu, doanh nghiệp còn kêu nhiều vấn đề trì trệ. Do vậy, tôi đề nghị Chính phủ kiểm điểm phần chưa được trong công tác cải cách hành chính để thực hiện nhiệm vụ quản lý hành chính trong phạm vi đất nước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nhất trí vấn đề giao thông trong cả nước là bức xúc. Thưa với Quốc hội, cử tri thành phố cũng bức xúc, ở Thành phố Hồ Chí Minh, thành phố Hà Nội việc ách tắc giao thông không chỉ gây ảnh hưởng đến việc phát triển kinh tế xã hội mà còn ảnh hưởng đến an ninh trật tự và khi ảnh hưởng đến an ninh trật tự thì nó sẽ có ảnh hưởng ít nhiều đến phạm vi cả nước. Vì vậy, tôi đề nghị việc giải quyết ách tắc giao thông phải được đưa vào các danh mục trọng điểm Quốc gia và ít nhất cũng là chương trình của Chính phủ để giải quyết ách tắc nạn giao thông của 2 thành phố này. Có vậy mới có thể quy nạp được cơ sở vật chất, trí tuệ để sớm giải quyết, vấn đề này tất nhiên đồng bào cử tri của 2 thành phố trong thời gian trước mắt cũng không có cách nào khác, là phải sống chung với việc kẹt xe, nhưng việc kẹt xe kéo dài là rất nguy h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tại kỳ họp này, trong thời gian chuẩn bị rút ngắn nhưng Ủy ban Thường vụ Quốc hội có báo cáo về giám sát kết quả việc giải tỏa, đền bù, giải phóng mặt bằng. Tôi hoan nghênh công việc này, tôi nhất trí nhiều kiến nghị về lĩnh vực này. Vì vậy, tôi đề nghị Chính phủ có thảo luận, cân nhắc kỹ về những kiến nghị trong báo cáo giám sát kết quả này, để từ đó Chính phủ có những hoạch định về chính sách, để cho các địa phương ứng dụng chính sách đó trong việc thực hiện nhiệm vụ này có kết quả hơn. Vì theo tôi một trong những nguyên nhân dẫn đến khiếu kiện đông người, kéo dài và phức tạp thì có nguyên nhân đền bù, giải phóng mặt bằng để xây dựng những công trình. Trong những nguyên nhân mà đồng bào phản ứng trong việc đền bù giải tỏa thì có nguyên nhân thuộc về chính sách, thuộc về hoạch định quy hoạch. Tôi đề nghị Chính phủ phải giải quyết vấn đề này sớm, tôi nghĩ đây là vấn đề bức xúc của cử tri và vấn đề bức xúc trong phạm vi cả nước hiện nay, trong việc thực hiện nhiệm vụ kinh tế xã hội cho năm 200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nghĩ theo gợi ý của Chủ tọa kỳ họp sáng ngày kia thì đại biểu nên cân nhắc xem những nguyên nhân để dẫn tới việc trì trệ trong việc phát triển kinh tế mà mình tính toán cho năm 2008, suy nghĩ điều này tôi muốn trình bày với Quốc hội cân nhắc những nguyên nhân trong báo cáo và những nguyên nhân như đại biểu đã phát biểu mấy hôm nay thì tôi lại thấy có nguyên nhân có mình trong đó không? Với tư cách là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Chủ tịch và đồng chí Chủ tọa kỳ họp, tôi thấy có nguyên nhân về Quốc hội, tại sao mình cứ nhìn các nguyên nhân khác mà mình không nhìn về chính mình, tôi hiểu có nguyên nhân về phần của Quốc hội, ở đây tôi không nhắc ra Quốc hội khóa nào nhưng tôi chứng minh, trong những việc vướng mắc trong điều hành phát triển kinh tế xã hội có vấn đề về luật, trong vấn đề đưa đất nước hội nhập trong điều kiện hiện nay có vấn đề về luật, chỗ này thuộc về trách nhiệm của Quốc hội. Tôi hoan nghênh trong chương trình kỳ họp này Thường vụ Quốc hội có trình với Quốc hội về chương trình làm luật. Tôi hy vọng chương trình này sẽ giải quyết một phần có tính nguyên nhân cho việc đưa đất nước hội nhập và phát triển kinh tế xã hội. Kết quả của việc này tôi xin kiến nghị với Quốc hội 3 việc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hiều, nhu cầu cuộc sống lớn và đa dạng, thời gian của Quốc hội khóa này chỉ có 4 năm, bây giờ mình mới thông qua về chương trình sắp tới mình bàn về việc này, tôi giới hạn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ốc hội cân nhắc những việc cần cho mở cửa hội nhập để đảm bảo cho việc thực thi quản lý hành chính nhà nước, phục vụ cho công cuộc hội nhập Quốc tế cần ưu tiên số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ầm để hoạch định những quy định về pháp luật, ý tôi cái gì có thể giao cho Chính phủ được là mình giao cho Chính phủ ra những quy định theo văn bản pháp quy, mình làm ít thôi, vừa sức với mình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nội dung của các quy phạm pháp luật mà Quốc hội phải bàn theo tôi Hiến pháp đã quy định rồi, ta lập pháp thì đương nhiên Chính phủ phải thừa hành, dù trong luật đó có ghi một câu: luật này giao cho Chính phủ thôi, Chính phủ phải thi hành là đủ rồi, ta bớt bàn những chuyện của Chính phủ. Hai dự thảo luật vừa bàn, chưa thông qua tôi thấy có việc mình bàn, mình phân công tới là phải thành lập Ban chỉ đạo, mình phải phân công Thủ tướng hay Phó Thủ tướng thường trực, thậm chí mình bàn luôn việc này giao cho Bộ nào. Theo ý tôi để bớt thì giờ tư duy về hướng này, ta dành thì giờ tư duy về hướng khác để nội dung và chất lượng của mình tốt hơn. Tôi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hức  - Bà Rịa - Vũng Tà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hân dân cả nước theo dõi tình hình truyền hình trực tiếp của Thủ tướng Nguyễn Tấn Dũng báo cáo tại kỳ họp thứ hai, Quốc hội Khoá XII về tình hình kinh tế - xã hội năm 2007 và nhiệm vụ năm 2008. Theo dõi hơn 60 ý kiến thảo luận của các đại biểu Quốc hội tại Hội trường ngày 26-29/10, đều hết sức vui mừng với thành tựu toàn diện mà đất nước ta đạt được trong năm 2007 cũng như các nhiệm vụ và giải pháp lớn để phát triển kinh tế - xã hội năm 200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ền kinh tế nước ta đạt mức tăng trưởng cao nhất trong 10 năm qua với 8,5%, tạo khả năng hoàn thành nhiều chỉ tiêu chủ yếu trong kế hoạch 5 năm 2006 - 2010 trong năm 2008. Tình hình chính trị xã hội tiếp tục ổn định, quốc phòng an ninh được giữ vững, quan hệ đối ngoại tiếp tục được mở rộng, vị thế quốc tế của nước ta không ngừng được nâng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đại biểu Quốc hội tỉnh Bà Rịa - Vũng Tàu hoàn toàn nhất trí với Báo cáo mà Chính phủ đã trình bày trước Quốc hội và đồng thuận với một số ý kiến phát biểu của đại biểu một số Đoàn tham gia đóng góp kỹ hơn, sâu hơn, nêu bật những thành tựu đã đạt được cũng như một số tồn tại cần khắc phục, những giải pháp cụ thể để phấn đấu hoàn thành kế hoạch năm 200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có nhiều ý kiến cử tri đặt vấn đề với Đoàn đại biểu Quốc hội tỉnh Bà Rịa - Vũng Tàu cần tham gia trước kỳ họp Quốc hội, đã đăng ký nhưng đến nay mới được phát biểu, có rất nhiều lĩnh vực chúng tôi muốn quan tâm, bởi Bà Rịa - Vũng Tàu nằm trong khu vực kinh tế trọng điểm ở phía Nam, do đó có nhiều vấn đề bức xúc như vấn đề quy hoạch, vấn đề đền bù giải tỏa, vấn đề tái định cư, vấn đề an toàn giao thông, vấn đề cán bộ cơ sở, vấn đề giáo dục, y tế v.v..., cũng nhiều vấn đề muốn tham gia. Nhưng vì các Đoàn trước tham gia cũng khá sâu rồi, chúng tôi xin tham gia một lĩnh vực mà các Đoàn ít tham gia, đó là vấn đề bảo vệ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ước những thành tựu phát triển kinh tế điều đáng mừng là trong những năm qua hàng loạt các khu công nghiệp, khu chế xuất, các nhà máy xí nghiệp đã ra đời, làm thay đổi bộ mặt của đất nước, tạo cho nền kinh tế nước ta phát triển không ngừng, tỷ trọng công nghiệp chiếm tỷ lệ cao, song cũng còn nhiều điều đáng lo ngại, đó là tình trạng ô nhiễm môi trường. Mặc dù công tác kiểm soát ô nhiễm, quản lý chất thải đã được chú trọng, nhưng vấn đề ô nhiễm môi trường còn là lỗi lo âu. bức xúc của nhiều người dân và là những day dứt của đảng bộ, chính quyền các cấp, các địa phương. Đặc biệt là các vùng kinh tế trọng điểm, như tình trạng tràn dầu trên biển, làm ảnh hưởng đến môi trường phát triển du lịch, nguồn lợi thủy sản. Hiện tượng các nguồn nước đen xuất hiện ở nhiều nơi, nhiều đoạn sông như báo cáo của Chính phủ đã trình bày. Ở đây tôi chỉ xin nêu về lưu vực sông Thị Vải vùng Đông Nam bộ thuộc tỉnh Đồng Nai, tỉnh Bà Rịa - Vũng Tàu đang bị ô nhiễm môi trường đến hủy diệt, mùi hôi thối bốc lên nồng nặc chạy dài hàng chục km, khiến tất cả những ai đã đến đây đều phải giật mình, đau lòng về tình trạng ô nhiễm. Đây được ví như một dòng sông c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i đã từng đi về thăm Vũng Tàu qua khu vực Viđan thì cũng đều cảm nhận sự ô nhiễm không khí cách xa nơi nhà máy sản xuất nhiều kilômét. Có nhiều nguyên nhân gây ra ô nhiễm lưu vực sông Thị Vải, nhưng nguyên nhân chủ yếu là do nguồn nước thải công nghiệp của các khu công nghiệp ven sông. Dọc sông Thị Vải có hàng trăm nhà máy được tập trung ở các khu công nghiệp như khu công nghiệp Nhân Trạch 1, Nhân Trạch 2, Nhân Trạch 3, Gò Dầu, Công ty Viđan, nhà máy supe phốtphát Long Thành thuộc Tỉnh Đồng Nai, Mỹ Xuân A, Phú Mỹ 1 thuộc tỉnh Bà Rịa - Vũng Tàu, mỗi ngày có đến hàng ngàn kilogam các chất ô nhiễm thải ra sông Thị Vải. Nguồn nước thải công nghiệp đổ xuống sông Thị Vải trong một ngày ước tính khoảng 33000 mét khối. Phần lớn lượng nước thải này không được xử lý, hoặc xử lý không đạt tiêu chuẩn. Khu vực sông Thị Vải còn bị ô nhiễm bởi các chất hữu cơ, các chất dinh dưỡng, vi khuẩn. Đáng lo ngại hơn tất cả là các chất độc hại, kim loại nặng. Ví dụ như chì và thậm chí có nhà máy thải ra chất xianua, một chất độc hại với môi trường và sức khỏe cộng đồng vào lưu vực sông Thị Vải với hàm lượng vượt tiêu chuẩn cho phép hàng chục l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ết quả phân tích lấy mẫu nước, các nhà chuyên môn khẳng định chứng cứ xác thực nhất và nói rằng chất lượng nguồn nước ở lưu vực sông Thị Vải đã bị suy giảm nghiêm trọng. Đó là nồng độ ôxy hoà tan trong nước ở mức thấp nhất đạt 2mg/ lít. Nếu so sánh với tiêu chuẩn nước ngọt bảo đảm đời sống thuỷ sinh, mức nồng độ ôxy hoà tan trong nước không đạt tiêu chuẩn. Dòng sông có tình trạng ô nhiễm nặng nhất kéo dài hơn chục kilômét từ xã Long Thọ của Nhơn Trạch Đồng Nai đến Mỹ Xuân, Tân Thành Bà Rịa-Vũng Tàu. Nồng độ ôxy hoà tan trong nước chỉ ở mức dưới 5mg/ lít trở xuống thấp hơn rất nhiều so với mức tiêu chuẩn cho phép.Với nồng độ ôxy thấp hơn như vậy thì các sinh vật dưới nước không thể sinh trưởng được, ngư trường bị huỷ diệt, sinh thái bị tàn phá, môi trường sông Thị Vải cũng không còn khả năng tự làm sạch, nhiều loài sinh vật đã biến mất hoàn toàn do thiếu ôxy trong nước, ở những đoạn sông này coi như không còn sự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ô nhiễm môi trường ở lưu vực sông Thị Vải không chỉ xảy ra trong thời gian gần đây mà đã xảy ra từ lâu, hơn 10 năm nay tỉnh chúng tôi đã nhiều lần kiến nghị các cơ quan Trung ương để được xem xét xử lý, bức xúc của nhân dân ngày càng gay gắt hơn. Dân sinh sống ở đây đã cảnh báo nếu không xử lý và giải quyết được tình trạng ô nhiễm ở khu vực này, thì chẳng bao lâu nữa nguồn nước ở huyện Tân Thành kể cả Thành phố Vũng Tàu sẽ lâm vào tình trạng ô nhiễm trầm trọ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trạng ô nhiễm môi trường ngày càng trầm trọng ở khu vực sông Thị Vải, tháng 11 năm 2006, Uỷ ban Nhân dân tỉnh Bà Rịa- Vũng Tàu đã phê duyệt kế hoạch tổng thể bảo vệ môi trường ở lưu vực sông Thị Vải thuộc tỉnh Bà Rịa- Vũng Tàu đến năm 201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không cho phép đầu tư và hạn chế cấp giấy phép đầu tư cho các loại hình công nghiệp có nguy cơ gây ô nhiễm môi trường cao như chế biến bột sắn, chế biến mủ cao su, sản xuất hóa chất cơ bản, thuốc nhộm và thuộc da, công nghiệp sinh mạ và chế biến thủy sản, sản xuất và chế biến thuốc bảo vệ thực vật, sản xuất phân bón và sản xuất bột giấy .v.v... Để xử lý, giải quyết tình trạng ô nhiễm môi trường ở lưu vực sông Thị Vải chúng tôi thấy cần có sự phối hợp chặt chẽ giữa tỉnh Bà Rịa Vũng Tàu với các tỉnh  bạn, đặc biệt là những quyết định của Quốc hội, của Chính phủ, các Bộ, ngành liên quan của Trung ương. Trước tình hình phát triển của khu công nghiệp rất nhanh và yêu cầu bức xúc của cử tri tỉnh nhà, Đoàn đại biểu Bà Rịa - Vũng Tàu xin kiến nghị và đề nghị với Quốc hội và Chính phủ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biện pháp cấp bách, kịp thời xử lý mạnh đối với những cơ sở gây ô nhiễm môi trường trên lưu vực sông Thị Vải, để từng bước cải thiện chất lượng môi trường sông Thị V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sự khảo sát một cách khoa học và cần có quy định cụ thể các biện pháp chế tài trong các văn bản quy phạm pháp luật để bảo vệ môi trường cũng như đầu tư làm sạch môi trường khi các khu công nghiệp sẽ tăng nhanh trong những năm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ắt buộc các khu công nghiệp, các cơ sở sản xuất phải áp dụng công nghệ sản xuất sạch, ít chất thải. Riêng đối với những cơ sở có nguồn nước thải ra lưu vực sông Thị Vải phải hoàn thiện các công trình xử lý nước thải, xử lý ô nhiễm, khắc phục suy thoái và cải thiện chất lượng môi trường để đạt tiêu chuẩn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trước áp lực của thực tế, vấn đề bảo vệ môi trường và kinh tế cần phải được lồng ghép với nhau một cách cân đối và hài hoà. Bảo vệ môi trường phải được coi là một yếu tố không thể tách rời của quá trình phát triển kinh tế. Chỉ có như vậy nền kinh tế của nước ta mới phát triển bền vững, môi trường và cuộc sống của người dân mới được cải thiện. Trên đây là nội dung phát biểu của đoàn chúng tôi với Quốc hội và Chính phủ, rất mong được Quốc hội và Chính phủ lưu ý quan tâm để môi trường lưu vực sông Thị Vải nói riêng và lưu vực các dòng sông trên cả nước có nhiều khu công nghiệp không để trở thành những dòng sông chết, ảnh hưởng đến đời sống của nhân dân và môi trường. Thay mặt đoàn đại biểu Quốc hội, cử tri tỉnh Bà Rịa - Vũng Tàu xin gửi tới Quốc hội, Chính phủ lời cảm ơn trân trọ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Đoàn Chủ tịch.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hai ngày qua các đại biểu Quốc hội đã phát biểu rất nhiều về các thành tựu đáng phấn khởi đưa nền kinh tế nước ta đạt mức tăng trưởng cao nhất trong 10 năm qua. Các đại biểu cũng đã nêu lên nhiều tồn tại và đưa ra nhiều kiến nghị xác đáng đối với Chính phủ. Tôi không nói lặp lại ý kiến đã phát biểu, nhưng muốn nhấn mạnh đến 5 bức xúc mà tôi nhận thấy đó là 5 bức xúc lớn được đông đảo cử tri quan tâm. Tôi mong muốn Quốc hội sẽ cùng với Đảng, Nhà nước tháo gỡ sớm các bức xúc đó: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đời sống của nông dân nhất là các vùng đặc biệt khó khăn hiện nay còn rất thấp, khó lòng thực hiện được mục tiêu công nghiệp hoá, hiện đại hoá vào năm 2020 như chúng ta đã mong muốn. Bộ Nông nghiệp &amp; phát triển, nông thôn đã báo cáo với Chính phủ nông dân đang phải nộp 122 khoản phí, lệ phí và thuế các loại. Tôi rất hoan nghênh Bộ trưởng Bộ tài chính đã có ý kiến sẽ góp phần giảm bớt các thuế, các phí đó.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khi GDP về nông nghiệp chỉ tăng 3,5% thì giá cả hàng tiêu dùng tăng 8,3%. Trong khi nông dân được 1 vì nâng được giá của nông sản, thì lại mất 2 vì do giá vật tư nông nghiệp tăng. Tôi xin phép đọc 4 câu thơ của một tiến sỹ đã từng giữ chức vụ Thứ trưởng: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ợ đâu cũng giống chợ làng mình.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gày Tám tháng Ba liêu xiêu cột chống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gười ta bán cả chó con, lá sung, lúa giống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gười đến lượn lờ cũng chẳng có tiền mua"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ình ảnh một làng ở đồng bằng Sông Hồng mà còn như vậy thì hình ảnh kinh tế của các thôn, bản, buôn làng, vùng cao, vùng sâu,. vùng xa, vùng biên giới còn khó khăn đến mức nào. Từ nay đến năm 2020 chỉ còn 13 năm, vậy mà 13 triệu hộ nông dân chiếm 75% lực lượng lao động còn đang canh tác trên 70 triệu thửa ruộng manh mún, nhỏ bé. Một sào ruộng Bắc Bộ trồng lúa chỉ thu về mỗi năm được có 500.000 đồng. Vì vậy ai thuê với giá 400.000 đồng để trồng các cây có hiệu quả cao hơn thì nông dân sẵn sàng cho thuê ngay.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mạnh dạn kiến nghị cần xem xét lại là có nên tiếp tục thích thú vì đứng vị trí thứ hai về xuất khẩu gạo hay không? Trong khi có nhiều nông sản khác có thể xuất khẩu với giá trị cao hơn nhiều. Đáng buồn là không ai hướng dẫn nông dân trồng cây gì, con gì để xuất khẩu và tại sao chỉ có 2 công ty tư nhân Vinamit và Vinaga thu mua mít và thu mua gấc để xuất khẩu. Mới đây có thêm một tư nhân là nông dân đứng ra thu mua thanh long xuất khẩu và đã cho hiệu quả cao. Đến bao giờ thì Công nghệ sinh học mới có vị trí làm thay đổi diện mạo của nông nghiệp đất nước. Chúng ta coi Công nghệ sinh học là ưu tiên hàng đầu, nhưng vì đầu tư không đủ tầm cho nên không có được các thành tựu đột xuất để có được các giống cây trồng, vật nuôi, các giống vi sinh vật mang gen tái tổ hợp để thay thế được cho nông nghiệp truyền thống. Chúng ta không có các khu công nghiệp với các nồi lên men lớn để chuyển hóa rỉ đường hoặc bột sắn thành các sản phẩm lên men có giá trị xuất khẩu cao hoặc thay thế cho các sản phẩm nhập khẩu, nhất là dược phẩm.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iện có một quan niệm sai lầm về cây sắn ( cây khoai mì ), đó là cho rằng trồng sắn thì phá đất, chế biến sắn thì phá môi trường. Phải nói lại là sắn đang là một nguyên liệu Công nghệ sinh học đắt giá trên thế giới, đang cung cấp cho các nhà máy sản xuất bột ngọt với quy mô rất lớn của nước ngoài đầu tư ở Việt Nam. Ngoài ra, có bao nhiêu Trung quốc cũng sẵn lòng mua hết. Chỉ có trồng sắn không bón phân thì mới phá đất, chỉ có không đầu tư xử lý môi trường đúng thì các nhà máy chế biến mới  phá môi trường. Chúng ta cũng chưa quyết đoán được về việc sử dụng các cây trồng chuyển gen (GMC) như đang rất phổ biến ở Hoa kỳ, ở Trung Quốc và nhiều nước khác.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ức xúc thứ hai là không có lý do gì biện hộ được cho việc toàn dân hoang mang khi không biết mua rau quả gì, nước chấm gì, thịt, trứng gì đảm bảo được là không có dư lượng hóa chất hoặc mầm bệnh. Tôi đề nghị Ủy ban Khoa học, công nghệ và môi trường của Quốc hội tổ chức đi tham quan ngoại thành Quảng châu để xem nông dân Trung Quốc đang trồng rau sạch ra sao. Nhiều nơi quan niệm cứ có nhà kính, nhà lưới là có rau an toàn. Nhưng mầm bệnh lại từ dưới đất chui lên, thế là lại phun thuốc trừ bệnh và có khi còn độc hại hơn cả thuốc trừ sâu.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ức xúc thứ ba là không thể kéo dài mãi tình trạng cứ bình quân 2 ngày lại có 60-70 người chết vì tai nạn giao thông, nghĩa là cứ hai ngày lại có một số người chết một cách thảm thương còn nhiều hơn vụ tại nạn trên công trường cầu Cần Thơ. Thủ tướng đang thăm ở Vân Nam và chứng kiến giao thông ở thành phố Côn Minh- một thành phố chỉ có xe buýt và xe đạp. Xe buýt không đi nổi ở Hà Nội và Thành phố Hồ Chí Minh vì xe máy đi tràn đầy mặt đường, lẽ nào không coi việc đi xe máy thản nhiên vượt đèn đỏ, không đi đúng luồng đường quy định là những hành vi phi đạo đức, cần có kiểm tra chặt chẽ để phạt một cách kiên quyết và thỏa đáng. Ở Trung Quốc có câu "muốn làm giàu thì trước hết phải làm đường". Tại sao ta không làm đường đi lên các vùng đất bạc màu, đất đá ong hóa để xây dựng các khu công nghiệp, khu chế xuất mà cứ tiếp tục bê tông hóa hàng vạn ha bờ xôi ruộng mật tại các vùng đất nông nghiệp mà cấu tượng của đất phải qua hàng vạn năm mới có được. </w:t>
      </w:r>
    </w:p>
    <w:p>
      <w:pPr>
        <w:pStyle w:val="Normal"/>
        <w:ind w:left="30" w:right="30" w:firstLine="580"/>
        <w:jc w:val="both"/>
        <w:rPr/>
      </w:pPr>
      <w:r>
        <w:rPr>
          <w:rFonts w:cs="Times New Roman" w:ascii="Times New Roman" w:hAnsi="Times New Roman"/>
          <w:b w:val="false"/>
          <w:color w:val="0000FF"/>
          <w:sz w:val="26"/>
        </w:rPr>
        <w:t xml:space="preserve">Bức xúc thứ tư là thiếu ổn định trong giáo dục, nhân dân hoan nghênh kết quả của việc vận động "2 không" và gần đây là "4 không" trong giáo dục. Bộ giáo dục và Đào tạo đang làm nhiều việc để chấn hưng giáo dục, nhưng việc 40 vạn học sinh không tốt nghiệp phổ thông trung học trong kỳ thi đợt đầu và việc học sinh đang bỏ học hàng loạt gần đây là điều rất đáng lo lắng. Báo Nông thôn ngày nay ra ngày 29/10 vừa qua cho biết có tới 10.712. học sinh ở Nghệ An, một tỉnh nổi tiếng là đất học, đã bỏ học vì phải lưu ban. Tôi có mang đến đây hai cuốn sách giáo khoa Sinh học lớp 11 và lớp 12 của một trong những nước  nghèo nhất trên thế giới là NêPan, mong các đại biểu nghé qua để xem tại sao chúng ta lại có thể thua một nước nghèo như Nê Pan về nội dung giảng dạy phổ thông?. Mỗi cuốn sách này dày gần 700 trang, lại bằng tiếng Anh và với tầm kiến thức không thua kém gì học sinh Hoa Kỳ. Nê Pan chỉ phổ cập cấp I, những ai đã học hết Trung học phổ thông thì không thua kém gì học sinh các nước phát triển Họ lại có hai hệ khác nhau trong đó có một hệ hoàn toàn học bằng tiếng Anh từ bậc tiểu học, lên cấp III (chỉ có 2 lớp nhưng do phân ban nên chỉ học có 4 môn mỗi lớp). Nhờ giáo dục theo hình tháp với chất lượng cao, nên mỗi năm Nê Pan có một vạn em đi du học, trong đó có số đông trở thành thạc sỹ, tiến sỹ công tác tại các tổ chức Quốc tế khắp thế giới, kể cả ở Việt Nam. Ngoài ra mỗi năm còn có một vạn lao động xuất khẩu với trình độ Anh ngữ rất khá. Tôi đề nghị Quốc hội xem xét lại ý kiến cho rằng chương trình và sách giáo khoa của ta hiện nay đã là tốt và có thể ổn định lâu dài. Việc chấn hưng chất lượng đại học và việc đào tạo gấp 2 vạn tiến sỹ, cũng cần phải xem xét một cách khoa học và thận trọng.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Giáo sư Pierre Darriulat đã có lời khuyên rất xác đáng:” đối với giáo dục đại học của Việt Nam cần phải có một cuộc cách mạng, không đơn giản chỉ là các cải tiến nhỏ, dần dần từng bước như chúng ta vẫn làm”. Giáo sư Võ Tòng Xuân đã mạnh dạn nói lên một điều ai cũng biết, nhưng ít ai dám nói , đó là:” Ở đại học các môn chính trị quá nặng, tốn quá nhiều thời gian, lẽ ra sinh viên chỉ cần học những cái chính, thời gian còn lại để dành đầu tư học những cái thiết thực hơn”.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ức xúc thứ năm là cần lấy lại lòng tin vốn rất lớn lao của nhân dân đối với Đảng, Nhà nước. Trước hết là cần thực sự tấn công mạnh mẽ vào tệ tham nhũng. Không có lý do gì trong khi cả nước có tới 41.524 tội nhân ma túy, thì chỉ có 716 tội nhân tham nhũng. Chúng ta nhớ rằng theo Bộ Luật hình sự thì chỉ cần tham nhũng 500 ngàn đồng thì đã có thể bị truy tố. Nếu cả nước chỉ có 716 tội nhân tham nhũng, thì nước mình là quá trong sạch hay sao?</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uốn giảm bớt khiếu nại, tố cáo kéo dài thì theo tôi cần hạn chế đến mức cao nhất các vụ việc xử án oan sai, các chế độ đền bù đất đai không công bằng, không thỏa đáng, việc di dân đến các nơi có điều kiện sống thua xa nơi ở cũ. Tôi cũng cho rằng, đã đến lúc cần xây dựng Luật biểu tình để loại trừ tình trạng khiếu nại, khiếu kiện đông người và rất lộn xộn với sự xúi giục của các thế lực thù địch.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a phải nhìn thẳng vào 5 bức xúc nói trên của cử tri và cần phải có những giải pháp mạnh mẽ và có hiệu quả để tháo gỡ kịp thời .</w:t>
      </w:r>
    </w:p>
    <w:p>
      <w:pPr>
        <w:pStyle w:val="Normal"/>
        <w:ind w:left="30" w:right="30" w:firstLine="58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Xin cả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Trịnh  - Quảng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ơn hai ngày qua cũng gần 100 đại biểu Quốc hội đã thảo luận và qua theo dõi chúng tôi thấy đại biểu Quốc hội của chúng ta nhất trí với Báo cáo của Chính phủ và khi thảo luận đánh giá có nhiều kiến nghị  rất sâu sắc. Ở đây tôi không đi vào những vấn đề tình hình cụ thể mà muốn nêu với Quốc hội và Chính phủ một số kiến nghị. Qua các lần tiếp xúc cử tri, cử tri quan tâm nhất đó là chính sách của Đảng và Nhà nước đối với các tầng lớp công dân của Việt Nam chúng ta, nhất là đối với những người đã trải qua hai cuộc kháng chiến, đối với quân đội, đối với cán bộ, đối với thương binh, liệt sỹ. Phần lớn các chính sách đó chúng ta đã giải quyết với một số lượng tuyệt đối lớn, song  còn lại một số ít bởi lý do là hồ sơ xác minh không rõ, người biết bây giờ đã chết rồi, còn lại một số không nhiều nhưng không được giải quyết cho nên bất kỳ một lần tiếp dân nào người ta cũng đem việc cũ ra nói với Quốc hội, nói với Chính phủ. Vì vậy tôi kiến nghị với Chính phủ, với các Bộ, đặc biệt là Bộ lao động - Thương binh và Xã hội dành thời gian nghiên cứu và chúng ta tập trung sức để chúng ta giải quyết dứt điểm vấn đề này đối với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nông dân rất quan tâm đó là vấn đề giá cả, người ta nói với đại biểu Quốc hội rằng lương tăng chỉ được vài triệu người, nhưng giá tăng thì hơn 80 triệu người đều chịu. Mà giá tăng như vậy thì làm sao đời sống của nông dân được bảo vệ, cho nên chất lượng cuộc sống của dân, Đảng, Nhà nước và Quốc hội cần dành sự quan tâm đặc biệt để giải quy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nói với đại biểu Quốc hội rằng, giá vật tư cho nông nghiệp tăng quá cao đặc biệt những vùng đất xấu không giải quyết được, nông dân thực sự có khó khăn. Đây là một vấn đề mà về chính sách vĩ mô chúng ta cần quan tâm giải quyết mà giải quyết bằng những biện pháp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ệ nạn giao thông và ùn tắc ở hai thành phố lớn. Dân nói rất hay, từ lúc có vài ngàn chiếc xe máy bây giờ đến vài chục triệu chiếc xe máy. Nhưng bề ngang của đường có chỗ nào được mở ra vài tấc đâu. Bề ngang của đường giao thông không mở ra, nhưng mà số lượng giao thông tăng lên, cho nên kẹt là phải. Mà không giải quyết tốt nạn kẹt xe này thì kinh tế,  xã hội thậm chí cả đạo đức con người cũng xuống cấp. Đó là vấn đề chúng ta cần quan tâm giải quyết cho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đến một vấn đề khác đối với đồng bào miền núi, chúng ta theo tư liệu của Viện chiến lược giao thông, đến nay chúng ta còn 280 xã chưa có đường tô tô đến trung tâm xã. Tôi đề nghị trong 3 năm tới Bộ Giao thông vận tải, Bộ quốc phòng và Bộ Nông nghiệp và Phát triển nông thôn tập trung sức để giải quyết 280 xã này chưa có đường đến trung tâm xã phải làm xong, nếu được 2 năm thì tốt nhất. Đó là mong muốn thiết tha, ở mấy huyện chúng tôi lên tiếp xúc cử tri, có một cử tri là bí thư chi bộ xã: Từ xã mình, đến chỗ tiếp xúc của đại biểu Quốc hội đi xe ôm mất 200 ngàn và đi trở về mất 200 ngàn, thế thì làm sao, những chủ trương chính sách của Đảng, đời sống kinh tế của nông dân được cải thiện. Cho nên đấy là vấn đề rất quyết liệt. Tôi đề nghị Chính phủ dành một sự cân đối, Bộ Giao thông vận tải và đặc biệt là Bộ Quốc phòng, vì những xã còn lại là những xã vùng sâu, vùng sa, những xã ở biên giới, cho nên chúng ta dành những nguồn lực cho chương trình này để giải quyết mà trong lúc đó giao thông không rẽ nga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giáo dục ở miền núi. Giáo dục miền núi ở trong tình trạng cấp I thì thầy không biết tiếng, trò không biết chữ. Vì con em dân tộc, lớp mẫu giáo lớn không học được tiếng Kinh, cho nên khi vào lớp thì học tiếng Kinh, các em không đủ kiến thức tiếng Kinh để tiếp thu chương trình cấp I. Cô giáo, thầy giáo ở miền xuôi lên cũng không biết tiếng dân tộc, cho nên thầy và trò nhìn nhau một cách ngớ ngẩn. Không nói được, không truyền đạt được kiến thức. Về vấn đề này, tôi kiến nghị với đồng chí Bộ Giáo dục và đào tạo nghiên cứu một chính sách để chúng ta có thể đào tạo nhanh một lớp giáo viên cấp I là người dân tộc. Có chính sách đặc biệt để chúng ta nhanh chóng có số lượng giáo viên của cấp này đảm bảo được nhiệm vụ. Chưa nói đến trường học thiếu, chưa nói đến nhà công vụ của giáo viên chưa có, như thế thì giáo dục miền núi chúng ta phải tập trung và có một sự nỗ lực thật quyết liệt chúng ta mới làm tốt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y tế, lên mới thấy đồng bào. Có lẽ không phải tất cả đại biểu Quốc hội chúng ta ở hội trường này đều lên hết miền núi đâu, chúng tôi lên chúng tôi thấy đồng bào cực lắm. Báo cáo các đồng chí bữa cơm của đồng bào chỉ có ít nước chấm và rau luộc thôi, không có gì nhiều, đói lắm, khổ lắm, 14 triệu đồng bào của chúng ta còn nghèo, Quốc hội của chúng phải làm sao để đồng bào nhanh chóng khá lên và giàu c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muốn nói cho người cao tuổi, có một vấn đề là Nghị định 67/2007 của Chính phủ đem lại sự phấn khởi cho những người cao tuổi, từ 85 tuổi trở lên, cô đơn, không nơi nương tựa, không có lương hưu, không có các nguồn thu nhập khác. Hội viên Hội người cao tuổi mong mỏi Chính phủ sớm có cân đối về tài chính để cho các tỉnh, đặc biệt các tỉnh được Trung ương chi viện ngân sách. Vừa rồi chúng tôi làm việc với 47 tỉnh, đặc biệt là những tỉnh có khó khăn về tài chính, các đồng chí nói là nếu Trung ương không cân đối thì chúng tôi không thực hiện được chính sách này. Cho nên mong Chính phủ có cân đối, hỗ trợ cho các tỉnh thực sự đang khó khăn để làm tốt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kiến nghị thẻ bảo hiểm y tế cho những người cao tuổi, nghèo khó, nói vậy nhưng không làm được như vậy, cho nên tôi thiết tha đề nghị với đồng chí Bộ trưởng Bộ Y tế, Bộ Lao động - Thương binh và Xã hội có sự quan tâm đặc biệt để việc này thực hiện ngay trong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công tác của người cao tuổi đó là nhà ở, nhà ở cho người nghèo cô đơn không nơi nương tựa, thực sự nhiều cụ ở trong những túp lều siêu vẹo. Do đó chương trình của Mặt trận Tổ quốc Việt Nam, các Bộ làm sao dành sự quan tâm để có thể cho những người cao tuổi nghèo xoá được nhà tạm trước. Chúng ta, thời gian còn lại không nhiều, chỉ còn 3 năm nữa thôi, riêng về phía nội bộ của Hội chúng tôi phát động một phong trào mỗi xã tự quyên góp để làm được một nhà cho người cao tuổi nghèo nhất xã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qua vấn đề thứ tư là Quảng Nam có khu kinh tế mở Chu Lai, đồng chí Sỹ trưởng đoàn Quảng Nam có nói rồi, nhưng thời gian không đủ nên tôi nói thêm một ý, Nhà nước có chính sách đầu tư để khu kinh tế mở Chu Lai được phát triển tốt nằm trong khu kinh tế trọng điểm, đặc biệt là sân bay Chu Lai được giải quyết đồng bộ hơn, kinh tế mở mà chưa mở thật sự. Đó là vấn đề mà cử tri huyện Núi Thành mỗi lần tiếp xúc với đại biểu Quốc hội có nói nhiề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là ở kỳ họp lần này các đại biểu Quốc hội đều có nói là Chính phủ điều hành một cách quyết liệt và kiên quyết, tôi nghĩ là bài học này phải được đúc kết và các đồng chí Bộ trưởng, các đồng chí Chủ tịch các tỉnh cũng điều hành quyết liệt như Chính phủ thì tôi tin rằng những việc tồn tại mà mấy ngày qua chúng ta thảo luận sẽ được giải quyết nhanh hơn, sớm hơn, có hiệu quả hơ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anh Phong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oàn đại biểu Lâm Đồng xin bày tỏ sự nhất trí cao của nội dung báo cáo tình hình thực hiện kế hoạch kinh tế xã hội năm 2007 và phương hướng nhiệm vụ năm 2008 do Thủ tướng Chính phủ trình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ã đề cập rất toàn diện và rất sát với diễn biến tình hình thực tế của cả nước trong thời gian vừa qua. Nhân dân và cử tri cả nước rất vui mừng đồng tình nhận thấy tình hình kinh tế đất nước năm 2007 tiếp tục phát triển với tốc độ cao được bạn bè quốc tế công nhận là nước có tiềm năng phát triển tốt nhất trong số các nước bậc trung mới nổi lên trong khu vực và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in tưởng nếu giữ được đà phát triển này thì khả năng đạt được tốc độ tăng trưởng kinh tế 9% trong năm 2008 là hoàn toàn hiện thực. Tôi hoàn toàn nhất trí với những nguyên nhân đất nước ta có tốc độ phát triển kinh tế cao như trình bày của Chính phủ. Tôi xin bổ sung thêm một số nguyên nhân và đề xuất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sự lãnh đạo, chỉ đạo sáng suốt các chủ trương chính sách của Đảng, các nghị quyết, các quyết sách của Quốc hội trong thời gian qua là đúng đắn phù hợp với tình hình thực tế của Việt Nam. Sự điều hành sáng tạo và quyết liệt của Chính phủ, sự lao động cần cù và đồng thuận của quân, dân cả nước. Trong khi tình hình chính trị của một số nước trên thế giới và trong khu vực thời gian gần đây có nhiều bất ổn thì đất nước ta vẫn giữ vững được ổn định chính trị xã hội trong nhiều năm qua. Nếu không có ổn định thì khó có điều kiện để thúc đẩy phát triể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hính phủ nên có sự tổng kết đánh giá rút ra những bài học kinh nghiệm, cái gì được, cái gì chưa được trong quá trình điều hành để kịp thời chấn chỉnh, trong đó vấn đề xử lý khiếu nại, tố cáo của công dân, nhằm tiếp tục chỉ đạo, điều hành trong thời gian tới để tình hình chính trị xã hội của chúng ta được tiếp tục giữ vững ổn định, tạo điều kiện thuận lợi cho kinh tế phát triển trong thời gian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ấn đề ổn định chính trị vừa qua và tình hình diễn ra thời gian vừa qua mà một số đại biểu nói vấn đề khiếu nại, tố cáo cũng cần rút ra những bài học kinh nghiệm trong quá trình xử lý của chúng ta, chúng ta rất cầu thị tiếp thu có chọn lọc kinh nghiệm mô hình phát triển kinh tế của một số nước, vận dụng sát thực tế của Việt Nam. Đặc biệt là yếu tố con người. Con người Việt Nam nếu nói từ góc độ lao động là con người cần cù lao động, chịu thương, chịu khó. Mặc dù tỷ lệ lao động đã qua giáo dục đại học, cao đẳng của chúng ta tuy còn thấp, chưa phát triển được bao nhiêu, nhưng mức độ phổ cập giáo dục phổ thông thì rất cao. Tỷ lệ mù chữ thấp hơn so với các nước đang phát triển. Chúng ta hy vọng trong tương lai đất nước ta sẽ có nhiều lợi thế về lực lượng lao động có trình độ kỹ thuật tay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phát triển, nếu chúng ta tiếp tục chỉ đạo quyết liệt và dành đầu tư thỏa đáng cho việc đào tạo nguồn nhân lực trong thời gian tới. Tôi hoàn toàn nhất trí với ý kiến phát biểu của Phó Thủ tướng Nguyễn Thiệ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thành tựu đạt được, nền kinh tế của đất nước ta cũng còn nhiều tồn tại và thách thức. Tôi thiết nghĩ, đất nước ta còn nghèo, trong khi nội lực của ta có hạn thì việc thu hút vốn đầu tư nước ngoài là cần thiết để phát triển kinh tế. Song, nếu chúng ta quá dựa vào vốn nước ngoài và ngoại thương thì cũng phải đề phòng sự bất ổn và dễ gặp rủi ro. Do đó, đề nghị Chính phủ phải có kế hoạch thiết thực cũng như quản lý chặt chẽ hoạt động của hệ thống tài chính, tiền tệ, phòng khi kinh tế thế giới xảy ra biến động hoặc suy thoái mang tính chu kỳ thì kinh tế Việt Nam sẽ ít bị tác động, hoặc có bị tác động thì cũng ít ảnh hưởng lớn đến nền kinh t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uất khẩu nước ta ngày càng tăng,  nhưng chúng ta cũng còn thiếu những sản phẩm có hàm lượng kỹ thuật cao có sức cạnh tranh quốc tế. Các hàng hóa xuất khẩu lớn chủ yếu là ở dạng thô,  hoặc giá trị không cao như thủy sản, sản phẩm nông nghiệp, hàng dệt may v.v... Đặc biệt cơ sở hạ tầng của chúng ta hiện nay quá mỏng, chúng ta đến giờ phút này chưa có được một con đường nào thực sự gọi là đường cao tốc. Do đó mà việc giao thương hàng hóa trong nước cũng như quá trình xuất khẩu cũng còn gặp nhiều khó khăn. Đề nghị Chính phủ cần có một chiến lược quy hoạch phát triển hệ thống giao thông của đất nước nhằm phục vụ cho phát triển kinh tế, đồng thời cũng là góp phần hạn chế vấn đề tai nạn giao thông như nhiều đại biểu phát biểu trong vấn đề này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ng, Nhà nước, Quốc hội đã xác định tham nhũng hiện nay là một quốc nạn và cũng đã chú ý đến việc xây dựng hệ thống pháp luật như: Luật Phòng, chống tham nhũng, Luật Thực hành tiết kiệm, chống lãng phí cùng nhiều văn bản hướng dẫn để thực hiện. Nhưng thực tế tham nhũng, lãng phí vẫn còn rất nghiêm trọng, đã và đang ảnh hưởng đến môi trường đầu tư gây thiệt hại tài sản của đất nước và nhân dân, ảnh hưởng đến hình ảnh Việt Nam trên trường quốc tế. Đặc biệt là tham nhũng hiện nay đã làm xói mòn lòng tin của nhân dân đối với Đảng và Nhà nước cũng như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ừ tình hình thực tế của địa phương trong thời gian vừa qua cũng như qua ý kiến của cử tri. Tôi xin nêu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thấy rằng trong những năm gần đây, nhất là năm nay, người nông dân gánh chịu nhiều thiệt hại do hậu quả của thiên tai và dịch bệnh. Dịch bệnh trên cây trồng, vật nuôi phát sinh gần như liên tục, dịch cúm A H5N1, cúm gia cầm chưa dứt hẳn thì lại đến dịch lợn tai xanh hết tỉnh này đến tỉnh kia, rồi dịch rầy nâu hại lúa, dịch ve sầu trên cây cafe v.v... Thêm vào đó lũ lụt cũng đã gây ra thiệt hại cả về người và tài sản, vùng nông thôn là nơi gánh chịu nhiều hậu quả nặng nề nhất, cái đói, cái nghèo dường như luôn rình rập người nông dân. Khoảng cách giàu nghèo giữa các tầng lớp dân cư, giữa các vùng miền ngày càng có xu hướng dãn ra. Nhân dân ghi nhận những cố gắng lớn của Đảng, Quốc hội, Chính phủ trong việc chăm lo đời sống của các tầng lớp dân cư, nhất là đối với nông dân, đồng bào dân tộc thiểu số ở vùng sâu, vùng xa. Các chương trình, mục tiêu quốc gia như các dự án chương trình 134, chương trình 135, các chương trình phát triển kinh tế xã hội ở vùng Tây Nguyên, vùng Đồng Bằng sông Cửu Long. Các chính sách giao rừng, khoán bảo vệ  rừng cho hộ gia đình và các cộng đồng thôn, buôn là đồng bào dân tộc thiểu số tại chỗ ở các tỉnh Tây Nguyên v.v...tiếp tục phát huy đượ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tiến bộ đạt được, nhìn tổng thể vẫn còn có rất nhiều vấn đề bất cập cần có những giải pháp căn cơ hơn, có tính bền vững mới giải quyết được. Sản xuất nông nghiệp, những hệ thống thủy lợi vùng nông thôn, vùng sâu, vùng xa, nhất là các tỉnh Tây Nguyên, trong đó có Lâm Đồng vẫn còn nhiều bất cập, chỉ đáp ứng được khoảng 25% diện tích. Mùa mưa thì nhiều vùng bị ngập nặng nhưng mùa khô thì lại thiếu nước tưới trầm trọng. Về giao thông, ngoài đường đi đến trung tâm cụm xã được đầu tư từ nguồn vốn của các chương trình, mục tiêu, thì vấn đề giao thông ở vùng miền núi, vùng đồng bào dân tộc thiểu số cũng còn rất nhiều khó khăn. Trường học nhiều nơi vẫn còn thiếu, điện vẫn còn là điều xa lạ đối với người dân ở một số thôn, buôn ở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ực tế trên của đời sống kinh tế - xã hội ở địa phương, chúng tôi xin kiến nghị một số vấn đề sau. Thời gian qua, chúng ta đã có quy hoạch vùng, miền, địa phương, quy hoạch vùng nhiên liệu, vùng sản xuất v.v.... nhưng vịêc tổ chức chỉ đạo, triển khai việc thực hiện không chặt chẽ dẫn đến người nông dân vẫn nuôi trồng theo hướng tự phát, được giá thì trồng, rớt giá thì phá bỏ, chủ trương chăn nuôi tập trung không thực hiện được mà chủ yếu vẫn làm theo phong trào, vật nuôi được thì nuôi nhỏ lẻ, thả rông, sống chung với người và hậu quả dịch bệnh là điều tất yếu. Tôi thiết nghĩ một sự chỉ đạo kiên quyết và thống nhất nhằm tiến đến thực hiện sản xuất nông nghiệp có quy mô, có quy hoạch, đầu tư vào phát triển chăn nuôi tập trung là yêu cầu bức thiết trong tình hình hiện nay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Nhà nước đã tập trung nguồn lực để giải quyết vấn đề nhà ở, đất ở, đường giao thông. Đối với những vùng điều kiện kinh tế - xã hội đặc biệt khó khăn, vùng đồng bào dân tộc thiểu số những vấn đề đầu tư cho thuỷ lợi còn chưa tương xứng. Trong khi đó nếu không có thuỷ lợi thì không thể phát triển sản xuất, ổn định đời sống được. Nhân dân mong muốn Quốc hội, Chính phủ quan tâm dành ngân sách thích đáng để phát triển đồng bộ hệ thống thuỷ lợi vùng Tây Nguyên. Tôi cũng rất đồng tình với ý kiến, kiến nghị của một số đại biểu phát biểu trước tôi là Chính phủ sớm bãi bỏ thu phí thuỷ lợi cho người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ần sớm điều chỉnh các quy định liên quan đến giao khoán, bảo vệ rừng. Hiện nay tuy mức giá giao khoán, bảo vệ rừng đã được thay đổi nhưng vẫn còn thấp, việc giao khoán theo hộ gia đình cũng chưa thật phù hợp vì có những hộ rất đông nhân khẩu nhưng chỉ nhận được 25 - 30ha cho nên thu nhập không đảm bảo được đời sống. Người dân chưa thực sự yên tâm sống với nghề rừng. Đối với việc giao đất sản xuất cho hộ đồng bào dân tộc thiểu số tại chỗ, thiếu đất sản xuất cũng phải chuyển đổi sang hình thức khác cho phù hợp hơn, vì nhiều địa phương không còn đất để giao hoặc là đất không phù hợp với sản xuất, về lâu dài cũng không thể duy trì cách là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về chế độ, chính sách, tôi nhất trí với một số đại biểu đề nghị nên sửa đổi lại Nghị định 121 vừa qua có nhiều bất cập, mà trong tiếp xúc cử tri thì nhiều nhân dân cũng có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Đắc Luyê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đoàn Ninh Bình đã tham gia phát biểu trong thảo luận tại tổ, các ý kiến đó cơ bản được tổng hợp trong báo cáo của Đoàn thư ký gửi các vị Đại biểu Quốc hội. Tại phiên họp này đoàn Ninh Bình xin được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về cơ bản với báo cáo của Chính phủ về kết quả thực hiện nhiệm vụ kinh tế xã hội năm 2007 và kế hoạch phát triển kinh tế xã hội năm 2008 và những ý kiến của Đại biểu Quốc hội đã phát biểu tại hội trường và xin được nêu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Trong quá trình tổ chức thực hiện nhiệm vụ năm 2007, Chính phủ đã bám sát nghị quyết của Quốc hội,  nhiều kết quả đã đạt vượt chỉ đề đã đề ra. Bên cạnh đó đã tập trung chỉ đạo giải quyết kịp thời, có hiệu quả những công việc đột xuất như thiên tai, dịch bệnh, v.v. trên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ỉnh Ninh Bình, do ảnh hưởng của cơn báo số 5 và lũ lớn trên các sông lên cao. Để thực hiện xả lũ, 21 xã đã bị ngập trong nước sâu, thiệt hại tới gần 300 tỷ đồng. Chính phủ và chính quyền các cấp đã chủ động và tập trung chỉ đạo giải quyết khó khăn một cách kịp thời. Nhân dịp này, nhân dân vùng bị ngập lũ do phân lũ và Đảng bộ, nhân dân tỉnh Ninh Bình nói chung xin được chân thành cảm ơn tới sự quan tâm, hỗ trợ kịp thời của Chính phủ, các bộ, ngành, các tổ chức và các địa phương trên cả nước đã giúp đỡ cho đồng bào bị lũ lụt cả về vật chất và tinh thần. Cử tri Ninh Bình đề nghị Đảng, Quốc hội, Chính phủ và các Bộ ngành tiếp tục quan tâm tới những vùng sống chung với lũ trên phạm vi cả nước nói chung và nhân dân Ninh Bình nói riêng, xa hơn nữa có những dự án thuỷ lợi phù hợp mang tính chất khu vực phối hợp nhiều địa phương để chia sẻ và giảm ảnh hưởng của lũ l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đối với người có công và cán bộ cấp cơ sở đã thể hiện sự quan tâm của Đảng và Nhà nước đối với các đối tượng này. Tuy nhiên đề nghị Chính phủ xem xét để giải quyết những bất cập trong chính sách này như các đại biểu đã phát biểu. Trong đó đề nghị Chính phủ thống nhất trong cả nước về đối tượng được hưởng phụ cấpvà mức phụ cấp, thực hiện cân đối ngân sách để đảm bảo chi trả cho cán bộ bán chuyên trách ở cấp xã và cán bộ cấp thôn đồng thời có kế hoạch đào tạo, bồi dưỡng đội ngũ cán bộ nói trên để có khả năng hoàn thành tốt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năm Chính phủ đưa ra Nghị quyết 32 đề ra những biện pháp nhằm giảm thiểu tai nạn và ùn tắc giao thông. Biện pháp trong nghị quyết là tích cực, về ùn tắc giao thông ở thành phố lớn tôi xin đề nghị phải quan tâm tới cách bổ trí quy hoạch từng bước, giảm số người bắt buộc đi vào trung tâm thành ph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số người tham gia giao thông do phải đến những bệnh viện Trung ương, các trường đại học ở Trung ương rất lớn. Việc các nhà cao tầng đang được xây lên trong trung tâm thành phố sẽ tăng số người làm việc, sinh hoạt tại những ngôi nhà này. Trong khi cơ sở hạ tầng giao thông chưa có điều kiện nâng cấp kịp thời cũng làm cho mật độ người tham gia giao thông tăng thêm. Các đường vành đai cần được xây dựng theo đúng quy hoạch, đúng tiến độ sẽ góp phần giảm mật độ giao thông trong trung tâm thành phố, vì vậy chúng tôi đề nghị từng bước chuyển các bệnh viện, các trường đại học ra ngoài thành phố, khẩn trương hoàn thành đường vành đai, khi xây các tòa nhà cao tầng phải quan tâm tới ảnh hưởng của nó, tới giao thô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Trung ương quan tâm tới việc bảo tồn, tôn tạo các di tích lịch sử văn hóa để phát huy giá trị văn hóa dân tộc và phát triển du lịch trên địa bàn cả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Khôi Nguyên  - Hà T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hai ngày các vị đại biểu thảo luận và nhiều ý kiến đã tập trung đến vấn đề phát triển bền vững của đất nước, đây là điều chúng tôi cho rằng Quốc hội lần này đã tập trung vào những trọng tâm rất đáng mừng. Liên quan đến phát triển bền vững thì đa số các ý kiến phát biểu đều đề cập đến vấn đề quản lý nhà nước về đất đai và bảo vệ môi trường. Đối với quản lý về đất đai các vị đại biểu đều tập trung làm rõ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quy hoạch và quy hoạ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vấn đề liên quan đến cấp giấy và quyền sử dụng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vấn đề về thu hồi, bồi thường, đền bù, giải phóng mặt bằng và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ấn đề liên quan đến cấp giấy chứng nhận quyền sử dụng đất và quy hoạch kế hoạch sử dụng đất, xin báo cáo với các vị đại biểu Quốc hội là ngày 06-11 Quốc hội sẽ dành cả ngày để thảo luận vấn đề này, do vậy cho phép tôi không trình bày sâ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được trình bày sâu về những vấn đề liên quan đến thu hồi, bồi thường, hỗ trợ giải phóng mặt bằng và tái định cư. Phải nói rằng, trong thời gian vừa qua việc thu hồi đất để phát triển công nghiệp và các dịch vụ đã mang lại hiệu quả kinh tế rất to lớn mà không thể không thừa nhận được. Đấy là việc hàng năm thu ngân sách đã tăng từ 2000 tỷ trước đây và từ năm 2005 trở lại đây mỗi năm đã tăng lên và năm 2007 đạt được 16.000 tỷ. Nếu như có một cơ chế quản lý tốt hơn, kế hoạch thực hiện sát sao hơn thì khoản thu này cho ngân sách còn lớn hơn rất nhiều lần. Tôi hoàn toàn đồng ý với ý kiến của đại biểu Quốc hội tỉnh Bình Định, anh Hoàng Hà có nêu không nên đặt đây thành một chỉ tiêu nhưng phải nói rằng đây là một nguồn thu rất lớn của ngân sách Nhà nước và chúng ta không thể không quan tâm chú ý đến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á trình thu hồi đất, đã hình thành được 148 khu công nghiệp, hơn 200 cụm công nghiệp, hơn 2500 dự án đã được triển khai thực hiện, thu hút hơn 20 tỷ đô la vốn đầu tư vào đây. Đã giải quyết cho được 0,9 triệu người dân, xấp xỉ 1 triệu người dân và 1,4 triệu người tức là gián tiếp tham gia vào vấn đề các khu công nghiệp này. Phải nói rằng tăng trưởng 8,5% GDP thì công tác thu hồi đất trong thời gian vừa qua đã đóng góp rất to lớn vào công việc này. Tuy nhiên qúa trình triển khai thực hiện công việc này nó còn một số tồn tại và chúng tôi chia ra làm 5 nhóm tồn tại. Từ 5 nhóm tồn tại này trong thời gian vừa qua Chính phủ đã tập trung giải quyết bằng hai nghị định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ghị định 84, quy định lại tất cả những thủ tục, những hình thức giấy tờ, những vấn đề về cấp giấy chứng nhận, rồi quy trình để tiến hành công việc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định thứ hai là Nghị định 123 ngày 27/7 năm nay là gần đây nhất, có quy định bổ sung về giá đất và cũng tính toán bổ sung thêm một số phương pháp về tính giá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ăm vấn đề lớn, chúng tôi lần lượt làm rõ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về giấy tờ, phải nói rằng công tác thu hồi, đền bù giải phóng mặt bằng, thì khâu giấy tờ là vướng mắc nhất trong thời gian vừa qua. Từ giấy tờ này nó ảnh hưởng đến việc tính toán giá cả, phần lớn đất đai của nhân dân chúng ta sử dụng hiện nay, tôi nói phần lớn là không có giấy tờ hoặc giấy tờ không  hợp pháp hoặc có nhiều giấy tờ mà các cấp cấp phép không đúng thẩm quyền. Nghị định 84 đã quét hết, đã giải quyết toàn bộ vấn đề này, chỉ trừ những người lấn chiếm, những người vi phạm về quy hoạch, kể cả thời gian sử dụng đất và những người sử dụng đất không ổn định và có tranh chấp thì không được cấp giấy. Còn từ 1/7/2004 trở về trước đều đã được cấp giấy, trừ một số trường hợp như vậy. Như vậy đã giải quyết một tình trạng không có giấy tờ hiện nay. Tôi lấy ví dụ những vấn đề liên quan từ ngày 15/10/1993 trở về trước quy định như thế nào, từ 15/10/1993 đến 1/7/2004 cấ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loại đất xem kẽ trong nhà ở và các loại đất nông nghiệp xen kẽ trong khu dân cư cũng được giải quyết và được tính toán để đền bù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giá đất, vừa rồi Chính phủ đã ban hành Nghị định 123, bổ sung thêm 2 phương pháp tính giá đất, trước là 2 phương pháp, bây giờ thêm 2 phương pháp nữa là 4 phương pháp. Đồng thời đã đưa giá về tính toán đền bù tăng thêm 50% đối với đất ở và đất nông nghiệp. Tôi cho nếu triển khai thực hiện nghị định này cũng sẽ giải quyế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xung quanh về hỗ trợ và giải quyết công ăn việc làm. Trong Nghị định 84 cũng nêu và 123 cũng nêu, những hộ nào nghèo, mà thu hồi đất thì đều được đền bù để cho vượt nghèo. Thứ hai những hộ gia đình thu hồi quá 30% đất nông nghiệp, nếu như các địa phương không có đất hỗ trợ, thì được cho sử dụng đất nông nghiệp và chuyển đổi thành đất phi nông nghiệp để sản xuất dịch vụ, để giải quyết khó khăn, tạo công ăn việc làm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điểm thứ năm là trong Nghị định 84  đã quy định lại, đây là lần đầu tiên quy định đầy đủ nhất các thủ tục, quy trình từ khâu chủ trương thu hồi đất đến các giải pháp, biện pháp thu hồi đất, đến thực hiện thu hồi đất, rồi tái định cư v.v. Ở đây quy định rất rõ về thời gian, rất rõ về các quy trình. Đặc biệt là công khai hóa ngay từ đầu, kinh nghiệm trong thời gian vừa qua, những nơi nào mà công khai hóa được, dân tham gia ngay từ đầu và trong quá trình tham gia thực hiện thì việc triển khai thu hồi, đền bù giải phóng mặt bằng và tái định cư thì thực hiện rất tốt. Trong này cũng quy định rất rõ là khi đã xác định rõ khu định cư, phải làm khu định cư trước khi thu hồi đất cho dân. Trong tình trạng vừa qua thường là thu hồi đất trước khi có khu tái định cư. Thậm chí 5 năm sau mới có khu tái định cư. Nhưng trong quy định lần này thì sẽ thành lập khu định cư trước và xác định trước, đồng thời cũng hỗ trợ cho những người khó khăn khi ra ở đất định cư mà không có tiền thì cho n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có một số đại biểu nói rằng, cho nợ như vậy thì tỉnh rất gặp khó khăn về tài chính. Nhưng tôi xin nói rằng đối với  nhiều  hộ khó khăn thì phải cho người ta nợ. Với những hướng đổi mới như vậy thì nói chung chủ trương của Chính phủ chỉ đạo các bộ, ngành có liên quan là làm như thế nào có lợi nhất cho người dân. Trong giai đoạn vừa qua đã cố gắng sửa, sẽ cố gắng quan tâm nhiều nhất đến quyền lợi của người dân trong quá trình thu hồi và đền bù giải phóng mặt bằng. Còn một số ý kiến của các vị đại biểu có nêu xung quanh vấn đề có liên quan đến quy định kế hoạch sử dụng đất, vấn đề về tài chính đất và những vấn đề mắc mớ ở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là dưới sự chỉ đạo của Thủ tướng Chính phủ, trong năm 2008 này Bộ Tài nguyên môi trường chúng tôi sẽ phối hợp với các bộ, ngành có liên quan sẽ tiến hành sửa đổi Luật đất đai và dự kiến vào năm 2009, là những điểm bức xúc nhất trong thời gian vừa qua sẽ tập trung sửa. Với tinh thần đến năm 2011 sẽ ban hành được một bộ luật về quản lý đất đai đầy đủ và nghiêm chỉnh. Báo cáo với các vị đại biểu là đối với đất đai của Việt Nam nó có một lịch sử rất là lâu dài và phức tạp. Chúng tôi nghĩ không thể trong chốc lát, trong thời gian ngắn có thể sửa đổi bổ sung được. Chúng tôi xin cố gắng tiếp thu đầy đủ các ý kiến của các vị đại biểu đã phát biểu trong 2 ngày vừa qua. Như vậy là, 70 ý kiến phát biểu thì trên 50% số đại biểu phát biểu đều đề cập đến vấn đề này. Chúng tôi xin tiếp thu và sẽ hoàn chỉnh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iều  đại biểu cũng đã phát biểu về công tác bảo vệ môi trường. Ở hội nghị này chúng tôi cũng xin nói ngắn gọn như thế này: công tác bảo vệ  môi trường  trong thời gian vừa qua đã được Chính phủ quan tâm rất lớn. Đặc biệt trong năm 2007 Chính phủ có 3 quyết định rất lớn, quyết định thứ nhất là ở 64 tỉnh, thành phố đã cho phép thành lập 64 chi cục bảo vệ môi trường và đặc biệt thành lập lực lượng cảnh sát môi trường. Trong thời gian vừa qua lực lượng cảnh sát môi trường đã phát huy và làm được nhiều việc. Một số những vấn đề bức xúc môi trường mà các vị đại biểu nêu trong thời gian vừa rồi, thì tới đây lực lượng cảnh sát sẽ phối hợp và tiến hành đi kiểm tra và có đá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đã dành 1% chi ngân sách cho công tác bảo vệ môi trường, hiện nay các tỉnh, tỉnh ít nhất được phân bổ 10 tỷ, tỉnh lớn nhất 600 tỷ, nhưng trong thời gian vừa qua các tỉnh triển khai thực hiện việc sử dụng nguồn kinh phí này, chưa được đầy đủ. Do vậy chúng tôi cũng thiết tha đề nghị các Đoàn đại biểu Quốc hội của các tỉnh sẽ giám sát việc của các tỉnh sử dụng các khoản ngân sách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mới quyết định từ nay đến 2010 sẽ cho phép mỗi tỉnh ít nhất xây dựng một nhà máy rác thải rắn, với hỗ trợ kinh phí  Nhà nước 40%, kinh phí của địa phương 10%, vay của ngân sách 50%, do vậy chúng tôi thấy vấn đề thứ ba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ính phủ cũng mới quyết định một đề án về bảo vệ môi trường cảnh quan sông Cầu. Trong giai đoạn tới Chính phủ sẽ quyết định 2 dự án bảo vệ môi trường của lưu vực sông Nhuệ, sông Đáy và sông Đồng Nai - Sài Gò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oàn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ại biểu đã phát biểu, tôi đồng tình và đề nghị Quốc hội, Chính phủ tập trung giải quyết những vấn đề bức xúc của dân mà đại biểu đã đề cập khi chính sách đối với nông nghiệp nông thôn, chính sách đối với phường, xã, đối với những người có công, phát triển kinh tế, xã hội ở vùng sâu, vùng xa và giải tỏa, đền bù. Qua tiếp xúc cử tri, chúng tôi thống kê đến 80% ý kiến của cử tri đề nghị các vấn đề bức xúc kể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thời gian thảo luận, tôi xin tham gia hai vấn đề cụ thể về vấn đề giáo dục, đào t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ấn đề nguồn lực để phát triển giáo dục đào tạo. Trong thời gian gần đây Chính phủ, Bộ Giáo dục và Đào tạo đã có những chủ trương, giải pháp đúng đắn, chỉ đạo quyết liệt, nên từng bước tạo ra được những chuyển biến tích cực, hình thành được động lực phát triển trong nội tại của ngành từ cán bộ quản lý, giáo viên dạy học ở các cấp học khác nhau và tạo điều kiện đồng thuận của xã hội đặc biệt qua một năm thực hiện cuộc vận động hai không - nói không với tiêu cực trong thi cử và khắc phục bệnh thành tích trong xã hội, Bộ Giáo dục và Đào tạo phát động đã từng bước lập lại kỷ cương trong dạy và học cũng như thi c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giáo dục đào tạo đang triển khai nhiều đề án nhằm tiếp tục thực hiện Nghị quyết 14 ngày 2 tháng 11 năm 2005 của Chính phủ về đổi mới cơ bản và toàn diện giáo dục Việt Nam đến năm 2020. Có nhiều vấn đề các đại biểu đã phát biểu mong muốn tìm ra giải pháp khả thi để nâng cao chất lượng đào tạo trong thời gian sắp tới. Là một đại biểu công tác tại cơ sở giáo dục đại học, tôi cho rằng vấn đề cơ bản nhất để phát triển giáo dục trong giai đoạn tới làm thế nào để tăng cường nguồn lực đầu tư cho giáo dục, đào tạo trong điều kiện nước ta vẫn là một nước nghèo, ngân sách Nhà nước còn hạn c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có chủ trương xã hội hoá giáo dục, đây là chủ trương đúng đắn nhằm tập trung nguồn lực từ xã hội, thực tế các cơ sở đào tạo đại học đã có nhiều cố gắng đẩy mạnh hợp tác quốc tế, đa dạng hoá loại hình đạo tạo, chất lượng dịch vụ đào tạo để đa dạng hoá và tăng nguồn thu. Cơ bản hiện nay, các trường vẫn dựa vào hai nguồn thu chủ yếu đó là ngân sách của Nhà nước và nguồn thu từ người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năm 2008 sẽ cố gắng bố trí đủ 20% tổng chi Ngân sách Nhà nước là 72000 tỷ cho giáo dục đào tạo. Nếu theo cơ cấu chi thực tế năm 2006- 2007 của Bộ giáo dục đào tạo thì chi cho giáo dục đại học cao đẳng chỉ bằng 10-13% ngân sách Nhà nước chi cho giáo dục, trong khi đó 51% chi cho mục tiêu phổ cập tiểu học và trung học cơ sở. Theo tính toán của chúng tôi thì mức chi ngân sách Nhà nước bình quân là 6,3 triệu đồng cho một sinh viên trong một năm học, mức chi thực tế ở nhiều trường còn thấp hơn nhiều vì phải chi cho một số mục tiêu ưu tiên khác. Trong điều kiện  hiện nay, năm 2008 Nhà nước đã cố gắng đảm bảo 20% chi ngân sách Nhà nước cho giáo dục đào tạo. Như vậy trong một vài năm tới khó có thể tạo ra được sự đột biến lớn nguồn lực từ Nhà nước cho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ược chủ trương, tạo ra sự đột phá về nâng cao chất lượng và hiệu quả nhân lực như Báo cáo của Chính phủ đã trình bày, thì vấn đề quan trọng là phải có chính sách đồng bộ để tạo ra động lực phát triển từ chính nội tại của ngành và của xã hội. Nhiều đại biểu đã có ý kiến về vấn đề học phí hiện nay, tôi cho rằng bản thân chế độ học phí hiện nay đã bộc lộ nhiều nhược điểm, vừa thấp, vừa chứa đựng những điều bất hợp lý, không tạo ra được sự công bằng giữa các cơ sở đào tạo đại học ở những vùng khó khăn, vùng sâu, vùng xa, những vùng này khó khăn lại càng khó khăn hơn. Chế độ học phí hiện hành ban hành đã 10 năm nay, từ tháng 3/1998, với mức thu là 180.000đồng/1 tháng thực học của sinh v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ính toán của chúng tôi, như ở Đại học Huế bình quân 2 năm 2005 - 2006 thu được 92.000đồng/1 tháng thực học, tức là 920.000/1 sinh viên đối với hệ chính quy, chỉ bằng 50% mức quy định. Số còn lại là miễn giảm học phí đối với những diện chính sách, con thương binh, liệt sĩ, gia đình nghèo, sinh viên miền núi và các diện miễn giảm khác. Số học phí được miễn giảm này không được Nhà nước cấp bù nên các cơ sở đào tạo có tỷ lệ miễn giảm cao lại càng khó khăn hơn về kinh phí đào tạo. Tôi cho rằng nếu Bộ Giáo dục - Đào tạo đưa ra khung học phí mới như dự kiến thì thực chất là điều chỉnh cho phù hợp với giá thực tế năm 1998 với chỉ số giá tiêu dùng tăng bình quân là 5 - 8%, chứ không thể nói là tăng học phí, nhằm khắc phục những bất hợp lý, nhược điểm của chế độ học phí hiện nay. Điều chỉnh học phí trên cơ sở phải đảm bảo cho các cơ sở đào tạo thu đủ từ người học. Các sinh viên được miễn giảm phải được Nhà nước chi hỗ trợ trực tiếp thông qua việc thực hiện chính sách xã hội. Có như vậy mới đảm bảo sự công bằng giữa các cơ sở đào tạo có điều kiện khác nhau.  Điều chỉnh chế độ học phí phải đồng thời với việc thực hiện đồng bộ với các chính sách xã hội đối với người học. Đặc biệt là đối tượng hưởng chính sách xã hội phải xuất phát từ khả năng chi trả của gia đình sinh viên, học s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ầu tư cho 3 đại học vùng: Đại học Thái Nguyên, Đại học Huế và Đại học Đà Nẵng. Theo chủ trương của Chính phủ nhằm thực hiện mục tiêu đầu tư nâng cao hiệu quả sử dụng nguồn lực và tăng cường khả năng hợp tác quốc tế, nâng cao chất lượng đào tạo. Năm 1994 Thủ tướng Chính phủ đã cho phép thành lập 2 đại học quốc gia và 3 đại học khu vực. Đó là Đại học Quốc gia Hà Nội, Đại học Quốc gia Thành phố Hồ Chí Minh, Đại học Thái nguyên, Đại học Huế và Đại học Đà Nẵng. Mỗi đại học này hình thành từ việc tổ chức lại từ nhiều trường đại học trong khu vực mà vốn trước đây nó trực thuộc Bộ giáo dục, đào tạo. Hai đại học quốc gia hiện nay đã có nhiều cơ chế tự chủ và tập trung đầu tư của Nhà nước, còn ba đại học vùng đến nay chưa được đầu tư đáng k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ính toán của chúng tôi mỗi năm, mỗi đại học vùng được đầu tư từ 15 - 20 tỷ đồng xây dựng cơ bản. Bình quân một trường đại học thành viên trong đại học vùng từ 2 - 3 tỷ đồng một năm, với mức đầu tư ít ỏi của Nhà nước và số tiền học phí như trên đã trình bày làm cho tình trạng thiếu phòng học, thiếu ký túc xá cho sinh viên, trang thiết bị cũ kỹ kéo dài khó khắc ph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áng nói qui hoạch phát triển 3 đại học vùng được Chính phủ phê duyệt từ năm 1998, mỗi đại học được bố trí từ 150 - 300 héc ta đất xây dựng. Kể từ đó đến nay 10 năm mỗi vùng qui hoạch có đến 300 - 500 hộ dân sinh sống chưa được giải toả, đền bù và ổn định cuộc số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ủ trương xoá qui hoạch treo của Chính phủ, đầu năm nay Bộ Tài nguyên và môi trường, Bộ Giáo dục và đào tạo đã tiến hành kiểm tra thực tế và Bộ Giáo dục, đào tạo đã có công văn trình Chính phủ xin cấp vốn để thực hiện đền bù giải toả tái định cư cho các hộ trong khu vực qui hoạch nói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heo kế hoạch ngân sách năm 2008, Bộ giáo dục và đào tạo được cấp 578 tỷ đồng cho xây dựng cơ bản từ nguồn vốn trong nước, chắc chắn khó có thể thực hiện kế hoạch cấp vốn để đền bù giải tỏa cho các khu vực của ba đại học nói trên. Chúng tôi kính mong các ngành có liên quan và Chính phủ quan tâm tạo điều kiện cho các đại học vùng có điều kiện phát triển như mục tiêu khi thành lập đã nêu ra.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Dĩnh  - TP Hà N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nhiều đại biểu Quốc hội khác, tôi xin biểu lộ nhất trí cao về bản Báo cáo của Chính phủ đánh giá tình hình kinh tế xã hội năm 2007 và nhiệm vụ năm 2008, cũng như Báo cáo thẩm tra của Ủy ban kinh tế của Quốc hội, cũng như nhiều đại biểu đã phát biểu tôi xin được phép phát biểu một số quan điểm cá nhâ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ên cạnh việc phấn khởi của việc tăng trưởng cao của nền kinh tế, chúng tôi thấy rằng sự bức xúc sự phát triển của nền kinh tế tuy có tăng trưởng cao nhưng chưa bền vững thể hiện qua các mặ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ốc độ lạm phát tăng cao, đây là điểm nóng của chúng ta, hàng ngày, hàng giờ mỗi buổi sáng chúng ta nghe bản tin thấy rằng tốc độ tăng giá rất cao, hiện nay đến tháng 10, cũng đã gần với tốc độ tăng trưởng kinh tế. Chính phủ cho rằng do tác động giá cả của thị trường thế giới, nó chứng tỏ nền kinh tế của chúng ta chưa vững mạnh  nên phụ thuộc vào bên ngoài nhiều, nhiều nước trong khu vực cũng chịu tác động này, nhưng lạm phát không cao, có nhiều nguyên nhân chủ quan về vấn đề thực hiện chính sách tiền tệ, đặc biệt là vấn đề bơm lượng tiền lớn bản tệ Việt Nam đồng vào lưu thông, đây cũng là vấn đề gây nên lạm ph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giữa tăng trưởng và lạm phát có quan hệ chặt chẽ với nhau trong nền kinh tế phải có lạm phát, nếu thiểu phát cũng nguy hiểm, nhưng lạm phát cao bằng hoặc gần bằng tốc độ tăng trưởng thì ý nghĩa của tốc độ tăng trưởng là rất hạn chế. Vì vậy không nên có tăng trưởng cao mà để lạm phát cao, phải kiềm chế lạm phát, đối với một đất nước đang phát triển như nước ta thì tỷ lệ lạm phát tốt nhất bằng hoặc dưới 5% là tốt nhất, tuy nhiên vấn đề nếu kiềm chế lạm phát ở tỷ lệ này là kh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về chỉ tiêu tăng trưởng phát triển năm 2008, xây dựng và phát triển kinh tế là 8,5 - 9% là phù hợp, nhưng lạm phát phải cụ thể con số như nhiều đại biểu đã có ý kiến, theo tôi nên khống chế một con số cụ thể là nhỏ hơn 7%. Nếu như Chính phủ đề ra tốc độ lạm phát gần bằng tốc độ tăng trưởng thì ngay đặt ra trên 9% tăng trưởng mà để lạm phát đến 8,5 hoặc dưới 9% thì ý nghĩa tăng trưởng cũng rất hạn chế. Tôi xin đề nghị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băn khoăn là nhập siêu của nước ta quá lớn, một nước đang phát triển việc nhập siêu là tất yếu, mục tiêu phấn đấu phải là xuất siêu, nhưng nhập siêu lớn như năm 2007 là rất đáng lo ngại. Mặc dù theo Báo cáo của Chính phủ do phải nhập những vật tư thiết yếu phục vụ đời  sống, giá cả tăng chứng tỏ nền kinh tế của chúng ta phụ thuộc nhiều vào bên ngoại, nhiều sản phẩm chúng ta sản xuất được, nhưng vẫn phải nhập. Ví dụ như là vấn đề sữa mà hôm qua nhiều đại biểu đã nói, ta có lợi thế về chăn nuôi bò sữa, mà nghề chăn nuôi bò sữa giải quyết được nhiều lao động, một con bò sữa có thể giải quyết được 5 lao động cho nông thôn. Tại sao không phát triển bò sữa để chuyển dịch cơ cấu nông nghịêp, giải quyết việc làm cho nông thôn mà phải nhập sữa hoàn nguyên về, đương nhiên nhập sữa hoàn nguyên thì nhà sản xuất lợi nhuận cao hơn. Hay vấn đề rau quả, Việt Nam là vùng nhiệt đới, lợi thế sản xuất ra rau quả rất phong phú nhưng vẫn để cho rau quả ngoại nhập v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phải rà soát, điều tiết sản xuất những ngành sản xuất mà có lợi thế, ta sản xuất ra sản phẩm để phục vụ cho tiêu dùng, cho chế biến và cho công nghiệp thì phải tập trung phát triển để thực hiện chiến lược thay thế hàng nhập khẩu, giảm nhập khẩu phụ thuộc bên ngoài, làm cho nền kinh tế của chúng ta luôn biến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ức xúc thứ ba là cơ cấu kinh tế của chúng ta tôi thấy chuyển dịch còn chậm, kể cả các ngành công nghiệp, nông nghiệp, dịch vụ, cũng như giữa nội ngành. Ngành hàng chủ lực của ngành công nghiệp chưa rõ nét, gia công là chủ yếu. Xuất khẩu các sản phẩm chủ yếu là sản phẩm thô, chưa qua chế biến kể cả nông sản. Ta bảo hộ quá lâu một số ngành hàng, như ngành ô tô, điều tiết giá cả hạn chế, nhất là thị trường bất động sản, thị trường chứng khoán, nó làm kìm giá cả, làm cho giá cả biến động liên tục, ảnh hưởng đến kinh tế và đời sống. Chúng tôi xin đề nghị, phải xác định được ngành công nghiệp chủ lực mũi nhọn có lợi thế, để tập trung đầu tư, tăng cường công nghiệp chế biến, hạn chế sự bảo hộ bằng phương pháp trợ giá, hỗ trợ giá. Muốn vậy phải điều tiết được giá cả và sử dụng công cụ tài chính hữu hiệu là thuế, với sự linh hoạt động điều chỉnh thuế suất để chúng ta điều chỉnh giá cả. Đặc biệt là hiện nay vấn đề kinh doanh bất động sản, đồng thời để hạn chế sự bảo hộ, qua giá thì phải chống độc quyền, đặc biệt là những ngành nước, điện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sự giải ngân vốn của nền kinh tế rất yếu. Không chỉ vốn trong xây dựng cơ bản, của trái phiếu Chính phủ, mới đạt được 22%, mà cả vốn ODA, vốn khoa học công nghệ và một số lĩnh vực khác, chứng tỏ nền kinh tế của ta phải chăng còn yếu, nên không hấp thụ nổi vốn, mặc dù chúng ta rất thiếu vốn để đầu tư. Nhiều công trình thiếu vốn phải dở dang hoặc không có đầu tư, ta lại để vốn đọng như vậy. Đây là sự thừa vốn giả tạo, mà thực chất là thiếu vốn đã gây lãng phí rất lớn, ảnh hưởng đến tốc độ tăng trưởng đến cả đời sống người lao động. Nhiều công nhân đã làm xong công trình, nhưng không được Công ty thanh toán hoặc trả chậm tiền lương vì chưa giải ngân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ó nhiều nguyên nhân khách quan và chủ quan, nhưng chúng tôi cũng xin đề nghị với Chính phủ phải kiên quyết cắt chuyển những công trình không hiệu quả hoặc không có điều kiện năng lực thực hiện. Điều chuyển nguồn vốn cho những công trình, nội dung có khả năng tiêu vốn, kể cả vốn khoa học công nghệ. Nếu không tiêu thụ được, trước mắt chưa cải tiến được phương pháp thực hiện thì không nhất thiết phải bố trí vốn 2% như theo nghị quyết của Quốc hội đã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ập trung cải cách hành chính trong việc quản lý, quản lý và sử dụng vốn trái phiếu Chính phủ, vốn ODA. Vấn đề này có thể chủ động để thực hiện được, nền kinh tế của ta không những tăng trưởng chưa bền vững mà chất lượng tăng trưởng  chưa cao như nhiều đại biểu đã băn khoăn và phát biểu. Vấn đề môi trường còn gây nhiều bức xúc, vệ sinh an toàn thực phẩm khi phát triển kinh tế . Đi đôi với tăng trưởng, nhưng tốc độ lạm phát cao, nên đời sống có sự phân hóa lớn. Cả hai đối tượng còn gặp nhiều khó khăn, chưa nói là còn khó khăn hơn. Đó là người nông dân gắn với nông nghiệp, nông thôn liên tục bị tác động của thiên tai, lũ lụt và dịch bệnh, hiệu quả sản xuất nông nghiệp thấp, sản xuất bấp bênh. Do giá cả các sản phẩm phân bón, thuốc trừ sâu, xăng dầu tăng cao nên thu nhập người nông dân thấp, hiệu quả sản xuất t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thể nói rất đáng buồn là nhiều  nông dân bỏ ruộng sản xuất (là tư liệu cơ bản của người nông dân). Vụ đông bỏ hoang, bỏ hẳn ruộng, làm cho dòng người nông dân đi vào các thành phố lớn để tìm việc, gây nên sức ép rất lớn cho đô thị. Mặt khác quá trình đô thị hóa công nghiệp háo làm nhiều  nông dân bị mất đất, nhưng ta chưa chú trọng tạo việc làm cho người nông dân sau thu hồi đất. Mặc dù ta có đưa tiền hỗ trợ chuyển đổi nghề nhưng đối với người nông dân việc lo tự chuyển đổi nghề là rất khó khăn, lúng túng nên không có việc làm, đời sống khó khăn. Đồng thời, chính sách đền bù giải phóng mặt bằng có nhiều bất cập. Mặc dù đồng chí Bộ trưởng Bộ Tài nguyên môi trường có giải trình và  báo cáo giám sát Ủy ban Tài chính ngân sách cũng đã nêu rất rõ chỗ này tạo ra bức xúc cho nhân dân, gây nên khiếu kiện kéo dài, khiếu kiện đông người ở những vùng có giải phóng mặt bằng. Vì vậy, tôi rất nhất trí với các đại biểu đã phát biểu năm 2008 trong phân bổ ngân sách phải xác định đối tượng nông nghiệp, nông thôn là một hướng đầu tư ưu tiên tăng ngân s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ì không xác định đối tượng nông nghiệp, nông thôn là đối tượng ưu tiên. Có nhiều vấn đề cần phải ưu tiên như đại biểu đã phát biểu, nhưng tôi đề nghị chỉ tập trung ưu tiên trong lĩnh vực nông nghiệp nông thôn vào cho giao thông nông thôn, thủy l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y lợi chúng tôi nhất trí cũng nên đầu tư cho cả kênh cấp III, chứ không chỉ dừng lại kênh cấp II và điện nông thôn phải cho công nghiệp chế biến nông sản, đặc biệt chế biến rau thịt để đảm bảo an toàn thực phẩm. Đồng thời sớm có giải pháp điều chỉnh chính sách đất đai, nhất là giá đền bù trong giải phóng mặt bằng cho hợp lý. Nhân đây tôi cũng đề nghị vừa qua Chính phủ có quyết định miễn giảm thủy lợi phí cho nông dân. Đây là sự quan tâm lớn của Đảng và Nhà nước, đáp ứng mong mỏi của nhân dân. Nhưng chính sách đều có hai mặt của n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ần lưu ý sự hiệu ứng của chính sách. Đó là sự tạo công bằng giữa các khu vực, những diện tích tưới trong hệ thống do có công ty thủy nông đảm nhiệm thì được miễn, nhưng ngoài hệ thống, tức là nông dân tự lo từ trước đến nay, kể cả vùng cao thì lại không được hỗ trợ, thì đây cũng là vấn đặt ra. Về chất lượng phục vụ có kịp thời hay không khi các công ty thủy nông đã được miễn thủy lợi phí, nhưng do ngân sách cấp, nên có thể là dịch vụ không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ơng thứ hai còn rất khó khăn là công nhân lao động trong các doanh nghiệp, nhất là các khu công nghiệp tập trung, doanh nghiệp có vốn đầu tư nước ngoài đa số đều có lương thấp dưới 1 triệu đồng, nhiều khó khăn, thời gian lao động cao, căng thẳng, chủ doanh nghiệp còn vi phạm lao động nhiều như vấn đề nợ lương, bảo hiểm xã hội, bảo hiểm y tế v.v. đã gây nên rất căng thẳng và thường là tranh chấp lao động tập thể, đình công, lãn công xảy ra và từ trước đến nay ở nước ta có rất nhiều tỉnh đã bị như vậy và lan từ doanh nghiệp có vốn đầu tư nước ngoài sang doanh nghiệp đầu tư trong nước và kể cả các doanh nghiệp Nhà nước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đề nghị Chính phủ có biện pháp tăng cường công tác quản lý để các chủ doanh nghiệp thực hiện đúng Luật lao động, Luật Bảo hiểm xã hội, Luật y tế, tăng cường công tác kiểm tra thực hiện luật, có chế tài xử lý nghiêm. Ta ưu tiên thu hút đầu tư nhưng phải quan tâm và đảm bảo lợi ích hài hoà giữa lợi ích của Nhà nước, doanh nghiệp và người lao động. Ví dụ có doanh nghiệp không đóng Bảo hiểm xã hội cho công nhân nhưng đem lại cho doanh nghiệp lợi hàng tỷ đồng và sẵn sàng chịu phạt tối đa là 20 triệu đồng.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 qua hai ngày thảo luận tại Hội trường thì vấn đề xác định chỉ tiêu cụ thể của chỉ số tăng giá tiêu dùng áp dụng cho năm 2008 đã được nhiều đại biểu Quốc hội tập trung thảo luận. Đa số đại biểu Quốc hội trong đó có cả các thành viên của Chính phủ, đều nhất trí đưa ra ý kiến là nên xác định một ngưỡng nhất định về tăng chỉ giá tiêu dùng để kiểm soát tốc độ tăng giá. Các đại biểu đã kiến nghị giữ mức chỉ số tăng giá tiêu dùng trong năm 2008, có đại biểu đề nghị từ 5 - 6%, có đại biểu đề nghị thấp hơn mức của năm 2007. Về vấn đề này chúng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mới nhất của Tổng cục thống kê thì đến hết tháng 10/2007 chỉ số tăng giá 10 tháng của năm 2007 đã đạt 8,12%. Như vậy nếu cộng cả hai tháng dự kiến còn lại chúng ta phải nói thẳng thắn với nhau là không đạt được chỉ tiêu của Quốc hội là chỉ số CPI thấp hơn chỉ số tăng GDP. Vì nếu như Chính phủ dự kiến còn lại trong tháng 11 và tháng 12, tháng 11 là 0,3, tháng 12 là 0,2 thì cũng đã đạt 8,62%. Nhưng thực ra trong chỉ số giá tiêu dùng cuối năm thì thường là có xu hướng tăng, cho nên riêng tháng 10 tăng 0,74%. Như vậy các nhà khoa học cũng như cá nhân tôi nhận thấy chỉ số tăng giá tiêu dùng của năm 2007 sẽ ở ngưỡng xấp xỉ 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guyên nhân gây ra tăng chỉ số giá tiêu dùng của năm 2007, trong các báo cáo của Chính phủ đã đề cập nhiều, nhưng ở đây trong Báo cáo thẩm tra của Uỷ ban kinh tế xác định là tác động của chính sách tiền tệ đã áp dụng trong 6 tháng đầu năm 2007 cũng là một nguyên nhân rất quan trọng, làm cho chỉ số giá tiêu dùng tăng cao hơn các năm tr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ân tích rõ nguyên nhân chỉ số giá tiêu dùng tăng cao, làm cơ sở cho hoạch định chính sách năm 2007-2008 chúng tôi nhận thấy các công tác phối hợp của các Bộ, các ngành, vai trò nhạc trưởng của Chính phủ trong điều hành nền kinh tế còn có vấn đề cần phải bàn, cần phải rút kinh nghiệm sau 1 năm chúng ta hội nhập kinh tế thế giới. Ở đây nếu tính từng góc độ một, từng Bộ của chúng ta đã làm tốt nhiệm vụ của mình nhưng với vai trò phối hợp điều hành nền kinh tế giữa việc đưa một lượng tiền lớn vào thị trường để tăng dự trữ kim ngạch ngoại tệ của đất nước từ 12 tuần lên 20 tuần, nhưng lại không có động tác phối hợp của các ngành hữu quan bên cạnh, đã làm cho chỉ số giá, lượng phương tiện thanh toán trên thị trường tăng rất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ình ngân hàng không thể thu hết được tiền về trong một thời gian ngắn, kèm theo đó Thủ tướng Chính phủ buộc sang đến tháng 8 phải có các biện pháp kiềm chế bằng biện pháp hành chính. Vì thế tác động của tất cả các biện pháp hành chính và các biện pháp chính sách vĩ mô bao giờ cũng có một độ trễ nhất định thì mới tác động được vào nền kinh tế. Cho nên kiềm chế giá tăng của chúng ta trong cuối năm 2007 vừa rồi không đạt được như đề ra. Về vấn đề này tôi hoàn toàn chia sẻ là Chính phủ cũng xác định rõ đây là bài học chung của chúng ta trong điều hành nền kinh tế vĩ mô khi hội nhập toàn diện nền kinh tế thế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Quốc hội, trong kinh nghiệm quốc tế khi để giảm chỉ tiêu, tốc độ tăng giá CPI xuống 1%, thì có rất nhiều biện pháp để làm. Có biện pháp can thiệp trực tiếp, có biện pháp qua chính sách tiền tệ như chúng ta vừa làm, hoặc như kinh nghiệm của Mỹ những các năm 1993, 1994 để giảm tỷ lệ 1%. Tỷ lệ lạm phát dưới thời Tổng thống Mỹ Bin CLiơn, Chính phủ Mỹ phải chi 260 tỷ đô la. Riêng trong 6 tháng cuối 2007, bằng các biện pháp kìm chế giá, nếu các đại biểu đọc trong báo cáo của Chính phủ, thì chúng ta thấy chi phí của nền kinh tế để kìm lạm phát cũng rất cao. Vì vậy, chúng tôi đề nghị trên cơ sở các phân tích, nếu trong năm 2008 chúng ta giữ lãi suất của Việt Nam đồng tiếp tục ổn định như năm 2007, chúng ta thực hiện lộ trình cải cách tiền lương và thực hiện lộ trình thị trường hóa giá các vật tư nguyên liệu đầu vào, cùng với mục đích đảm bảo ổn định đời sống của nhân dân, trong đó có đảm bảo lãi suất tiền gửi tiết kiệm của nhân dân là đạt dương  thì cần phải giữ mức tăng chỉ số giá tiêu dùng của năm 2008 ở khoảng 7%, chỉ số CPI sẽ dao động ở quanh 7%. Trong đó có cả phương án dự phòng về biến động chỉ số giá do các yếu tố của nền kinh tế thế giới tác động vào. Như vậy, nếu so với con số thực về tăng CPI của năm 2007 thì việc đặt ngưỡng CPI của năm 2008 dao động quanh 7% là một thành công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tôi xin phát biểu là về chỉ tiêu tăng GDP. Trong quá trình phát biểu thì nhiều đại biểu Quốc hội đã phân tích tính khả thi cao của việc phấn đấu đạt mức tăng GDP năm 2008 là 9%. Về vấn đề này như chúng ta đã biết những năm gần đây tổng mức đầu tư toàn xã hội của chúng ta liên tục tăng cao, 2-3 năm gần đây liên tục dao động quanh con số 40% và năm 2008 đạt 42%. Tuy nhiên, tác động tích cực của việc, các hoạt động đầu tư này vào nền kinh tế còn tùy thuộc và khả năng hấp thụ vốn đầu tư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hoàn toàn chia xẻ với ý kiến của thành viên Chính phủ khi phát biểu hôm thứ 2 đã nói việc hấp thụ nền kinh tế không phải chỉ riêng trách nhiệm của Chính phủ mà còn là trách nhiệm của các địa phương, các doanh nghiệp. Chúng ta đã trao đổi nhiều về vấn đề hấp thụ của nền kinh tế ở mức Trung ương là qua các giải ngân, ở đây tôi xin dẫn chứng như tỉnh Hưng Yên. Việc có doanh nghiệp đầu tư vào một khu đô thị hàng chục tỷ nhưng bên cạnh đấy lại có một doanh nghiệp khác đầu tư một nhà máy dựng một ống khói lên làm cho các khu doanh nghiệp kia không phát triển ở các khu đô thị, như vậy bản thân chúng ta đã làm chúng ta không hấp thụ được vốn đầu tư. Hoặc trong mức độ doanh nghiệp tôi xin dẫn chứng luôn là như ở công ty cổ phần Bưu chính viễn thông Sài Gòn đối tác đã đầu tư 220 triệu đô la trong 4 năm, trong quá trình đàm phán để nâng mức đầu tư thêm 250 triệu đô la nữa thì chúng ta vẫn không đổi tư duy khi chúng ta hội nhập mà chúng ta tiến hành kéo dài thương thảo trên tinh thần trước khi hội nh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18 tháng chúng ta vẫn không đưa được 250 triệu đô đó vào trong hoạt động sản xuất kinh doanh. Chúng tôi kết luận là việc tăng hấp thụ của nền kinh tế đòi hỏi cả địa phương, cả ở Trung ương và cả doanh nghiệp chúng ta đều phải làm thì mới nâng được. Như vậy cùng với việc xử lý mối quan hệ tăng GDP và kiềm chế tốc độ tăng giá thì chúng tôi tin rằng những biện pháp mà Chính phủ đã đưa ra cùng với sự tham gia tích cực của các doanh nghiệp và người dân trong việc xử lý tăng giá. Vì một trong những nguyên nhân mà tăng giá vừa qua cũng phải thẳng thắn nói đây là do tâm lý của người tiêu dùng. Chúng ta vừa mới nghe động thái tăng lương thì rất nhiều giá cả ngoài thị trường đã tăng, trong lúc nhiều người lại chưa được lĩnh đồng lương thực tế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thấy rằng cân đối tầm quan trọng của nhiệm vụ kinh tế năm 2008 trong kế hoạch 5 năm: 2006 - 2010 và các nguồn lực kinh tế trong thời gian vừa qua cùng với cơ chế chính sách để kiềm chế CPI. Chúng tôi thấy nếu tăng GDP ở mức 9% là một mức rất cao trong năm 2008, đây là một thành công lớn trong điều hành kinh tế vĩ mô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phát biểu về vấn đề tổng giá trị kim ngạch xuất nhập khẩu. Ở đây chúng tôi đề nghị Chính phủ cũng cân nhắc lại về việc đặt vấn đề kim ngạch nhập khẩu là 20 - 22% của năm 2008. Vì năm 2007 chúng ta đặt ra kim ngạch nhập khẩu là 15 - 16% nhưng chúng ta thực hiện 27%. Trong Báo cáo thẩm tra Uỷ ban kinh tế của Quốc hội cũng đã nhận định việc nhập khẩu là cần thiết trong thời kỳ chúng ta đang thực hiện công nghiệp hoá và hiện đại hoá. Nhưng chúng ta phải thể hiện nhập khẩu chủ động, chúng ta phải chủ động đưa ra được lộ trình nhập khẩu để chúng ta tiến hành các cân đối vĩ mô của nền kinh tế. Chứ không phải chúng ta đưa ra một con số rất đẹp, cân đối nhập khẩu là 20 - 22%; xuất khẩu là 20 - 22%. Trên bảng cân đối vĩ mô của đất nước là chúng ta thấy rất hài hoà. Nhưng thực tế khi thực hiện chúng ta lại bị vượt quá cái đấy và chúng ta nói đấy là do hoàn cảnh khách quan. Hoàn cảnh khách quan tạo nên hiệu quả của nền kinh tế  kém. Vì thế đề nghị cần phải cân đối lại tỷ lệ đấ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ăng Vang  - Bình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tôi xin có ý kiến về vấn đề tăng trưởng kinh tế. Theo giá cố định năm 1994 thì chúng ta tăng trưởng là 8,5%, nhưng nếu theo giá hiện hành, tức là lấy năm 2007 so với năm 2006 thì chúng ta tăng trưởng 16,9%. Chúng tôi xin được nhấn mạnh con số 16,9% này, bởi vì chúng ta có tăng giá, mà nếu như chúng ta nói rằng tăng giá làm cho nền kinh tế chúng ta từ 8,5% về không thì không phải là như vậy. Tương tự như vậy, năm 2008 nếu theo giá hiện hành, chúng ta sẽ tăng trưởng là 16,6%. Với cách tính này thì sau năm 2010 khoảng ba tháng thì chúng ta có một lượng GDP gấp đôi lần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nhiều năm trước đây tăng trưởng kinh tế của chúng ta luôn luôn cao hơn năm trước và từ nay đến năm 2010 - 2011 tất cả chúng ta đều tin rằng nước ta sẽ tăng trưởng kinh tế với mức độ cao, 9-10%. Tôi có thể thấy rằng nhiều số lượng khác cũng cho thấy điều đó khẳng định được, chẳng hạn như sức mua hiện nay của giá trị hàng hoá bán lẻ tăng là 23%, không có tiền thì không thể tăng sức mua được. Thu nội địa tăng 21,4% và thu cân đối từ hoạt động xuất nhập khẩu tăng 31,7%. Tôi không tính ở đây thu dầu thô cũng như viện trợ mà đây là những phần đóng góp của các doanh nghiệp. Trong khi chúng ta vào Tổ chức thương mại thế giới thì nhiều dòng thuế giảm đi và chúng ta lo ngại rằng thuế giảm đi thì không có nguồn thu, nhưng chúng ta lại thu cao hơn năm trước 31,7%. Điều đó chứng tỏ doanh nghiệp chúng ta phải có sức sống mạnh hơn, thì họ mới đóng góp được nhiều tiền như vậy cho ngân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ền kinh tế của chúng ta hoà nhập hơn vào thế giới, chúng ta xuất khẩu 48 tỷ đôla dự kiến, tức là bằng 67% GDP và chúng ta nhập khẩu 57 tỷ đôla tức là bằng 80%  GDP, xuất nhập khẩu là 147% so với GDP. Tức là chúng ta đã hội nhập sâu vào nền kinh tế thế giới, thế giới lệ thuộc vào chúng ta và chúng ta cũng lệ thuộc vào thế giới. Tôi đưa một ví dụ nếu như chúng ta không bán 4 - 5 triệu tấn gạo cho thế giới, chắc là tình hình giá cả của thế giới sẽ biến động và nếu như ngược lại chúng ta không bán được gạo đi thì nông dân chúng ta sản xuất gạo không biết bán cho ai và giá sẽ giảm đi và đời sống sẽ khó khăn, tương tự như vậy 10 mặt hàng chúng ta đứng hàng đầu thế giới cũng sẽ bị lệ thuộc lẫn nhau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ví dụ như là giá gạo 10 tháng đầu năm vừa rồi được 332 đôla/1 tấn, trong khi năm ngoái được 273,7 đôla/tấn, tức là tăng giá cao hơn năm ngoái 17,6%, đó là giá chúng ta bán ra thế giới. Thế giới mua đắt hơn thì chúng ta thu mua gạo trong nước cũng phải đắt lên, chính vì vậy giá trong nước cũng đắt. Chúng ta bị lệ thuộc vào thế giới tới như vậy, thì rõ ràng giá thế giới tăng thì giá trong nước chúng ta cũng tăng, điều này không phải do chúng ta gây ra, mà chúng ta hoàn toàn lệ thuộc như vậy. Bằng một chỉ số nữa đó là đầu tư phát triển chúng ta tăng bao nhiêu, đầu tư phát triển của năm 2007 tăng là 17,9% và chúng ta đưa nguồn đầu tư phát triển chiếm 40,6% so với GDP. Tức là vượt cả kế hoạch năm 2010, tức là chúng ta đi với một tốc độ rất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nếu nhìn tất cả những lĩnh vực đó thì chúng tôi thấy đi đâu cũng vậy, trên tất cả đất nước ta, đâu đâu cũng như một công trường xây dựng, nhà cửa cao tầng mọc lên, nhiều nhà máy mọc lên, nhiều khu công nghiệp mọc lên. Rõ ràng là nước ta đang có một khí thế mới trong vấn đề phát triển kinh tế. Nhân dịp này tôi đồng tình với ý kiến của đại biểu Phùng Ngọc Toàn - Phú Thọ là chúng ta phải dấy lên một phong trào tự hào, tự tôn dân tộc và tạo một hào khí mới để thúc đẩy phát triển kinh tế của nước ta. Cách đây khoảng 5 năm, tôi có gặp một số bạn quốc tế, họ bảo thế này: hào khí của Việt Nam thời đánh Mỹ đâu rồi, mà bây giờ không nhìn thấy trong sự phát triển kinh tế. Cách đây 5 năm thì khó thấy, nhưng hiện nay thì thấy hào khí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nhân dịp này phải tạo một bước nhảy vọt mới về phát triển kinh tế  bằng cách khắc phục một số khó khăn nhất định. Khắc phục khó khăn ở đây tức là chúng ta phải bàn đến vấn đề quy hoạch. Hiên nay tôi thấy vấn đề quy hoạch cần phải được suy nghĩ. Theo tuyên bố thiên niên kỷ thì để sự phát triển được ổn định,  được vững bền thì chúng ta phải giải quyết nhiều vấn đề. Trong đó vấn đề công bằng xã hội và vấn đề bảo vệ môi trường là quan trọng. Công bằng xã hội có  nhiều  vấn đề, nhưng tôi xin bàn về vấn đề sự chênh lệch thu nhập giàu, nghèo, giữa nông thôn và thành thị chênh lệch nhau rất lớn. Trong nông thôn thì nông thôn miền núi với đồng bằng cũng chênh lệch nhau rất lớn. Nếu chúng ta không giải quyết vấn đề này thì mâu thuẫn xã hội trong tương lai có thể không phải năm 2010 - 2011, mà chẳng hạn 10 năm sau tình hình gì sẽ xảy ra, chúng ta chưa lường hết  được. Đồng thời vấn đề bảo vệ môi trường có nhiều ý kiến, tôi thấy vấn đề trồng rừng là một vấn đề chúng ta đã bàn rồi, nhưng vẫn chưa thực hiện. Ở đây 2 yếu tố công bằng xã hội liên quan đến giàu nghèo, bảo vệ môi trường liên quan đến trồng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liên quan đến quy hoạch ở hai lĩnh vực này. Chúng ta đã bàn về trồng rừng, sẽ đầu tư ra một lượng tiền lớn. Vào năm 1997 Quốc hội đã có một nghị quyết đưa ra 33. 000 tỷ đồng và chúng ta đã chi tiêu đến tận năm 2006 (tức là 9 năm sau) mới tiêu  được 7,9 ngàn tỷ đồng (bằng 24,5% kế hoạch). Nghị quyết của Quốc hội mà chỉ thực hiện được 24,5% kế hoạch và chúng ta cũng chỉ  thực hiện  được  vấn đề trồng rừng 28,5% vươn lên một chút. Sau đây chúng ta phải bằng một Nghị quyết khác, Nghị quyết mới đây đầu tư trên 13000 tỷ đồng và tính ra 4 năm, mỗi năm trên 3000 tỷ đồng, nhưng năm vừa rồi số tiền tôi tính ra chỉ được 40 % đầu tư  và được huy động vào đó, kể cả tiền Quốc hội chúng ta dự kiến chia ra khoảng 960 tỷ cho trồng rừng của chúng ta thì cũng chỉ đạt được khoảng trên 700 tỷ đồng. Như vậy chúng ta chưa thực hiện cả nghị quyết của Quốc hội đưa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ay, tôi nhìn vào ngân sách thì như vậy thiếu  145 tỷ và Bộ Nông nghiệp và Phát triển nông thôn cũng đề nghị phải 145 tỷ nữa thì mới đủ cho trồng rừng, đó là phần ngân sách, chưa nói phần huy động. Phần huy động phụ thuộc rất nhiều vào đầu tư của doanh nghiệp và vay vốn tín dụng thì chúng ta chưa có chính sách để có thể huy động được vốn tín dụng và cũng như đầu tư của doanh nghiệp. Cho nên khả năng giỏi lắm cũng chỉ đạt được 50% kế hoạch, tuy rằng cao hơn trước đây, trước đây là 24,5% thì bây giờ là 50%, nhưng vẫn chưa phải là 100%. Nếu tình hình như thế này thì trồng rừng sẽ không đạt được. Tôi cho rằng trồng rừng 8 năm sau có thể thu được và đối với cây bạch đàn là loại nhanh có doanh thu và đối với loại gỗ có giá trị cao hơn thì phải 15-20 năm sau, phải trồng rừng ngay từ bây giờ thì mới có thể cải thiện được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ặp đồng chí Quang - Bí thư ở Lai Châu. Anh ấy bảo rằng, bây giờ ngoài đất và rừng ra, trên này doanh nghiệp họ không lên, công nghiệp không biết làm gì thì rõ ràng chỉ có trồng rừng, nhưng lại thiếu tiền và tiền của chúng ta lại như vậy. Chúng tôi cho rằng chúng ta đã có quy hoạch, nhưng thực thi vấn đề quy hoạch ch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ường Hồ Chí Minh, tôi thấy chúng ta bàn tới ba lần tăng tiền, tăng đến 33.000 tỷ rồi tăng đến 41.000 tỷ và bây giờ đang có ý định tăng thêm. Con đường Hồ Chí Minh cũng là một công trình quan trọng quốc gia đã được Quốc hội quyết định, bây giờ lại chưa chắc đã là con đường chiến lược mà lại là con đường khác. Rõ ràng quy hoạch có vấn đề, tôi đề nghị phải có một luật về quy hoạch. Chúng ta đưa ra một dự án lớn thường thiếu điều tra cơ bản, số liệu làm chúng ta ngập ngừng trong vấn đề quyết định và quyết định rồi sau một thời gian lại phải thay đổi, vì điều tra cơ bản của chúng ta thiếu chính xác. Cho nên chúng tôi cho đây là một vấn đề phải giải quyết trong thời gian tới, nếu không đồng bào miền núi vẫn tiếp tục nghèo và sự chênh lệch người nghèo giữa nông thôn miền xuôi với nông thôn của miền núi vẫn tiếp tục gia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ốc độ tăng trưởng của nông-lâm- ngư chỉ có 3,5%, còn công nghiệp tăng tới 10,6%, tức là tăng gấp 3 lần, dịch vụ khoảng 9% cũng gấp 3 lần, trong khi người nông thôn lại nhiều gấp 2,5 lần, tiền bằng 1/3 người lại gấp 2,5 lần, phần tiền lại bằng 1/5 tức là 20% trong tổng thu nhập quốc dân ở nông lâm ngư, rõ ràng sự chênh lệch nhau là khó tránh khỏi, cho nên chúng ta phải có giải pháp hết sức cấp bách. Đặc biệt vùng miền núi của chúng ta thường là căn cứ cách mạng, giao thông khó khăn cách mạng mới ở được. Bây giờ cũng là giao thông khó khăn, kinh tế không phát triển thì chúng ta phải có những giải pháp dài hơn. Tôi xin đề nghị là chú trọng đến trồng rừng và có nhiều giải pháp tích cực cho đồng bào miền núi, đặc biệt trong vấn đề giáo dụ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em xét và quyết định các vấn đề về kinh tế xã hội, an ninh quốc phòng, đối ngoại của đất nước là nhiệm vụ quan trọng nhất của kỳ họp cuối năm của Quốc hội, kết thúc thảo luận tại Hội trường tất cả 64 đoàn đại biểu Quốc hội của tỉnh, thành phố đều có đại biểu đăng ký và phát biểu ý kiến. Có đoàn có nhiều đại biểu đăng ký và phát biểu, có đại biểu chưa được bố trí phát biểu ý kiến xin vui lòng gửi ý kiến đến Đoàn thư ký kỳ họp. Ý kiến của các vị đại biểu Quốc hội rất trách nhiệm, rất tâm huyết, hướng vào thực hiện nhiệm vụ tiếp tục đẩy mạnh công cuộc đổi mới toàn diện, giữ ổn định và phát triển bền vững đất nước theo Nghị quyết đại hội X của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ời gian còn lại buổi sáng Quốc hội nghe đại diện Chính phủ phát biểu ý kiến và Chủ tịch Quốc hội phát biểu kết thúc phần thảo luận về kinh tế - xã hội. Trước hết xin kính mời Phó Thủ tướng Chính phủ Nguyễn Sinh Hùng thừa uỷ quyền của Thủ tướng Chính phủ, thay mặt Chính phủ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Phó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 Đảng, Nhà nước và Mặt trận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họp này Thủ tướng Chính phủ đã trình bày trước Quốc hội một báo cáo khá tổng quát để đánh giá thành tựu đã đạt được, những mặt còn yếu kém và đề ra 9 nhóm giải pháp phải tập trung khắc phục. Vừa giải quyết những vấn đề của năm 2007, năm 2008 nhưng đồng thời với một tầm nhìn xa hơn cũng đã tính tới những yếu tố chiến lược của phát triển. Hơn 20 báo cáo chuyên ngành, chuyên đề gửi tới các vị đại biểu Quốc hội và ý kiến phát biểu của các đồng chí Bộ trưởng, lãnh đạo các bộ tại kỳ họp này cũng đã góp phần làm rõ thêm những phần đánh giá mặt được và những tồn tại, cũng như nêu cụ thể những giải pháp để chúng ta thúc đẩy sự phát triển của đất nướ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ựu chung lại, chúng tôi đã theo dõi ý kiến phát biểu của hơn 70 đại biểu Quốc hội tại kỳ họp này. Có thể nói vấn đề lớn nhất mà các vị quan tâm đó là chất lượng của tăng trưởng. Vấn đề rất chiến lược, rất tổng quát và có thể nói tất cả các vị đại biểu Quốc hội phát biểu ở Hội trường này đều đã đề cập tới, dưới góc độ này hoặc góc độ khác về chất lượng của tăng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Quốc hội, trước hết chúng ta có thể thấy được xuất phát điểm và tình hình thực tế của nước ta đến nay nó có những vấn đề gì lớn. Ngoài những thành tựu đạt được sau 20 năm đổi mới, đặc biệt trong việc thực hiện 2 chiến lược. Một chiến lược ra khỏi khủng hoảng và chiến lược đưa nước ta ra khỏi tình trạng nước nghèo kém phát triển mà các Đại hội Đảng đã xác định thì chúng ta cũng còn rất nhiều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nhìn về tổng thể, có thể nói đất nước của chúng ta vẫn là một nước nghèo. Báo cáo với Quốc hội, GDP bình quân đầu người của chúng ta chưa được 1000 đô la. Tổng thu ngân sách một năm cũng chỉ mới được khoảng 20 tỷ đô la và tất cả các mặt cân đối chúng ta cũng chưa đảm bảo. Cân đối những nguyên liệu lớn nhất mà chúng ta cần có, do vậy dẫn tới tình trạng nhập siêu. Ngoài nguyên nhân là chúng ta tăng trưởng đầu ra, thì chúng ta cũng phải nhập để đảm bảo tiêu dùng cho sản xuất và tiêu dùng cho đời sống con người: 100% xăng dầu chúng ta phải nhập khẩu, 60% phôi thép là nguyên liệu cơ bản trong xây dựng chúng ta cũng nhập khẩu. 2/3 lượng phân bón để đảm bảo sản xuất cho nông nghiệp chúng ta cũng còn nhập khẩu. 80% nguyên liệu làm thuốc để phục vụ cho đời sống con người chúng ta cũng còn phải nhập khẩ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để nói rằng cái tự chủ, năng lực thực sự bên trong của nền kinh tế của chúng ta cả về tiền bạc, cả vệ vật tư nguyên liệu cơ bản cho sản xuất và tiêu dùng, tình hình nước ta vẫn còn là nước còn phụ thuộc trong qúa trình xuất nhập khẩu với nước ngoài. Chúng ta còn có tình trạng nhập siêu, chúng ta còn bị động trong vấn đề điều chỉnh giá cả. Điều đó nó thể hiện trình độ, mức độ đời sống kinh tế của đất nước chúng ta trong giai đoạn hiện nay còn đang ở mức độ cần phải phấn đấu quyết liệt. Để giải quyết những vấn đề đó trong hội nhập kinh tế về xây dựng và phát triển đất nước, chúng ta gặp nhũng khó khăn và thách thức lớ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ấn đề tầm nhìn chiến lược, vấn đề quy hoạch và kế hoạch phát triển. Chúng ta với trình độ xuất phát điểm của nền kinh tế như vậy, đòi hỏi phải xây dựng một kế hoạch chiến lược và quy hoạch phát triển, định hướng phát triển cho từng vùng, từng ngành, từng lĩnh vực, từng sản phẩm trong giai đoạn tới thì phải làm thế nào để đạt yêu cầu. Đó là một khó khăn thách thức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ó khăn thách thức thứ hai của chúng ta là cơ sở hạ tầng yếu kém. Quốc hội thấy trong nội thị thì ùn tắc về giao thông, trong phát triển thiếu về đường bộ, đường sắt, đường thủy, đường không, đều có tình trang hạ tầng cơ sở khó khăn. Đến Bưu chính viễn thông của chúng ta phát triển như vậy, nhưng cũng chưa phải đạt trình độ quốc tế. Về an ninh, về năng lượng, về hạ tầng kỹ thuật để đảm bảo an ninh về năng lượng của chúng ta cũng đang có vấn đề còn khó khăn. Chúng ta phải giải quyết vấn đề khó khăn đó cho được. Chúng ta cũng phải giải quyết chất lượng nguồn nhân lực, cũng là một khó khăn, thách thức lớn của chúng ta trong điều kiện hội nhập kinh tế quốc tế hiện nay. Để phát triển đất nước, để hội nhập được, để có thể cạnh tranh được với trình độ quốc tế thì đấy cũng là khó kh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ó khăn, thách thức lớn vốn có của nước ta từ một nước nghèo, tức là tình trạng nghèo, đói, nông nghiệp, nông thôn kém phát triển và về cơ bản, xét về mặt dân số thì nước ta vẫn là một nước nông nghiệp, 60% lao động làm nông nghiệp, 70% dân số sống ở nông thôn. Tuy rằng sản phẩm làm ra chỉ có 20% trong khu vực nông nghiệp, nhưng mà là một nước nông nghiệp, một nước nghèo, đại bộ phận dân số sống ở nông thôn, năng suất lao động thấp, 60% lao động làm nông nghiệp làm ra 20% sản phẩm, còn lại 40% lao động là công nghiệp và các lĩnh vực khác, làm ra 80% sản phẩm. Điều đó có nghĩa là 3 người lao động trong nông nghiệp làm ra 1 của cải xã hội, 1 GDP và 4 người làm trong các khu vực khác thì làm ra 8 của cải, công nghiệp và dịch vụ. Như vậy 1 người làm ra 2 của, còn trong nông nghiệp 3 người mới làm ra 1 của, mà 60% lao động của chúng ta đang ở trong khu vực nông nghiệp. Cho nên năng suất lao động xã hội của chúng ta đang ở trình độ thấp, năng suất thấp, giá thành cao, công nghệ kém, sức cạnh tranh của chúng ta cũng hạn chế. Chính vì vậy giá cả điều hành thị trường trong nước cũng bị yếu tố kém năng động và khả năng điều phối nền kinh tế vĩ mô cũng có những khó khăn. Đó là một thực trạng, một tình hình mà chúng ta phải giải quyết, kể cả về chiến lược, cả vấn đề quy hoạch phát triển và cả vấn đề của ngay năm 2008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hiện nay Thủ tướng Chính phủ đang chỉ đạo để chúng ta nhanh chóng khắc phục cho được tình trạng mất cân đối vì những vật tư chủ yếu. Đối với phân bón phục vụ cho nông nghiệp chúng ta cần chừng 2,4triệu tấn/1năm để đảm bảo cho 4 triệu ha trồng cây lương thực. Đến nay chúng ta mới đáp ứng được non nửa, sắp tới đây chúng ta khởi động Nhà máy phân đạm Ninh Bình, sẽ làm tiếp một Nhà máy đạm trong Nam Bộ. Từ nay đến năm 2010 và trước năm 2015 chúng ta sẽ đảm bảo cân đối về mặt lương thực cho nông nghiệp, chính là phân bón. Từ đó chúng ta góp phần điều phối lại giá cả thị trường và đời sống cho người nông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húc đẩy khuyến khích các xí nghiệp làm thức ăn cho gia súc, trồng trọt, cho chăn nuôi, phân bón, thức ăn gia súc phục vụ cho trồng trọt, chăn nuôi. Chúng ta là một nước nông nghiệp nhưng thức ăn gia súc chủ yếu lại phải nhập, đang thúc đẩy chúng ta làm sản phẩm đó. Từ nay đến 2010 chúng ta phát triển ngành này, sẽ cố gắng đảm bảo lương thực cho chăn nuôi phát tri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ừ nay đến 2009 chúng ta phấn đấu hoàn thành nhà máy lọc dầu số 1, theo đó chúng ta bắt đầu khởi công nhà máy lọc dầu số 2 và nhà máy lọc dầu số 3. Đồng thời sẽ nghiên cứu để cho phép số nhà đầu tư làm lọc dầu ở Việt Nam bằng nguyên liệu của chúng ta và nguyên liệu nhập khẩu từ nước ngoài mang về để lo vấn đề xăng, vấn đề dầu có sản phẩm và đi theo đó có chế biến hoá dầu để phát triển công nghiệp hoá dầ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dự kiến đến năm 2015, sẽ đảm bảo công suất lọc dầu chừng 20 triệu tấn/năm, tương đương với sản lượng xăng dầu chúng ta cần có để phục vụ đời sống sản xuất và tiêu dùng của đất nước chúng ta. Đến năm 2020 chúng ta sẽ nâng mức độ công nghiệp chế biến xăng dầu này lên cỡ 30 triệu tấn/năm, nếu có được mức độ đó, phấn đấu đạt được mức độ đó thì chúng ta chủ động được vấn đề xăng dầu phục vụ trong nước. Nguyên liệu dầu là của chúng ta, lấy từ Châu Mỹ La tinh, từ Ả rập, Trung đông, từ các khối Liên xô cũ để đảm bảo cho việc chế biến dầu tại nước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liệu thép và luyện thép, theo chiến lược và kế hoạch đã định ra Chính phủ đã chỉ đạo đến nay chúng ta mới được 3 triệu tấn phôi, đến năm 2010 chúng ta sẽ có 8 triệu tấn phôi, đến trước năm 2015 sẽ có khoảng 15- 20 triệu tấn phôi để phục vụ cho công nghiệp thép của chúng ta phát triển và đi theo đó là công nghiệp nặng của chúng ta cũng phát triển, nhờ vậy chúng ta sẽ thúc đẩy những ngành công nghiệp khác như là công nghiệp đóng tàu để chúng ta có đội tàu biển, chúng ta có thể tự trang bị được những phương tiện để vượt ra đại dương. Như vậy nền kinh tế của chúng ta sẽ có sức mạnh vươn ra bên ngoài tốt hơn để có thể đảm bảo được vừa mua tàu vừa sản xuất tàu. Ngành công nghiệp đóng tàu của chúng ta sẽ vừa lắp ráp, vừa phát triển sản xuất phụ tùng nội địa ,vừa đảm bảo tăng trưởng mức phát triển của chúng ta. Đến năm 2010 phấn đấu vào hàng  thứ tư thế giới về sản xuất đóng tàu (nay đang đứng hàng thứ 7). Chúng ta có thể sản xuất được tàu 200.000 tấn năm để phục vụ cho vận tải biển của chúng ta. Các ngành công nghiệp khác cũng theo đó mà phát triển theo hướng chiến l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 tầng quy hoạch phát triển, báo cáo với Quốc hội là chúng ta đã thực hiện 2 chiến lược. Đã thực hiện chiến lược kinh tế xã hội 10 năm (1991-2000) là chiến lược ra khỏi khủng hoảng. Bây giờ chúng ta đang thực hiện chiến lược mà Đại hội Đảng đã thông qua (2001-2010) là chiến lược ra khỏi tình trạng nước nghèo kém phát triển. Theo chỉ đạo của Thủ tướng Chính phủ và báo cáo trình ra Quốc hội lần này, tinh thần là muốn đi sớm, thực hiện sớm chiến lược đó khoảng 1 năm. Vào 2009 chúng ta sẽ thực hiện. Vào năm 2008 chính là năm phấn đấu để 2009 chúng ta   thực hiện thành công chiến lược này. Trên cơ sở chiến lược tổng thể đó, chúng ta đã có chiến lược cụ thể của từng vùng bằng các Nghị quyết của Bộ Chính trị và Nghị quyết quyết định của Thủ tướng Chính phủ. Chiến lược ngành chúng ta phát triển kinh tế xã hội của chúng ta theo đúng chiến lược đã định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ói vào quy hoạch về phát triển hạ tầng. Tình trạng hạ tầng yếu kém như vậy, cho nên ngay 2008 này chúng ta đã phải tập trung để giải quyết vấn đề hạ tầng, và tiếp theo phải giải quyết một tầm xa hơn. Tới năm 2020 là một nước công nghiệp hóa, cơ bản trở thành một nước công nghiệp hóa thì tiêu chuẩn hạ tầng của chúng ta phải đạt thế nào. Tôi nói về hạ tầng giao thông. Báo cáo với Quốc hội là Thủ tướng Chính phủ đã duyệt quy hoạch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hàng không thì nâng đội bay chúng ta lên khoảng 100 chiếc và phát triển đến mức cao hơn, mở thêm một số hãng máy bay để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sân bay thì sẽ mở rộng Sân bay Quốc tế Nội Bài và nghiên cứu để xây dựng một sân bay mới khoảng chừng 50 - 80 chục triệu hành khách trên đường quốc lộ cao tốc từ Hà Nội đi Hải Phòng, chắc là nó nằm ở vị trí ở Hải Hưng cũ. Trong Nam thì chúng ta sẽ mở rộng Sân bay Tân Sơn Nhất đã sắp hoàn thành và sẽ tiếp tục mở rộng Sân bay Long Thành khoảng 30 triệu hành khách/năm. Nghiên cứu mở rộng thêm một số hành khách khác có tầm vượt ra quốc tế và kế hoạch, kế hoạch chiến lược này đã được thông qua và chúng ta đang gọi nhà đầu tư. Chúng tôi cho rằng năm 2010 sẽ có một bước chuyển biến, đến năm 2015 sẽ có một bước chuyến biến quan trọng, đáp ứng được nhu cầu vận tải hàng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ường sắt thì chúng ta đang cấp tập để làm thiết kế hoàn chỉnh hai việc, một là cải tạo nâng cấp đường sắt cũ, các tuyến đã có. Hai là triển khai đường sắt cao tốc hành khách từ Hà Nội đến Thành phố Hồ Chí Minh và vươn ra ngoài Sài Gòn, Trung Lương ra Cần Thơ. Cho đến nay quy hoạch vạch tuyến đã cơ bản xong, thiết kế để có thể thi công được thì đang làm, lập dự án từ Thành phố Hồ Chí Minh ra tới Nha Trang cũng đã cơ bản hoàn thành. Chúng ta sẽ làm từ Nam ra, từ Bắc vào và gặp nhau ở miền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ệ thống đường bộ, báo cáo với các đồng chí có thể nói chúng ta đã lên quy hoạch của đường bộ của cả nước và trước mắt sẽ thi công ngay một số đường cao tốc  vào năm 2008. Đấy là tuyến đường cao tốc Hà Nội đi Hải Phòng ra cảng Đình Vũ để phát triển cảng Lạch Tray. Chúng ta sẽ làm đường cao tốc Sài Gòn - Trung Lương; Trung Lương - Mỹ Thuận, Mỹ Thuận - Cần Thơ sẽ mở rộng làm một đường cao tốc mới và mở rộng đường hiện có. Chúng ta sẽ triển khai đường Sài Gòn Long Thành - Dầu Giây và sẽ làm đường cao tốc Sài gòn, sẽ mở rộng Đường 51 hiện có Sài Gòn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riển khai từng bước đường cao tốc Hà Nội - Cầu Giẽ - Ninh Bình vào tới thành phố Vinh và vào dọc miền Trung. Nghiên cứu để làm tuyến đường vừa là đường, vừa đê ven biển. Như vậy ven biển chúng ta sẽ có một tuyến đường, đường cao tốc  mới thay đường số 1 và đường Hồ Chí Minh chúng ta sẽ hoàn thành cơ bản vào năm 2010. Các con đường cao tốc mới này hướng làm bằng nguồn ODA viện trợ vay nước ngoài và các doanh nghiệp trong nước của chúng ta nhờ có thị trường vốn, huy động vốn để kết hợp trong nước, nước ngoài để có thể thi cô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08 chúng ta dành hầu như toàn bộ vốn ngân sách Nhà nước cho đầu tư để tập trung vào hạ tầng kinh tế, hạ tầng giao thông và hạ tầng thuỷ lợi và lo hạ tầng xã hội, kể cả việc phát hành trái phiếu, công trái cũng để lo những việc đó. Còn các đường cao tốc mà tôi vừa trình bày cơ bản chúng ta thực hiện bằng huy động vốn khác, để có thể lo được để lo tăng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ường thuỷ, chúng ta sẽ triển khai và  theo qui hoạch của Thủ tướng Chính phủ đã duyệt ngay năm 2008 chúng ta sẽ triển khai các bến cảng lớn. Trong đó có bến cảng Văn Phong ở miền Trung, có bến cảng Lạch Huyện ở miền Bắc và những cảng khác,  cụm cảng ở Bà Rịa - Vũng Tàu, ba bến cảng lớn ở Bắc, Trung, Nam này sẽ có tầm hoạt động quốc tế. Từ đó chúng ta giải quyết ách tắc của cảng biển. Đồng thời một số cảng biển khác, cũng có thể gọi vốn đầu tư gắn với khu công nghiệp. Ví dụ như cảng của Thanh Hóa, cảng của Hà Tĩnh và một số cảng khác kể cả đồng bằng sông Cửu Long, chúng ta có thể phát triển những bến cảng phục vụ vận tải trong nước và quốc tế cho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bến cảng thì chúng ta đã có kế hoạch để phát triển hướng đội tàu biển vừa mua, vừa đóng trong nước. Chúng ta phải xây dựng đội tàu biển mạnh để có thể vừa vận tải hàng hóa trong nước, vừa vận tải hàng hóa quốc tế và chiếm được thị phần khoảng 60 - 70% vào năm 2012, thì có thể đạt được mức đó về vận tải đường biển. Như vậy có thể nói đường biển là tốt. Đường sắt, đường biển, đường không, đường bộ chúng ta đều phải phát triển theo một chiến lược. Tất cả các chiến lược này thì Thủ tướng Chính phủ đã phê duyệt theo tinh thần chỉ đạo của Bộ Chính trị để phát triển. Chúng ta lo về hạ tầng kỹ thuật để đảm bảo về an ninh năng lượng. Bộ Chính trị đã thông qua chiến lược phát triển đảm bảo an ninh năng lượng của chúng ta cả về dầu, về điện và các yếu tố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chúng ta đang triển khai chiến lược này theo sơ đồ Điện 6 mà Thủ tướng Chính phủ đã phê duyệt. Khoảng trên 100 nhà máy điện đã, đang và sẽ được tiếp tục thi công. Với tốc độ tăng trưởng điện hàng năm cỡ chừng 17-18%. Tức là gấp đôi tốc độ tăng trưởng kinh tế mà chúng ta dự quyết, bằng nguồn lực trong nước, bằng kêu gọi các nhà đầu tư nước ngoài. Cả thủy điện, cả nhiệt điện, cả điện điêzen và cả điện gió. Đồng thời nghiên cứu chuẩn bị để mở rộng điện nguyên tử. Chúng ta vừa đầu tư trên đất của chúng ta, vừa hợp tác quốc tế để đầu tư trên Lào, trên Campuchia và phối hợp, hợp tác với Trung Quốc, chúng ta đảm bảo nguồn năng lượng quan trọng này cho đất nước của chúng ta có thể phát triển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rong năm 2007- 2008 này mỗi năm cần khoảng 30 tỷ đô la cho đầu tư, đấy là lượng tài chính và kế hoạch tổng thể để chúng ta lo hạ tầng, lo an ninh năng lượng chúng ta cần phải  phát triển .Cần giải quyết những yếu kém của hiện tại mà chúng ta đang gặp phải, gây ra đủ thứ cơ sở hạ tầng yếu kém thì kinh tế hàng hoá không phát triển, nông nghiệp nông thôn không phát triển không thể lo lắng được, kinh tế hàng hóa không phát triển, sản xuất hàng thì chi phí cao nên rất khó khăn. Đối với nguồn vốn, nguồn lực của năm 2008 chúng ta tập trung ngân sách nhà nước và trái phiếu Chính phủ để giải quyết vấn đề các tuyến đường lên miền núi và vùng sâu, vùng xa, đường nối đường chiến lược để chúng ta lo phát triển cho được. Quốc hội có đề nghị nhiều vấn đề liên quan đến nông thôn và nông dân trong đó có vấn đề hạ tầng, theo chỉ đạo của Chính phủ ưu tiên tập trung vào đầu tư hạ tầng cho nông nghiệp và nông thôn. Tất cả những con đường xuống xã sẽ được giải quyết từ nay đến năm 2010 là xong, đáng ra chúng ta đã giải quyết xong rồi nhưng có hai yếu tố, một là chia thêm nhiều xã mới bây giờ phải làm đường thêm. Thứ hai là một số con đường cũ đã làm xong cũng hư hỏng, nên tất cả trái phiếu Chính phủ và đầu tư của ngân sách Nhà nước sẽ tập trung trong các năm 2008, 2009, 2010 sẽ hoàn thành toàn bộ tuyến đường đến huyện, đến xã, để đảm bảo lưu thông cho kinh tế phát triển. Chúng ta sẽ tập trung nguồn lực để giải quyết thủy lợi, các công trình thủy lợi lớn đã ghi kế hoạch đang khởi công, sắp tới xin đề nghị Quốc hội đã cho phép như vậy thì Thường vụ Quốc hội sẽ thông qua danh mục cần thiết để đầu tư cả giao thông, cả thuỷ lợi. Chúng ta vừa làm các công trình thuỷ lợi lớn và các công trình thuỷ  lợi nhỏ ở vùng sâu, vùng xa và vùng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sẽ tăng nguồn đầu tư bằng công trái cho giáo dục để kiên cố hoá các trường học sát với chuẩn. Trước hết là làm tất cả các huyện miền núi, các xã miền núi, vùng sâu, vùng xa và vùng nghèo về trường học. Năm 2008, năm 2009, chúng tôi cho rằng trong vòng hai năm đó chúng ta giải quyết cho xong mục tiêu về trường họ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ẽ tập trung nguồn lực đầu tư cho các trung tâm y tế ở cấp huyện, trước hết là các cấp huyện miền núi, tập trung vào miền núi, vùng khó khăn làm trước, sau đó chúng ta làm tiếp các tỉnh đồng bằng. Năm 2008, 2009 cố gắng hoàn thành chương trình y tế cấp huyện của các vùng miền núi, làm như vậy tức là chúng ta đã giải quyết công việc của năm 2008 sát với nông nghiệp, nông dân và nông thôn. Các điều kiện quan trọng mà Quốc hội đặt ra, bố trí nguồn lực của Chính phủ là theo hướng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xoá đói giảm nghèo và nông nghiệp, nông dân và nông thôn tôi đã nói như vậy, chúng ta cũng phải thấy đây là vấn đề lớn gắn với tăng trưởng, gắn với bền vững và gắn với mục tiêu phát triển của Chủ nghĩa xã hội mà chúng ta đã đặt ra. Định hướng xã hội chủ nghĩa là phải giải quyết công bằng, giải quyết nông nghiệp, nông dân và nông thô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ừ năm 2008 và những năm sau chúng ta sẽ tập trung đầu tư của ngân sách Nhà nước, trái phiếu Chính phủ có thể cho hạ tầng, cả về kinh tế, cả về xã hội như tôi vừa trình bày. Đồng thời thực hiện chính sách đối với nông nghiệp, nông dân và nông thôn, các chính sách cần thiết khác như chính sách tài chính, chính sách tín dụng, chính sách thuế khoá, tất cả các chính sách. Rất nhiều sáng kiến của các vị đại biểu Quốc hội đã phát biểu ở Hội trường này, chúng tôi nghĩ chúng ta cần nghiên cứu để có những căn cứ luật pháp để có thể thực hiện được. Muốn làm được tất cả các việc đó thì chúng tôi cho rằng khó khăn của chúng ta là vấn đề cải cách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7 đã thành công một bước. Bước đầu với một số thủ tục hành chính đã được cải tiến mà nó đã có tác dụng. Các năm 2008, 2009, 2010 chúng ta tiếp tục xây dựng theo hướng đó, vừa hoàn thiện về thể chế, vừa hoàn thiện về phân cấp, vừa hoàn thiện về thủ tục hành chính mà đang đặt ra có ở tất cả các khâu và có ở tất cả các cấp. Cấp xã có thủ tục cấp xã, cấp huyện có thủ tục cấp huyện, cấp tỉnh có thủ tục cấp tỉnh, cấp Bộ có thủ tục của cấp Bộ, đều phải được soát lại và có đổi mới. Việc gì liên quan đến doanh nghiệp, đến dân thì làm trước. Làm được như vậy, chúng ta thúc đẩy được tốc độ tăng trưởng một cách bền vững và nhanh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ủa 2008, tôi xin phát biểu thêm là rất nhiều ý kiến liên quan đến tốc độ tăng trưởng, tốc độ trượt giá nên chọn một phương án nào. Tôi có xin ý kiến Thủ tướng và theo tinh thần mà Chính phủ đã thảo luận như là đã báo cáo Ban Chấp hành Trung ương, xin ý kiến Bộ Chính trị thì chúng tôi thấy: chúng ta đã dần dần thoát khỏi và đã sắp thoát hết dấu ấn của kinh tế kế hoạch tập trung, quan liêu, bao cấp. Cho nên các chỉ tiêu định ra, nói chung là định hướng, phấn đấu thì quyết liệt, điều chỉnh thì linh hoạt, cả điều chỉnh vĩ mô, điều chỉnh vi mô trong điều kiện hội nhập kinh tế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chúng ta đặt ra, theo thông lệ quốc tế thì họ thường thường dự báo như vậy, khoảng chừng 1 quý họ lại dự báo lại, nhưng ở đây, chúng ta lại dự báo cho cả năm. Các đồng chí đã biết là EMF và WB là hai tổ chức có uy tín trên thế giới về dự báo tốc độ cho từng nước, tốc độ từng vùng và tốc độ toàn thế giới thì cứ 1 quý họ dự báo lại một lần. Chúng ta căn cứ vào tình hình thành quả của năm 2006, kết quả của năm 2007 dự báo và bối cảnh, tình hình của năm 2008 và trong bối cảnh, tình hình phấn đấu kế hoạch 5 năm 2006-2010 thì chúng ta  định tốc đ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Quốc hội là 5 năm trước chúng ta đạt 7,5%.  Năm  2006 - 2010 nghị quyết Quốc hội đã thông qua tốc độ tăng trưởng là 7,5-8% . Năm 2006 chúng ta đã đạt được tốc độ tăng trưởng là 8,17%. Năm 2007 chúng ta dự kiến đạt 8,5% (trong kế hoạch Quốc hội đặt ra là 8,2-8,5). Chúng ta phấn đấu từ nay đến cuối năm để đạt cho được 8,5%. Chính phủ dự kiến là năm 2008 thì 8,5-9% và phấn đấu đạt và cao hơn 9%. Như vậy là đưa ra 3 mức dự báo: 8,5 là bằng năm nay (2007) đến 9%, 9% là mức thứ hai, phấn đấu cao hơn. Như vậy là dự báo một  tình hình rất động. chúng ta hoàn toàn cũng có thể đưa ra một kế hoạch là 9- 10%. Nhưng làm như vậy chúng ta sẽ hy sinh sự bền vữ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quyết những vấn đề nông nghiệp, nông dân nông thôn, điều hành giá cả thị trường sẽ rất phức tạp, rất khó khăn. Trong lúc thế đứng của chúng ta và vị thế của chúng ta mới ở mức như vậy. Gắn liền với tốc độ tăng trưởng kinh tế là lạm phát. Lạm phát, báo cáo với Quốc hội là có những khách quan là bất khả kháng. Những mặt hàng mà tôi nói trên là bất khả kháng. Chính phủ không thể nào mà ra nghị quyết của Chính phủ để yêu cầu tổ chức dầu mỏ thế giới bán dầu hạ thấp xuống được. Chúng ta phải theo và tìm cách điều hành giữa tăng trưởng và tăng giá làm sao cho phù hợ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tốc độ tăng giá Chính phủ trình với Quốc hội mức dưới tốc độ tăng trưởng, nhưng chỉ đạo của Thủ tướng và Chính phủ từ đầu năm đến giờ và sang năm phấn đấu ở mức dưới 8%. Như vậy tốc độ tăng trưởng từ 8,5-9%, phấn đấu trên 9%. Tốc độ tăng giá dưới tốc độ tăng trưởng, phấn đấu dưới 8%. Tôi xin đề nghị với Quốc hội chấp nhận cho tình hình đó, chúng ta điều hành rất linh hoạt. Nếu giá có thể được ta chọn tốc độ tăng trưởng có thể là 9%, nếu giá có vấn đề chúng ta chỉ chọn tốc độ tăng trưởng dưới 9%, để Chính phủ linh hoạt trong điều hành. Giá bốc lên tăng trưởng nhiều cũng không ý nghĩa gì.</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ói nhiều tới vấn đề vướng mắc trong thủ tục đầu tư xây dựng cơ bản, đây cũng là Báo cáo của Chính phủ vướng mắc trình ra Quốc hội. Có những vấn đề thuộc thẩm quyền giải quyết của Chính phủ, có những vấn đề thuộc quyền giải quyết của Quốc hội chính là những quy định đã có ở trong luật. Những vấn đề thuộc quyền giải quyết của Chính phủ thì kỳ họp này Chính phủ sẽ làm một nghị quyết chung, một nghị định chung để giải quyết tất cả những vấn đề vướng mắc về những quy định cản trở giải ngân và đầu tư xây dựng. Ngoài những nguyên nhân khác ra thì có nguyên nhân này, về phía Chính phủ chúng tôi xin hứa với Quốc hội là sẽ làm việc đó và cũng xin kiến nghị với Quốc hội là khi ban hành nghị quyết về kinh tế xã hội lần này có một số điểm cho phép Chính phủ được thực hiện, chưa thực hiện luật, trong đó có 3 đi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iên quan đến việc cấp giấy chứng nhận đầu tư, Luật đầu tư quy định là đã được duyệt, đã được phê duyệt, dự án lập rồi, thiết kế các nhà đầu tư lập rồi, nhưng mà làm song rồi phải đến Sở kế hoạch đầu tư xin một cái giấy chứng nhận đầu tư mới được đầu tư, đối với nước ngoài thì được rồi, xin giấy phép đầu tư và Bộ Kế hoạch và Đầu tư cấp. Đó là một việc mà xin với Quốc hội cho chưa thực hiện giấy này, giấy chứng nhận đầu tư đối với doanh nghiệp và các đơn vị đầu tư ngân sách trong nước đã được các cấp có thẩm quyền theo phân cấp phê duyệt rồi, thì cho phép đầu tư, không cần chờ giấy nữa, thủ tục xin giấy rất phức t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à đấu thầu để lựa chọn quy hoạch, lựa chọn thiết kế xây dựng, chúng ta cũng cần cho phép được chỉ định những cơ quan có năng lực để làm việc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liên quan đến giấy phép khoáng sản, hiện nay có 4 loại giấy phép: giấy phép thăm dò, giấy phép khảo sát thăm dò, giấy phép khai thác, giấy phép chế biến và giấy phép thứ năm là giấy phép của địa phương cấp là giấy phép thu hồi khoáng sản. Làm một công việc đó mất 5 giấy phép, mất 5 công đoạn, chúng tôi cũng xin phép Quốc hội, lần này Chính phủ xin phép thực hiện một giấy phép thôi đó là giấy phép thăm dò, còn giấy phép đầu tư, khai thác thì khi quyết định đầu tư thì cho phép. Chưa thực hiện các giấy phép khác để giải phóng thủ tụ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ẩm định về cứu hoả, thủ tục rất chặt chẽ và rất phức tạp, xin phép Quốc hội những dự án quan trọng cần phải đảm bảo an toàn về phòng cháy, chữa cháy thì thẩm định trước, còn những dự án khác, khi duyệt dự án sẽ thẩm định. Như vậy thì chúng ta giải phóng được. Ngoài những nguyên nhân khác, chúng ta làm hết sức thì giải phóng được vốn đầu tư nhanh. Chúng tôi xin báo cáo thêm Quốc hội, thực ra là thực hiện nghiêm chỉnh Nghị quyết của Quốc hội là đầu tư phân tán thì bây giờ đầu tư tập trung lại. Đầu tư tập trung lại thì thủ tục chặt chẽ hơn, thủ tục chặt chẽ hơn, thì có cản trở giải ngân. Nhưng chúng ta phải làm chặt chẽ. Đồng thời những việc gì có thể tháo được thì xin phép tháo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Quốc hội là những vấn đề liên quan mà Quốc hội đặt ra tại kỳ họp này, Chính phủ xin tiếp thu để làm tốt hơn, như bức xúc tai nạn giao thông, các sự cố này, sự cố khác, rồi liên quan đến chế độ người có công, người cao tuổi, liên quan đến hướng dẫn của Bộ Tài chính, Bộ Y tế  đối với bảo hiểm y tế,vấn đề nghiên cứu sớm để ban hành Luật Bảo hiểm y tế, để thực hiện Bảo hiểm y tế toàn dân. Trình sửa Luật Đất đai để tránh những mắc mớ đang có mà chúng ta thấy cần phải sửa, và rất nhiều vấn đề khá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ác chỉ tiêu khác mà Quốc hội đã thảo luận và cho ý kiến, thì chúng tôi sẽ suy nghĩ để trình Ủy ban Thường vụ Quốc hội để trình Quốc hội lúc tiếp thu, lúc thông qua Nghị quyết. Xin trân trọng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để kết thúc phần thảo luận về tình hình kinh tế xã hội năm 2007 và nhiệm vụ, kế hoạch phát triển kinh tế xã hội năm 2008.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ều biết do tính chất và ý nghĩa quan trọng của vấn đề này. Cho nên Quốc hội đã dành một ngày để các vị đại biểu thảo luận ở tổ kết hợp với thảo luận vấn đề ngân sách. Trên cơ sở ý kiến thảo luận ở tổ đã được tổng hợp gửi đến các vị đại biểu Quốc hội, Quốc hội chúng ta lại dành 2,5 ngày để thảo luận tại Hội trường. Có lẽ hiếm có kỳ họp nào của Quốc hội khi bàn về vấn đề kinh tế, xã hội chúng ta dành nhiều thời gian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ảo luận xin báo cáo với các vị đại biểu Quốc hội đã có 136 vị đăng ký phát biểu và có 85 vị đã phát biểu tại Hội trường. Còn các vị đại biểu chưa có điều kiện phát biểu tại Hội trường, chúng tôi được biết chuẩn bị rất cẩn thận, xin các vị gửi văn bản lại cho Đoàn thư ký để tổng hợp, coi đây cũng là những ý kiến như phát biểu ở Hội trường, có giá trị như vậy để tổng hợp chung. Và chúng ta sẽ còn tiếp tục trở lại vấn đề này khi thảo luận vào ngày 5/11 dự thảo nghị quyết của Quốc hội về vấn đề này. Chính thức thông qua dự kiến vào ngày 12/11.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ần này Quốc hội chúng ta làm nghị quyết về kinh tế, xã hội phải nói rất chu đáo để dần dần khắc phục tình trạng, hình thức nó chưa được thực chất hoặc chưa thật sâu sắc lắm trong việc quyết định vấn đề quan trọ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phát biểu trong hai ngày rưỡi vừa qua tại Hội trường như chúng ta đã thấy có thể nói là rất sôi nổi, liên tục, phong phú, đa dạng và từ nhiều góc độ tiếp cận khác nhau. Nghe tiếng nói của tất cả các vị đại biểu trong 64 đoàn đại biểu Quốc hội trong cả nước, đại diện cho các  tầng lớp, các giới, các lĩnh vực, các vùng miền,  đây là điều rất đáng mừng. Cũng có nét mới so với nhiều kỳ trước đây là Chính phủ đã có chỉ đạo các vị thành viên trong Chính phủ, các vị Bộ trưởng là đại biểu Quốc hội hoặc không phải là đại biểu Quốc hội, được mời tham dự cũng đã cố gắng thu xếp thời gian  để tham dự tại phiên họp này và có  điều kiện để báo cáo thêm, cung cấp thêm thông tin với các vị đại biểu Quốc hội. Đó cũng là giải trình, nói rõ thêm những vấn đề để các vị đại biểu Quốc hội chúng ta có căn cứ quyết định những vấn đề quan trọng của đất nước trên có sơ sở khoa học và thực tiễ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vấn đề mà các vị đại biểu Quốc hội đề cập trong Hội trường mấy ngày vừa qua theo chúng tôi nghĩ đã phản ánh được tương đối đầy đủ những thực tiễn sinh động, nóng hổi, phong phú của cuộc sống. Đã phản ánh được tương đối đầy đủ những kiến nghị, những đề xuất của các vị cử tri trong cả nước. Có lẽ chúng ta đi tiếp xúc cử tri cũng đã nghe những ý kiến kiến nghị của nhân dân, của cử tri và hôm nay nhiều vị đại biểu Quốc hội đã thể hiện tại Hội trường đầy tinh thần trách nhiệm vớ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cũng đã đọc rất nhiều tài liệu, hơn 20 báo cáo bổ sung cho Báo cáo của Chính phủ, các Báo cáo thẩm tra của Uỷ ban Kinh tế, các Báo cáo giám sát các chuyên đề. Chúng tôi qua theo dõi các vị đại biểu Quốc hội phát biểu thấy là các vị đại biểu Quốc hội đều có đọc những tài liệu đó và có những dẫn chứng trong đó. Đây là điều đáng mừng theo tinh thần như phiên trù bị chúng ta thống nhất với nhau, phát huy cao độ tinh thần làm việc của các cá nhân đại biểu Quốc hội. Có thể nói các vấn đề nêu ra lần này không phải đi vào vụn vặt, ý kến tầm vĩ mô nhưng rất cụ thể. Có khi kiến nghị một vấn đề của địa phương nhưng là vấn đề chung của cả nước, đi thẳng vào vấn đề chúng ta quan tâm ít kể lể tình hình và các vị đại biểu cũng hưởng ứng lời đề nghị của Đoàn Chủ tịch là đánh giá nhận định cơ bản, đi sâu phân tích nguyên nhân và đặc biệt đề xuất các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đề xuất cụ thể và rất thiết thực, nếu chúng ta nghiên cứu kỹ, chắt lọc tốt sẽ tiếp thu được rất nhiều ý kiến xác đáng, sâu sắc của các vị đại biểu Quốc hội, để sắp tới chỉ đạo Chính phủ, chỉ đạo các Bộ, ngành, các cấp có thể triển khai thực hiện những công việc tốt hơn. Tuy nhiên cũng không tránh khỏi các trường hợp ý kiến còn trùng nhau, nhưng như một số vị đại biểu Quốc hội đã nói là đây thể hiện chính kiến của chúng tôi, của đoàn đại biểu chúng tôi, cử tri phản ánh chúng tôi phải có trách nhiệm báo cáo, cái đó chúng ta có thể chấp nhận được, nhưng đương nhiên không nên nhiều, chúng ta nói nhất trí là được còn những ý kiến mới chúng ta tập trung vào như thế thiết thực hơn, để có thể tranh thủ được thêm thời gian để các vị đại biểu Quốc hội khá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giờ vẫn còn hơn 50 vị địa biểu Quốc hội chưa được phát biểu ý kiến, điều đó chứng tỏ chúng ta rất quan tâm đến vấn đề này của đất nước và mong các vị tiếp tục suy nghĩ, đóng góp ý kiến trong các buổi thảo luận sau, chúng ta còn có dịp để đóng góp ý kiến nữa. Đó là ý kiến thứ nhất xin báo cáo Quốc hội, đây phải chăng là nét đổi mới để chúng ta làm cho việc xem xét quyết định vấn đề kinh tế xã hội có chất lượng cao hơn, sâu sắ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ội dung quan trọng qua thảo luận toát lên tại Hội trường này là gì? Những vấn đề nổi bật mà đại biểu Quốc hội, cử tri và nhân dân cả nước quan tâm là gì? Chúng tôi xin gom lại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ác vị đại biểu Quốc hội phát biểu ở tổ hay ở Hội trường đều khẳng định mạnh mẽ và đánh giá cao những kết quả mà đất nước ta đạt được trong năm 2007. Coi đây là những thành tích rất đáng phấn khởi, mà là kết quả của cả quá trình chúng ta thực hiện đường lối đổi mới dưới sự lãnh đạo đúng đắn của Đảng, sự điều hành linh hoạt, năng động của Chính phủ, sự cố gắng phấn đấu ở tất các ngành, các cấp và toàn thể nhân dân chúng ta không phải tự nhiên mà có được, đúng là lượng biến thành chất như có đại biểu nói dần dần mới có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7 là một năm để lại dấu ấn rất tốt đẹp nhất là về nhịp độ tăng trưởng kinh tế về đầu tư, về xuất khẩu, về đối ngoại, nhất là vị thế của chúng ta trên trường quốc tế ngày càng cao hơn. Điều quan trọng hơn cho chúng ta thêm kinh nghiệm và hé mở ra những triển vọng sắp tới còn phát triển tiếp, đó là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phát biểu cũng đã thống nhất cao với những định hướng, kế hoạch năm 2008 theo Báo cáo của Chính phủ trình và Báo cáo thẩm tra của Uỷ ban kinh tế của Quốc hội, cũng như Hội đồng dân tộc và các Uỷ ban khác của Quốc hội đã đóng góp ý kiến qua các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còn nhiều việc chúng ta chưa làm được hoặc làm chưa tốt, nhân dân chưa hài lòng. Không ít những vấn đề mới đặt ra chúng ta còn băn khoăn trăn trở, đất nước đang đứng trước yêu cầu mới, nhiệm vụ mới và có nhiều khó khăn thách thức mới bên cạnh những thuận lợi. Cả trên những vấn đề cơ bản cũng như vấn đề cụ thể cấp bách trước m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vấn đề như làm thế nào để phát triển nông nghiệp, xây dựng nông thôn, cải thiện đời sống nông dân, bảo vệ môi trường trong điều kiện đẩy mạnh công nghiệp hoá, hiện đại hoá, đô thị hoá trước yêu cầu chuyển dịch cơ cấu kinh tế, chuyển đổi mục đích sử dụng và chuyển quyền sử dụng một phần lớn diện tích đất nông nghiệp. Để tổ chức lại sản xuất, sắp xếp lại dân cư thay đổi cơ cấu lao động và nông thôn. Đây là vấn đề rất nổi bật được các vị đại biểu đề cập đến tại Hội trườ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vấn đề làm thế nào để đảm bảo đời sống, việc làm, nơi ăn, chốn ở cho công nhân lao động trong các khu công nghiệp mà trong điều kiện các thành phần kinh tế cùng phát triển, đặc biệt các doanh nghiệp có vốn đầu tư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vấn đề làm thế nào để đảm bảo công bằng xã hội, thực hiện tốt các chính sách xã hội, hạn chế sự chênh lệch giàu nghèo giữa các tầng lớp nhân dân các vùng, miền  trong điều kiện kinh tế thị trường. Đây là vấn đề rất lớn liên quan đến định hướng xã hội chủ nghĩa của chúng ta, liên quan đến chế độ chính trị của chúng ta và ý tưởng rất tốt đẹp của Đảng và nhân dân ta. Đó là làm thế nào để giữ gìn bản sắc văn hóa dân tộc, giữ được nét đẹp truyền thống, lối sống lành mạnh của dân tộc mà cao hơn là giữ được độc lập, tự chủ trong điều kiện hội nhập sâu hơn vào đời sống của quốc tế. Đó là vấn đề quy hoạch xây dựng kết cấu hạ tầng kinh tế, hạ tầng kỹ thuật, hạ tầng xã hội, là cơ chế chính sách, là cải cách hành chính, tháo gỡ những khó khăn, vướng mắc để chúng ta thu hút đầu tư và phát triển kinh tế ngày càng tốt hơn. Đó là vấn đề làm đào tạo nguồn nhân lực, nhân tài để xây dựng đất nước, thực hiện tốt hơn chính sách cá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nhiều vấn đề lớn, chiến lược mà đòi hỏi sắp tới chúng ta phải tổng kết, phải đề xuất nhiều hơn nữa, kể cả chính sách về quan điểm, về xây dựng luật pháp để làm tốt hơn định hướng này. Còn nhiều vấn đề bức xúc khác như là các vị đại biểu đã nhắc. Hàng ngày, hàng giờ chúng ta đều đã  nhìn thấy: an toàn giao thông, vệ sinh an toàn thực phẩm, học phí, viện phí, phòng, chống tham nhũng, khiếu nại, tố cáo, chăm lo cho người nghèo v.v và v.v. Rất nhiều vấn đề tôi xin phép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kế hoạch phát triển kinh tế, xã hội năm 2008, qua theo dõi thấy đại bộ phận các vị đại biểu Quốc hội tán thành với mục tiêu, nhiệm vụ, các nhóm giải pháp lớn mà Chính phủ đã trình. Tuy nhiên, có một số chỉ tiêu, một số giải pháp cũng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Phó Thủ tướng Nguyễn Sinh Hùng có trình bày thêm về những cơ sở, những căn cứ để định ra các chỉ tiêu này. Tuy nhiên, cũng có ý kiến đề nghị là chỉ tiêu tăng trưởng kinh tế GDP thì có thể là từ 8,7% đến 9% hay là có thể từ 9% trở lên không? Hay là chỉ tiêu về tăng chỉ số giá tiêu dùng hay các chỉ tiêu khác tôi xin kiến nghị là các vị đại biểu Quốc hội cho phép anh em sẽ tổng hợp lại, rồi sẽ gửi xin ý kiến của các đại biểu Quốc hội về vấn đề này cho nó đầy đủ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nh thần chung chúng ta đều đồng tình rất cao là năm 2008 là năm có vị trí hết sức quan trọng trong kế hoạch 5 năm lần này. Đây là năm thứ ba thực hiện Nghị quyết Đại hội toàn quốc lần thứ X của Đảng, là năm bản lề thực hiện kế hoạch 5 năm (2006-2010). Cho nên chúng ta thống nhất một tinh thần là năm 2008 sẽ quyết tâm phát huy những thành tựu, những kinh nghiệm của năm 2007 cũng như nhiều năm qua, khắc phục vượt mọi khó khăn, tận dụng những thời cơ và cơ hội đã có. Chúng ta phấn đấu một cách tích cực để đạt tốc độ tăng trưởng kinh tế cao hơn, đồng thời bảo đảm tính bền vững chất lượng, hiệu quả của phát triển kinh tế gắn với việc nâng cao chất lượng đời sống của nhân dân, giải quyết tốt hơn các vấn đề xã hội, bảo vệ môi trường, làm cho người dân được hưởng những thành tựu phát triển tương ứng như nhiều đại biểu nói. Đó là những ý lớn mà chúng tôi cảm nhận được qua kỳ họp lần này các vị đại biểu Quốc hội đã đóng góp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phép Quốc hội chúng tôi có một số đề nghị với Chính phủ, với Quốc hội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ới Chính phủ sau đây Chính phủ cần chỉ đạo các Bộ, ngành có liên quan phối hợp với Đoàn thư ký kỳ họp và Ủy ban Kinh tế, Ủy ban Tài chính Ngân sách và các cơ quan có liên quan để chúng ta nghiên cứu, tiếp thu và hoàn chỉnh các bản báo cáo, đồng thời chuẩn bị Dự thảo Nghị quyết của Quốc hội để sắp tới Quốc hội cho ý kiến và thông qua. Đấy là đề nghị thứ nhất ngay tức thời tại kỳ họ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ên những vấn đề lớn cơ bản mà qua lần họp này các vị đại biểu có nêu và đồng chí Nguyễn Sinh Hùng vừa điểm qua, chúng tôi xin đề nghị cho tổng kết một số vấn đề cơ bản quan trọng có điều kiện tổng kết được để chúng ta đề xuất những giải pháp mới, những cơ chế chính sách mới, thậm chí cả những luật pháp mới. Bổ sung điều chỉnh cái gì để có thể tiếp tục làm tốt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hứ ba, trong chỉ đạo thực tiễn đề nghị với tinh thần như lâu nay Chính phủ và Thủ tướng Chính phủ đang làm quyết liệt, tập trung dứt điểm và có hiệu quả. Những điểm nào, việc nào rõ rồi thì xin tập trung dứt điểm. Nhắc nhiều quá về chỗ kéo dài không thực hiện được. Tập trung chứ không lan man, không dàn trải và cố gắng có hiệu quả thiết thực. Cứ từng cái, từng cái tích góp lại thì 5 năm nó sẽ ra một gia tài lớn. Nhất là những vấn đề mà các vị đại biểu Quốc hội đã nêu: giải ngân, rồi những cái hạ tầng giao thông, đền bù giải phóng mặt bằng, tái định cư, những công trình trọng điểm quốc gia v.v... Đương nhiên, kiến nghị của cử tri, của nhân dân là rất chính đáng và rất nhiều, các địa phương cũng đề nghị rất nhiều. Cuối cùng thì khả năng và điều kiện đến đâu thì đây là trông vào tài năng và nghệ thuật chỉ đạo của Chính phủ  lựa chọn vấn đề, kết hợp giữa  toàn diện và trọng điểm, giữa trọng tâm, giữa đồng bộ và những mũi nhọn đột phá. Đương nhiên đây là những vấn đề cực khó chứ không dễ. Cái chăn chỉ có thế thôi, tiền có từng ấy thôi, mua được bao nhiêu thịt phải tính. Muốn rất  nhiều, nhu cầu rất lớn, nhưng khả năng có thế thôi, đây là đòi hỏi một sự lựa chọn, một sự chỉ đạo rất là quyết liệt và sát s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ốc hội, Ủy ban thường vụ Quốc hội, Hội đồng dân tộc và các Ủy ban của Quốc hội, các Đoàn đại biểu Quốc hội và các vị đại biểu Quốc hội. Chúng tôi đề nghị là chúng ta phát huy tinh thần thảo luận trong kỳ này, tiếp tục cùng với Chính phủ suy nghĩ để tìm ra những biện pháp khả thi và thúc đẩy thực hiện  tốt nhiệm vụ phát triển kinh tế - xã hội của năm 2008, cũng như cả kế hoạch 5 năm. Đồng thời tăng cường cùng với Chính phủ sẽ tổng kết một số vấn đề để chúng ta hoàn chỉnh thêm hệ thống luật pháp. Có những cái phải sửa, có những luật pháp mới và pháp lệnh mới. Rồi Quốc hội sẽ cho ý kiến về chương trình xây dựng luật và pháp lệnh của nhiệm kỳ này, đương nhiên chúng ta sẽ cùng với Chính phủ, cùng với Mặt trận và các đoàn thể, cùng với nhân dân giám sát việc tổ chức chỉ đạo thực hiện, bảo đảm Nghị quyết của Quốc hội, Nghị quyết của Đảng phải thực sự đi vào cuộc sống và biến thành hiện thực sinh động. Đó là một số ý kiến rất vắn tắt xin báo cáo với Quốc hội, thời gian hơi muộn, xin lỗi các vị đại biểu Quốc hội. Xin trân trọng cảm ơn và chúng ta kết thúc phần này ở đây.</w:t>
      </w:r>
    </w:p>
    <w:p>
      <w:pPr>
        <w:pStyle w:val="Normal1"/>
        <w:ind w:firstLine="510"/>
        <w:jc w:val="both"/>
        <w:rPr>
          <w:rFonts w:ascii="Times New Roman" w:hAnsi="Times New Roman" w:eastAsia="Times New Roman" w:cs="Times New Roman"/>
          <w:b/>
          <w:b/>
          <w:color w:val="0000FF"/>
          <w:sz w:val="26"/>
        </w:rPr>
      </w:pPr>
      <w:r>
        <mc:AlternateContent>
          <mc:Choice Requires="wps">
            <w:drawing>
              <wp:anchor behindDoc="0" distT="0" distB="0" distL="114935" distR="114935" simplePos="0" locked="0" layoutInCell="0" allowOverlap="1" relativeHeight="113">
                <wp:simplePos x="0" y="0"/>
                <wp:positionH relativeFrom="column">
                  <wp:posOffset>1578610</wp:posOffset>
                </wp:positionH>
                <wp:positionV relativeFrom="paragraph">
                  <wp:posOffset>4991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39.3pt" to="322.25pt,39.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FF"/>
          <w:sz w:val="26"/>
        </w:rPr>
        <w:t>(Quốc hội nghỉ trư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57">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30s.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15:00Z</dcterms:created>
  <dc:creator>bangvl</dc:creator>
  <dc:description/>
  <dc:language>en-US</dc:language>
  <cp:lastModifiedBy>tamnlm</cp:lastModifiedBy>
  <dcterms:modified xsi:type="dcterms:W3CDTF">2007-11-01T07:48:00Z</dcterms:modified>
  <cp:revision>4</cp:revision>
  <dc:subject/>
  <dc:title> </dc:title>
</cp:coreProperties>
</file>