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kết quả thực hiện nhiệm vụ </w:t>
        <w:br/>
        <w:t xml:space="preserve">kinh tế - xã hội năm 2007; kế hoạch phát triển kinh tế - xã hội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 Trà Vinh</w:t>
      </w:r>
      <w:r>
        <w:rPr>
          <w:rFonts w:eastAsia="Times New Roman" w:cs="Times New Roman" w:ascii="Times New Roman" w:hAnsi="Times New Roman"/>
          <w:b/>
          <w:i/>
          <w:color w:val="0000FF"/>
          <w:sz w:val="26"/>
        </w:rPr>
        <w: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với Báo cáo của Chính phủ các thẩm tra của các cơ quan của Quốc hội. Tôi xin tham gia phát biểu một số nội dung có liên quan đến nông nghiệp, nông thôn và n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 vực nông nghiệp, nông thôn và nông dân những năm gần đây được sự quan tâm và hỗ trợ nhiều hơn của Trung ương bằng các nghị quyết của Bộ Chính trị, các chỉ thị của Thủ tướng Chính phủ về phương hướng, nhiệm vụ, biện pháp, giải pháp phát triển kinh tế, xã hội, đảm bảo an ninh quốc phòng giai đoạn 2001-2010 và bằng các nghị quyết về phát triển kinh tế, xã hội hàng năm của Quốc hội, Chính phủ. Trên cơ sở đó, dưới sự lãnh đạo của các cấp ủy đảng, sự chỉ đạo điều hành của các cấp chính quyền, đặc biệt là sự nỗ lực phấn đấu của các ngành các cấp. Nhất là sự đoàn kết và quyết tâm vượt khó của các tầng lớn nhân dân, nên cùng cả nước trong những năm qua, chúng ta đã giành được những thành tựu hết sức đáng trân trọng. Kinh tế - xã hội tiếp tục có những bước phát triển, năm sau cao hơn năm tr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ốc độ tăng trưởng của năm 2007, tăng cao nhất so với 10 năm trở lại đây. Đời sống nhân dân nói chung, trong này có bà con nông dân không ngừng được nâng lên. Bộ mặt nông thôn phải nói được đổi mới từng ngày, từng giờ, an ninh chính trị được giữ vững, trật tự an toàn xã hội được bảo đảm. Vị thế của nước ta trên trường quốc tế ngày càng được nâng cao. Hệ thống chính trị ở cơ sở không ngừng được củng cố và tăng cường. Đặc biệt mối quan hệ giữa Đảng, chính quyền, đoàn thể với nhân dân ngày càng gắn bó đoàn kết, mật thiết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nguyện vọng, mong muốn của cử tri thì đòi hỏi nó thiết thực, cụ thể hơn. Như là về hạ tầng, kinh tế, xã hội thì phải được đầu tư nhiều hơn. Tốc độ tăng trưởng kinh tế phải được cao hơn. Đời sống của nhân dân phải được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nông nghiệp phát triển theo hướng ổn định và bền vững, đời sống của nhân dân nói chung, bà con nông dân nói riêng không ngừng được nâng lên. Bộ mặt nông thôn tiếp tục được đổi mới, rút ngắn khoảng cách tụt hậu giữa thành thị và nông thôn. Cũng nhằm thực hiện mục tiêu đến năm 2010 đưa nước ta ra khỏi tình trạng kém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đề nghị với Trung ương một số vấn đề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Trung ương quan tâm đầu tư hạ tầng về giao thông, thuỷ lợi theo hướng tăng cả tỷ suất đầu tư, nguồn vốn đầu tư, đẩy nhanh tiến độ và thời gia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thông, đề nghị Trung ương đầu tư từ quốc lộ đến tỉnh lộ, huyện lộ và đường về trung tâm xã như trong năm 2008 Chính phủ đã đề ra. Vì theo phân cấp quản lý đầu tư như hiện nay Trung ương chỉ đầu tư quốc lộ, còn tỉnh lộ, huyện lộ, đường về trung tâm xã do địa phương tự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ỷ lợi, đề nghị với Trung ương đầu tư từ hệ thống thủy lợi cấp 1 đến cấp 2 lớn, cấp 2 và cấp 3. Cũng theo phân cấp quản lý đầu tư như hiện nay Trung ương chỉ đầu tư hệ thống thủy lợi cấp 1, một số công trình cấp 2 lớn. Còn lại cấp 2, cấp 3 do địa phương đầu tư. Nhưng nhiều địa phương trong cả nước không tự cân đối được ngân sách  nên nguồn vốn dành để đầu tư cho giao thông, thuỷ  lợi không được lớn, không được nhiều, nên dẫn đến tình trạng hạ tầng về giao thông, thuỷ lợi còn nhiều yếu kém, bất cập không đồng bộ. Nên cùng trong một thời điểm, 1kg lúa ở sát tuyến quốc lộ, tỉnh lộ thì có thể bán được 3.000, hơn 3.000. Nhưng cũng trong thời điểm đấy 1kg lúa ở vùng sâu, vùng xa, giao thông khó khăn thì chỉ bán được 2.000 - 2.500 đồng. Hay về đất sản xuất nông nghiệp, thay vì 1 năm phải quay 3 vòng, sản xuất 2 vụ lúa, 1 vụ màu hoặc 2 vụ màu, 1 vụ lúa. Nhưng do chúng ta không chủ động về mặt thuỷ lợi, thiếu nước sản xuất, nhất là trong mùa khô nên một số diện tích 1 năm chỉ sản xuất được 2 vụ lúa hoặc 1 vụ lúa, 1 vụ màu, nên hiệu quả kinh tế trên đơn vị diện tích đất sản xuất nông nghiệp thấp, thu nhập và đời sống của bà con nông dân còn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ần đây một bộ phận lao động trong nông nghiệp chuyển sang lao động trong các ngành nghề khác. Đây là hướng chuyển động rất tích cực, nhưng thực tế để lại tình trạng thiếu lao động trong sản xuất nông nghiệp, nhất là trong lúc cao điểm thu hoạch, trong lúc thu hoạch rộ. Hay vấn đề rất bức xúc hiện nay là hao hụt trong thu hoạch, sau thu hoạch rất lớn. Bình quân ở đồng bằng sông Cửu Long hiện nay hao hụt khoảng từ 10 - 15%. Do đó, chúng tôi đề nghị Trung ương nên có các chương trình cấp quốc gia để đưa khoa học kỹ thuật, đưa công nghệ sinh học, đưa điện, đưa cơ giới, đưa cơ khí vào phục vụ cho sản xuất nông nghiệp, từ khâu cày xới, bơm, tát nước đến gieo hạt, từ khâu gặt đập đến khâu phơi sấy, xử lý và bảo quản sau thu hoạch để đảm bảo giải quyết căn bản tình trạng thiếu lao động trong sản xuất nông nghiệp, hao hụt thất thoát trong thu hoạch và sau thu ho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xung quanh giá cả cấn kéo như hiện nay, nhất là giá nông sản hàng hóa với giá vật tư nông nghiệp, vật tư công nghiệp, xây dựng và hàng tiêu dùng thiết yếu thường diễn biến rất phức tạp, thông thường theo xu hướng bất lợi cho bà con nông dân. Hay nói rõ hơn giá cả vật tư nông nghiệp, vật tư công nghiệp, xây dựng và hàng tiêu dùng thiết yếu có xu hướng lúc nào cũng tăng, có lúc tăng ở điểm cao như những tháng đầu năm 2007. Trong khi đó giá nông sản hàng hóa khi tăng, khi giảm, dẫn đến tình trạng chi phí sản xuất trong nông nghiệp tăng, giá thành nông sản hàng hóa cao, hiệu quả sản xuất trong nông nghiệp thấp. Do đó chúng tôi đề nghị với Chính phủ phải đề ra nhiều biện pháp, giải pháp mang tính khả thi, thiết thực, đủ mạnh, để đảm bảo giải quyết bình ổn tương đối mặt bằng giá cả vốn là vấn đề nhức nhối, cấp bách và bức xúc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một vấn đề chúng ta không thể nào phủ nhận, nền kinh tế trong cơ chế thị trường vốn rất nhanh nhạy, năng động nhưng nó cũng chứa đựng những rủi ro, bất trắc. Nếu trong quá trình tổ chức sản xuất, kinh doanh, chúng ta thiếu thông tin, không có thông tin, không cập nhật được thông tin về thị trường giá cả hay dự đoán, dự báo về thị trường giá cả không tốt. Do đó chúng tôi đề nghị về phương diện quản lý cấp vĩ mô trong từng thời điểm, Trung ương nên có thông tin dự đoán, dự báo về thị trường giá cả nói chung, giá cả hàng hóa nói riêng ở trong nước, trong khu vực, trên thế giới để trên cơ sở đó định hướng cho sản xuất nói chung và sản xuất nông nghiệp nói riêng, để tránh rủi ro trong sản xuất nông nghiệp,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ương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ước hết tôi cơ bản nhất trí với Báo cáo của Chính phủ đánh giá tình hình thực hiện nghị quyết của Quốc hội về kế hoạch phát triển kinh tế - xã hội năm 2007 và phương hướng, nhiệm vụ năm 2008. Đánh giá cao sự cố gắng nỗ lực của Chính phủ trong điều hành nền kinh tế đất nước đang phát triển với tốc độ cao. Các chỉ tiêu có khả năng đạt và vượt mức cao so với kế hoạch, chính trị xã hội ổn định, an ninh, quốc phòng được giữ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kế hoạch năm 2007, cũng như các tỉnh miền núi, tỉnh Cao Bằng đã có nhiều cố gắng và đã đạt được những chuyển biến tích cực, như: sản xuất nông nghiệp đạt mức tăng trưởng khá cao, nông dân được mùa và lúa cũng được giá, cơ sở hạ tầng tiếp tục được cải thiện. Chính phủ đã ban hành một số chính sách mới hỗ trợ tích cực hơn trong việc cải thiện đời sống đồng bào vùng cao, nhất là giải quyết vấn đề lương thực, nước sinh hoạt, về nhà ở, nhu cầu về khám, chữa bệnh và học tập cho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sự phát triển mạnh mẽ chung của đất nước, nhiều địa phương miền núi vẫn gặp rất nhiều khó khăn, đời sống còn chậm được cải thiện. Trong khi tỷ lệ hộ nghèo của toàn quốc năm nay giảm xuống 14,7% thì ở các tỉnh miền núi vẫn còn rất cao 30% - 40%, thậm chí có xã đặc biệt khó khăn tỷ lệ hộ nghèo tới 70, 80%. Nhiều nơi còn thiếu nước sinh hoạt, chưa có điện, chưa có đủ trường học, trạm xá còn rất đơn sơ, đường xá đi lại rất khó khăn. Những xã mới chia tách, mới được thành lập chưa có đường ôtô đến trung tâm xã, đó là những vấn đề chúng tôi thấy rất băn kho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ể cho những vùng này không bị tụt hậu quá xa so với cả nước, cần phải có sự quan tâm đặc biệt của Nhà nước, trước hết thông qua việc tổ chức thực hiện nhanh và có hiệu quả các chủ trương, chính sách đã được ban hành, tôi xin có một số ý kiến, kiến nghị với Chính phủ, với các Bộ, ngành Trung ương và với Quốc hội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giao thông vận tải, phải đẩy nhanh các tíên độ thi công các tuyến đường giao thông huyết mạch, để tạo điều kiện thu hút đầu tư, phát triển kinh tế - xã hội. Hiện nay đối với Cao Bằng, các tuyến đường quốc lộ 4a, quốc lộ 34, quốc lộ 3, đường Hồ Chí Minh đều đã được Chính phủ cho phép triển khai, thi công và đều được nâng cấp, nhưng tiến độ rất chậm, cử tri rất quan tâm và có nhiều ý kiến thắc mắc về việ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uyến đường từ tỉnh đến các huyện, các xã còn nhiều khó khăn, nhất là vào mùa mưa, ở nhiều xã để đi đến xóm phải đi bộ đến hơn 20, 30km. Ở một số xã mới chia tách hoặc mới được thành lập chưa có đường ôtô đến trung tâm xã, do vậy đề nghị Chính phủ có chương trình đầu tư cho phát triển giao thông vận tải ở các tỉnh miền núi còn đặc biệt khó khăn như tỉnh Cao Bằng. Cần hỗ trợ các địa phương phát triển giao thông nông thôn, ngoài khoản hỗ trợ thông qua chương trình 135 để góp phần thúc đẩy phát triển kinh tế - xã hội nhanh hơn và vững chắ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ầu tư xây dựng các hệ thống thuỷ lợi phục vụ cho sản xuất và công trình nước sinh hoạt, phục vụ nhân dân để tới năm 2010 không còn tình trạng đồng bào thiếu nước sinh hoạt vào mùa khô như hiện nay. Ví dụ như vùng cao Lục Khung - Hà Quảng - tỉnh Cao Bằng gồm 11 xã là vùng đặc biệt khó khăn vì thiếu nước sinh hoạt, chủ yếu trông chờ vào nước mưa, nước tự nhiên và đồng bào khắc phục khó khăn để đi gánh nước vào mùa khô. Tỉnh huyện đã rất cố gắng nhưng không thể nào khắc phục được, do vậy vấn đề này Trung ương đã có nhiều chủ trương để giúp cho Cao Bằng xây dựng các bể nước ăn ở vùng cao nhưng hiện nay còn thiếu rất trầm trọng. Cho nên đề nghị Chính phủ tiếp tục quan tâm cân đối vốn để đầu tư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ối với giáo dục và đào tạo, cả nước nói chung và miền núi nói riêng đều đang tiếp tục phát triển. Chính phủ đã rất quan tâm đầu tư cho giáo dục. Năm 2008 chi cho giáo dục đào tạo dự kiến đạt 20% tổng chi ngân sách nhà nước, các tỉnh miền núi đã được quan tâm đầu tư rất lớn cho chương trình kiên cố hóa trường lớp, trang thiết bị trường học, nhà công vụ cho giáo viên song tôi xin có ý kiến đề nghị thêm nên có khảo sát đầu tư thực tiễn, đầu tư hợp lý hơn đối với việc đầu tư thiết bị dạy và học để đầu tư ngân sách được hiệu quả và tiết kiệm. Trong thực tế ở nhiều trường học  chất lượng thiết bị còn hạn chế, nhiều trường không có phòng thí nghiệm, không có phòng để dụng cụ, có thiết bị nhưng không được sử dụng và không sử dụng được do thiếu điện và thiếu cán bộ có trình độ để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iều kiện ở miền núi còn khó khăn nên còn rất nhiều phòng học chưa được xây dựng kiên cố, nhiều trường học không có phòng hội đồng hoặc phòng chức năng, không có ký túc xá cho học sinh, học sinh ở xa phải tự dựng các lán lều, nói đúng hơn là làm các cái lán lều xung quanh được xây dựng bằng cây, bằng lá, mái lợp, lá tre, lá cây.v.v.. ngày mưa rất khó khăn, ban đêm thắp đèn học bài vì không có điện. Các bữa ăn hết sức thiếu thốn, nên tôi đề nghị Chính phủ nâng mức đầu tư, một phòng học bình quân lên 165 triệu đồng thì mới có thể xây dựng được những phòng học ở các vùng đặc biệt khó khăn này, vì chủ yếu là phải vận chuyển bằng sức người và sức ngựa, đồng thời quan tâm xây dựng phòng hội đồng, phòng chức năng và ký túc xá cho học sinh để góp phần nâng cao chất lượng giáo dục tại các vùng miền núi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cơ sở miền núi hiện nay đang bị quá tài về công việc và lúng túng trong việc thực hiện, vấn đề đặt ra là yêu cầu đối với họ rất lớn, nhưng những điều kiện để họ làm việc còn hết sức khó khăn chưa đáp ứng được yêu cầu. Hiện nay nhiều trụ sở xã đã chật hẹp, xuống cấp chưa được xây dựng kiên cố, ngân sách của địa phương rất hạn chế, hàng năm mỗi huyện tiết kiệm cũng chỉ đầu tư xây dựng được một xã, hệ thống các trang thiết bị còn rất thiếu thốn, lạc hậu, trình độ năng lực cán bộ công tác ở cơ sở còn hạn chế so với yêu cầu nhiệm vụ công việc. Mặt khác chế độ đối với họ còn rất thấp, ví dụ như mức phụ cấp đối với cán bộ y tế thôn bản từ bao năm nay vẫn giữ nguyên là 40.000 đồng/tháng. Vì vậy chúng ta lại đang đòi hỏi tất cả các chủ trương của Đảng, các chính sách của Nhà nước đến cơ sở phải được thực hiện một cách thông suốt, đầy đủ có hiệu quả. Do vậy, tôi đề nghị nên có một chiến lược đầu tư lâu dài hơn đối với cán bộ cấp cơ sở, để làm được việc này trước tiên phải tạo điều kiện phương tiện cho cán bộ cơ sở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rong phân bổ ngân sách, ưu tiên đầu tư cân đối đầu tư cao hơn cho nông nghiệp, nông thôn nhất là các vùng còn khó khăn vùng biên giới, đặc biệt quan tâm bố trí ngân sách tập trung để năm 2008 các địa phương hoàn thành việc phân giới cắm mốc ở tuyến biên giới Việt Nam - Trung Quốc, quan tâm bố trí kinh phí tái định cư ổn định đời sống cho các hộ đồng bào ở biên giới góp phần đảm bảo thực hiện nhiệm vụ thiêng liêng và  bảo vệ giữ gìn chủ quyền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ề nghị Chính phủ các Bộ, ngành Trung ương,  phối hợp với địa phương tăng cường hướng dẫn, kiểm tra, đôn đốc, giúp đỡ, tăng cường sự quản lý chỉ đạo thực hiện các quyết định các chương trình dự án của Chính phủ đã đề ra. Thực tế hiện nay một số chương trình triển khai rất chậm việc giải ngân đạt rất thấp, các địa phương thấy rằng việc giải ngân quá khó khăn và trong báo cáo của Quốc hội đối với Chính phủ và các đại biểu đã phát biểu, chúng tôi thấy đây là một tình trạng chung của cả nước ta, cho nên tôi đề nghị Bộ Tài chính cần phải có kế hoạch giúp đỡ cho các tỉnh thực hiện, hướng dẫn để giải ngân nhanh về các dự án đã đầu tư. Đồng thời với sự quan tâm tổng kết đánh giá kết quả thực hiện các quyết định mà Chính phủ đã đề ra, nhất là Quyết định 186 của Chính phủ về phát triển kinh tế xã hội ở 6 tỉnh đặc biệt khó khăn trước đây và bây giờ là 7 tỉnh sau khi tách thêm tỉnh Điện Biên, để tiếp tục cân đối các nguồn lực đầu tư đạt các mục tiêu mà Chính phủ đã đề ra theo Quyết định 186. Trên đây là phát biểu của Đoàn Cao Bằ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a- Duck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đầu không bật mic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kinh tế, xã hội năm 2008. tôi thấy nổi cộm một số vấn đề bức xúc xin kiến nghị với Thủ tướng chính phủ quan tâm giải quyết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định canh, định cư là một việc rất lớn, có tính chất quyết định trong việc tạo điều kiện để phát triển bền vững ở các vùng đồng bào các dân tộc thiểu số với mục đích là xóa đói, giảm nghèo và bảo vệ môi trường sinh thái ở miền núi và cao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ơn 20 năm đổi mới, kinh tế, xã hội của đất nước không ngừng được phát triển toàn diện về mọi mặt, nhưng vùng đồng bào các dân tộc thiểu số, vùng sâu, vùng xa vẫn còn nhiều vấn đề bức xúc. Tỷ lệ hộ đói nghèo còn cao, trình độ dân trí còn nhiều hạn chế, chất lượng giáo dục ở các vùng đồng bào dân tộc thiểu số so với mức trung bình của cả nước còn ở mức thấp cả về số lượng, chất lượng ở các cấp học, ngành học. Đảng và Nhà nước đã có cơ chế, chính sách để hỗ trợ phát triển vùng các đồng bào dân tộc thiểu số nhưng hiệu quả chưa cao và kết quả không đạt được như ý mong muốn. Do vậy, cần có cơ chế chính sách hữu hiệu nhằm phát huy nguồn lực tại chỗ, khuyến khích đồng bào các dân tộc thiểu số bảo vệ rừng, phủ xanh đất trống, đồi núi trọc. Việc giao đất, giao rừng vẫn chưa được thực hiện ở một số vùng đồng bào dân tộc. Trong khi đó, một bộ phận đồng bào các dân tộc thiểu số thiếu đất để sinh sống nên đã phải phá rừng làm nương rẫy, do đó càng làm tăng cục bộ số người du canh, du cư. Vì vậy, tôi xin Thủ tướng Chính phủ cấp kinh phí và chỉ đạo làm ngay việc kiểm kê, quy hoạch lại đất đai, sắp xếp lại để giao đất, giao rừng cho dân. Hướng dẫn định cư ở những vùng thích hợp để đầu tư cho việc định canh theo hướng phát triển bền vững. Sắp xếp lại các nông, lâm trường, để đảm bảo hoạt động cho các hộ gia đình. Trên cơ sở đó phát triển các mô hình trang trại nông, lâm kết hợp, xây dựng các làng sinh thái tại các tỉnh miền núi và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hoạch lại đất đai, việc sắp xếp lại các nông, lâm trường, thực hiện việc giao đất, giao rừng cho dân Chính phủ phải ưu tiên nguồn vốn đầu tư các công trình về điện, đường, trường, trạm, nước sinh hoạt. Phải đi trước một bước làm các công trình thủy lợi nhỏ và vừa, xây dựng các mô hình mẫu về phát triển các trang trại nông, lâm nghiệp, các làng kinh tế về sinh thái trên cơ sở bảo vệ bằng được hệ thống rừng đầu nguồn Tây Nguyên để duy trì cân bằng sinh thái giữa Tây Nguyên và các tỉnh miền Trung và miền Nam Việt Nam. Miền núi nói chung và Tây Nguyên nói riêng với tiềm năng to lớn và truyền thống cách mạng, tinh thần tự lực, tự cường nếu được sự chỉ đạo sát xao và giúp đỡ có hiệu quả của Chính phủ, nhất định sẽ vượt qua mọi khó khăn, thử thách đuổi kịp các vùng khác của đất nước đóng góp xứng đáng vào sự nghiệp bảo vệ và xây dựng Tổ quốc xã hội chủ nghĩa Việt Nam giàu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át triển kinh tế, xã hội vùng đồng bào các dân tộc thiểu số đến năm 2010 đề nghị Chính phủ cần đề ra các giải pháp cơ bản như tập trung rà soát, điều chỉnh, bổ sung các quy hoạch tổng thể kinh tế, xã hội, quy hoạch, bố trí lại dân cư ở một số thôn, buôn, làng, huy động và khai thác tốt các nguồn vốn trong nước và ngoài nước, nhất là vốn ODA để đầu tư xây dựng kết cấu hạ tầng. Cần tiếp tục thực hiện tốt các chương trình mục tiêu, các chương trình trọng tâm, các chương trình trọng điểm của Chính phủ đã được xác định. Tập trung nguồn lực cho công tác xoá đói, giảm nghèo, trong đó phân công các Bộ, ngành giúp đỡ các tỉnh vượt nghèo. Thực hiện xã hội hóa, văn hoá, giáo dục, y tế, thể dục, thể thao nhằm thu hút các nguồn lực đầu tư. Cần tiếp tục đẩy mạnh và cần quan tâm chú trọng công tác quy hoạch, đào tạo đội ngũ cán bộ, đặc biệt việc quy hoạch, đào tạo cán bộ là người dân tộc thiểu số để có đội ngũ cán bộ phục vụ tại cơ sở. Tăng cường vai trò của các cấp trên, trong việc kiểm tra, đôn đốc, hướng dẫn việc triển khai, kịp thời thực hiện và tháo gỡ những khó khăn cho cơ sở.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ế Trung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oàn đại biểu Quốc hội tỉnh Bình Dương chúng tôi bày tỏ sự nhất trí và đánh giá cao bản Báo cáo do Thủ tướng Nguyễn Tấn Dũng trình bày tại kỳ họp. Bản báo cáo này chúng tôi cho rằng khá là rõ, có tính khái quát cao và các vấn đề đều được nêu lên một cách thẳng thắn. Ở đây chúng tôi xin phát biểu xoay xung quanh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đánh giá tình hình kết quả thực hiện nhiệm vụ của năm 2007, xoay xung quanh kết quả tăng trưởng 8,5% như bản báo cáo đã nêu, chúng tôi cho rằng có 4 khía cạnh mà nếu phân tích và làm rõ các vấn đề đó thì các vấn đề khác xung quanh con số tăng trưởng này sẽ nổ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ức tăng trưởng đạt được rõ ràng là cao nhất trong 10 nă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ức tăng trưởng đạt được đó dựa chủ yếu vào vốn đầu tư và tà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trưởng đó chưa xứng với tiềm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ăng trưởng đó chất lượng chư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hận định này nó nói lên thực chất của kết quả về mặt tâm tưởng mà trong bản báo cáo của Thủ tướng nêu rất rõ về điểm này. Vậy vấn đề đặt ra ở đây, đi từ nguyên nhân để xem xét khả năng,  về mặt khách quan có lẽ là không nên đề cập sâu tới những mặt hạn chế vốn có của nền kinh tế. Những tác động đương nhiên của quá trình hội nhập, cũng như những vấn đề đặt ra của tác động do thiên tai, dịch bệnh. Vấn đề mà chúng tôi quan tâm là xem từ thực trạng tình hình đó thì vai trò lãnh đạo, chỉ đạo, điều hành, phát hiện và việc chỉ đạo xử lý những vấn đề lớn, để bảo đảm sự tăng trưởng của nền kinh tế đối với Chính phủ, đối với cấp ủy và chính quyền các cấp là một cái phải đặc biệt quan tâm. Về vấn đề này, theo chúng tôi sự điều hành của Chính phủ thể hiện được tính năng động, tác phong sâu sát và nhiều vấn đề được chỉ đạo khá tập trung, kịp thời và tạo ra sự phát triển khá mà nó thể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ạo dựng môi trường đầu tư,  cải cách hành chính thông qua phân cấp quản lý và  đơn giản hóa thủ tục. Nhưng những mặt còn hạn chế nêu lên trong bản báo cáo thì cũng nên được xem xét cho kỹ, và cái thể hiện rất rõ là việc ban hành các văn bản hướng dẫn việc thi hành luật và pháp lệnh đã có hiệu lực thi hành còn rất chậm và không thống nhất. Đây là một trong những cái phả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ổi lên  là, chỉ đạo xây dựng cái cơ bản,  chỉ đạo xây dựng các công trình trọng điểm, ở đây trong bản báo cáo cũng đưa lên việc rải ngân rất chậm. Nhưng chúng tôi theo dõi thì thấy rằng rõ ràng, vấn đề xây dựng cơ bản hiện nay có vấn đề. Và vấn đề mà chúng ta đặt ra là chưa đúng tầm. Những năm trước đây, chúng ta đặt ra vấn đề nào là đầu tư thì dàn trải, đầu tư thì thất thoát, thi công công trình thì chất lượng kém, chậm tiến độ, lãng phí, tiêu cực. Còn bây giờ thì lại giải ngân không được. Có tiền sài không hết. Thế thì vấn đề ở đây không phải là ở chỗ giải ngân mà là phải coi xem trong toàn bộ vấn đề này nó có vấn đề gì. Và tôi đề nghị phải đặt vấn đề này đúng tầm và giải quyết một cách triệt để. Còn nguyên nhân thì bản Báo cáo của Chính phủ, bản báo cáo chính nêu lên ba nhóm nguyên nhân và chúng tôi xin phép không nhắc lại. Cho nên vấn đề này có liên quan trực tiếp đến tăng trưởng như đã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đánh giá tình hình tôi xin phát biểu ý thứ nhất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xung quanh chỉ tiêu tăng trưởng. Chỉ tiêu tăng trưởng như tôi đã nêu ở trên thì tôi đề nghị phải xem xét và xác định mục tiêu tăng trưởng của năm 2008 là 9% trở lên. Bỏ mấy cái lẻ đi. Một mặt như đã phân tích ở trên, nhưng một mặt thì chúng ta thấy môi trường đầu tư, môi trường kinh doanh càng ngày càng tốt lên, việc xây dựng và hoàn thiện thể chế càng ngày càng tiến bộ hơn. Việc vận hành cơ chế, thu hút đầu tư, khả năng trong việc huy động các nguồn lực và đặc biệt chúng ta xác định rằng sự tăng trưởng vừa qua là dưới mức tiềm năng. Có nghĩa là, tăng trưởng chủ yếu dựa vào vốn và tài nguyên, chứ chưa phải là dựa vào công nghệ, dựa vào lao động và dựa vào các yếu tố khác. Mà khi xử lý tốt thì có thể tạo ra sự tăng trưởng tốt hơn.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xung quanh vấn đề về giải pháp, chúng tôi xin nêu thêm mấy ý gọn như thế này thôi, còn cái chung là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âng cao chất lượng quy hoạch, đặc biệt quan tâm đến chất lượng quy hoạch, kết cấu hạ tầng nói chung và hết sức quan tâm vùng kinh tế trọng điểm. Vì hiện tại mức đầu tư cho kết cấu hạ tầng ở vùng kinh tế trọng điểm rất thấp so với mức tăng trưởng hàng năm của vùng này và so với tổng đầu tư xã hội của vùng này. Thực trạng hệ thống kết cấu hạ tầng của vùng kinh tế trọng điểm đặc biệt ở phía Nam hiện nay xuống cấp nghiêm trọng, bên trong thì tắc, bên ngoài thì đứt, khả năng kết nối liên vùng hầu như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phải hết sức chú ý để ngăn ngừa việc xảy ra sự cố do hệ thống hạ tầng xuống cấp. Chúng ta thử hình dung xem điều gì sẽ xảy ra nếu cầu Đồng Nai gặp sự cố, với lưu lượng khoảng 48 ngàn xe ô tô lưu thông hàng ngày trên tuyến cầu này, cầu này có vấn đề thì không biết điều gì sẽ xảy ra, mức sụt giảm của tăng trưởng không biết là bao nhiêu %, cho nên phải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phải hết sức lưu ý để khai thông khả năng biến sông Sài Gòn, sông Đồng Nai trở thành những tuyến vận tải chủ yếu của vùng kinh tế trọng điểm và khả năng này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xung quanh vấn đề phát triển quỹ nhà ở, chúng tôi rất mừng lần này Chính phủ đặt ra định hướng về phát triển nhà ở thương mại, nhà ở xã hội và nhà ở chung cư đối với công nhân ở các khu công nghiệp. Vấn đề đặt ra ở đây là phải ban hành đồng bộ một hệ thống chính sách để bảo đảm thực hiện tốt Luật Xây dựng, Luật Đất đai, Luật Nhà ở và Luật Kinh doanh bất động sản mà Chính phủ đã xác định. Nếu không cũng chỉ dừng lại ở quan điểm, ý t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rất nhất trí với Báo cáo đánh giá của Thủ tướng Chính phủ và Báo cáo thẩm tra của các cơ quan của Quốc hội. Chúng tôi thấy rằng năm 2007 là một năm rất đặc biệt đối nội, đối ngoại của Việt Nam. Chúng tôi hy vọng rằng năm 2008 vẫn là năm tiếp theo cũng được tiếp tục như những năm 2007 trừ thiên tai và thảm hoạ. Để đạt được những cái đó, chúng tôi thấy rằng phải có giải pháp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trù bị, đồng chí Chủ nhiệm Văn phòng Quốc hội nói rằng tại kỳ họp này có rất nhiều các báo cáo gửi các đại biểu Quốc hội nhưng không được thảo luận. Nhân đây tôi cũng gắn một số vấn đề liên quan đến giải pháp để chúng ta làm cho năm 2008 - 2009 và những năm sau đó đạt được những thành tựu vang dội như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vấn đề rất quan trọng tôi thấy phải tiếp tục cải cách hành chính. Ở đây chúng tôi thấy chúng ta phải đẩy mạnh cải cách hành chính để phát huy xã hội hoá và huy động nguồn lực xã hội. Cái mà khó khăn nhất hiện nay đó là thủ tục cấp đất cho các doanh nghiệp và các cơ sở xã hội hoá, đặc biệt là các doanh nghiệp, các trường học, các bệnh viện.</w:t>
      </w:r>
    </w:p>
    <w:p>
      <w:pPr>
        <w:pStyle w:val="Normal1"/>
        <w:ind w:firstLine="566"/>
        <w:jc w:val="both"/>
        <w:rPr/>
      </w:pPr>
      <w:r>
        <w:rPr>
          <w:rFonts w:eastAsia="Times New Roman" w:cs="Times New Roman" w:ascii="Times New Roman" w:hAnsi="Times New Roman"/>
          <w:color w:val="0000FF"/>
          <w:sz w:val="26"/>
        </w:rPr>
        <w:t>Thứ hai, khi các doanh nghiệp này, các cơ sở này nó ra đời rồi thì các cơ sở công lập, những cái đó phải tạo điều kiện hỗ trợ giúp đỡ hợp tác. Chứ không phải một số trường hợp, các cơ sở xã hội hoá bị chèn ép hoặc bị kiểm tra, thanh tra. Cái đấy là một cái mà điều hành cụ thể mong rằng các Bộ, ngành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nông thôn, nông nghiệp và nông dân. Báo cáo các đồng chí, thực ra các đại biểu cũng nói nhiều, nhưng tôi thấy Chính phủ đã rất quan tâm đến lĩnh vực này. Năm nay chúng ta quyết định miễn thuỷ lợi phí. Thứ hai, Chính phủ cũng đã quyết định mua bảo hiểm y tế cho người nghèo. Sắp tới sẽ tiếp tục hỗ trợ bảo hiểm y tế cho người nghèo, vấn đề học phí, viện phí đây là việc rất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là trong năm vừa qua chúng ta đã tăng hệ số hỗ trợ chi theo đầu dân số ở các vùng miền núi lên tới 2,4 - 2,8 lần so với các vùng khác. Tôi thấy đây là một việc rất tốt, rất ưu đãi đối với vùng nông thôn cũng như đầu tư điện, đường, trường, tr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hấy rất quan trọng khi mà Quốc hội quyết định thông qua Luật Cư trú, Chính phủ rất tích cực để sửa đổi bỏ các quy định ăn theo. Trong đó có rất nhiều cái làm lợi cho những người lao động ngoại tỉnh, những người lao động ngoại tỉnh về các thành phố, về các nơi họ lại có tiền họ gửi về giúp đỡ cho các vùng nông thôn, đây cũng là một cái giúp đỡ cho nông thôn. Tuy nhiên để tiếp tục hỗ trợ cho  khu vực nông thôn phát triển hơn, chúng tôi thấy cần phải có giải pháp là tiếp tục củng cố y tế xã, huyện, cũng được biết là Chính phủ quan tâm hỗ trợ mấy nghìn tỷ bằng trái phiếu cho y tế xã, huyện trong thời gian tới. Chúng ta phải tăng cường y tế dự phòng sốt xuất huyết. Thưa quý vị đại biểu, hôm qua ti vi có đưa năm nay sốt xuất huyết của chúng ta tăng gấp rưỡi so với năm ngoái, nhưng rất tiếc đầu năm, tháng ba thì Bộ Y tế tiên đoán năm nay sốt xuất huyết không bằng năm ngoái cho nên kinh phí, cũng như đầu tư chỉ đạo lơ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iá vật tư nông nghiệp, thời gian vừa qua chúng tôi đi tiếp xúc cử tri, một cử tri bức xúc nói rằng khi giá phân bón lên thì Hiệp hội phân bón người ta lên báo người ta giải thích rất rõ và bênh vực các cơ sở sản xuất phân bón còn Hội nông dân không thấy ai bảo vệ quyền lợi của người nông dân cả, không thấy ai đứng lên giải thích để bảo vệ cả. Đây là tầm vĩ mô chúng ta phải điều hành, vấn đề giống, vấn đề đầu tư vĩ mô và vấn đề tiếp tục ở nông thôn đó là công nghiệp hoá liên quan đến vấn đ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ải ngân chậm, ở đây chúng ta thấy rằng năm 2007 rất đặc biệt, trái phiếu vẫn chậm, nhưng mà các công trình khác giải ngân chậm một cách đột xuất so với các năm trước. Chúng ta phải xác định xem nguyên nhân việc này là gì, theo tôi có lẽ chúng ta nên đề ra 2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gành nào đã nhận không giải ngân được thì chúng ta phải phạt tỷ lệ l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iếp tục phân cấp cho các địa phương. Chúng tôi thấy những con đường quốc lộ, những con đường cao tốc thì các Bộ là chủ quản nhưng những con đường quốc lộ nhỏ ở các địa phương thì nên phân cấp cho các địa phương để tỷ lệ giải ngâ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toàn giao thông, trong Báo cáo của Chính phủ đã nêu rất rõ, rất nhiều giải pháp, nhưng chúng tôi thấy cần phải tách riêng an toàn giao thông và ách tắc giao thông, hai vấn đề này khác nhau, an toàn và ách tắc hai cái đối lập nhau, nếu mà có ách tắc thì không bao giờ có tai nạn cả cho nên chúng ta phải tách hai vấn đề này ra. Trong vấn đề an toàn chúng tôi thấy báo chí và tổng kết đang chủ yếu xảy ra ở quốc lộ và các tỉnh lộ, còn thành phố có mức độ thôi. Chúng ta phải có giải pháp phù hợp, cái chính vẫn là tuyên truyền và ý thức chấp hành, trong đó có một nguyên nhân quan trọng Chính phủ không thấy đả động gì đến, đó là nguyên nhân về rượu, bia 6%, nhưng các chuyên gia nói rằng nó phải hơn thế, bởi vì khi người ta chết rồi không ai đo nồng độ rượu, bia nữa. Cho nên tôi thấy trong giải pháp chúng ta phải có các giải pháp kiểm soát rượu, bia, có luật quan tâm về phòng, chống, kiểm soát làm dụng rượu, bởi vì lạm dụng rượu gây tai nạn giao thông, bạo lực gia đình, trật tự an toàn xã hội và rất nhiều thứ, chúng tôi nghĩ phải có những giải phá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bảo hiểm xã hội và bảo hiểm y tế. Khi thông qua Luật bảo hiểm xã hội một vấn đề rất nóng đó là chi phí quản lý của bảo hiểm xã hội, lần này Chính phủ đã chỉ đạo thực hiện tốt chi phí về bảo hiểm xã hội đúng theo quy định của luật. Nhưng chúng tôi thấy trong tất cả các nguyên nhân báo cáo nêu lên thì một là những vấn đề về tuyên truyền, nhân thức chưa rõ, cho nên trong những kỳ tới này, chúng ta phải tăng cường bố trí kinh phí chi quản lý cho tuyên truyền, phải có kinh phí quản lý để chi cho việc thanh tra, kiểm tra về vấn đề này, đặc biệt trong các khu lao động, các khu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a phải có biện pháp thế nào đó để quản lý vấn đề bảo hiểm xã hội ở địa phương cho phù hợp. Vì hiện nay ở địa phương những vấn đề về thanh tra, kiểm tra quản lý bảo hiểm xã hội, bảo hiểm y tế hầu như bị coi rất nhẹ, thực ra họ cũng không thể vào được, vì Sở tài chính cũng không thể biết được quỹ của bảo hiểm xã hội như thế nào, không thể biết được quỹ của bảo hiểm y tế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hiểm y tế tự nguyện, báo cáo các đồng chí, đây là vấn đề rất nóng trong diễn đàn cử tri, nhưng tôi xin nói rằng 3 năm vừa qua bảo hiểm y tế bị thụt gần 3 nghìn tỷ đồng. Nếu 1 doanh nghiệp kinh doanh 3 năm thụt mất mấy nghìn tỷ đồng thì không biết đi đến đâu. Cho nên các Thông tư 06, hướng dẫn ra nhằm hạn chế vấn đề này, điều chỉnh để chúng ta khỏi bị thụt quỹ, nhưng việc tuyên truyền, giải thích cho dân chưa được rõ cho nên nó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iên quan đến vấn đề y tế và sức khoẻ. Báo cáo các đồng chí, hiện nay vấn đề sức khoẻ là vấn đề rất quan tâm, Bộ Chính trị đã có Nghị quyết  46 về chăm sóc sức khoẻ trong đó có nêu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cường y tế dự phòng huyện xã, bảo hiểm y tế và viện phí. Đề nghị chúng ta phải làm thứ tự cả 3 bước, chứ chúng ta lại quan tâm đến vấn đề điều chỉnh viện phí thì chết. Phải củng cố y tế dự phòng, đúng như Chính phủ dự kiến là năm 2008 phát hành trái phiếu để tăng cường củng cố y tế huyện xã, rồi sang năm có thảo luận y tế toàn dân, vấn đề viện phí. Chúng tôi đề nghị phải thực hiện đúng những bước đó thì mới có tác dụng và trong quá trình xã hội hoá chúng ta phải tăng cường phát triển các bệnh viện cổ phần, đừng có quan tâm đến việc cổ phần hoá các bệnh viện công hiện có. Phải phát triển các bệnh viện cổ phần, cùng nhau đóng góp thì mới đúng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ông trình trọng điểm, ở đây chúng tôi có theo dõi giám sát công trình thuỷ điện Sơn La liên quan đến vấn đề di dân, chúng tôi thấy rằng việc thực hiện di dân rất tốt,  đặc biệt Sơn La có nhiều điểm rất tốt, nhưng có nhiều điểm chúng tôi thấy khi đưa dân lên đất đai rất hạn chế, không có được nhà cửa khang trang đường xá tốt thì 5-10 năm nữa nó sẽ phát sinh ra rất nhiều vấn đề xã hội. Đề nghị Chính phủ cũng như lãnh đạo tỉnh Sơn La quan tâm đến vấn đề này, làm thế nào đảm bảo cho người dân có cuộc sống bền vững 5-10 năm nữa chúng ta không phải trợ cấp cho họ, vì không có ruộng không có đất để là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lao động khu công nghiệp, báo cáo các đồng chí các đại biểu thảo luận tổ cũng như Hội trường này nói rất nhiều, nhưng chúng tôi thấy Chính phủ đã làm tương đối tốt sau khi Quốc hội thông qua Luật cư trú, thì Chính phủ đã đốc thúc các ngành ban hành, rà soát các quy định về sửa đổi hộ khẩu rất nhiều và như vậy các thủ tục về hộ khẩu cũng như các thủ tục về học và khám chữa bệnh dần dần được tháo gỡ, nó có một vấn đề ở đây là chúng ta phải sửa một số chính sách, ví dụ như thuế cho những người xây nhà ở cho công nhân, chúng tôi đi khảo sát trong mấy năm trước, việc này ngành tài chính không miễn thuế cho những doanh nghiệp bỏ tiền xây nhà cho công nhân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ũng liên quan đến Quốc hội, Quốc hội chúng ta phân bổ ngân sách nhưng dựa vào dân số nào để chúng ta chia ngân sách cho các tỉnh, vì rất nhiều người ở phía Bắc vào phía Nam lao động, nhưng tiền và tiêu chuẩn của họ vẫn ở phía Bắc. Chúng tôi vẫn thường nói là chân bước đi xa nhưng quyền vẫn còn ở lại địa phương, tiền nong, chính sách của họ vẫn còn ở lại địa phương. Quốc hội cần quan tâm đến yếu t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bảo hiểm và bảo hiểm y tế, chế độ lao động nhưng việc thanh tra và kiểm tra lao động ở các khu này rất hạn chế. Ở đây có một vấn đề là trong các khu công nghiệp, khu chế xuất thanh tra lao động vào rất khó, chúng tôi đi khảo sát vấn đề này khi liên hệ với Sở lao động thương binh và xã hội Thành phố Hồ Chí Minh, sở nói không được phép vào vì các quy định vào đó, chúng tôi phải qua Hội đồng nhân dân thành phố thì mới vào làm việc ở các khu này. Đây là vấn đề liên quan đến thanh tra, kiểm tra lao động dẫn đến bức xúc trong vấn đề đì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báo cáo các đồng chí, công tác dân số của chúng ta đã làm giảm dân số rất nhiều, giảm trẻ em rất nhiều và giáo viên tiểu học ở một số nơi đã thừa. Chúng tôi kiến nghị ngành giáo dục là chuyển biên chế tiểu học những nơi thừa cho giáo dục mầm non để phát huy giáo dục mầm non.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tôi xin nói cái mới trong kết quả và nguyên nhân dẫn đến những cái được và chưa được của việc thực hiện kế hoạch và phương hướng năm 2008. Trong báo cáo của chúng ta đều thể hiện nổi bật trong thực hiện kế hoạch năm 2007 có 3 nội du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t, năm đầu tiên cũng là nhiều năm nay chúng ta có tốc độ cao toàn diện và hơn nhiều năm rồi nhưng lại là trong khu vực và thế giới chúng ta cũng được xếp vào loại tương đ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ã nâng được vị thế kinh tế chính trị của đất nước chúng ta trên trường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đã tạo được thế lực mới và lòng tin mới kể cả đối với dân trong nước và bè bạn quốc tế, những nổi bật như thế nó đang xuất hiện những nguyên nhân mới mà trong kế hoạch 2007 chúng ta đã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ã tiếp tục khai thác nội lực một cách tốt hơn, nhất là vấn đề chuyển cơ cấu, vấn đề huy động vốn trong dân, vấn đề chống đói nghèo, vấn đề chuyển dịch kinh tế; Hai là, chúng ta đã khai thác một cách tốt hơn, chủ động hơn sau một năm gia nhận WTO, nhất là vấn đề huy động vốn ODA, FDI quốc tế cũng như tăng được xuất khẩu với tỷ lệ khá cao; Ba là, chúng ta đã thành công và bắt đầu thành công trong năng lực điều hành của các cấp, đặc biệt là Chính phủ. Nhưng kiểm lại các tồn tại của chúng ta trong sáu tồn tại của Chính phủ và 7 vấn đề nêu bất cập của Ủy ban Kinh tế thì chúng ta thấy cái mới trong năm nay là chúng ta đã bắt đầu đi vào những khuyết điểm, tồn tại, lưu cữu nhiều năm một cách toàn diện. Tư tưởng không có vùng cấm đã được thể hiện. Nhưng cũng là cái mới là chủ trương, biện pháp, giải pháp, quyết tâm rất cao của hệ thống chính trị, nhưng kết quả đem lại không tương xứng, và thường thường là nó chậm so với mong đợi của các cấp và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ân tích 3 lý do mà chúng ta hạn chế trong việc giải quyết các bức xúc và tồn tại: Một là cụ thể hóa luật lệ của Quốc hội, chương trình hành động của Chính phủ ra các giải pháp, các nghị định, các văn bản cụ thể thì nhìn chung còn chậm, một số chính sách tác dụng đối với thực tế còn rất hạn chế, đôi khi rất lúng túng, thậm chí có khi cản trở đối với hoạt động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ông quy hoạch, dự báo trên một số lĩnh vực, nhất là trong lĩnh vực kinh tế đối với thế giới và đối với cả trong nước chúng ta nó chưa sát, phát hiện thì không hết, thường thường chúng ta chỉ xử lý và phát hiện thông qua một số cuộc kiểm tra, kiểm soát. Nhưng phát hiện của toàn dân, phát hiện của xã hội thì chúng ta chưa tập hợp được, chưa phát giác nổi mà cũng không quá toàn diện. Khi đã phát hiện rồi thì biện pháp xử lý của chúng ta thường thường mang tính tình thế và không có giải quyết một cách cơ bản, có sự phối hợp đồng bộ và có lộ trì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uồn lực của chúng ta hay nói cách khác là khả năng tổ chức thực hiện của chúng ta bằng các lực lượng, các nguồn lực cụ thể thì cũng chưa phát huy được hết, nó chưa cân xứng với chủ trương và định hướng của các cấp lãnh đạo. Trong cả vấn đề đào tạo, sử dụng rồi khen thưởng, tạo động lực vật chất để cho họ phát huy. Nó chưa minh bạch, thiếu công khai, đôi khi còn những chỗ làm cho người ta thiếu tin trong việc điều động, bố trí sử dụng cán bộ và nguồn lực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tôi xin phát triển những vấn đề mới xuất hiện trong cái được, cái chưa được và cái nguyên nhân mà làm cho chưa được. Từ kiểm điểm của năm 2007, chúng ta thấy năm 2008 xuất hiện yếu tố mới và có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đang có đà tăng trưởng của năm 2007, chúng ta đã tạo ra tiền đề rất quan trọng trong kinh tế, giải quyết vấn đề kinh tế xã hội năm 2008. Đặc biệt là những kinh nghiệm rút ra kể cả thành công, chưa thành công và những vấn đề thiếu sót của chúng ta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máy lãnh đạo của Đảng, Quốc hội, Chính phủ, kể cả nhân sự đã được đổi mới một bước, đang tiếp tục đổi mới phương pháp điều hành của mình. Đây cũng là yếu tố rất quan trọng xuất hiệ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ị thế của chúng ta, vai trò của chúng ta trên nghị trường và trên thương trường quốc tế, kể cả trong chính trị, trong sản xuất kinh doanh, trong huy động các nguồn lực được nâng lên một bước khá quan trọng và cũng là điểm rất là thu hút của thế giới. Từ 3 cái mới như thế, nó đang tạo cho chúng ta có một khả năng mới, về kế hoạch 2008 có thể đạt với tốc độ cao và có thể chúng ta cố gắng vươn lên, tranh thủ thời cơ này để  thực hiện  được một số chỉ tiêu của kế hoạch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đó, chúng tôi thấy rằng chúng ta hoàn toàn có thể đạt được 9% GDP năm 2008. Với 2 tiêu chí rất quan trọng mà chúng ta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58 tỷ xuất khẩu, cận trên so với số mà Chính phủ nêu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42% đầu tư trong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yếu tố này rất quan trọng, nó quyết định cho kế hoạch 9% và chắc chắn rằng nó là tiền đề rất quan trọng cho kế hoạch năm 2008 cũng như 2 năm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nó lại đang xuất hiện một cái khó mới là: chúng ta năm ngoái có tốc độ tăng nhanh, nhưng chất lượng và đặc biệt là vấn đề xã hội, vấn đề môi trường giải quyết chưa được bao nhiêu. Điều kiện cải thiện đời sống của dân cũng chưa  được  nâng lên một cách tương xứng. Cho nên, năm 2008 chắc chắn chúng ta phải tập trung nhiều cho xã hội và môi trường. Đấy là nó sẽ chi phối tốc độ mà chúng ta phải tập trung giải quyết một cách rất là uyển chuyển. Thứ hai là tốc độ tăng lên nó liên quan đến lạm phát, vì trước đây chúng ta đưa tốc độ tăng lạm phát lên sát tăng trưởng là vì chúng ta đang ở tốc độ thấp, mà muốn chiếu cố tăng tốc độ cho nên chúng ta đặt ở mục tiêu ấy để cho các cơ quan điều hành chính sách, đặc biệt là chính sách tiền tệ, tài chính năng động linh hoạt để khai thác thị trường. Nhưng bây giờ nó lại ở mức cao, nó lại ảnh hưởng trở lại với đời sống và sản xuất rồi, cho nên lạm phát năm nay chúng ta phải xử lý. Kéo về số cố định cũng không nên, nhưng nếu mà để thả sát nút của tăng trưởng cũng không được. Cho nên, chúng tôi đề nghị là lấy mức lạm phát ở cái mức dưới năm bình quân khoảng độ 5, 6, 7 và cũng để cho tăng trưởng nó có một số dư để bù lại, cải thiện đời sống và khuyến khích sản xuất. Nếu chúng ta lại cố định là một số để Quốc hội quyết định sau này rất khó cho điều hành và chúng ta khai thác yếu tố thị trường. Diễn biến của thị trường rất khó khăn. Chúng tôi đề nghị riêng các chỉ tiêu về xã hội như giường bệnh, nhà ở là hai cái thiếu rất mới năm nay, nhưng tôi xem tất cả các chỉ tiêu về môi trường và xã hội thì đánh giá và giải pháp chúng ta đề ra trên cơ sở chưa chuẩn xác một số số liệu. Cho nên tôi đề nghị phải chuẩn xác lại và trong các giải pháp của Chính phủ nêu chú ý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ộ tr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ịa chỉ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ời gian cụ thể. Cộng thêm các điều kiện cho từng đối tượng, từng vị trí, họ có điều kiện phát huy.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hế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ác vị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hai vấn đề:</w:t>
      </w:r>
    </w:p>
    <w:p>
      <w:pPr>
        <w:pStyle w:val="Normal1"/>
        <w:ind w:firstLine="566"/>
        <w:jc w:val="both"/>
        <w:rPr/>
      </w:pPr>
      <w:r>
        <w:rPr>
          <w:rFonts w:eastAsia="Times New Roman" w:cs="Times New Roman" w:ascii="Times New Roman" w:hAnsi="Times New Roman"/>
          <w:color w:val="0000FF"/>
          <w:sz w:val="26"/>
        </w:rPr>
        <w:t>Thứ nhất là tình hình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iệm vụ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sau tôi xin tập trung nói kỹ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năm 2007, qua Báo cáo của Chính phủ, Báo cáo giám sát của Ủy ban Kinh tế của Quốc hội, các Báo cáo giám sát của Ủy ban Thường vụ Quốc hội và các cơ quan của Quốc hội, cũng như qua theo dõi của bản thân suốt 1 năm qua tôi rất phấn khởi trước những kết quả mà nhân dân ta dưới sự lãnh đạo của Đảng và sự điều hành của Chính phủ đã đạt được trong năm 2007. Tôi đặc biệt phấn khởi trước dự báo và quyết tâm của Chính phủ đưa tăng trưởng GDP của nước ta năm 2006 lên 960 USD/1người, để đưa nước ta vượt khỏi ngưỡng của các nước có thu nhập thấp. Tôi cho đây là một tin rất vui, tôi tin rằng các đại biểu Quốc hội cũng như cử tri cả nước đánh giá rất cao sự điều hành, năng động, kiên quyết, cụ thể của tập thể Chính phủ và sự tận tụy của từng thành viên Chính phủ. Tôi chỉ lấy làm tiếc trong. Báo cáo của Chính phủ thì chúng tôi chưa thấy sự phân tích sâu sắc, những tác động của các quan hệ kinh tế quốc tế mới trong thời gian một năm mà nước ta hoạt động trong khuôn khổ của tổ chức Thương mại thế giới. Theo tôi thì báo cáo nên đánh giá sâu về tác động của các quan hệ kinh tế mới này. Đồng thời, cũng đưa ra dự báo về thời cơ cũng như thách thức cho năm 2008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y vọng rằng trong phiên họp chất vấn của Quốc hội sắp tới thì Thủ tướng Chính phủ sẽ phân tích sâu sắc hơn những tác động này để các đại biểu Quốc hội cũng nắm rõ, chúng ta cũng có những biện pháp hữu hiệu hơn để tiếp tục đưa nền kinh tế nước ta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phần thứ hai là về nhiệm vụ năm 2008. Chúng tôi chỉ xin nói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cũng thống nhất với nhiều đại biểu đã phát biểu trước là nên cân nhắc lại một số chỉ tiêu phát triển cho nó sát hợp hơn. Chúng tôi đọc Báo cáo Thẩm tra của Ủy ban Kinh tế thì chúng tôi thấy rất bất ngờ là có nhiều chỉ tiêu phấn đấu của ngành trong 5 năm mà chúng ta chỉ 2 năm vừa qua đã đạt được. Như thế thì rất mừng, nhưng cũng có những băn khoăn là như vậy thì những chỉ tiêu ấy đặt ra đã có cơ sở khoa học chắc chắn chưa. Đặt ra chỉ tiêu trong 5 năm mà chỉ trong 2 năm vừa qua, mặc dù có rất nhiều khó khăn cũng đã  hoàn thành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inh nghiệm đó, theo tôi thì nên cân nhắc lại chỉ tiêu tăng trưởng GDP mà Ủy ban Kinh tế, ngân sách đề nghị. Chính phủ đề nghị là 8,5% đến 9% còn Ủy ban Kinh tế thì đề nghị 9%. Chúng tôi cho rằng đề nghị đó rất có cơ sở và nhiều đại biểu trước tôi đã phát biểu rồi, chúng tôi xin đề nghị là 9%, chúng tôi xin đề nghị nên cân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húng tôi xin đề nghị là cần chú trọng chất lượng tăng trưởng. Một là thu thì cần phải vững chắc hơn, năm nay chúng tôi thấy rất mừng mặc dù nguồn thu từ dầu thô đã giảm nhưng tốc độ tăng trưởng GDP của chúng ta vẫn đạt được 8,5%, tức là đạt ở mức cao so với Nghị quyết của Quốc hội đề ra năm ngoái. Nhưng chúng tôi thấy 8,5% ấy mình phải phân tích cho kỹ và chúng tôi thấy có những vấn đề cũng rất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ốc độ tăng trưởng của chúng ta là 8,5%, GDP dự kiến sang năm sẽ đạt 83 tỷ đôla Mỹ nhưng mà chúng tôi tính như thế này: Trong GDP có tới 40% là vốn đầu tư của xã hội, trong đó có vốn nợ nước ngoài, dư nợ Chính phủ cũng tới 36%, dư nợ quốc gia là 30%. Như vậy chúng ta phải tính tăng trưởng thực ở đây là tăng trưởng như thế nào? Hiệu quả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lần phát biểu tại Quốc hội Khoá XI chúng tôi có đề nghị là trong các báo cáo của Chính phủ, kèm theo với tỷ  lệ tăng trưởng GDP nên báo cáo về chỉ số ICO, tức là hiệu quả kinh tế. Vì đó mới là điều quan trọng, chứ còn vốn của chúng ta chiếm tới 40% GDP rồi mà lại làm không có chất lượng, vẫn còn tham nhũng, vẫn còn lãng phí thì chắc chắn là hiệu quả thực tế của phát triển kinh tế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ình quân đầu người, chúng tôi cũng chỉ xin lưu ý chúng ta nói bình quân ở đây là bình quân GDP đầu người, hiện nay là trên 800 đôla, tương lai dự kiến là 946 đôla, nhưng đây không phải là thu nhập bình quân mà đây là GDP bình quân, nghĩa là cõng cả nợ nước ngoài vào trong đó chứ không đơn giản. Cho nên theo tôi mừng thì có mừng, nhưng chúng tôi cũng thấy lo lắng đó là làm sao để tăng trưởng có chất lượ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tăng trưởng có chất lượng hơn tất nhiên là có rất nhiều biện pháp mà Chính phủ đã đề ra trong Báo cáo của mình, ở đây chúng tôi chỉ xin nói một điều thôi là cố gắng làm sao để tăng cường sức mạnh nội lực của nền kinh tế nước ta, đặc biệt là công nghiệp nước ta. Trong quá trình xây dựng nền kinh tế hiện nay thì chúng ta đang cổ phần hoá các doanh nghiệp và Chính phủ cũng đề ra các quy định là đối với một số ngành kinh tế, doanh nghiệp then chốt thì vốn Nhà nước nắm 51% trở lên. Nhưng trên thực tế hiện nay, không phải chỉ các ngành kinh tế then chốt, một số doanh nghiệp không thuộc các ngành này chúng ta vẫn cố gắng giữ 51%. Theo tôi như thế chính là kìm hãm sự phát triển, cho nên chỗ này chúng tôi đề nghị Chính phủ rà soát lại thật cẩn thận xem thực sự các ngành đã chấp hành hướng của Chính phủ đề ra như thế nào. Bởi vì ở những doanh nghiệp đó người đại diện cho vốn Nhà nước ở đó cũng không mất đồng nào nếu như xí nghiệp đó làm ăn thua lỗ. Ông đại diện cho vốn 51% trở lên có quyền quyết định rất nhiều việc và như thế chính nó làm ảnh hưởng đến sự phát triển của các doanh nghiệp đó, cũng như của nền kinh tế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báo cáo là nên có sự điều chỉnh chính sách đầu tư, theo Bản tin A của Bộ Ngoại giao hiện nay Việt Nam đứng hàng thứ 6 trong số các địa chỉ hấp dẫn đối với việc đầu tư của các doanh nghiệp xuyên quốc gia. Nhưng chúng tôi thấy hiện nay mình chỉ tập trung đầu tư chủ yếu ở vùng đồng bằng, đầu tư vùng đồng bằng thì có cái lợi nhưng cũng có cái không lợi là chúng ta mất rất nhiều đất màu mỡ, mà như chúng tôi đã có lần phát biểu là phải mất hàng triệu triệu năm mới có những mảnh đất mầu mỡ như vậy. Hiện nay xây nhà máy lên thì về sau chúng ta không thể nào có thể cày cấy ở đây được nữa, đó là một điều cần phải suy ngh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ồng bằng, dân cư tập trung đông, công nghiệp phát triển quá nhiều, chắc chắn là ô nhiễm. Đấy là điều chúng ta còn phải tính. Trong khi đó ở vùng sâu, vùng xa, vùng cao thì công nghiệp rất kém phát triển. Cho nên chúng tôi đề nghị đầu tư, kêu gọi đầu tư nhưng mà có chọn lọc. Cụ thể như thế này, chúng ta có những chính sách khuyến khích như trong Báo cáo của Chính phủ nêu ra, nhưng đồng thời phải có sự chọn lọc. Đối với vùng đồng bằng chỉ chấp nhận đầu tư công nghệ cao, những cái mà có sức cạnh tranh lớn, sản xuất ra hàng hoá có giá trị lớn. Còn khu công nghiệp khác đưa về các vùng khác, buộc phải đưa về các vùng khác nếu như mà muốn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hư thế này, mình là một địa chỉ đang hấp dẫn những người đầu tư, nhưng ở đây phải xem xem là hấp dẫn ấy thì ngoài cái tốt là một thị trường còn đang mở, nhiều người người ta thích đến, nhưng có cái gì là do mình lỏng lẻo không? Mà người ta lại thích đầu tư vào mình như thế, vấn đề đó cũng phải có sự phân tí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ời gian không có, chúng tôi xin nói một điểm nữa, cần phải có biện pháp hữu hiệu để thu hẹp khoảng cách giàu nghèo, ở đây chúng tôi chỉ xin báo cáo với Quốc hội số liệu vắn tắt như thế này: GDP bình quân của cả nước dự kiến hiện nay khoàng 900 đô la Mỹ, tôi tính ra GDP bình quân của một người, một ngày khoảng 40.000 đồng Việt Nam như thế là không lớn. Nhưng ở miền núi, ở vùng 3 báo cáo với Quốc hội thu nhập của người dân khoảng từ 80.000đ - 100.000 đ/ 1 tháng, tức là thu nhập vào khoảng 2 - 3 nghìn đồng./1 ngày thôi, so với con số GDP bình quân của cả nước là rất thấp. Các trường học ở đấy có thể nói có rất nhiều vấn đề, mấy ngày hôm nay báo chí đang nói về nhà vệ sinh ở các trường học xuống cấp lắm, không được quan tâm. Nhưng tôi xin nói ở các vùng này thì ngay cả trường học, lớp học cũng chưa tốt, chứ không nói gì đến nhà vệ sinh. Tôi xin đề nghị Chính phủ hết sức lưu ý để thu hẹp khoảng cách phát triển cho các vù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bày tỏ sự đồng tình với báo cáo của Chính phủ và chia sẻ nhiều ý kiến của các đại biểu Quốc hội. Tôi xin nêu thêm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úng ta nhìn góc độ tình hình thế giới trong năm qua thì chúng ta thấy có nhiều điểm rất thuận cho sự nghiệp phát triển đất nước chúng ta, nhưng cũng có mặt không thuận. Thuận bởi vì dù muốn tranh giành ảnh hưởng, dù muốn tranh giành quyền lực nhưng tất cả các nước lớn và lực lượng chính trị trên thế giới vẫn không dám phá vỡ khuôn khổ đã được thiết lập sau chiến tranh lạnh. Chính vì thế nên hoà bình ổn định toàn khu vực là mong muốn của toàn khu vực và toàn dân của tất cả các nước. Đấy là điều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về góc độ kinh tế chúng ta thấy  năm 2007  nối tiếp 2006, đầu tư và thương mại, luồng đầu tư rất mạnh mẽ vào tất cả các nước, đặc biệt các nước đang phát triển.Du lịch được khuyếch trương rất nhiều trong quan h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á cả, mặc dù có nơi nọ nơi kia rất khó khăn, lên xuống nhưng nó đang lên liên quan đến hàng hoá và sản phẩm của nước ta, cho nên chúng ta cũng được hưởng cái đó. Nhưng mặt trái của nó thì chúng ta thấy giá cả của hàng công nghiệp, vật tư nông nghiệp, phân bón mà người nông dân đang chịu, tức là chúng ta vừa được nhưng cũng vừa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t Nam, sau Đại hội X tiến tới năm 2007, chúng ta có Quốc hội mới, Chính phủ mới như nhiều đại biểu Quốc hội đã nhấn mạnh, chúng ta đã tạo được niềm tin với một Quốc hội mới và Chính phủ mới điều hành đất nước. Tôi nghĩ rằng với sự phấn đấu quyết liệt của toàn Đảng, toàn dân thì thành tích như các đại biểu vừa nói tôi không dám nêu thêm. Nhưng rõ ràng năm 2007 về chính trị ổn định, kinh tế 10 mặt hàng của chúng ta cũng trên một tỷ, 10 tháng thôi nhưng 10 mặt hàng cơ bản của năm 2006 vẫn chưa đạt vào câu lạc bộ trên một  tỷ. Tôi nghĩ  góc độ theo dõi từ Tổ chức Thương mại Thế giới tôi nghĩ điều này nó chinh phục thế giới rất là ghê g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trị sau APEC 14 và sau khi chúng ta vào Tổ chức Thương mại thế giới, tôi nghĩ điều này nó chinh phục thế giới rất ghê g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hính trị thì sau APEC 14 và sau khi chúng ta vào tổ chức Thương mại thế giới, thì chúng ta đã có 1 năm thực hiện cam kết của tổ chức Thương mại thế giới và đồng thời chúng ta vừa trở thành ủy viên không thường trực của Hội đồng Bảo an Liên hợp quốc. Đây là một sự công nhận của thế giới về một quốc gia mạnh, Quốc hội mạnh, một Chính phủ mạnh và toàn Đảng, toàn dân phấn đấu rất mạnh mẽ. Tôi nghĩ rằng, những phấn đấu quyết liệt này nó  phản ảnh được xu thế đi lên của đất nước ta. Chúng ta thấy rằng trong năm 2008 có một cơ sở vững c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Chúng ta đang ở trong giai đoạn theo dõi và bảo đảm cam kết của WTO và đàm phán, thì tôi xin đọc số liệu này để các đại biểu tham khảo các cam kết thực hiện của Việt Nam trong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áng 1 năm 2007, khi Việt Nam là thành viên chính thức của tổ chức Thương mại thế giới ta đã cam kết 100% thuế nhập khẩu gồm 10.428 dòng thuế với mức bình quân cam kết là 17,21%. Trong đó có 1.224 dòng thuế nông nghiệp, bình quân cam kết là 25% và 9.204 dòng thuế hàng công nghiệp với mức cam kết bình quân là 16,7%. năm 2007 theo lộ trình Việt Nam đã hoàn thành cam kết hầu hết các chỉ tiêu chúng ta đạt. Nhưng đồng thời sang năm 2008, chúng ta vẫn phải có những cam kết rất rõ ràng. Việt Nam sẽ phải tiếp tục cắt giảm 493 dòng thuế hàng nông nghiệp từ mức bình quân 38,27% xuống mức 35,54%. Các mặt hàng của nông nghiệp như cam, chanh, chuối, cà phê, dầu thực vật, thực phẩm chế biến, đường, mía, bánh, kẹo, sản phẩm chế biến từ ca cao, rau quả, nước khoáng và đặc biệt là các sản phẩm rượu, bia, thuốc lá, xì gà là các mặt hàng hiện có mức thuế nhập khẩu và bảo hộ cao. Chúng ta phải rất chú ý mặ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am kết về dịch vụ thì theo biểu cam kết trong năm 2008, Bộ Tài chính Việt Nam bắt đầu phải xem xét và cấp phép cho các công ty nước ngoài được phép cung cấp dịch vụ từ vấn đề thuế qua hình thức liên doanh, văn phòng đại diện hay chi nhánh nước ngoài tại Việt Nam và các công ty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pháp luật theo cam kết đa phương thì trong vòng 3 năm kể từ khi gia nhập WTO, Việt Nam phải sửa đổi thuế tiêu thụ đặc biệt với rượu và bia theo hướng thống nhất thuế, áp dụng với sản phẩm bia và sản phẩm cùng loại. Nói chung cam kết năm 2008 chúng ta phải tiếp tục rất nặng nề. Vì vậy chúng tôi nghĩ rằng củng cố để hoàn thành cam kết của mình, đồng thời mình tiến lên trong năm 2008 vô cùng quan trọng. Qua theo dõi đàm phán chúng tôi thấy trước hết Chính phủ đã bắt đầu triển khai chương trình hành động để nền kinh tế phát triển lâu dài, bền vững khi Việt Nam là thành viên WTO. Chúng tôi nghĩ đây là quyết sách rất quan trọng, nó chỉ đạo tất cả các ngành, các cấp và các địa phương, doanh nghiệp và nông dân thực hiện cam kết của chúng ta. Đã có những tổ chức ban đầu, đó là Ban hỗ trợ trong công tác WTO. Nhưng chúng tôi nghĩ rằng vấn đề này phải được củng cố, bởi vì nếu rút được kinh nghiệm từ Uỷ ban quốc gia đàm phán kinh tế quốc tế và Đoàn đàm phán gia nhập WTO thì tôi nghĩ cơ chế này là cơ chế rất hữu hiệu cho thực hiện cam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đánh giá tác động của WTO như nhiều đại biểu nói là vô cùng quan trọng. Chúng ta chưa có cơ chế đánh giá, chúng ta chỉ có một ban ngành nghiên cứu, tôi nghĩ rất hoan nghênh những nghiên cứu của Ban hội nhập của Viện quản lý kinh tế Trung ương. Còn một số Bộ, ngành tôi nghĩ rằng vấn đề này rất quan trọng để đánh giá công sức của các Bộ, ngành. Qua theo dõi chúng tôi rất hoan nghênh Bộ Nông nghiệp và Phát triển nông thôn vì các đồng chí đang tổ chức và đi vào thực chất, thực sự có bước đầu để thực hiện lộ trình của mình và tham gia theo dõi sát đàm phán, đối chiếu với cam kết của mình, đồng thời tổ chức thực hiện, tổ chức lực lượng. Tôi nghĩ một số Bộ cũng có cố gắng nhưng không phải Bộ nào cũng làm như thế. Bởi vậy chúng tôi nghĩ chúng ta tham gia WTO là một nước nông nghiệp cho nên quan trọng là làm thế nào bảo đảm lợi ích của người nông dân. Qua các buổi thảo luận ở tổ của chúng tôi tại Đồng Tháp, Ninh Thuận, Lai Châu nhiều đại biểu nói rằng bà con nông dân rất phấn khởi việc nước ta vào WTO, nhưng họ không hiểu được gì hết, họ không hiểu được gì mất gì. Thực tế theo tôi nghĩ mọi động thái đều liên quan đến người nông dân, ví dụ thực hiện chế độ thuế quan theo cam kết của ta, nếu bám theo các vụ kiện tranh chấp thương mại, theo quy đinh của WTO thì thuế và giá cả cụ thể của từng hàng hoá, từng kg gạo, từng kg càfê, từng kg cá v.v.. suy cho cùng nó đến vai người nông dân hết. Bởi vì nếu giá tăng thì doanh nghiệp lại mua nông sản giảm, mà giá giảm (tức là giá thế giới) thì người nông dân được lợi vì hàng nông nghiệp nó sẽ tăng. Cho nên chúng tôi nghĩ rằng thuế và đóng góp của người nông dân trực tiếp liên quan đến lộ trình cam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ình thành thị trường bất động sản theo quy chế thị trường để đáp ứng tiêu chuẩn WTO cũng vậy, chúng ta phải bình đẳng với các nền kinh tế thành viên khác. Cho nên đó là đất và người, nó có quan hệ rất sâu nặng, đây là truyền thống văn hoá của người Việt Nam. Nếu những nhà hoạch định chính sách, những người thực hiện trên thực địa và người nông dân gắn công cuộc giải quyết từng ngày một với tình cảm đất và người của Việt Nam, thì tôi thấy chắc chắn chúng ta cũng sẽ đạt được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iệc khác chúng tôi nghĩ rằng cơ chế rất quan trọng để chúng ta tiến tới thực hiện cam kết của Tổ chức thương mại thế giới. Cho nên đã làm được nhiều việc nhưng chúng tôi nghĩ rằng nghĩa vụ thành viên của WTO rất quan trọng. Điều tiếp theo tôi muốn nói là thời cơ, khó khăn, thách thức phụ thuộc rất nhiều vào biện pháp sắp tới đây của chúng ta. Cho nên chúng tôi đề nghị trong phần tổ chức thực hiện, Chính phủ, các bộ, các ngành địa phương và các doanh nghiệp rất quan trọng. Trong đó ngoại giao Đảng, ngoại giao Nhà nước, ngoại giao nhân dân, đặc biệt là ngoại giao nghị viện trong thời kỳ mới, có tác dụng rất lớn trong việc thuyết phục Chính phủ các nước hợp tác với chúng ta và giúp chúng ta thực hiện tốt cam kết của Tổ chức thương mại thế giới.</w:t>
      </w:r>
    </w:p>
    <w:p>
      <w:pPr>
        <w:pStyle w:val="Normal1"/>
        <w:ind w:firstLine="566"/>
        <w:jc w:val="both"/>
        <w:rPr/>
      </w:pPr>
      <w:r>
        <w:rPr>
          <w:rFonts w:eastAsia="Times New Roman" w:cs="Times New Roman" w:ascii="Times New Roman" w:hAnsi="Times New Roman"/>
          <w:color w:val="0000FF"/>
          <w:sz w:val="26"/>
        </w:rPr>
        <w:t xml:space="preserve">Chúng tôi nghĩ bây giờ phải làm thế nào để nâng cao vai trò của doanh nghiệp, nâng cao vai trò của hiệp hội doanh nghiệp, nâng cao vai trò của VCCI, tức là Phòng thương mại và công nghiệp của Việt Nam. Bởi vì tôi theo dõi thì qua các chuyến thăm cấp cao của các đồng chí lãnh đạo, của Tổng Bí thư, Chủ tịch nước, Thủ tướng, Chủ tịch Quốc hội, tôi nghĩ rằng các doanh nghiệp đi rất thành công trong việc xúc tiến thương mại, cho nên hệ thống xúc tiên thương mại tôi nghĩ phải thay đổi, những đầu tư thích đáng, không phải để theo cái cũ như bây giờ, nó phải làm thế nào cho doanh nghiệp người ta trực tiếp với doanh nghiêp, Hiệp hội trực tiếp với Hiệp hội, như thế người nông dân và nhà sản xuất được lợi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ơ chế chúng ta sắp tới đây cần phải nghiên cứu thêm, tôi nghĩ đó là vấn đề hoạt động toàn diện, trên mọi mặt hoạt động đối ngoại mà tôi nói lúc trước là hoạt động ngoại giao, Đảng, Nhà nước, Quốc hội, quần chúng. Ở đây tôi nghĩ vai trò của tất cả các binh chủng đối ngoại rất quan trọng như thế, cho nên làm thế nào để chúng ta tránh được những bất cập trong thực hiện mọi cam kết với quốc tế, nhưng đồng thời chúng ta bảo đảm được thành tích thắng lợi cho công cuộc đổi mới. Tôi tin rằng năm 2008 chúng ta nhìn lại vấn đề và chúng ta phải có những tổ chức hết sức chặt chẽ. Tôi đề nghị Chính phủ cũng như tất cả các cơ chế, các Bộ, các ngành làm thế nào sử dụng đội ngũ chuyên gia có trình độ, có tâm huyết, đã trải qua công tác thực tế kinh nghiệm của mình để đóng góp cho các đồng chí lãnh đạo từ địa phương, cấp Bộ, Chính phủ tiến tới hoàn thành nhiệm vụ của mình. Tôi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tán thành với Báo cáo của Chính phủ và Báo cáo thẩm tra của Uỷ ban Kinh tế của Quốc hội. Tuy nhiên, chúng tôi xin nêu thêm một số ý kiến xung quanh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phát triển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tiết kiệm tro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ột số ý kiến thêm về giải phóng mặt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phát triển vùng, chúng tôi đề nghị trong các báo cáo hàng năm của Chính phủ nên có sự đánh giá sâu hơn về vấn đề phát triển vùng. Bởi vì: Một là phát triển vùng gắn với phát triển chung của đất nước. Có thể nói từng vùng phát triển thì đất nước mới phát triển toàn diện và bền vữ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mỗi vùng đều có khó khăn riêng, nhưng cũng có những thế mạnh riêng, phát triển vùng thì sẽ tạo điều kiện cho từng vùng phát huy được tốt nhất thế mạ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ho rằng phát triển vùng sẽ làm giảm khoảng cách quá xa giữa các vùng, để tạo ra một sự phát triển hài hòa chung để góp phần thực hiện đại đoàn kết toàn dân. Trên thực tế có một hiện tượng là những người giàu rất hay chơi với nhau, những người nghèo thì hay chơi với nhau. Tôi nghĩ nếu phát triển vùng để tạo ra cái hài hòa nó chính là cơ sở quan trọng để xây dựng đại đoàn kết toàn dân, từ những vấn đề như vậy chúng tôi đề nghị đối với từng vùng Chính phủ nên chủ trì hoặc giao cho một Bộ ngành chức năng chủ trì đánh giá lại việc thực hiện nội dung của các Nghị quyết của Bộ chính trị về phát triển từng vùng, ví dụ Tây Nguyên có Nghị quyết 10, miền núi và trung du Bắc Bộ có Nghị quyết 37, đồng bằng sông Cửu Long, đồng bằng sông Hồng, duyên hải miền Trung đều có Nghị quyết của Bộ Chính trị, chúng tôi xin đề nghị Chính phủ chủ trì hoặc giao cho một ngành chức năng đánh giá lại việc thực hiện các nội dung của các nghị quyết, để các địa phương và các Bộ ngành trung ương cùng đánh giá lại tình hình thực hiện trong những năm qua và bàn biện pháp thực hiệ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iêng đối với vùng miền núi và Trung du Bắc bộ thì Bộ Chính trị đã có Nghị quyết 37 ngày 1/7/2004 về phát triển kinh tế xã hội và quốc phòng an ninh của một vùng, Nghị quyết của Bộ Chính trị đã chỉ rõ vị trí hết sức quan trọng của một vùng miền núi phía Bắc và Trung du phía Bắc, ở đây gắn liền với chiến khu Việt Bắc thủ đô của cuộc kháng chiến chống pháp. Theo Nghị quyết 37 của Bộ Chính trị có chỉ rõ đây là lá phổi của thủ đô Hà Nội và vùng đồng bằng sông Hồng, là vùng rất giàu tiềm năng về tài nguyên khoáng sản, lại là vùng tiếp giáp với một thị trường hết sức rộng lớn là Trung Quốc. Cho nên, có thể nói đây là một vùng cũng có vị trí riêng trong phát triển kinh tế xã hội chung của đất nước. Chúng tôi  đề nghị Chính phủ và các bộ, ngành tiếp tục quan tâm đến việc triển khai  thực hiện Nghị quyết 37. Trong đó chúng tôi đề nghị 2 việc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ớm triển khai thực hiện dự án xây dựng đường Quốc lộ 3 mới, thực ra đây là một đường cao tốc. Chúng tôi nghĩ rằng đây là tuyến giao thông hết sức quan trọng từ Hà Nội chạy qua 3 tỉnh: Thái Nguyên, Bắc Cạn và Cao Bằng lên biên giới phía bắc. Nếu đầu tư xây dựng một con đường tốt thì sẽ góp phần rất mạnh mẽ vào phát triển kinh tế xã hội của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 trọng phát triển y tế của cả vùng. Chăm sóc sức khỏe là rất quan trọng, trong Nghị quyết 37 cũng có nội dung nêu rõ là: xây dựng Thái Nguyên trở thành Trung tâm y tế vùng. Đây là vấn đề mà tự Thái Nguyên cũng phải nỗ lực. Nhưng nếu không có sự hỗ trợ của Chính phủ, của các bộ, ngành (đặc biệt là Bộ Y tế) thì cũng rất khó làm. Cho nên, chúng tôi đề nghị quan tâm đến phát triển y tế vùng và xây dựng những Trung tâm y tế vùng mà trong đó Nghị quyết đã  khẳng định Thái Nguyên là Trung tâm Y tế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chúng tôi cũng đề nghị: Trong phương hướng, nhiệm vụ, kế hoạch năm 2008 có nói là sẽ phát hành khoảng 4 - 5 nghìn tỷ đồng trái phiếu y tế. Đây cũng là chủ trương hết sức đúng, ở Thái nguyên chúng tôi cũng thấy rằng rất nhiều ý kiến đã đề nghị về vấn đề này:  Chúng ta đã có trái phiếu giáo dục, tại sao chúng ta lại không có trái phiếu y tế. Vấn đề chăm sóc sức khỏe cũng là vấn đề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húng tôi đề nghị: Nên sớm chủ trương phát hành trái phiếu y tế và có dành một tỷ lệ thích đáng để cho việc đâu tư xây dựng các Trung tâm y tế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iết kiệm trong phát triển. Chúng tôi cho rằng đây là một trong những vấn đề hết sức cốt lõi của nâng cao chất lượng tăng trưởng. Ở đây có vấn đề là chúng ta phát triển kinh tế với giá như thế nào. Hay nói cách khác là, để có 1 % tăng trưởng GDP thì như Việt Nam chúng ta là tương ứng với việc làm ra khoảng hơn 700 triệu đô la Mỹ, chúng ta tốn bao nhiêu nguyên liệu, bao nhiêu nhiên liệu. Ở các nước khác lân cận với chúng ta,  việc làm ra chừng ấy sản phẩm thì người ta tốn khoảng bao nhiêu nguyên liệu, bao nhiêu nhiên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h đặt vấn đề như vậy, chúng tôi đề nghị là trong thực hiện  tiết kiệm, chống lãng phí, không chỉ chú trọng chủ trương tiết kiệm, chống lãng phí trong chi tiêu, trong quản lý tài sản v.v.... việc đó nó rất cần. Nhưng cũng cần đặt đúng vấn đề tiết kiệm nguồn nguyên liệu, nhiên liệu hay nói chung là tiết kiệm tài nguyên của đất nước và nếu cần thiết thì bổ sung thêm các nội dung này trong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ính phủ nên giao cho các Bộ, ngành chức năng tính toán cách phát triển tiết kiệm nhất, đặc biệt là về quy hoạch và về công nghệ. Vì nếu quy hoạch không đúng, quy hoạch sai hoặc là công nghệ lạc hậu là hai yếu tố làm lãng phí vô cù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phát biểu thêm một vài ý về vấn đề giải phóng mặt bằng. Đây cũng là vấn đề nhiều đại biểu quan tâm và phát biểu, nhưng chúng tôi thấy rằng về tình hình thì Báo cáo của Chính phủ cũng như Báo cáo thẩm tra của Uỷ ban kinh tế của Quốc hội đã đề cập, báo chí cũng nhiều thông tin, tôi chỉ xin nêu thêm mấy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cần nghiên cứu để khắc phục ngay tình trạng các văn bản quy phạm pháp luật về đất đai và giải phóng mặt bằng có những nội dung thiếu thống nhất và có khi văn bản sau làm khó cho văn bản trước. Buổi sáng đại biểu Nguyễn Bá Thanh cũng đã nói vấn đề này, chúng tôi thấy rằng chỉ một từ "thoả thuận" thôi, nhưng trên thực tế cũng có rất nhiều cách hiểu khác nhau và từng phía thì khai thác từ thoả thuận này theo cách cực kỳ có lợi cho mình, cho nên là nhiều khi cái này nó tạo cho mình cái mâu thuẫn. Cho nên chúng tôi đề nghị là trong Nghị định 197 nói rằng chủ đầu tư có quyền thoả thuận với người dân và về mức bồi thường hỗ trợ. Đến Nghị định 84 cũng nói rằng áp dụng cơ chế cho phép chủ đầu tư thoả thuận với người có đất bị thu hồi. Việc này chúng tôi đề nghị phải xem lại cho thống nhất với Luật đất đai, vì Luật đất đai nói rõ là chỉ có Nhà nước mới có quyền thu hồi đất và định giá đền bù đối với đất bị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cần quan tâm đến tổ chức bộ máy và đội ngũ cán bộ, những người làm công tác bồi thường và giải phóng mặt bằng. Vì cũng theo Luật đất đai thì có quy định việc thực hiện đền bù, giải phóng mặt bằng các địa phương do một tổ chức phát triển quỹ đất ở địa phương thực hiện các nội dung chuyên môn của nghiệp vụ. Nhưng trên thực tế cho đến nay ở các địa phương vẫn phổ biến là có hội đồng liên ngành, mỗi ngành làm một vài việc. Thí dụ: Tài chính, tài nguyên môi trường phụ trách một phần công việc. Ở cấp huyện, cấp xã cấp trực tiếp nhất thì cán bộ càng thiếu và yếu, dẫn đến làm chậm, thậm chí làm sai, một bộ phận lại còn tiêu cực, nên dẫn đến tồn đọng và bức xúc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ăng cường hơn nữa quản lý đất đai vì đây là một nội dung rất cơ bản để góp phần và đẩy nhanh tiến độ giải phóng mặt bằng. Chúng ta thường có tình trạng khi mà có dự án cần giải phóng mặt bằng, thì mới quan tâm đến công tác quản lý đất đai, bao gồm từ cả hồ sơ cho đến  thực trạng. Chúng tôi đề nghị bây giờ phải tăng cường hơn công tác quản lý đất đai cả về mặt hồ sơ cũng như trên thực tế. Nếu hồ sơ thiếu thì phải hướng dẫn dân để bổ sung. Nếu hồ sơ sai phải sửa hoặc xử lý, thực địa không khớp với hồ sơ phải điều chỉnh kịp thời. Nếu làm tốt việc này sẽ tạo điều kiện cho công tác giải phóng mặt bằ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phép tôi được báo cáo và xin ý kiến Quốc hội một điể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ó trách nhiệm giải trình những vấn đề mà Chính phủ trình với Quốc hội và sắp tới có một số thành viên Chính phủ cũng bận về công tác chung. Cho nên xin phép Quốc hội được mời một số đại biểu Quốc hội là thành viên Chính phủ sẽ xen kẽ phát biểu để có trao đổi đi, trao đổi lại. Đồng thời cũng giải trình những vấn đề có liên quan cần thiết thuộc trách nhiệm của Bộ, của Chính phủ để các đại biểu Quốc hội nắm thêm, sau đó sẽ đi vào thảo luận, sẽ có chất lượng tốt hơn.</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xin mời đại biểu Cao Đức Phát phát biểu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iải trình bổ sung vào báo cáo của Chính phủ về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phòng, chống thiên tai và khắc phục hậu quả do thiên tai gâ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phòng, chống dịch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hai yếu tố rất quan trọng có ảnh hưởng đến sự phát triển bền vững của nông nghiệp, nông thôn nói chung và cả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òng, chống thiên tai, từ đầu năm đến nay ở nước ta đã xảy ra 5 cơn bão và 1 áp thấp nhiệt đới, tương đương với trung bình nhiều năm. Trong đó cơn bão số 2 và số 5 đã kèm theo mưa lớn gây ngập úng dẫn đến thiệt hại lớn về người, tài sản. Ngoài ra cũng còn xảy ra 57 đợt giông lốc, 17 trận sạt lở núi và lũ quét. Thiên tai đã làm 251 người chết và 26 người mất tích. Tổng thiệt hại về kinh tế ước tính khoảng 6.000 tỷ đồng, tuy vậy đến nay mùa lũ bão vẫn còn chưa hết và có thể còn kéo dài tới đầu tháng 12. Nhìn chung, mỗi khi có lũ, có bão các cơ quan của Trung ương cũng như các địa phương đã chỉ đạo thực hiện quyết liệt các biện pháp phòng,  chống, nên chúng ta đã hạn chế được rất nhiều thiệt hại về người và về củ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ầu năm, Chính phủ cũng đã hỗ trợ  các  địa phương 1.066 tỷ đồng và 17.700 tấn gạo để khắc phục hậu quả do thiên tai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ực hiện tốt công tác phòng chống tác hại của thiên tai từ nay đến cuối năm, cũng như trong năm 2008, theo chúng tôi, yếu tố quan trọng hàng đầu vẫn là sự quan tâm, chỉ đạo sâu sát, quyết liệt của cấp ủy và chính quyền các cấp, nhất là cơ sở, sự hưởng ứng và tham gia tích cực của nhân dân theo phương châm 4 tại chỗ. Đồng thời, Chính phủ cũng đang chỉ đạo các cơ quan chức năng tiếp tục tăng cường công tác dự tính, dự báo và đầu  tư để giúp các địa phương khôi phục các hệ thống đê điều ở những nơi xung yếu, nhất là những nơi vừa bị ảnh hưởng của cơn bão số 5. Đảm bảo an toàn hồ chứa nước, chống sạt lở. Di dời dân ra khỏi những nơi nguy hiểm mà không thể khắc phục. Xây dựng các hệ thống thông tin cho tàu thuyền, các khu neo đậu tránh, trú bão,  cũng như  nhiều giải pháp có tính chất dài hạ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òng chống dịch bệnh trên gia súc, gia cầm. Năm 2007 đã xảy ra nhiều loại dịch bệnh trên gia súc, gia cầm. Trong đó nghiêm trọng nhất là 5 loại bệnh: cúm gia cầm, lở mồm long móng, bệnh tai xanh trên lợn, bệnh liên cầu khuẩn ở lợn nhưng có lây sang người và bệnh dại. So với năm 2006 bệnh lở mồm long móng giảm mạnh, nhưng bệnh cúm gia cầm, bệnh tai xanh, bệnh liên cầu khuẩn và bệnh dại gia tăng. Mặc dù phần lớn các ổ dịch có tính chất nhỏ lẻ (trừ đợt dịch lợn tai xanh ở Quảng Nam). Dịch bệnh đã làm chết: gia cầm gần 400. 000 con;  trâu bò 1.047 con và lợn là 20.600 con. Nhưng dịch bệnh đã làm chết 81 người do bệnh dại, bệnh cúm gia cầm làm chết 4 người, bệnh liên cầu khuẩn làm chết 2 người. Theo chúng tôi nguyên nhân chính của dịch bệnh gia tăng trong năm nay là ngành chăn nuôi đã được đẩy mạnh và chú trọng phát triển, nhưng chúng ta vẫn chủ yếu làm theo phương thức nhỏ, lẻ, phân tán, một số vẫn thả rông, vịt, gà, chó, mèo, thậm chí cả trâu, bò. Virút, vi khuẩn còn tồn tại trong môi trường rất nhiều nên tiềm ẩn nguy cơ gây thành dịch nếu chúng ta lơ là chủ quan và không có biện pháp phòng ngừa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chúng tôi nguyên nhân chủ yếu vẫn là các nguyên nhân có tính chất chủ quan. Trong đó tình trạng chủ quan, lơ là của người chăn nuôi, công tác tổ chức chỉ đạo thực hiện các biện pháp phòng, chống ở các cấp nhiều nơi còn thiếu chặt chẽ, thiếu đồng bộ, nhất là ở cấp cơ sở. Hiện nay mùa Đông đã đến gần nguy cơ tái phát dịch bệnh, nhất là bệnh cúm gia cầm rất cao. Trong những ngày gần đây đã tái phát ở Quảng Trị và Cao Bằng. Để đề phòng dịch bệnh xảy ra, hạn chế tác hại do dịch bệnh gây ra chúng tôi thấy cần tập trung vào thực hiện các giải pháp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cấp chính quyền cần tăng cường thông tin, tuyên truyền để nhân dân luôn luôn nắm rõ về tình hình dịch bệnh và các biện pháp phòng, ch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tốt hệ thống giám sát dịch bệnh, nhất là cơ sở để phát hiện và xử lý kịp thời các ổ dịch xảy ra khi còn ở quy mô nhỏ, không để lan rộng mới xử lý thì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ổ chức tốt công tác tiêm phòng, nhất là phòng bệnh cúm gia cầm, bệnh lở mồm long móng, đặc biệt phải chú ý đến bệnh dại đã làm 81 người chết trong nă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bệnh cúm gia cầm thì đã có thông tin về hiệu quả của việc tiêm phòng. Chúng tôi đã chỉ đạo các cơ quan khoa học phối hợp các tổ chức quốc tế rất nghiêm túc đánh giá và hôm nay tôi có thể báo cáo với Quốc hội và bà con nông dân là vắcxin cúm gia cầm mà bà con nông dân đang dùng là có hiệu lực đối với loại virut đang tồn tại ở nước ta. Nếu chúng ta làm tốt khâu tổ chức tiêm thì đây là một việc biện pháp rất hữu hiệu, giúp chúng ta ngăn chặn bệnh dịch nguy h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úng ta phải tiếp tục điều chỉnh mạnh phương thức chăn nuôi. Tiến hành kiểm soát chặt chẽ việc vận chuyển, giết mổ, buôn bán gia súc, gia c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phải tiếp tục tăng cường hệ thống thú y, nhất là mạng lưới cán bộ ở dưới cơ sở để giúp chính quyền hướng dẫn nhân dân thực hiện các biện pháp phòng chống một cách có hiệu quả.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oà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ình bày thêm một số vấn đề mà các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ác vị đại biểu Quốc hội rất quan tâm về chỉ tiêu tăng trưởng của năm 2008 để như thế nào cho hợp lý. Trong Dự thảo báo cáo của Thủ tướng Chính phủ thì dự kiến con số là từ 8,5% đến 9% và phấn đấu để đạt cao hơn và đạt ở mức 9%, theo dự kiến là như vậy.Cơ sở nào để làm như vậy. Có nhiều đại biểu đề nghị nên xác định một con số và để 9% hoặc là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khi xây dựng chỉ tiêu này thì Bộ Đầu tư cùng các cơ quan tổng hợp của Chính phủ cũng như các cơ quan các tỉnh, các thành đã làm việc cụ thể thì chúng tôi thấy con số để ở 8,5% đến 9% là hợp lý, có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úng ta theo dõi cả một chuỗi phát triển của chúng ta, thì tốc độ tăng trưởng của chúng ta liên tục trong các năm từ kế hoạch năm 2001 cho đến kế hoạch năm 2005 đạt được 7,5%. Đến năm 2006 ta đạt được ở mức 8,17% và đến năm 2007 dự kiến con số đạt của chúng ta là 8,5% dự kiến như vậy. Dẫn đến kết quả đấy có mấy yếu tố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đầu tư. Đầu tư chúng ta liên tục từ năm 2002, 2003, 2004 đến năm 2005 ở mức chiếm xấp xỉ 39% GDP. Đến năm 2005 tỷ lệ đầu tư ở mức 40,4% GDP và năm 2006 dự kiến ở mức 40,5% GDP. Với kết quả đầu tư như vậy cho ta một tăng trưởng kinh tế ở mức 8% - 8,5%. Năm 2008 chúng ta dự kiến nâng tỷ lệ đầu tư lên 42% GDP, nhưng đầu tư của năm 2008 chưa tác động ngay vào năm 2008, đầu tư bao giờ cũng có tác động độ trễ chậm hơn, chậm hơn thường là 2 năm. Cho nên đầu tư của năm 2008 chỉ tác động đến mức vào năm 2009 và năm 2010. Tăng trưởng của năm 2008 sẽ là kết quả của đầu tư từ những năm 2005, 2006 và năm 2007. Cho nên căn cứ vào tình hình đầu tư thời gian qua mà ta đưa con số như vậy. Kinh nghiệm của nhiều nước muốn có tốc độ tăng trưởng cao hơn 10% thì thường đầu tư, như Trung Quốc chẳng hạn họ có lúc huy động đến 40% GDP, cho nên kết quả đầu tư dẫn đến tốc độ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ốc độ tăng xuất khẩu. Như trong báo cáo cân đối chung là thị trường xuất khẩu của chúng ta trong năm 2008 ở mức xuất khẩu cho phép tăng như vậy thì tốc độ tăng trưởng GDP cũng ở mức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a cũng cần lưu ý đến là chúng ta luôn luôn phải thực hiện ba nhiệm vụ trong báo cáo kinh tế - xã hội. Đó là kinh tế, xã hội và môi trường, nếu chúng ta tập trung quá mức vào tăng trưởng kinh tế, chú trọng tăng trưởng cao sẽ dẫn đến một tình trạng đầu tư chỉ tập trung vào một số vùng có khả năng tăng trưởng cao, không chú ý đến vùng nghèo, vùng sâu, vùng xa và không chú ý đến chỉ tiêu môi trường. Cho nên để đảm bảo sự phát triển hài hoà giữa kinh tế - xã hội và môi trường thì chúng ta nên giữ một tốc độ tăng trưở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trưởng này chúng tôi trong khi làm kế hoạch năm 2008 cũng đã tính dài hơn để phát triển cho cả 5 năm 2006-2010. Đồng thời nhìn xa hơn sau năm 2010, chúng tôi cho rằng năm 2008 để mức từ 8,5 - 9% nó sẽ tạo đà để chúng ta có thể từ năm 2009 - 2010 duy trì ở mức cao hơn và chuẩn bị cho kế hoạch 5 năm tiếp theo, cho chiến lược 10 năm tiếp theo tăng trưởng ở mức 2 con số. Phấn đấu như vậy, ý tưởng của Chính phủ khi xây dựng kế hoạch phát triển năm 2008 là phải có bước chuyển tiếp, phải có bước chuẩn bị và phải phát triển vững chắc, phải phát triển bền vững, hài hoà trên cả 3 lĩnh vực: kinh tế, xã hội và môi trường. Khi chúng tôi trao đổi với một số chuyên gia kinh tế của các tổ chức kinh tế thế giới họ cũng rất tán đồng với cách đi của ta như vậy là hợp lý,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khi chúng ta xây dựng nền kinh tế thị trường theo định hướng xã hội chủ nghĩa thì những mục tiêu về tăng trưởng nên đưa ra chỉ số định hướng và có sự dao động hợp lý hơn, để chúng ta có sự điều chỉnh phù hợp bởi vì kinh tế thị trường rất linh hoạt, tác động lẫn nhau, tuỳ thuộc lẫn nhau, cho nên phải có một số dao động để chúng ta có sự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về chỉ số giá nên để như thế nào là hợp lý. Báo cáo Quốc hội, đến thời điểm này thống kê cho ta biết con số giá của 10 tháng là 8,12%, tức là nếu chúng ta không có biện pháp điều hành quyết liệt thì nó sẽ vượt ngưỡng trên tốc độ tăng trưởng. Chiều nay Chính phủ đang họp để có những biện pháp chỉ đạo điều hành quyết liệt về giá để đảm bảo chỉ số giá thấp hơn chỉ số tăng trưởng. Qua đó thấy rằng chúng ta cần phải lưu ý chỗ này để khi xác định chỉ số giá của năm 2008. Việc đã ấn định một con số thì trong xử lý điều hành của Chính phủ, rất khó điều hành linh hoạt để phù hợp với kinh tế thị trường. Bởi vì giá chúng ta tuỳ thuộc vào giá quốc tế, tuỳ thuộc vào giá nguyên liệu chung, một số nguyên liệu cơ bản mà chúng ta phải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một số đại biểu thắc mắc tại sao một số nước phát triển khác thì tăng giá thế giới không tác động đến giá cả của họ. Báo cáo các đại biểu, hầu hết các nước đó họ chủ động trong nguyên liệu, chẳng hạn Trung Quốc là thép, bông, phân bón họ đều tự lực, thiết bị họ cũng tự lực, chúng ta đều phải nhập khẩu. Khi nhập khẩu về, thực hiện giá cơ chế thị trường chúng ta không bao cấp chúng ta điều chỉnh giá nội địa. Tác động vừa rồi của tăng giá, chính là giá thế giới tác động nhiều, bên cạnh đó có thêm một số chính sách tiền tệ của chúng ta chưa linh hoạt, nên cũng có tá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đặc biệt trong chỉ số giá của chúng ta tính trên cơ sở 10 nhóm mặt hàng thì mặt hàng có quyền số 1, tức là có tỷ trọng chiếm lớn nhất trong chỉ số giá là mặt hàng lương thực và thực phẩm. Lương thực và thực phẩm chiếm 42,85% tỷ trọng giá, trong đó chiếm đến chỉ số tăng giá 10 tháng qua chiếm đến trên 1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đến là mặt hàng nhà ở và vật liệu xây dựng và chất đốt, vật liệu xây dựng thì thép ta phải nhập ngoài, mặc dù ta sản xuất 8,5 triệu thép chủ yếu là hạng nguồn, phôi phải nhập, giá quốc tế tăng giá thép trong nước phải tăng, không có cách nào khác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đốt gas chúng ta nhập, than vừa rồi chúng ta phải điều chỉnh cho phù hợp với giá xăng dầu, dẫn đến tình hình giá như vậy, xuống vực như vậy. Nếu chúng ta ấn định một con số duy nhất, con số cố định thì trong chỉ đạo điều hành của Chính phủ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uyên nhân của giải ngân chậm trong báo cáo đã phân tích rất đầy đủ các nguyên nhân mà chúng tôi đưa ra 4 nguyên nhân. Ở đây chúng tôi muốn nói thêm là trong những nguyên nhân đó chúng ta vẫn cho là trong điều hành có vấn đề, chỉ đạo điều hành của từng nghành, từng địa phương có vấn đề. Ví dụ cùng trái phiếu Chính phủ có những địa phương giải ngân rất tốt như Tuyên Quang, Hà Nam, có địa phương giải ngân đến 90%, 100% ngược lại cũng có địa phương không giải ngân được, có nhiều địa phương vốn đầu tư rất lớn trái phiếu Chính phủ, nhưng chỉ đạo không được tốt, cũng giải ngân đến 7%, cho nên trong điều hành của chúng ta cũng có vấn đề về chỉ đạo điều hành của từng Bộ, ngành chúng tôi đề nghị cái đó cũng phải xem lại chỉ đạo điều hành chung để rút kinh nghiệm cho những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nguyên nhân nữa, tôi cho rằng cũng là nguyên nhân lớn đó là vấn đề đất đai hiện nay, đất đai và đền bù không thống nhất trong một dự án. Ví dụ Đường Hồ Chí Minh đoạn qua Hòa Bình và Hà Tây nó chậm vì cùng một điều kiện và giáp ranh như nhau, nhưng giá đền bù chênh nhau khá lớn cho nên dân có khiếu kiện, bất bình nên không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rong giải ngân của vốn trái phiếu Chính phủ và vốn ngân sách tôi cho rằng một số điều kiện về thủ tục chưa hài hòa, hiện nay Thủ tướng Chính phủ đang chỉ đạo quyết liệt và từ tháng 7 đến giờ đã chỉ đạo rồi và hiện nay đang hoàn chỉnh. Chẳng hạn như văn bản hướng dẫn Luật xây dựng, văn bản hướng dẫn Luật đấu thầu, sửa lại Nghị định 52 để tạo điều kiện thông thoáng nhất cho cơ sở, từ đó có thể giải ngân tốt hơn. Tôi tin rằng trong những tháng cuối năm với sự chỉ đạo điều hành đó thì giải ngân chắc chắn sẽ tốt hơn và nó sẽ bằng được giải ngân năm 2007, đạt được kết hoạch đề ra. Đặc biệt vốn ODA năm nay giải ngân rất tốt và vượt cả kế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và các đại biểu Quốc hội, tôi xin trình bày thêm ba vấn đề mà các đồng chí quan tâm để làm sáng tỏ thêm báo cáo của Chính phủ. Tôi xin phép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iến Lộ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ới Báo cáo của Chính phủ và Báo cáo Thẩm tra của Ủy ban Kinh tế của Quốc hội về tình hình kinh tế, xã hội năm 2007 và phương hướng, nhiệm vụ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Quốc hội đã nhấn mạnh. Trong năm qua, chúng ta đã đạt được thành công lớn trong việc phát triển kinh tế, xã hội đã khởi sắc trong các hoạt động kinh tế, đối ngoại và nâng cao được hình ảnh, vị thế của Việt Nam trên thế giới. Trong năm qua, chúng ta cũng chứng kiến những động thái tích cực của Chính phủ mới, một Chính phủ cởi mở, năng động, nỗ lực cải cách thể chế và thủ tục hành chính, cam kết chống tham nhũng và bước đầu thành công trong việc đẩy mạnh phân cấp, tạo ra được động lực, niềm tin cho cả hệ thống các cơ quan chính quyền từ các bộ, ngành cho đến các địa phương và cơ sở. Chính phủ cũng rất tích cực trong các hoạt động ngoại giao kinh tế, hỗ trợ xúc tiến thương mại đầu tư và mở đường cho các doanh nghiệp hội nhập. Tuy nhiên sự phát triển kinh tế, xã hội cũng như công tác điều hành của Chính phủ cũng còn một số điểm yếu kém cần phải được khắc phục. Để góp ý cho các báo cáo này, tôi xin được trao đổi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vấn đề phân cấp và nâng cao năng lực điều hành của chính quyền các địa phương. Một điểm tích cực có ý nghĩa đột phá trong tổ chức, điều hành của Chính phủ trong một năm qua đó là việc phân cấp phần lớn các thẩm quyền về cấp phép và quản lý họat động đầu tư cho các địa phương, mở đường cho việc sắp xếp lại các cơ quan của Chính phủ. Tập trung vào các chức năng quản lý vĩ mô đa ngành và tạo điều kiện cho các tỉnh, thành phố có thể phát huy được tinh thần sáng tạo, thi đua và cạnh tranh lẫn nhau để cải thiện chất lượng điều hành kinh tế ở cấp tỉnh, đẩy mạnh cải cách thủ tục hành chính và tạo được hình ảnh thân thiện, hấp dẫn hơn về môi trường đầu tư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ết quả nghiên cứu về năng lực cạnh tranh của các tỉnh do phòng Thương mại công nghiệp Việt Nam tiến hành vào năm 2007 đã cho thấy có những tiến bộ rõ rệt về điều hành kinh tế của các địa phương trong hơn một năm qua. Có 8/10 chỉ số thành phần của năng lực cạnh tranh cấp tỉnh đã tăng lên rất ấn tượng so với năm 2006. Đặc biệt là các chỉ số về gia nhập thị trường, về tính minh bạch của môi trường đầu tư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p tục phát huy tác dụng của chủ trương phân cấp, tôi đề nghị Chính phủ tăng cường năng lực điều tiết vĩ mô của các Bộ, ngành Trung ương, tập trung hoàn chỉnh sớm, nâng cao chất lượng các chiến lược, quy hoạch, chính sách phát triển kinh tế ngành và liên kết vùng. Tăng cường hệ thống thông tin kinh tế để hỗ trợ cho hoạt động điều hành kinh tế các địa phương, đồng thời với một chương trình nâng cao năng lực cho các chính quyền địa phương. Cần tăng cường vai trò của Chính phủ, Trung ương, đối với việc thực hiện các quy hoạch phát triển, các nguyên tắc liên kết ngành, vùng, bảo đảm được sự phát triển của từng địa phương, năng động nhưng không làm tổn hại đến sự phát triển chung, tránh tình trạng phá rào, phát triển kinh tế bằng mọi giá. Hay việc theo đuổi các mục tiêu hoành tráng, ngắn hạn, xem nhẹ các vấn đề quan trọng về mặt xã hội, về bảo vệ môi trường,  bảo tồn và giữ gìn các di sản văn hóa tự nhiên như đã xảy ra ở một số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bổ sung vào kế hoạch năm 2008 yêu cầu đánh giá và tổng kết tác động từ quá trình phân cấp này. Bảo đảm được sự phù hợp giữa lợi ích của các địa phương với lợi ích tổng thể của quốc gia, trong quá trình này và giảm thiểu được các chi phí cho các nhà đầu tư và cho chính các địa phươ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iếp tục cải thiện môi trường đầu tư kinh doanh. Tình hình thu hút vốn đầu tư của nền kinh tế đang rất khả quan, số vốn đăng ký đầu tư nước ngoài năm 2007 đã đạt mức cao nhất từ trước tới nay. Nguồn vốn đầu tư phát triển từ khu vực doanh nghiệp tư nhân và dân cư đạt mức cao nhất so với các nguồn vốn đầu tư khác. Điều rất đáng lưu ý là trong năm qua không chỉ có sự gia tăng về số lượng, mà chất lượng các dự án đầu tư đăng ký mới cả trong và ngoài nước cũng đã được cải thiện, hình thức đầu tư đa dạng hơn, đầu tư tăng trên cả 2 kênh: đầu tư trực tiếp và đầu tư gián tiếp thông qua thị trường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hu hút được một số dự án đầu tư lớn, tập trung vào những lĩnh vực công nghệ cao, hướng vào xuất khẩu của các tập đoàn hàng đầu thế giới như Intel, Compel, Hồng Hải, Canon, Lidech. Các doanh nghiệp Việt Nam đã bước đầu thành công trong việc liên kết để thực hiện các dự án lớn, quan trọng. Đây cũng là một xu hướng rất mới và rất đáng khích lệ. Rõ ràng Chính phủ đã có những nỗ lực cải thiện mạnh mẽ môi trường đầu tư và công tác xúc tiế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Ngân hàng hợp tác quốc tế Nhật Bản JBIC, Việt Nam là thị trường đầu tư tiềm năng thứ ba trên thế giới, chỉ sau Trung Quốc và Ấn Độ và đứng đầu trong các nước ASEAN. Báo cáo của Uỷ ban thương mại và phát triển của Liên hiệp quốc công bố cách đây hơn một tuần, thì Việt Nam đứng thứ 6 trong số các nền kinh tế hấp dẫn đầu tư trong toàn cầu. Điều tra 6.700 doanh nghiệp dân doanh trong nước của Phòng thương mại và công nghiệp Việt Nam tiến hành tháng 4/2007 vừa qua cũng cho thấy không khí lạc quan đối với môi trường đầu tư kinh doanh ở Việt Nam, có đến 72,46% số doanh nghiệp được điều tra có kế hoạch tăng cường đầu tư trong hai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vọng thu hút đầu tư của kinh tế  Việt Nam trong thời gian tới là rất lớn. Tuy nhiên điều mà chúng ta đặc biết quan tâm là phải gấp rút nâng cao năng lực hấp thụ các nguồn vốn đầu tư của nền kinh tế Việt Nam. Chủ động lựa chọn định hướng được dòng vốn đầu tư vào lĩnh vực có công nghệ cao, có giá trị gia tăng lớn và bảo đảm phát triển bền vững. Hơn lúc nào hết nhu cầu này là một yêu cầu cấp bách đang được đặt ra. Để làm được điều này, trước hết phải hoàn thiện các quy hoạch phát triển trên cơ sở đường lối của Đảng và những dự báo về phát triển kinh tế và công nghệ trên thế giới. Phải định vị được nền kinh tế Việt Nam trong nền kinh tế toàn cầu, trong điều kiện hội nhập, việc này trước hết thuộc trách nhiệm của các cơ quan quản lý vĩ mô, nhưng phải thú thực rằng cho đến nay chúng ta chưa làm được bao nhiêu. Một số bộ, ngành thời gian qua còn đang bị ôm đồm, bận bịu nhiều vào những công việc quản lý sự vụ. Chúng tôi hy vọng rằng với việc sắp xếp lại các bộ theo hướng đa ngành, tiếp theo việc phân cấp rất thành công cho các địa phương thì Thủ tướng Chính phủ cũng sẽ chỉ đạo quyết liệt việc phân công chuyển giao một số dịch vụ công từ các cơ quan của Chính phủ cho các tổ chức xã hội nghề nghiệp, các tổ chức kinh tế và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phi chủ và quản hoá các doanh nghiệp Nhà nước, điều này vừa giúp tinh giảm bộ máy Chính phủ và nâng cao chất lượng, hiệu quả hoạt động định hướng và điều tiết vĩ mô của Chính phủ. Để nâng cao khả năng hấp thụ các nguồn vốn đầu tư và cũng để chủ động định hướng đầu tư theo chiến lược công nghiệp hóa trong thời gian tới. Bên cạnh việc tập trung trí tuệ và nỗ lực để xây dựng các qui hoạch phát triển như đã nói ở trên thì ít nhất có 3 vấn đề quan trọng khác cần phải tập tru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trung rà soát và sửa đổi kịp thời các cơ chế chính sách gây vướng mắc ách tách cho đầu tư, trong đó có việc bảo đảm sự đồng bộ tương thích của Luật Đầu tư với các quy định của pháp luật về xây dựng đất đai, môi trường mà hiện nay đang khá chồng chéo và rắc r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âng cấp nhanh cơ sở hạ tầng của nền kinh tế, trước hết là giao thông, điện, nước, thông tin liên l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iển khai sớm các cải cách trong lĩnh vực giáo dục, đào tạo, dạy nghề, chuẩn bị nguồn nhân lực để đáp ứng yêu cầu mà các nhà đầu tư đòi hỏi. Những khởi động gần đây của ngành giáo dục vừa qua là những tín hiệu rất tốt cho xu hướng này. Hướng tới mục tiêu xây dựng Việt Nam trở thành điểm hấp dẫn nhất về đầu tư trong khu vực. Tôi đề nghị Chính phủ xây dựng một chỉ tiêu riêng trong các kế hoạch hàng năm để định vị được môi trường đầu tư của Việt Nam. Chủ động so sánh và theo dõi được sức cạnh tranh của môi trường đầu tư kinh doanh của Việt Nam so với các nước. Chỉ tiêu này sẽ bao gồm các chỉ tiêu cụ thể về mức chi phí cơ sở hạ tầng cứng như điện, nước, vận tải. Tới cấp chi phí hạ tầng mềm như các dịch vụ hỗ trợ kinh doan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hành chính, tôi nhất trí với ý kiến của Chính phủ và của nhiều đại biểu Quốc hội, mặc dù chúng ta đã có nhiều tiến bộ nhưng thủ tục hành chính vẫn đang là một trở ngại lớn đối với hoạt động đầu tư kinh doanh của các doanh nghiệp. Đặc biệt là các thủ tục hành chính liên quan đến việc tiếp cận đất đai, mặt bằng sản xuất kinh doanh và đầu tư xây dựng cơ bản. Doanh nghiệp vẫn rất gian truân trong việc triển khai các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ra của phòng Thương mại Công nghiệp Việt Nam năm 2007 cho thấy 65% doanh nghiệp cho biết họ sẽ mở rộng hoạt động đầu tư kinh doanh nếu dễ dàng tiếp cận với đất đai hơn và thủ tục đầu tư xây dựng cơ bản đơn giản hơn. Cho nên đây rõ ràng là một trong những vấn đề trọng tâm mà Chính phủ cũng cần tập trung giải quyết để thúc đẩy đầu tư và phát tri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những năm gần đây dù rằng Việt Nam đã có những cải cách đáng kể trong môi trường kinh doanh, song các nước khác cũng luôn thúc đẩy những cải cá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kinh doanh năm 2008 của Ngân hàng thế giới do Công ty tài chính quốc tế vừa mới công bố. Chỉ một năm thôi từ năm 2006 -2007, có đến 39 quốc gia trên thế giới đã tiến hành những cải cách nhằm đơn giản hoá, rút ngắn thời gian, giảm chi phí trong lĩnh vực gia nhập thị trường và có 31 nước khác đã tiến hành những cải cách về thuế và thủ tục về thuế. Ngay cả những nước đang phát triển và những nước phát triển để tạo môi trường kinh doanh hấp dẫn, thì việc cải cách cũng phải là việc làm thường xuy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nhất trí cao với Chính phủ khi xác định nhiệm vụ cải cách thể chế kinh tế, cải cách môi trường kinh doanh vẫn là một trong những nhiệm vụ trọng tâm trong thời gian tới. Chúng tôi hy vọng dưới sự lãnh đạo của Đảng, với sự điều hành quyết liệt của Chính phủ và Thủ tướng Chính phủ, sự đồng thuận và nỗ lực của toàn dân, chúng ta có thể hoàn thành sớm nhiều mục tiêu phát triển trong kế hoạch 5 năm ngay trong các năm 2008 và năm 2009. Xin chân thành cảm ơn sự quan tâm của các vị đại biểu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ội  - Thừa Thiên - Hu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ản Báo cáo của Thủ tướng và đồng tình với Báo cáo thẩm tra của Uỷ ban Kinh tế của Quốc hội về kế hoạch phát triển kinh tế - xã hội năm 2008 và phát triển đến năm 2010. Chúng tôi xin đóng góp một số ý kiến nhỏ, liên hệ đến chủ thể phát triển kinh tế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phát triển kinh tế - xã hội, chủ thể thực hiện kế hoạch phát triển là nhân dân, vốn là yếu tố quyết định thành quả và hưởng thụ thành quả. Nếu yếu tố này được bảo đảm tốt sức khoẻ vật chất, tinh thần và trí tuệ thì thành quả phát triển kinh tế - xã hội sẽ khả quan và bền vững, ngược lại thì phát triển sẽ mất ổn định. Do vậy một số lĩnh vực đời sống cần được quan tâm đúng m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an toàn lương thực, thực phẩm và dược liệu, thuốc men, lĩnh vực này xã hội ta đang quản lý yếu, cần được cải thiện mạnh mẽ hơn, mang tính quy mô và chiến lược. Cần có những bước đi quản lý chặt ch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ông tác phòng, chống dịch cúm gia cầm, dịch lở mồm, long móng và dịch lợn tai xanh. Hiện tượng dịch cúm gia cầm là một hiện tượng rất bất thường, gây ảnh hưởng tiêu cực đối với các nước đang phát triển, cần được đặc biệt quan tâm nghiên cứu để ngăn chặn và dập tắt. Nó tác động trực tiếp tâm lý của chủ thể phát triển kinh tế - xã hội . Xã hội ta cần đầu tư nhiều vật lực và tài lực  vào công tá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vệ môi sinh. Đi theo với tốc độ phát triển kinh tế, xã hội là tốc độ của phát triển ô nhiễm  của môi trường sống. Nguồn đất, nguồn nước, nguồn không khí ngày càng ô nhiễm trầm trọng, đe dọa an ninh, xã hội và an toàn của chủ thể phát triển kinh tế, xã hội. Vì thế, cần bảo vệ môi sinh triệt để thoát khỏi các ô nhiễm để bảo vệ sự phát triển bền vững của kinh tế, xã hội nước nhà.</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iến lược phòng, chống lũ, lụt, thiên tai. Hàng năm, nhất là trong những năm gần đây, lũ, lụt, thiên tai đã gây thiệt hại lớn về người và của ở các vùng  miền Trung và các tỉnh phía Bắc. Xã hội ta cần kíp có sách lược phòng chống lũ, lụt, thiên tai như là phòng chống ngoại xâm. Cần gấp rút xây dựng hệ thống đê điều vững chắc, gấp rút trồng rừng kết hợp với lợi nhuận. Phát triển kinh tế ở nông thôn vùng sâu, vùng xa kết hợp với kỹ nghệ chế biến gỗ, bột gỗ, bột giấy và làm giấy mà thành quả trồng rừng ngăn lũ lụt sạt lở ở huyện A lưới - Thừa Thiên Huế  là một biểu mẫu kinh nghiệm. Kế hoạch xây dựng, tổ chức thôn, ấp sống chung với lũ ở các tỉnh phía nam cũng cần sớm được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tác trên cần được xem là công tác trọng điểm của chiến lược lâu dài, của sự phát triển kinh tế xã hội bền vững ở nước ta, thực hiện song song với chương trình kế hoạch phát triển kinh tế, xã hội hàng năm của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ác phát triển trọng điểm khác. Hai lĩnh vực chính để bảo vệ độc lập, chủ quyền của dân tộc và hạnh phúc của nhân dân là văn hóa và giáo dụ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lĩnh vực văn hóa. Có hai công tác chính của hoạt động văn hóa là bảo tồn và phát huy. Công tác bảo tồn bản sắc văn hóa dân tộc là biểu hiện tinh thần bảo vệ độc lập, chủ quyền. Công tác phát huy là biểu hiện tinh thần phát triển của hội nhập khu vực và thế giới. Cả hai cần  được đẩy mạnh tốc độ thực hiện trong tình hình mới của thời kỳ hội nhập ở cả hai mặt vật thể và phi vật thể. Đặc biệt là ở thủ đô Hà nội, Thành phố Hồ Chí Minh và Huế, ba địa điểm tiêu biểu nhất của các giai đoạn lịch sử của dân tộc. Riêng Huế với 2 di sản văn hóa thế giới vật thể và phi vật thể hầu như còn nguyên dạng, hiếm có, cần được đặc biệt quan tâm, thực hiện công tác bảo tồn và phát hu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ký Quyết định Số 105 ngày 12/2/1996 duyệt một khoản kinh phí bảo tồn Giai đoạn 1 từ năm 1996 đến năm 2010 là 720 tỷ đồng. Đến nay ngân sách Trung ương chỉ mới cấp 128 tỷ đồng. Với tốc độ giải ngân này phải đến 50 năm sau nữa mới giải ngân hết số kinh phí trên. Nhân dân Thừa Thiên - Huế đang mong đợi quyết định về cơ chế, chính sách bảo tồn và phát huy di sản mạnh mẽ hơn của Quốc hội và Chính phủ để có kế hoạch bảo tồn và phát huy di sản văn hóa Huế. Với tổng kinh phí lên đến 3.002 tỷ đồng thực hiện đến năm 2020 được thực hiện tốt cho nhân dân cả nước có một cố đô đáng tự hào như Cố đô Kyôtô của Nhật, một cố đô Festival là địa điểm thích hợp cho các cuộc trao đổi, giao lưu văn hóa cho khu vực và thế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lĩnh vực giáo dục. Về công cuộc phát triển nền giáo dục Việt Nam, Quốc hội Khóa XI đã thảo luận rất nhiều qua nhiều kỳ họp. Bản thân tôi và đoàn đại biểu chúng tôi đã có nhiều ý kiến đóng góp, nay chỉ xin mạo muội đóng góp một ý nhỏ, quan sát định hướng phát triển của nhiều nước tiên tiến của nhiều nền văn hóa, thể chế chính trị trên thế giới, chúng ta thấy hầu như nền giáo dục đại học thế giới có cùng một dạng tổ chức và phát triển như nhau, không đề cập đến các khác biệt tiểu tiết, đến độ có thể phát biểu rằng là nói đến tính quốc tế của nó. Từ đó nhìn lại hiện trạng giáo dục đại học Việt Nam và có thể nhìn ra hướng phát triển. Chúng tôi chợt nghĩ hệt như một hệ thống đường xe lửa cũ, con tàu cũ, đường ray cũ, nhà ga cũ có lẽ xã hội sẽ tiến hành cùng một lúc hai việc, vừa cải thiện tối đa đường xe lửa hiện tại để cung ứng các dịch vụ nội địa, vừa sẵn sàng cho phát triển hệ thống tàu điện ngầm và tàu cao tốc, điều mà hướng phát triển không thể làm kh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của nước ta vừa cải thiện, đổi mới để đảm bảo chất lượng giáo dục chung, giáo dục đại học nói riêng ta cần tập trung phát triển giáo dục ngang tầm thời đại. Hà Nội, Thành phố Hồ Chí Minh, Huế và Cần Thơ, tổ chức thành quần thể, quận đại học hay thành phố đại học, phát triển đủ các khoa các ngành học đến cấp học cuối cùng tiến sỹ, các địa phương còn lại chỉ tổ chức đến cấp sư phạm, cao đẳng đào tạo các cán sự, chuyên viên theo yêu cầu của xã hội trong tình hình phát triển mới. Đây là điều có thể khả thi. Các hội nghị giáo dục hàng năm của các cụm trường đại học ở 4 thành phố ấy, dưới sự lãnh đạo của Chính phủ sẽ mở ra và hình thành hệ thống giáo dục phát triển ổn định làm điểm tựa cho sự phát triển kinh tế xã hội nước nhà.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Vĩnh Phú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Báo cáo của Thủ tướng Chính phủ trước Quốc hội và Báo cáo thẩm tra của Uỷ ban kinh tế của Quốc hội về tình hình nhiệm vụ phát triển kinh tế phát triển năm 2007 và nhiệm vụ của năm 200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ó thể nói trong năm 2007, mặc dù đất nước ta gặp không ít khó khăn nhưng với sự nỗ lực cố gắng rất cao của toàn Đảng, toàn dân và dưới sự lãnh đạo của Trung ương Đảng, của Bộ chính trị và sự điều hành quyết liệt có sự đổi mới của Chính phủ nước ta đã hoàn thành và hoàn thành vượt mức đa số các chỉ tiêu đã đề ra, uy tín và vị thế của Việt Nam trên trường quốc tế không ngừng được nâng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đang đứng trước những khó khăn thách thức mà trong đó những thách thức lớn nhất là làm sao để chúng ta phải phát triển nhanh, để rút ngắn khoảng cách phát triển của Việt Nam với các nước trong khu vực và trên thế giới, đồng thời phải phát triển bền vững vừa phát triển kinh tế, phải phát triển văn hóa, thực hiện các mục tiêu xã hội, thực hiện tiến bộ và công bằng xã hội, bảo vệ môi trường, thu hẹp khoảng cách chênh lệch giữa các vùng miền, thu hẹp khoảng cách thu nhập của các khu vực dân cư. Vì vậy, đã đến lúc vấn đề phát triển bền vững và phát triển gắn với các mục tiêu xã hội phải cần được nghiên cứu một cách hết sức kỹ lưỡng. Tôi đồng tình cao với các mục tiêu của năm 2008 mà Chính phủ đã đề ra. Về chỉ tiêu tăng trưởng kinh tế thì tôi đề nghị Quốc hội nên giữ tốc độ tăng trưởng GDP là 8,5% đến 9%  và phấn đấu, nếu có điều kiện đạt trên 9%. Có thể nói, hiện nay đang là thời cơ và vận hội rất to lớn để chúng ta đẩy mạnh tốc độ tăng trưởng kinh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và giải pháp. Trước hết tôi xin đề nghị cần phải khẳng định rõ hơn vai trò vị trí và mối quan hệ của ba trụ cột chính của nền kinh tế, đó là khu vực kinh tế nông nghiệp, khu vực kinh tế công nghiệp và khu vực kinh tế dịch vụ. Trong đó, đặc biệt quan tâm đến sự phát triển kinh tế nông nghiệp, kinh tế nông thôn và coi nhiệm vụ phát triển nông nghiệp nông thôn là nhiệm vụ hàng đầu trong chiến lược phát triển đất nước, trong thời kỳ đẩy mạnh công nghiệp hóa, hiện đại hóa. Bởi vì, phát triển nông nghiệp nông thôn không chỉ đóng góp chung cho sự tăng trưởng của nền kinh tế mà ở khu vực này đại bộ phận người dân sống ở đây, nhưng là khu vực người dân nghèo còn gặp rất nhiều khó khăn. Vì vậy, nếu khu vực này phát triển, người dân giàu lên thì chúng ta sẽ thực hiện được mục tiêu tiến bộ và công bằng xã hội, để từ đó đề ra nhiều chính sách cụ thể cho phát triển nông nghiệp, nông thôn và nâng cao đời sống nông d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phát triển nông nghiệp và kinh tế nông thôn, chúng ta thấy rằng để phát triển khu vực này thì rất khó khăn, không chỉ thiên tai tác động đến, không chỉ tác động dịch bệnh mà bản thân khu vực này mặc dù rất tiềm năng nhưng Việt Nam là một nước đất chật, người đông. Bình quân đất canh tác trên một đầu người rất thấp, ở khu vực đồng bằng Bắc Bộ khoảng 600 mét vuông/đầu người. Nhưng nhiều vùng, nhiều tỉnh chỉ chưa đầy 400 mét vuông/đầu người. Do đó nếu chúng ta làm rất giỏi nông nghiệp thì khó có thể giàu được ở khu vực này. Vì vậy, phải phát triển mạnh công nghiệp và coi công nghiệp làm nền tảng của nền kinh tế và công nghiệp phải phát triển để hỗ trợ cho nông nghiệp cùng phát tri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để tạo ra nhiều việc làm mới để chuyển dịch một bộ phận lớn lao động từ khu vực nông nghiệp, nông thôn sang các khu vực công nghiệp và dịch vụ. Mặt khác chỉ có làm công nghiệp thì mới tạo ra sự tăng trưởng kinh tế cao, trong năm qua đều trên 10% tăng trưởng ở khu vực công nghiệp. Do đó tăng tiêu dùng và sẽ kích thích các ngành sản xuất trong đó có công nghiệp và có dịch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phát triển công nghiệp thì thu nhiều cho ngân sách, chúng ta mới có điều kiện để đầu tư cho phát triển. Trong đó có tái đầu tư để xây dựng hệ thống kết cấu hạ tầng nông nghiệp, nông thôn và hỗ trợ cho nông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đẩy mạnh và nâng cao chất lượng phát triển các lĩnh vực dịch vụ, chúng ta thấy dịch vụ đảm nhận chức năng hậu cần của nền kinh tế, nếu dịch vụ phát triển đánh dấu sẽ sự phát triển của một đất nước, vì vậy phát triển dịch vụ không chỉ tham gia vào phát triển kinh tế mà bản thân dịch vụ còn tạo ra môi trường để tiếp tục thu hút các nguồn lực đầu tư khác cho đầu tư phát tri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tình cao với các giải pháp trình bày trong Báo cáo của Chính phủ để đảm bảo cho phát triển nhanh và bền vững ở đây tôi xin chú ý tập trung vào một số giải pháp cụ thể. Trước hết cần tập trung để tổ chức lập quy hoạch, nâng cao chất lượng các quy hoạch và tăng cường công tác quản lý phát triển theo đúng quy hoạch. Bên cạnh xây dựng chiến lược phát triển kinh tế - xã hội quy hoạch quốc gia, thì phải xây dựng quy hoạch phát triển vùng, trên cơ sở phải gắn kết chặt chẽ các quy hoạch của các ngành kinh tế trong một chỉnh thể thống nhất, khắc phục tình trạng chia cắt tách biệt địa giới hành chính, ít có sự liên hệ thiếu thống nhất cả về thời gian và không gi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a thấy rất rõ nhiều quy hoạch có thể thời kỳ nghiên cứu đến 2010, có cái đến 2015, có cái đến 2025.v.v.. phải chủ động lập các đồ án quy hoạch đô thị ở những địa phương phát triển mạnh về công nghiệp, đặc biệt những địa phương nằm trong vùng kinh tế trọng điểm. Lập quy hoạch như vậy để giải quyết vấn đề phát triển bền vững, vì hiện nay nhiều địa phương chỉ chú ý phát triển những khu công nghiệp, nhưng ít quan tâm đến phát triển đô thị, cho nên nhiều vấn đề bức xúc diễn ra hiện nay cũng chính là từ quy hoạch. Cần điều chỉnh chính sách đền bù giải phóng mặt bằng để chủ động quỹ đất cho phát triển sản xuất. Trong đó phải đảm bảo hài hoà các lợi ích trong đó có lợi ích Nhà nước, lợi ích của doanh nghiệp, lợi ích của cộng đồng dân cư và đặc biệt là lợi ích của người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tập trung phát triển kết cấu hạ tầng kinh tế, đặc biệt là hạ tầng kỹ thuật,  trong đó phải lấy hạ tầng giao thông làm khâu đột phá. Chúng tôi rất đồng tình với chương trình của Chính phủ, có khoảng 3 dự án giao thông lớn sẽ được nghiên cứu để triển khai từ nay đến năm 2020 nhưng nếu có điều kiện chúng ta cần tập trung mạnh hơn nữ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iếp tục xây dựng, hoàn thiện hệ thống chính sách để điều tiết phân phối, điều tiết đầu tư, nhằm khuyến khích đầu tư vào những vùng nông thôn, những vùng khó kh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âng cao chất lượng nguồn nhân lực và coi đây là khâu đột phá để giảm nghèo, để phát triển kinh tế xã hội, để hội nhập và để công nghiệp hoá, hiện đại hoá đất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tiếp tục đẩy mạnh cải cách hành chính, trong đó đặc biệt là cải cách thủ tục hành chính đi đôi với nâng cao năng lực và phẩm chất của cán bộ, công chức để giảm chi phí đầu vào không cần thiết, những chi phí thất thoát vô hình và hữu hình cản trở đến quá trình đầu tư phát triển, ảnh hưởng đến hiệu quả sử dụng vốn đầu tư xây dự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ẩy là phải có biện pháp hữu hiệu để kiểm soát ô nhiễm môi trường đối với các khu dân cư, đối với từng dự án, từng công trình cụ thể. Tôi xin hết, xin cả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Hà Tĩ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đoà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số ý kiến xung quanh về vấn đề y tế, có 3 nội dung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muốn phát biểu về chính sách và đầu tư của Nhà nước đối với ngành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một số vấn đề bức xúc về y tế mà cử tri cũng như một số đại biểu Quốc hội đã nêu, tức là vấn đề viện phí, vấn đề bảo hiểm y tế và vấn đề giá thuố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có ý kiến về chính sách và đầu tư của Nhà nước đối với y tế. Phải nói từ trước đến nay Nhà nước cũng như Đảng luôn quan tâm chính sách về y tế theo định hướng xã hội chủ nghĩa. Chính phủ trong thời gian gần đây có những đổi mới, thể hiện rõ nhất trong báo cáo về tình hình thực hiện nhiệm vụ kinh tế xã hội năm 2007 và đặc biệt phương hướng năm 2008 thể hiện rõ nhất ở các biện pháp, giải pháp cho phát triển vấn đề xã hội trong giai đoạn tới. Nhất là đổi mới cơ chế về chính sách tài chính để phát triển giáo dục và y tế. Tức là tăng cường đầu tư hơn nữa cơ sở vật chất cũng như đào tạo, để từ đó Nhà nước có thể ủng hộ toàn bộ các chi phí giáo dục đào tạo và y tế cho các đối tượng chính sách, cho các người nghèo và các người cận nghèo. Còn các đối tượng thu nhập trung bình thì phải đóng góp với Nhà nước trên cơ sở phải tính đúng, tính đủ các giá thành về dịch vụ y tế và giao quyền tự quyết cho các cơ sở dịch vụ y tế về tài chính cũng như về nhân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tài chính, chúng tôi thấy Nhà nước ngày càng tăng cho ngành y tế và đổi mới nhất trong gần đây là Chính phủ trình Quốc hội có thể phát hành trái phiếu Chính phủ khoảng 4-5 ngàn tỷ cho xây dựng cơ sở vật chất các bệnh viện tuyến dưới để tránh quá tải. Nhưng chúng tôi cũng có một số ý kiến như sau: Với điều kiện đất nước nghèo đấy cũng là sự quan tâm rất lớn. Nhưng hiện nay so với tỷ lệ đầu tư so với ngân sách Nhà nước thì Việt Nam chúng ta vẫn rất khiêm tốn so với các nước trong khu vực, có lẽ gần như là thấp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đánh giá của tổ chức Y tế thế giới vào năm 2005 thì chúng tôi được biết là Việt Nam xếp thứ 187/191 thành viên khi xét về tỷ lệ tỷ trọng chi từ nguồn tài chính công cho khám và chữa bệnh. Chúng tôi muốn trên diễn đàn này thì đề nghị Quốc hội và Chính phủ đầu tư hơn nữa. Sắp tới có hẳn tỷ lệ đầu tư cho y tế khoảng 7% ngân sách của Nhà nước, và ít nhất cũng bằng 1/3 đối với đầu tư của giáo dụ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nói là vấn đề về viện phí. Hiện nay, Bộ Y tế đang trình Chính phủ một nghị định về viện phí mới. Chúng tôi muốn trình bày một sự bất cập của viện phí. Hiện nay chúng ta với chính sách thu một phần viện phí theo Nghị định từ năm 1994. Tại thời điểm đó quy định mức thu của chúng ta rất thấp, chỉ có 2000 đồng một lượt khám bệnh và 10000 đồng cho một giường bệnh cho một ngày. Hai là chúng ta không công khai, minh bạch. Thu một phần là một phần cái gì, phần nào thì người bệnh phải trả, và phần nào là Nhà nước phải trả. Ba là mức thu thì không khác nhau nhiều giữa các tuyến, cho nên đã tạo nên cho người dân có điều kiện kinh tế và thuận tiện đường, thì đi lên tuyến trên rất nhiều và đã tạo nên quá tải ở tuyến trên. Bốn là, Nhà nước bao cấp tràn lan, kể cả những người có thu nhập trung bình trở lên cũng được bao cấ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hiện nay Bộ Y tế đang trình nghị định đó. Điểm mới của nghị định là chúng tôi quán triệt quan điểm Nghị quyết 46 của Bộ Chính trị, tức là xây dựng và thực hiện chính sách viện phí phù hợp trên cơ sở tính đúng, tính đủ các chi phí trực tiếp phục vụ cho bệnh nhân. Nhà nước có chính sách trợ giúp đối với người có thu nhập thấp và đối với người có hoàn cảnh khó khăn. Công khai, minh bạch việc thu viện phí cho người dân biết. Vì vậy trong dự thảo, nghị định thì Bộ Y tế có trình bày đề nghị Nhà nước sẽ chi trả toàn bộ viện phí trên cơ sở  tính đúng, tính đủ, thông qua bảo hiểm y tế cho những đối tượng diện chính sách, người nghèo, trẻ em dưới 6 tuổi, người có công, đồng bào dân tộc thiểu số và hỗ trợ người cận nghè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gành y tế cũng đề nghị hỗ trợ một số các đối tượng đặc biệt. Ví dụ bệnh nhân tâm thần, bệnh nhân lao phong, trẻ em mồ côi, những người cơ nhỡ, những người già không nơi nương tựa và những bệnh nhân trong các thảm hoạ, thiên tai và các đại dịch, các bệnh hiểm nghèo. Như vậy còn lại các đối tượng là thu nhập trung bình thì phải chi trả đầy đủ viện phí, bởi vì hiện nay chúng ta biết từ năm 1994 đến nay thì thu nhập bình quân của người dân của chúng ta tính theo đầu người đã lên gấp 5 lần. Và theo mức lương cơ bản năm 1999 chúng ta chỉ có 120.000 đ, nhưng đến bây giờ 450.000 đ và sắp tới 540.000 đ có nghĩa đã gấp 4-5 lần. Cho nên rằng sức tăng viện phí này chúng tôi nghĩ cũng phù hợp và đặc biệt chỉ còn lại nếu tính như thế này chỉ còn khoảng chưa đến 30% dân số phải chi trả đúng và đ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chúng tôi cũng đề nghị Chính phủ sớm phê duyệt nghị định này, để cũng nhằm góp phần trong tiến trình để thực hiện mà bảo hiểm toàn dân và thực hiện tốt Nghị quyết của Đại hội X, tức là hạn chế và đi tới Chính phủ sẽ không trả cung cấp kinh phí cho các đơn vị khám, chữa bệnh nữa, mà trả trực tiếp cho người thụ hưởng qua bảo hiểm y tế. Đấy là vấn đề về viện p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bảo hiểm y tế. Bảo hiểm y tế có lẽ đây là vấn đề mà nhiều cử tri cũng như đại biểu Quốc hội đã góp ý và chúng tôi cũng thấy rằng nhất trí với những bức xúc đó. Tuy nhiên sau 15 năm thực hiện bảo hiểm y tế, chúng ta cũng đạt được thành tựu khá là dài so với lịch sử của các nước, có khoảng 100 năm bảo hiểm y tế. Đến năm nay tỷ lệ của người dân Việt Nam được bảo hiểm y tế khoảng 42%, chủ yếu là người bảo hiểm bắt buộc, người nghèo và người tự nguyện khoảng 36,8 triệu. Năm 2008 nếu Luật Bảo hiểm thực hiện sớm được ra đời thì tính cả trẻ em dưới 6 tuổi và 50% cho người cận nghèo và một số người trong gia đình của sĩ quan, hạ sĩ quan, chúng tôi muốn đề xuất thêm trong Luật Bảo hiểm y tế thì tỷ lệ bao phủ có thể đến gần 70% dân số, nếu làm được điều này thì đây là một thành công lớn. Tuy nhiên bất cập cơ bản tôi muốn nêu ở đây: Một là quỹ bảo hiểm đã bị thụt chi, đến năm 2006 thì đã bội chi 1.200 tỷ.</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ến báo cáo cuối năm 2006 bảo hiểm y tế xã hội vẫn chưa thanh toán cho ngành y tế 461 tỷ, đây chỉ dựa vào báo cáo của 35 sở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cơ bản nhất là chất lượng khám, chữa bệnh cũng như cách thức thanh toán còn hết sức phiền toái cho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hiểm tự nguyện thì khó có thể tiếp cận, như các đại biểu Quốc hội đã thấy thể hiện rõ trong Thông tư 06, sắp tới chắc chắn thông tư này phải thay đổi. Đấy là những bất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nói tới nguyên nhân để đưa đến giải pháp. Nguyên nhân cơ bản của mọi nguyên nhân là thiếu tiền. Bởi vì mệnh giá của chúng ta quá thấp, lương đã thấp rồi mà hiện nay bảo hiểm bắt buộc chỉ đóng 3% lương, còn bảo hiểm cho người nghèo cũng rất thấp, trước là mệnh giá 60.000 rồi lên 80.000 và bảo hiểm tự nguyện cũng vậy. Đấy là nguyên nhân của mọi nguyên nhân gây ra một mâu thuẫn, nếu không giải quyết được thì cứ nhùng nhằng như vậy và có lẽ bài toán cũng khó có lời gi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ía người được hưởng thụ, nói chung những đối tượng được đóng Nhà nước cũng có thể chi trả được cao. Ví dụ như người nghèo trước là 80 năm đến nay cũng có thể phấn đấu lên 108-13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mức đó nhưng người ta lại muốn trả cao tức là nhu cầu rất lớn và thứ hai chỉ những người ốm người ta mới tham gia bảo hiểm, người khoẻ thì không mua bảo hiểm, vì thế chúng ta không mang được tính cộng đồng để chi trả, bù người khoẻ cho người yếu, cho nên nguồn thu đó rất thấp. Đấy là mâu thuẫn thứ nhất giữa người được hưởng luôn muốn đòi hỏi được chi trả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âu thuẫn của người giữ là quỹ bảo hiểm xã hội, luôn có nguy cơ bội chi và đã bội chi rồi, nên anh phải quản lý thật chặt, nên thanh toán cũng khó khăn và luôn thanh toán chậm cho ngành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ười làm dịch vụ đó là ngành y tế, anh không giữ tiền, chi tiền thì lại muốn tiêu làm sao tốt, cho nhiều, có thể sẽ chi nhiều và Nghị định 43 khoán cho các đơn vị, nên họ muốn tăng thêm phần dịch vụ chi phí có thể là không cần thiết mà phần này bảo hiểm xã hội cần kiểm soát, giám sát y tế, nhưng lực lượng giám sát viên của bảo hiểm xã hội còn quá mỏng, chỉ tổng số 1500 giám sát viên, nhưng riêng cơ sở khám chữa bệnh bảo hiểm y tế là đến 1800 cơ sở, bệnh viện và phóng khám, chưa kể 60% trạm y tế xã cũng thực hiện bảo hiểm y tế, nhưng lực lượng giám định rất thấp, cho nên làm sao khống chế được chi bên y tế, nên lại tiếp tục bội chi. Vì thế bài toán rất khó giải quyết chúng tôi xin đề xuất một số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nhất vẫn là phải tăng nguồn thu, bởi vì muốn chi thì phải có thu, không có thì không có cách nào khác cả và có mấy cách. Một là phải tăng mệnh giá của các bảo hiểm tự nguyện cũng như bảo hiểm về mức lương, bảo hiểm bắt buộc đề nghị khoảng 5% lương hiện nay. Bảo hiểm đối với người nghèo và trẻ em dưới 6 tuổi chúng tôi xin đề nghị Chính phủ và Quốc hội thông qua là 3% mức lương cơ bản thì mới thu đủ. Thứ ba là đối với người cận nghèo hiện nay Chính phủ định trình Quốc hội là bảo hiểm 50% số tiền đối với người nghèo. Nhưng 50% thì những người nghèo này họ sẽ không mua được, cho nên chúng tôi vẫn muốn hướng mua 100% cho người cận nghèo, nếu không thì những người cận nghèo cũng tái nghèo sau một trận ố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theo cách là những tỉnh và thành phố có điều kiện thì sẽ bù lại 50% cho nhà nước, cho những người cận nghèo. Chỉ những tỉnh vùng sâu, vùng xa, khó khăn thì có thể Nhà nước chi lên đến 70% và địa phương bỏ thêm 30% nữa để làm sao 100% người cận nghèo cũng được chi trả 100% bảo hiểm y tế như người nghèo. Như vậy thì mới giải quyết tận gốc và nếu làm được như vậy thì chúng tôi thấy giải quyết được nhiều vấn đề và chúng ta sẽ đạt được tốt mục tiêu xoá đói, giảm nghèo. Và là điểm sáng trong thực hiện mục tiêu thiên niên kỷ mà Quốc tế đánh giá, bởi vì nếu mà bệnh tật thì tái nghèo rất nhanh và mục tiêu xoá đói giảm nghèo không thực hiện được. Có lẽ vì thời gian rất ít cho nên chúng tôi xin có 2 ý lớn về viện phí và bảo hiểm y tế.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nghỉ sắp tới cũng mong các đại biểu dành thời gian  nghiên cứu tài liệu để thứ hai tiếp tục phát biểu có hiệu quả hơn. Xin mời 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50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314.95pt,3.5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40">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4:00Z</dcterms:created>
  <dc:creator>bangvl</dc:creator>
  <dc:description/>
  <cp:keywords/>
  <dc:language>en-US</dc:language>
  <cp:lastModifiedBy>Your User Name</cp:lastModifiedBy>
  <dcterms:modified xsi:type="dcterms:W3CDTF">2007-10-26T10:38:00Z</dcterms:modified>
  <cp:revision>4</cp:revision>
  <dc:subject/>
  <dc:title> </dc:title>
</cp:coreProperties>
</file>