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một số nội dung còn ý kiến khác nhau </w:t>
        <w:br/>
        <w:t xml:space="preserve">của dự thảo Luật Hóa ch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điều khiển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Chủ tịch Quốc hội, tôi xin điều hành phiên họp ngày hôm nay. Buổi sáng Quốc hội nghe Báo cáo giải trình, tiếp thu, chỉnh lý dự thảo Luật Hoá chất và cho ý kiến về những vấn đề còn có ý kiến khác nh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Uỷ viên Uỷ ban Thường vụ Quốc hội, Chủ nhiệm Uỷ ban Khoa học Công nghệ và Môi trường của Quốc hội Đặng Vũ Minh đọc Báo cáo giải trình, tiếp thu, chỉnh lý dự án Luật Hoá c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CN &amp;MT</w:t>
      </w:r>
    </w:p>
    <w:p>
      <w:pPr>
        <w:pStyle w:val="Normal1"/>
        <w:ind w:firstLine="595"/>
        <w:jc w:val="both"/>
        <w:rPr/>
      </w:pPr>
      <w:r>
        <w:rPr>
          <w:rFonts w:eastAsia="Times New Roman" w:cs="Times New Roman" w:ascii="Times New Roman" w:hAnsi="Times New Roman"/>
          <w:color w:val="0000FF"/>
          <w:sz w:val="26"/>
        </w:rPr>
        <w:t xml:space="preserve">Trình bày Báo cáo tiếp thu, chỉnh lý dự thảo Luật Hoá chất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pPr>
      <w:r>
        <w:rPr>
          <w:rFonts w:eastAsia="Times New Roman" w:cs="Times New Roman" w:ascii="Times New Roman" w:hAnsi="Times New Roman"/>
          <w:color w:val="0000FF"/>
          <w:sz w:val="26"/>
        </w:rPr>
        <w:t>Dự thảo Luật Hóa chất đã được Quốc hội Khóa XI thảo luận cho ý kiến lần thứ nhất. Theo chương trình, Dự án luật này sẽ được Quốc hội Khóa XII xem xét thông qua tại kì họp này. Vì vậy chúng tôi đề nghị các đại biểu Quốc hội tập trung cho ý kiến vào 12 vấn đề đã nêu trong Báo cáo giải trình tiếp thu chỉnh lý của Ủy ban Thường vụ Quốc hội. Còn các vấn đề khác, nếu thấy nó thuộc về vấn đề nội dung của luật thì các đồng chí sẽ cho ý kiến. Còn những vấn đề về kỹ thuật thì xin phép Quốc hội dành cho các cơ quan chức năng để xem xét, chỉnh lý trước khi Chủ tịch Quốc hội ký chứng thực để Chủ tịch nước công bố lệnh ban 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ắt đầu thảo luậ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Dương Kim Anh tỉnh Trà Vinh phát biểu và đại biểu Lê Văn Điệt tỉnh Vĩnh Long chuẩn b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Kim Anh  - Trà V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thảo Luật Hóa chất của Ủy ban Thường vụ Quốc hội. Tuy nhiên, tôi xin phép góp một số điều khoản trong Dự thảo luật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Điều 10 quy định dự án đầu tư, sản xuất, kinh doanh hóa chất phải lấy ý kiến cộng đồng dân cư nơi thực hiện dự án về biện pháp bảo vệ môi trường theo quy định của pháp luật. Tôi đề nghị khoản này nên quy định: dự án đầu tư, sản xuất, kinh doanh hóa chất phải lập báo cáo đánh giá tác động môi trường và lấy ý kiến cộng đồng dân cư nơi thực hiện dự án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Khoản 1, Điều 12 quy định: tổ chức, cá nhân sản xuất, kinh doanh hóa chất phải đảm bảo điều kiện và trang thiết bị bảo vệ môi trường. Nếu Dự luật quy định chỉ trang thiết bị bảo vệ môi trường thôi thì chưa đủ. Theo tôi nên quy định: trang thiết bị và hệ thống xử lý, bảo vệ môi trường thì mới đồng bộ. Đề nghị Ban Soạn thảo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uyển Khoản 1, Điều 14 và Khoản 1, Điều 15 vào Điều 4, tức là điều giải thích từ ngữ. Bởi vì Khoản 1 của hai điều này là nêu khái niệm về hoá chất kinh doanh có điều kiện, hoá chất hạn chế kinh doanh là những hoá chất gì. Do vậy đưa hai khoản này vào Điều 4 là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xem lại quy định của các Điều 14, Điều 15, Điều 16, Điều 17 như việc tổ chức cá nhân hoạt động sản xuất kinh doanh hoá chất thuộc danh mục hoá chất hạn chế kinh doanh, thì quy định tương đối đầy đủ về trình tự thủ tục cấp giấy phép, nội dung thời hạn cấp giấy phép v.v... Còn tổ chức cá nhân hoạt động sản xuất kinh doanh hoá chất thuộc danh mục hoá chất kinh doanh có điều kiện, thì không quy định về trình tự thủ tục cấp giấy phép cũng như nội dung thời hạn cấp giấy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4, cũng không quy định thẩm quyền của cơ quan nào trong việc cấp giấy phép cho tổ chức cá nhân, hoạt động sản xuất kinh doanh hoá chất thuộc danh mục hoá chất kinh doanh có điều kiện. Đề nghị Ban soạn thảo xem xét bổ sung lại cho phù hợp thống nhất, tạo điều kiện thuận lợi trong quá trình vận dụng, luật bởi hoá chất kinh doanh có điều kiện cũng là hoá chất nguy hiểm, cũng cần có sự kiểm soát của Nhà nước. Vì vậy chúng ta không thể không quy định việc quản lý danh mục hoá chấ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iểm c, Khoản 2, Điều 14 quy định có giấy chứng nhận đủ điều kiện kinh doanh hoá chất có điều kiện trong trường hợp pháp luật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2, Điều 15 quy định có giấy phép kinh doanh hoá chất thuộc danh mục hoá chất hạn chế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2, Điều 16 quy định bản sao giấy chứng nhận đăng ký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ở góc độ nào đó thì cả 3 loại giấy này, đều là giấy chứng nhận đăng ký kinh doanh khi một chủ thể nào đó tham gia hoạt động trong lĩnh vực này, đều phải đủ điều kiện theo luật định. Mà khi đủ điều kiện thì cơ quan Nhà nước có thẩm quyền xem xét cấp giấy chứng nhận đăng ký kinh doanh là hàng hóa đó. Do vậy đề nghị dự thảo luật cần quy định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Khoản 3, Điều 60 đề nghị xem lại việc sử dụng cụm từ "Uỷ ban nhân dân tỉnh, thành phố trực thuộc Trung ương hay là Uỷ ban nhân dân các tỉnh cho thống nhất với các điều khoản khác ở trong dự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đề nghị bỏ Điều 68 vì không cần thiết quy định điều này trong dự án luật, bởi khi các bên thực hiện ký kết hợp đồng mua bán đã thể hiện sự thỏa thuận với nhau về hậu quả pháp lý khác, mặt khác khi có tranh chấp xảy ra thì đã có Bộ luật Dân sự điều chỉnh. Khoản 2, Điều 62 đề nghị bỏ cụm từ "Nhà nước khuyến khích" mà quy định các tổ chức, cá nhân hoạt động sản xuất, kinh doanh hóa chất phải mua bảo hiểm trách nhiệm bồi thường thiệt hại trong hoạt động hóa chất. Vì đối với việc sản xuất, kinh doanh loại này thì luật phải có tính ràng buộc, không phải là khuyến khích. Khoản 1, Điều 67 đề nghị bỏ cụm từ "đối tượng", bởi vì điều này quy định xử lý vi phạm, nếu đưa đối tượng vào có thể hiểu là đối tượng phân biệt xử lý. Vì nếu tổ chức, cá nhân nào vi phạm các quy định của pháp luật cũng phải xử lý, không phân biệt đối tượ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Điệt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Hóa chất, cơ bản tôi hoàn toàn đồng tình, sau đây chúng tôi xin phát biểu đóng góp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ấn đề chung của Dự thảo Luật Hóa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luật, tôi hoàn toàn nhất trí dự thảo lấy tên là Luật Hóa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trong quy định phạm vi điều chỉnh là luật này áp dụng đối với tổ chức, cá nhân tham gia hoạt động hoá chất; tổ chức, cá nhân liên quan đến hoạt động hoá chất tại nước Cộng hoà xã hội chủ nghĩa Việt Nam. Chúng tôi đề nghị nên viết gọn lại như sau: Luật này quy định về hoạt động hoá chất, quyền và nghĩa vụ của tổ chức, cá nhân tham gia hoạt động hoá chất, quản lý Nhà nước về hoạt động hoá chất. Quy định như vậy phù hợp với giải thích tại Điều 4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nội dung, đặc biệt chú ý trong quản lý an toàn hoá chất nguy hiểm, hoá chất độc và hoá chất đặc biệt nguy hiểm sử dụng trong sản xuất là sản phẩm hàng hoá tiêu dùng cần có quy định chặt chẽ hơn. Vì tại Chương IV nói chung có quy định nhưng chúng tôi thấy cần phải gia công thêm, bởi vì hiện nay đối với những loại hoá chất sử dụng vào các loại nước chấm, thực phẩm rất lộn xộn và gây ảnh hưởng đến sức khoẻ của người dân mà báo chí thời gian qua đã nêu. Tôi đề nghị nên gia công thêm chương này, quy định chặt chẽ về hoá chất sử dụng trong các mặt hàng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ớn về những vấn đề cụ thể, chúng tôi đề nghị tại Điều 8 và Điều 9 nên nhập lại thành một điều. Vì Điều 8 quy định công nghiệp hoá chất, Điều 9 nêu là xây dựng và quy hoạch công nghiệp hoá chất vì trong quy hoạch có mang cả hàm ý nội dung xây dựng của quy hoạch, do đó tôi đề nghị hai điều này nhập chu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phân loại ghi nhãn hàng hoá, xin bổ sung thêm một khoản là Khoản 6, vì điều này có 5 khoản. Đề nghị bổ sung thêm Khoản 6 là tổ chức, cá nhân sản xuất, nhập khẩu hoá chất có nghĩa vụ thể hiện hướng dẫn sử dụng bằng tiếng Việt trên nhãn, bao bì hoặc đính kèm hướng dẫn sử dụng theo sản phẩm để phù hợp với Điều 35 quy định về trách nhiệm của người sử dụng hoá chất phải tuân thủ hướng dẫn của nhà sản xuất. Do đó cần có quy định trách nhiệm của nhà sản xuất phải thể hiện hướng dẫn sử dụng theo sản phẩm hoá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trách nhiệm quản lý Nhà nước, tại Khoản 2 điểm a quy định Bộ Công thương có thẩm quyền ban hành tiêu chuẩn, quy chuẩn kỹ thuật về an toàn hoá chất. Nhưng Khoản 4 quy định Bộ Khoa học và Công nghệ có thẩm quyền ban hành tiêu chuẩn, quy chuẩn kỹ thuật về an toàn hoá chất. Như vậy sẽ gây sự chồng chéo và trùng lặp trong việc trong chức năng quản lý Nhà nước. Nên để xác định một đầu mối quản lý tiêu chuẩn, quy chuẩn kỹ thuật an toàn về hoá chất cho một cơ quan cụ thể nào đó, không nên quy định như hiện nay là 2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69: tổ chức thực hiện. Điều 69 quy định Chính phủ quy định chi tiết và hướng dẫn thực hiện các Điều 14, 15, 19, 22, 28, 39, 44, 56 và những nội dung cần thiết theo yêu cầu của quản lý. Tôi không biết lý do vì sao Luật Hoá chất Chính phủ không kèm Nghị định hướng dẫn. Bởi vì vấn đề này được Quốc hội Khoá XI đã đóng góp và cử tri cả nước cũng kiến nghị. Bây giờ nếu chúng ta trình một dự án luật thì kèm theo phải có Nghị định hướng dẫn để từ đó cho Quốc hội xem xét. Khi luật có hiệu lực, đã thông qua thì có Nghị định hướng dẫn đi vào cuộc sống để tránh tình trạng thời gian qua khi luật Quốc hội thông qua phải chờ Nghị định hướng dẫn, nhiều khi hàng năm chưa có Nghị định hướng dẫn do đó luật chưa đi vào cuộc sống. Vấn đề này cũng thể hiện đúng theo quy định của Luật Ban hành văn bản quy phạm pháp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báo cáo Quốc hội, kèm theo dự án luật này đã có dự thảo Nghị định hướng dẫn, chúng tôi sẽ kiểm tra lại việc phát hàn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iểu Điều (Bình Phước) phát biểu ý kiến, đại biểu Phạm Đức Châu (Quảng Trị)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Điều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ý kiến vào dự án Luật hoạt động hoá chất. Trước hết tôi xin bày tỏ tán thành với nhiều nội dung mà Uỷ ban Thường vụ Quốc hội đã giải trình tiếp thu. Tôi xin tham gia đóng góp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ở Điều 1, tôi đề  nghị bổ sung thêm cụm từ "vận chuyển" sau "kinh doanh" cho phù hợp với Điều 20 của dự thảo luật. Vì đối với hoạt động hoá chất, đặc biệt đối với hoạt động vận chuyển hoá chất nguy hiểm quy định tại điểm đ cho đến điểm n tại Khoản 4, Điều 4 cần phải có những quy định hết sức chặt chẽ. Đặc biệt đối với những phương tiện không đảm bảo chất lượng hay những phương tiện đi vào khu vực đông dân cư hay vào những giờ cao điểm, khi xảy ra sự cố thì hậu quả không lường được, cho nên phải bổ sung thêm cụm từ "vận chuyển" trong phạm vi điều chỉnh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trong hoạt động hoá chất ở Điều 7, tôi cũng đề nghị bổ sung thêm một số cụm từ. Một là ở Khoản 1, đề nghị bổ sung thêm cụm từ "vận chuyển" sau "kinh doanh" cho phù hợp với phạm vi điều chỉnh của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bổ sung và thiết kế lại thêm thành 2 khoản, thứ nhất là quy định về những hành vi bị nghiêm cấm đó là cấm, những phương tiện vận chuyển không đảm bảo chất lượng theo quy định của pháp luật và không có những thiết bị để xử lý khi gặp sự cố. Đặc biệt là vận chuyển đối với những hoá chất nguy hiểm quy định tại điểm đ cho đến điểm n tại Khoản 4, Điều 4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ấm những phương tiện vận chuyển hoá chất nguy hiểm theo quy định tại điểm đ đến điểm n tại Khoản 4, Điều 4 lưu thông vào khu vực đông dân cư, vào giờ cao điểm. Chúng ta phải có những quy định thật chặc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yêu cầu đối với dự án đầu tư sản xuất, kinh doanh, tôi cũng đề nghị quy định thêm mấy vấn đề. Một là dự thảo luật cần quy định chặt chẽ hơn đặc biệt là trách nhiệm của chủ đầu tư sản xuất kinh doanh, cơ quan có thẩm quyền trong việc thẩm định đánh giá chất lượng công nghệ để đưa vào sản xuất kinh doanh. Do vậy, Khoản 2 phải bổ sung quy định chặt chẽ hơn đó là: trách nhiệm của chủ đầu tư, sản xuất kinh doanh hoá chất nhất là đối với hoá chất nguy hiểm và đối với công nghệ để đưa vào sản xuất kinh doanh, ngoài đảm bảo những tiêu chuẩn chung theo quy định của pháp luật, công nghệ đó phải có chất lượng mang tính lâu dài không sớm đưa vào sử dụng cái này lạc hậu thì nó ảnh hưởng đến môi trường rất lớn. Đây cũng là những vấn đề đã từng xảy ra, chủ đầu tư cơ sở sản xuất kinh doanh, vì lý do khó khăn về nguồn vốn cho nên khi nhập những công nghệ để đưa vào sản xuất sau một thời gian bị lạc hậu và cái này họ sãn sàng bị xử phạt chứ không thay đổi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cần phải quy định rõ trách nhiệm của cơ quan có thẩm quyền trong việc thẩm định đánh giá chất lượng công nghệ để đưa vào sản xuất kinh doanh, vì nếu cơ quan này thiếu trách nhiệm thì họ cùng với chủ đầu tư sản xuất kinh doanh những thông tin họ đưa ra chúng ta không đánh giá được chất lượng thông tin đó như thế nào, đối với hàng hoá công nghệ của họ đưa vào sản xuất kinh doanh có chất lượ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Điều 20 về vận chuyển hoá chất nguy hiểm thì dự thảo luật quy định cũng chưa chặt chẽ, tôi đề nghị bổ sung những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oản 1 cần quy định chặt chẽ hơn, trước hết là phải tuân thủ những quy định điều cấm tại Điều 7 của dự thảo luật, sau đó mới tuân thủ các quy định về vận chuyển hàng nguy hiểm. Ở đây có thể theo quy định Luật giao thông đường bộ, Luật giao thông đường thuỷ nội địa, hàng không, trong vấn đề hàng nguy hiểm cũng đã có quy định và sau đó đến các quy định khác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cần quy định chặt chẽ hơn trách nhiệm của người điều khiển phương tiện hóa chất nguy hiểm khi xảy ra sự cố, trước hết phải báo ngay cho cơ quan Nhà nước có thẩm quyền để ứng cứu, hoặc báo cho người, phương tiện tham gia giao thông khác để xin ứng cứu. Luật cũng cần quy định những phương tiện vận chuyển hoá chất nguy hiểm phải có những ký hiệu riêng hoặc những biển hiệu để khi xảy ra sự cố, đặc biệt là trong trường hợp người điều khiển phương tiện bị nạn, như thế thì không có người báo cho cơ quan Nhà nước có thẩm quyền được, nên phải dựa vào đặc điểm riêng của phương tiện đó, người tham gia giao thông và các phương tịên khác họ nhìn vào họ mới có điều kiện để họ báo cho cơ quan Nhà nước có thẩm quyền để họ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ũng chưa có quy định trong trường hợp người điều khiển phương tiện vận chuyển hoá chất bị nạn thì trách nhiệm của người, phương tiện tham gia giao thông xử lý như thế nào, việc này dự thảo luật cũng chưa có quy định. Tôi đề nghị Ban soạn thảo xem lại vấn đề này cho phù hợp như trong Luật giao thông đường bộ, trong trường hợp người điều khiển phương tiện bị nạn thì người tham gia giao thông, các phương tiện tham gia giao thông khi phát hiện, cũng phải báo ngay cho cơ quan Nhà nước để xử lý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về khoảng cách an toàn giữa cơ sở sản xuất, kinh doanh hoá chất nguy hiểm với khu vực dân cư. Trước hết tên tiêu đề, tôi đề nghị bổ sung thêm những cụm từ là "khu bảo tồn thiên nhiên, nguồn nước sinh hoạt", cả khu vực trồng trọt, chăn nuôi vào trong tên của tiêu đề. Trong Khoản 1 có đề cập những nội dung khác nhưng trong tên của tiêu đề chỉ đề cập giữa cơ sở sản xuất kinh doanh hoá chất nguy hiểm với khu vực dân cư, như vậy cũng chưa phù hợp. Tôi đề nghị bổ sung khu vực trồng trọt chăn nuôi vào Khoản 1, với lý do là nếu nguồn nước mà bị ô nhiễm, thì người trồng trọt họ dùng nguồn nước đó tưới tiêu hoặc trồng rau thì cũng sẽ ảnh hưởng tới chất lượng của rau đó. Hay họ chăn nuôi ở khu vực đó thì gia súc, gia cầm của họ khi uống nguồn nước đó cũng ảnh hưởng, nên không chỉ gần khu vực dân cư, mà ngay cả cả khu vực trồng trọt chăn nuôi thì cũng cần có những quy định đối với cơ sở đó, cũng cần có khoảng cách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trong trách nhiệm phối hợp, phòng ngừa và ứng phó sự cố hóa chất thì thấy quy định trong dự luật chưa chặt chẽ, trên cơ sở quy định của Điều 20 thì phải quy định rõ hơn, trước tiên phải quy định của người vận chuyển hóa chất. Ở đây quy định chủ cơ sở sản xuất kinh doanh, hay chủ phương tiện, chủ hàng cũng không chặt chẽ. Ví dụ chủ phương tiện ở Thành phố Hồ Chí Minh, chủ hàng ở Hà Nội, nhưng xảy ra ở khu vực miền trung, thì trong một lúc giữa chủ phương tiện với chủ hàng hóa không thể xử lý được, mà trách nhiệm hàng đầu phải là người điều khiển phương tiện. Hai là cơ quan nhà nước có thẩm quyền ở gần khu vực đó nhất phải xử lý vấn đề đó, cả những người tham gia giao thông và các phương tiện khác nữa có điều kiện cũng phải ứng cứu ngay, đó là vấn đề phải xử lý hà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cũng chưa quy định là người vận chuyển hàng hóa nguy hiểm được cơ quan nhà nước có thẩm quyền giao nhiệm vụ, khi xảy ra sự cố bị nạn thì họ được xét như thế nào, có được xét công nhận là thương binh hay liệt sĩ không, phải đưa vào dự thảo luật. Hay người tham gia cứu hộ những trường hợp xảy ra sự cố nguy hiểm thì cũng phải xem xét cho những đối tượng đ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Đức Châu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hóa chất, ngoài sự đồng tình với dự thảo và giải trình của Ủy ban Thường vụ Quốc hội, qua nhiều ý kiến của các đại biểu đã phát biểu tôi xin phát biểu thêm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Căn cứ vào phạm vi điều chỉnh của luật được quy định tại Điều 1 của dự thảo luật, tôi thấy trong phạm vi điều chỉnh chủ yếu điều chỉnh các hoạt động về hóa chất, nếu tên gọi của luật là Luật hóa chất, thì hóa chất ở đây được hiểu là những vật thể, vật chất cụ thể, một dạng vật chất, theo tôi nên đổi tên luật là Luật Hoạt động hóa chất để phù hợp với phạm vi điều chỉnh quy định tại Điều 1 và phù hợp hầu như với tất cả các điều quy định trong luật đều nói về hoạt động hóa chất với tư cách là các hoạt động, cho nên lấy tên luật là Luật Hoạt động hóa chất. Cũng như sau này Luật Hoạt động chữ thập đ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ạnh dạn tham gia đó là cấu trúc của luật. Cũng căn cứ vào phạm vi điều chỉnh tại Điều 1 thì từ "được quy định" trong Điều 1, trong kỹ thuật xây dựng luật pháp theo tôi cũng nên căn cứ vào lôgích trình tự theo các nội dung được quy định trong phạm vi điều chỉnh. Vì vậy sau Chương I là Chương Quy định chung như mọi  luật khác thì chúng ta đi ngay vào Chương II là Phát triển công nghiệp hóa chất. Theo tôi quy định như vậy là không phù hợp, mà Chương II phải đi vào luôn nội dung là sản xuất, kinh doanh hóa chất. Còn nội dung được quy định trong Chương II ở Dự thảo luật là Phát triển công nghiệp hóa chất nên đưa vào trong nội dung của Chương IX - Trách nhiệm quản lý Nhà nước về hoạt động hóa chất. Bởi vì thực chất của công việc quy hoạch và phát triển công nghiệp hóa chất là trách nhiệm của các cơ quan Nhà nước, cũng là một nội dung của việc quản lý Nhà nước về hoạt động hóa chất, nên đưa vào Chương IX.</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giải trình có nêu, tuy nhiên tôi thấy cái này cũng cần có ý kiến thêm. Đó là tôi còn phân vân trong các chương: Chương IV về phân loại ghi nhãn, bao gói và phiếu an toàn hóa chất, Chương VI về phòng ngừa, ứng phó sự cố hóa chất và Chương VIII về bảo vệ môi trường an toàn cho cộng đồng. Ba chương này thực chất nội dung của nó là thuộc về an toàn trong hoạt động hóa chất, nên chăng chúng ta ghép ba chương này làm một và trở thành một chương chung gọi là chương an toàn trong hoạt động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giải trình có nói, nhưng ý kiến cá nhân tôi xin được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suy diễn đó và với cách lập luận như vậy, theo tôi bố cục của luật này chỉ nên gồm có 7 chương, bao gồm các chư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 Những quy định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 Sản xuất, kinh doanh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 Sử dụng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 Cung cấp thông tin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An toàn trong hoạt động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Trách nhiệm quản lý Nhà nước về hoạt động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Điều khoản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ảm thấy nó gọn hơn, đó là ý kiến cá nhân xin mạnh dạn đề xuất về cấu trúc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xin tham gia một số vấn đề cụ thể. Về một số vấn đề cụ thể có hai nội dung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đề nghị Ban soạn thảo cần xem lại sử dụng thống nhất các khái niệm đã được giải thích ở Điều 4. Ý tôi muốn nói những khái niệm được đưa vào Điều 4 thì nên sử dụng thống nhất trong luật để tránh thống kê còn thiếu hoặc sử dụng không thống nhất. Ví dụ, khái niệm hoạt động hoá chất đã được nêu tại Điều 4 rất đầy đủ, nhưng trong các điều như Điều 7 ở Khoản 1 và Khoản 5 có hai quy định. Khoản 1 ghi: các hành vi bị nghiêm cấm trong hoạt động hoá chất. Khoản 1 ghi: sản xuất, kinh doanh cất giữ, sử dụng hoá chất nguy hiểm. Nếu chỗ này chúng ta thay bằng khái niệm hoạt động hoá chất nguy hiểm trái quy định của luật này và pháp luật có liên quan thì nó sẽ gọn hơn và đỡ trùng với Khoản 5. Trong Khoản 5 chúng ta ghi bán, cho, tặng, cất giữ, sử dụng hoá chất độc trái quy định của luật này. Nếu ghép Khoản 1 và Khoản 5 lại được thì chúng ta có thể làm thành một khoản. Khoản 1 nên ghi là: Hoạt động hoá chất nguy hiểm và hoặc bán, cho, tặng hoá chất độc, hoá chất nguy hiểm trái quy định của luật và pháp luật có liên quan thì trở thành một loại hành vi bị cấm chung trong một khoản, nó vừa thống nhất, vừa gọ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iều 19 khi quy định về hoá chất thuộc danh mục bị cấm. Khoản 2 cũng ghi: Tổ chức, cá nhân sản xuất, kinh doanh v.v... Nếu ghi gọn lại là tổ chức, cá nhân hoạt động hoá chất thì bao hàm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ở Điều 25 xử lý, thải bỏ hoá chất độc hại tồn dư cũng ghi: Tổ chức, cá nhân sản xuất, kinh doanh v.v... cũng không đầy đủ, cho nên cũng ghi lại là "tổ chức, cá nhân hoạt động hóa chất" thì bao hàm được hết theo khái niệm. Cũng tương tự như vậy tại Điểm b, Khoản 1, Điều 12 khi quy định về trang thiết bị an toàn phòng chống cháy nổ, phòng chống sét, nếu chỉ phòng chống cháy nổ không thôi thì chưa đủ, mà nên sửa lại theo đúng khái niệm ở Điều 4, đó là phòng chống các sự cố  hóa chất là đủ và phòng chống sét. Như vậy thì nó sử dụng được các khái niệm mà nó bao hàm được đầy đủ hơn, đồng thời cũng liên quan đến các khái niệm này sử dụng trong luật, tôi nhất trí với ý kiến của một đại biểu đầu tiên đã nêu. Đó là có một số điều luật như các điều 14, 15, 19 đưa các khái niệm vào trong đầu các điều này là không phù hợp với  lô gic của luật, nên đưa các điều giải thích của luật vào Điều 4,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rong luật còn có một số quy định  thừa và chưa phù hợp. Nó thừa bởi vì có thể luật khác đã quy định, cũng có thể là không cần thiết, bởi vì nó không phù hợp. Ví dụ như ở Điều 10, Khoản 4 về việc lấy ý kiến nhân dân về biện pháp bảo vệ môi trường khi thực hiện dự án đầu tư, sản xuất, kinh doanh hóa chất. Chỗ này lấy ý kiến nhân dân là một hoạt động cần thiết, công việc cần thiết của các cơ quan nhà nước khi thực hiện các dự án. Tuy nhiên đối với dự án về hoạt động hóa chất, thực hiện kinh doanh hóa chất mà lấy ý kiến nhân dân thì chắc chắn rất  khó được nhân dân đồng tình, tính khả thi không cao. Về mặt chuyên môn mà nói thì nhân dân không đủ khả năng để nhận xét về mức độ độc hại v.v... khi thực hiện dự án này. Cho nên, qui định này theo tôi là rất khó thực hiện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Khoản 3, Điểm c khi quy định về  thu hồi giấy phép trong các trường hợp vi phạm thì có một điều  ở Điểm c quy định là đối với trường hợp thu hồi trong trường hợp  không đáp ứng nổi các điều kiện  của việc cấp phép, chỗ này cá nhân tôi không hiểu được. Nếu không đủ điều kiện cấp phép thì không được cấp phép, chứ không phải không có đủ điều kiện cấp phép là bị thu hồi giấy phép. Tôi cho quy định như vậy l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trong quy định về quảng cáo hoá chất, Khoản 1 quy định: quảng cáo hoá chất phải tuân thủ các quy định của pháp luật về quảng cáo, quy định như vậy là thừa, bởi bất cứ quảng cáo nào cũng đều tuân thủ về pháp luật quảng cáo. Cho nên Điều 26 chỉ nên giữ lại Khoản 2 còn Khoản 1 không nên quy định, vì bất cứ một quảng cáo nào cũng đều phải tuân thủ như vậy. Xin có ý như vậy,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án thành bản báo cáo giải trình, tiếp thu của Uỷ ban Thường vụ Quốc hội và về cơ bản tán thành với dự thảo Luật hoá chất. Để góp ý cho Ban soạn thảo cũng như cơ quan thẩm tra hoàn thiện luật, tôi xin có một số ý kiến như sau. Tôi xin trình bày ý kiến về 2 loại vấn đề, thứ nhất là những vấn đề về kỹ thuật lập pháp, thứ hai là một số quy định. Phần đầu tôi chỉ xin nói lướt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hững luật trình ra Quốc hội, theo tôi nên có mục lục thì sẽ dễ theo dõi, người đọc dễ theo dõi và chính người soạn cũng dễ theo dõi. Tôi nói như thế bởi tôi đọc thì tôi thấy ở Chương II và Chương V các điều quy định và sắp xếp không được hợp lý. Ví dụ đang nói về hoá chất nguy hiểm sau đó lại đến một điều nói về hoá chất bình thường, sau đó lại quy lại nói về nguy hiểm, như thế hết sức khó theo dõi. Theo tôi Chương II và Chương V nội dung nhiều như vậy thì nên chia thành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điều chỉnh, chúng tôi thấy sót hoạt động xuất nhập khẩu hoá chất, trong đó Điều 24 có quy định về xuất nhập khẩu hoá chất. Khi nói đến phạm vi điều chỉnh cũng liên quan đến một thuật ngữ mà đáng lẽ ra phát biểu ở Hội trường thì không nên đi sâu vào những chuyện này, nhưng vì đây là một thuật ngữ cơ bản được dùng lặp đi lặp lại trong luật chúng tôi đề nghị Ban soạn thảo và cơ quan thẩm tra cân nhắc thuật ngữ "hoạt động hoá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ở Quốc hội Khoá XI khi Bộ Khoa học công nghệ trình ra Luật tiêu chuẩn và quy chuẩn kỹ thuật thì các đại biểu đã phản đối cách dùng là hoạt động tiêu chuẩn và quy chuẩn kỹ thuật. Sau đó Ban soạn thảo tiếp thu và sửa lại là hoạt động trong lĩnh vực tiêu chuẩn và quy chuẩn kỹ thuật. Đây là mình nói là hoạt động hoá chất thì tôi thấy không hợp với cách đặt cụm từ của tiếng Việt. Tôi cứ nghĩ lan man, ví dụ có thể nói là hoạt động sinh vật được không? hay hoạt động vật lý được không? v.v.... chắc là không được. Chỗ này chúng tôi xin đề nghị cân nhắc sửa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chữ chúng tôi thấy có nhiều vấn đề trong đó có cả điều là sai chính tả, che giấu viết thành chữ "d" trên chẳng hạn, tôi đã góp ý nhưng tôi không thấy sửa ở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tập trung nói về quy định, ở đây tôi có 11 điểm góp ý và tôi cứ phát biểu đến khi nào hết giờ tôi xin d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có nhiều quy định thiếu cụ thể. Ví dụ như Điều 10, Khoản 4 nói là dự án đầu tư sản xuất kinh doanh hoá chất phải lấy ý kiến của nhân dân. Điều 58, Khoản 1, điểm d cũng nói là tổ chức cá nhân ở nơi có hoạt động hoá chất thì được quyền tham gia ý kiến. Nhưng ở đây không quy định cụ thể lấy ý kiến nhân dân thì ai lấy ý kiến, chính quyền địa phương hay là chủ đầu tư, chủ dự án lấy ý kiến, ai xử lý ý kiến và cách lấy ý kiến nhân dân như thế nào? Công bố trên phương tiện thông tin đại chúng rồi ai muốn góp ý thì góp hay là thế nào? Rồi cách xử lý ý kiến khi đa số nhân dân không đồng tình đặt nhà máy ở đấy, đặt dự án ở đấy thì xử lý như thế nào? Theo tôi cũng phải có quy định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nói về vận chuyển hàng nguy hiểm đã có một đại biểu trước tôi phát biểu, tôi không lặp lại nữa. Tôi đề nghị phải quy định cụ thể hơn, nếu không thì phải dẫn chiếu điều bao nhiêu của luật nào? Chứ còn nói chung chung là phải quy theo quy định về vận chuyển hàng nguy hiểm, theo tôi chưa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có nói tổ chức cá nhân sản xuất kinh doanh cất giữ hoá chất nguy hiểm phải có các cảnh báo cần thiết về nơi cất giữ, chúng tôi xin đề nghị nói cụ thể hơn, cảnh báo bằng cái gì? Bằng ký hiệu hay cảnh báo bằng mồm, cái này phải nói rõ, nếu luật không nói rõ thì đến lúc đưa ra xử nhau rất là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luật này khi mà tổ chức cá nhân sản xuất kinh doanh này thì có cần phải công bố nơi cất giữ hoá chất với địa phương không? Cái này cũng cần phải nó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ận xét của chúng tôi là một số quy định thiếu tính khả thi. Ví dụ  Điều 16 nói: Hồ sơ xin cấp phép kinh doanh hoá chất bao gồm giấy tờ, chứng minh đáp ứng yêu cầu về cơ sở vật chất kỹ thuật, đội ngũ cán bộ v.v... khi đó cơ quan có thẩm quyền sẽ xem xét 15 ngày thì phải cấp phép. Ở đây có điều khó là thế này, chủ dự án khi trình dự án ấy người ta chỉ trình dự kiến, thực ra người ta chưa thể có cơ sở vật chất, chưa thể có đội ngũ, ông có duyệt lúc đấy người ta mới tìm cơ sở vật chất, mới tuyển đội ngũ. Mình lại yêu cầu phải chứng minh được, như thế tôi nghĩ khó cho chủ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cơ quan chính quyền, quy định như thế này lỏng quá, cứ khi người ta có giấy tờ chứng minh được thì 15 ngày sau ông cần cấp phép, nhưng ông phải đi kiểm tra thực tế xem tất cả các chuyện người ta chứng minh như thế có đúng hay không, chỗ này theo tôi cần phải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có nói đến thẩm quyền phê duyệt kế hoạch phòng ngừa, ứng phó sự cố hóa chất. Vấn đề này giao cho Bộ, chúng tôi nghĩ không khả thi, vì Bộ quản lý rất rộng, nhất là Bộ Công thương hiện nay lĩnh vực hoạt động rất lớn, nếu bây giờ lại giao cho Bộ phải quản lý, duyệt kế hoạch của tất cả các cơ sở sản xuất, kinh doanh hóa chất trong toàn quốc thì tôi sợ không thể nào duyệt được, chỗ này phải có phân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quy định về sử dụng thông tin bảo mật, có nói cơ quan Nhà nước, ví dụ Tòa án được quyền yêu cầu cung cấp thông tin về hoạt động của các cơ sở sản xuất, kinh doanh hoá chất nhưng phải bảo mật. Tôi cho vấn đề này không khả thi, vì Toà án xử là xử công khai, có tranh tụng, luật sư phải biết, đến 3 - 4 người biết như thế thì làm sao bảo mật được nữa, vấn đề này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ba, một số quy định chúng tôi thấy chưa hợp lý. Đề nghị Ban soạn thảo, cơ quan thẩm tra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ếm không chính xác lắm, có thể thiếu là trong luật này giao Chính phủ và Bộ quy định cụ thể tới 24 điều, tất cả luật có 70 điều, như thế nhiều qu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quy định về cung cấp thông tin. Tôi thấy quy định này chưa đầy đủ. Đề nghị xem lại 3 yêu cầu về cung cấp thông tin như thế đã đủ gọi là thông tin chư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nói cung cấp thông tin cho cơ quan Nhà nước, còn Điều 59 quy định cung cấp thông tin cho dân, tôi thấy Điều 59 quy định cung cấp thông tin cho dân lại quá ít, tôi xin đọc: nghĩa vụ cung cấp thông tin đây là Điều 49, còn đến Điều 59 công khai về thông tin an toàn hoá chất quy định cho dân thế này không đủ chỉ nói biện pháp bảo đảm an toàn sức khoẻ con người, thứ hai là nội dung cơ bản phòng ngừa, còn chất ấy nó độc như thế nào v.v... cũng phải cung cấp thông tin cho dân, thì dân mới có thể quyết định được là phải ứng phó như thế nào, người ta còn thống nhất để làm cơ sở sản xuất kinh doanh ở đây khô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5, quy định thời hạn lưu giữ các báo cáo về hoá chất nguy hiểm là 5 năm, tôi nghĩ là quá ngắn, nếu đối với hoá chất xảy ra những chuyện gì đến lúc tìm đến hồ sơ sau 5 năm thì hồ sơ huỷ rồi, không thể làm được. Tôi nghĩ chỗ này phải xem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7, quy định về trách nhiệm bảo vệ môi trường, nhưng không thấy quy định trách nhiệm của cơ quan Nhà nước, mới chỉ quy định trách nhiệm của các tổ chức sản xuất kinh doanh còn không thấy nói đến cơ quan Nhà nước. Nếu Luật bảo vệ môi trường đã nói, theo tôi luật này cũng cần phải dẫn chiếu theo điều bao nhiêu của Luật bảo vệ môi trường. Điều 61, Khoản 5 có nói chi phí xử lý lấy từ ngân sách, nếu chủ sở hữu không đủ khả năng tài chính để xử lý, chỗ này tôi thấy ngân sách Nhà nước gánh tất cả những chuyện như thế này thì không được. Theo tôi là trong trường hợp chủ đầu tư chủ sở hữu người ta không có đủ khả năng xử lý những tồn dư hoá chất hay chất độc hại, thì đúng là ngân sách phải bỏ ra đã, nhưng phải ghi nợ cho chủ đầu tư, nếu trong trường hơp này Nhà nước gánh lấy cả thì không ổn. Đó là một số ý kiến chúng tôi xin phát biểu, còn về kỹ thuật cụ thể, câu chữ cụ thể chúng tôi xin chuyển đến các đồng chí Uỷ ban Khoa học, công nghệ và Môi trường. Xin cảm ơn,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Mỹ Bình  - Tuyên Qua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ở Điều 7, các hành vi nghiêm cấm trong hoạt động hoá chất, tôi xin bổ sung thêm là cấm sử dụng hoá chất quá hạn sử dụ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1, quy định trách nhiệm đảm bảo an toàn trong sản xuất, kinh doanh hóa chất, theo tôi nên quy định thêm trách nhiệm xử lý các chất thải của các nhà sản xuất, kinh doanh hoá chất, phải đảm bảo không ảnh hưởng đến đời sống, sức khoẻ của nhân dân. Trên thực tế đã có nhiều nhà máy sản xuất và việc xử lý các chất thải đã làm ảnh hưởng không nhỏ đến môi trường và sức khoẻ của nhân dâ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yêu cầu về chuyên môn trong sản xuất, kinh doanh hoá chất. Trong Điều 13, tôi thấy đã nêu khá rõ là yêu cầu người lao động trực tiếp sản xuất, kinh doanh phải có trình độ chuyên môn phù hợp với nhiệm vụ được phân công và người điều hành sản xuất phải có trình độ đại học trở lên về chuyên môn hoá chất. Nhưng ở Điều 14, Khoản 4 lại nhắc lại tiêu chuẩn của đội ngũ chuyên môn, theo tôi không nên nhắc lại yêu cầu về chuyên môn nữa, mà chỉ quy định trách nhiệm, quyền hạn và quy chuẩn kỹ thuật đối với sản xuất, kinh doanh ở Khoản 4.</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gia hạn, sửa đổi, thu hồi giấy phép kinh doanh, Khoản 2: trường hợp mở rộng sản xuất, kinh doanh hoá chất vượt quá phạm vi của giấy phép kinh doanh được cấp, thì tổ chức, cá nhân sản xuất, kinh doanh đó phải làm thủ tục sửa đổi giấy phép kinh doanh. Tôi xin bổ sung thêm là phải làm thủ tục sửa đổi giấy phép kinh doanh trước khi thực hiện mở rộng sản xuất, kinh doa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về khoảng cách an toàn giữa cơ sở sản xuất kinh doanh hóa chất nguy hiểm và khu dân cư. Ở đây mới chỉ nêu "sản xuất hóa chất nguy hiểm, (phẩy) khu dân cư", theo tôi nên quy định chung tất cả các nhà máy sản xuất hóa chất, đều phải đảm bảo khoảng cách an toàn giữa nơi sản xuất hóa chất và khu dân c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về xử lý vi phạm, tôi thấy chế tài quy định tại Điều 67 ở dạng khái quát khó áp dụng, đề nghị quy định cụ thể đặc biệt trong những trường hợp vi phạm ảnh hưởng đến tính mạng của con người.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Hà Tâ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3 vấn đề mang tính pháp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về áp dụng pháp luật chúng ta có quy định ở Khoản 1 là hoạt động hóa chất phải tuân theo quy định của luật này và các quy định khác của pháp luật có liên quan. Tôi đề nghị bổ sung một nguyên tắc là khi có xung đột pháp luật giữa luật hóa chất và các luật khác thì được xử lý theo quy định của luật nào. Ví dụ: trong trường hợp Luật hóa chất có quy định khác với quy định của pháp luật về phân bón, thì trong trường hợp đó áp dụng theo nguyên tắc áp dụng của pháp luật về phân bón hay áp dụng theo quy định của luật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quản lý Nhà nước tại Điều 65, chúng tôi băn khoăn và đề nghị chuyển chức năng của cơ quan này cho Bộ Công thương, vì theo quy định của Luật tổ chức Chính phủ thì Bộ, cơ quan ngang bộ mới là cơ quan quản lý nhà nước theo ngành và lĩnh vực, còn quan hệ giữa Bộ với các Cục, Tổng cục như thế nào thì do Nghị định của Chính phủ quy định. Chúng ta đều biết Bộ trưởng, thành viên của Chính phủ chịu trách nhiệm trước Chính phủ đồng thời chịu trách nhiệm trước Quốc hội về việc thực hiện chức năng nhiệm vụ của mình, chính vì vậy cơ quan trực thuộc Bộ Công thương, tôi đề nghị không nên quy định trong này và toàn bộ trách nhiệm quản lý nhà nước trong hoạt động hóa chất phải thuộc trách nhiệm của Bộ Công thương và Bộ trưởng là người chịu trách nhiệm trước Chính phủ và trước Quốc hội về vấn đề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rong tiền lệ lập pháp của nước ta, khi trước đây Ủy ban pháp luật thẩm tra về Pháp lệnh thi hành án dân sự thì cơ quan trình dự án cũng rất muốn quy định là Cục Thi án có chức năng quản lý Nhà nước và Ủy ban Thường vụ quốc hội lúc đó cũng không chấp nhận. Chức năng quản lý Nhà nước về thi hành án dân sự là thuộc Bộ Tư pháp và Bộ Tư pháp phải chịu trách nhiệm. Trong rất nhiều lĩnh vực cũng đều như vậy. Tôi đề nghị Điều 65, trong này chúng ta lại không phân định phạm vi chức năng, nhiệm vụ của Cục đó và của Bộ. Trong này vừa quy định về trách nhiệm quản lý Nhà nước của Bộ Công thương vừa quy định thẩm quyền và trách nhiệm quản lý của Bộ Công thương và chúng tôi thấy hết sức băn khoăn về Điều 65 và chúng tôi đề nghị là bỏ điều này và có một điều quy định về trách nhiệm quản lý Nhà nước của Bộ Công thương về lĩnh vực hoạt động hóa c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ặt pháp lý là ở Điều 67 có quy định là tổ chức, cá nhân có hành vi vi phạm v.v thì bị xử phạt hành chính, dân sự hoặc truy cứu trách nhiệm hình sự. Báo cáo với quý vị đại biểu là về xử phạt là quan hệ giữa Nhà nước và công dân và tổ chức công dân, còn quan hệ về dân sự là quan hệ giữa các bên, cho nên tôi đề nghị bỏ chỗ "dân sự". Xử phạt ở đây chỉ có xử phạt hành chính và truy cứu trách nhiệm hình sự. Đấy là ở Khoản 1. Ở Khoản 2, chúng ta ghi: Người nào lợi dụng chức vụ, quyền hạn v.v và cuối cùng là nếu gây thiệt hại thì phải bồi thường. Tôi đề nghị bỏ đoạn này. Mặc dù đoạn này ở trong một số luật hiện hành đã có, nhưng tôi đề nghị bỏ. Tại sao tôi đề nghị bỏ. Bởi vì, thứ nhất là theo quy định của pháp luật dân sự thì khi cán bộ công chức với hành vi trái pháp luật gây thiệt hại cho tổ chức, công dân thì cơ quan đó phải chịu trách nhiệm bồi thường, còn cán bộ công chức chỉ chịu trách nhiệm bồi hoàn đối với việc gây thiệt hại đó. Cho nên nếu chúng ta nói người nào lợi dụng chức vụ, quyền hạn gây phiền hà v.v... và gây thiệt hại thì phải bồi thường, nó không thống nhất với quy định của Bộ luật Dân sự,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vấn đề sau đ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dự thảo luật, tôi hoàn toàn đồng ý với ý kiến giải trình của Ủy ban Thường vụ Quốc hội về tên gọi của dự án luật lấy tên là Luật Hóa chất. Tuy nhiên với cách giải trình của Uỷ ban Thường vụ Quốc hội liên quan đến phạm vi điều chỉ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đề nghị sửa lại phạm vi điều chỉnh tại Điều 1 cho phù hợp với nội dung các quy định trong dự thảo luật. Cụ thể đọc dự thảo luật rõ ràng tôi thấy có 4 hoạt động lớn liên quan đến Luật Hoá c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quy định về hoạt động hoá c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quy định về an toàn trong hoạt động hoá c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quy định quản lý Nhà nước về hoạt động hoá c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ải quyết tranh chấp và xử lý vi phạm trong hoạt động hoá c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iều 1 của dự thảo luật nên quy định lại là: Luật này quy định về hoạt động hoá chất, an toàn trong hoạt động hoá chất, quản lý Nhà nước về hoạt động hoá chất, giải quyết tranh chấp và xử lý vi phạm trong hoạt động hoá chất. Bởi vì nếu quy định như trong dự thảo luật là hoạt động hoá chất xong giải thích luôn là bao gồm sản xuất, kinh doanh, sử dụng thì nó trùng với Điểm 7, Điều 4 giải thích thế nào là hoạt động hoá chất, không những trùng mà có sự mâu thuẫn. Khoản 7, Điều 4 lại giải thích hoạt động hoá chất là hoạt động đầu tư, sản xuất, sang chai, đóng gói v.v...  Trong khi Điều 1 quy định chỉ bao gồm sản xuất kinh doanh và sử dụng. Tôi nghĩ hoạt động hoá chất bao gồm sản xuất kinh doanh và sử dụng thì hợp lý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nếu như chúng ta thay đổi quy định về phạm vi điều chỉnh nó dẫn đến cần phải tính đến bố cục của dự thảo luật này. Tôi cũng nhất trí với ý kiến của một vị đại biểu đã phát biểu trước là chia dự thảo luật này thành 7 chương. Tuy nhiên cách phân chia chương căn cứ vào đề nghị chỉnh sửa theo phạm vi đối tượng điều chỉnh, đề nghị chia thành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 Những quy định ch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 Chương này đề nghị ghép 2 chương: Chương III và Chương IV trong dự thảo luật thành một chương là sản xuất kinh doanh hoá chất. Trong chương này chia thành các mục: Mục a: Phát triển công nghiệp hoá chất. Mục b: Sản xuất kinh doanh hoá chất. Mục c: Phân loại ghi nhãn, bao gói và phiếu an toàn hoá c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ủa Uỷ ban Thường vụ Quốc hội có ý kiến đã đề xuất nên đưa mục phân loại, ghi nhãn, bao gói và phiếu an toàn hoá chất vào trong chương sản xuất kinh doanh. Tôi đồng ý với ý kiến của các vị đại biểu đã đề xuất nên ghép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Chương về sử dụng hoá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V: Chương an toàn trong hoạt động hoá chất. Trong Chương IV tôi đề nghị gồm có 3 mục: Mục a: Phòng ngừa ứng phó sự cố hoá chất. Mục b: Khai báo đăng ký và cung cấp thông tin hoá chất. Mục c: Bảo vệ môi trường an toàn trong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quản lý Nhà nước về hoạt động hoá chất, chương này trong dự thảo luật là trách nhiệm của cơ quan quản lý Nhà nước về hoạt động hoá chất. Thực ra ở đây chúng ta nói quản lý Nhà nước về hoạt động hoá chất còn trách nhiệm của cơ quan quản lý Nhà nước về hoạt động hoá chất chỉ là một phần của chương mà th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tôi đề nghị bổ sung một chương trong này thành các điều, tôi nghĩ chúng ta nên có một chương như một số vị đại biểu Quốc hội đã phát biểu trước, để làm rõ hơn, cụ thể hơn những việc xử lý vi phạm trong hoạt động hoá chất và vấn đề giải quyết tranh chấp thì nên đưa thành một chương. Tức là chương giải quyết tranh chấp và xử lý vi phạm trong hoạt động hoá chất và Chương cuối cùng là điều khoản thi hành. Đó là những ý kiến bao quát chu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đề nghị sửa đổi Điểm 7, Điều 4 hoạt động hoá chất quy định gọn lại là hoạt động hoá chất chỉ bao gồm hoạt động sản xuất, kinh doanh, sử dụng và an toàn trong hoạt động hoá chất. Không nên như dự thảo quy định rất chi tiết là hoạt động đầu tư sản xuất, sang chai, đóng gói, thực ra hoạt động đầu tư cũng chỉ phục vụ cho hoạt động sản xuất. Hoạt động sang chai, đóng gói, mua bán, xuất nhập khẩu cũng nằm trong hoạt động sản xuất, hoạt động kinh doanh cũng như trong hoạt động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đề nghị bỏ Điểm 8, Điều 4, trong dự thảo có giải thích thuật ngữ là sản xuất hoá chất, nếu chúng ta giữ Khoản 8, Điều 4 thì chúng ta cũng phải bổ sung giải thích thế nào là kinh doanh hoá chất, thế nào là sử dụng hoá chất. Tôi đề nghị nên bỏ phần giải thích ở Khoản 8, Điều 4 và như một số vị đại biểu cũng đề nghị chúng ta nên nhất quán là khi chúng ta đã giải thích thuật ngữ như thế nào thì chúng ta cũng phải nhất quán trong việc sử dụng nội dung của các thuật ngữ đó ở các điều khoản khác trong dự thảo luật. Ví dụ chúng ta giải thích ở điều sự cố hoá chất nghiêm trọng là sự cố hoá chất gây tác hại hoặc có nguy cơ gây tác hại nghiêm trọng cho người, tài sản, môi trường, tuy nhiên ở một số điều khác thì chúng ta bỏ mất chữ " tài sản"chỉ nói về cho người và tài sản, cho người và môi trường chứ không có chữ "tài sản". Đề nghị Ban soạn thảo xem xét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đề nghị khi quy định về phát triển công nghiệp hóa chất thì có Điều 8 về quy hoạch công nghiệp hóa chất và Điều 9 là xây dựng quy hoạch công nghiệp hóa chất. Trong Điều 9 nói về trách nhiệm của cơ quan quản lý nhà nước, đề nghị chuyển điều này xuống chương nói về quản lý nhà nước về hóa chất tránh sự trùng lặp trong các chương, các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X trách nhiệm quản lý nhà nước về hoạt động hóa chất như tôi đã đề nghị là quy định ở chương này là quản lý nhà nước về hoạt động hóa chất, nên đề nghị là có một điều khoản nói về quản lý nhà nước về hoạt động hóa chất, các cơ quan quản lý nhà nước về hoạt động hóa chất, sau đó chúng ta mới quy định trách nhiệm cụ thể của từng cơ quan quản lý nhà nước về hoạt động hóa c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đề nghị trong phần điều khoản thi hành, Điều 69, tổ chức thực hiện. Trong Điều 69 có nêu 8 điều mà Chính phủ sẽ quy định chi tiết và hướng dẫn thực hiện. Tuy nhiên, ở đây bổ sung thêm "và những nội dung cần thiết theo yêu cầu quản lý", tôi đề nghị bỏ bổ sung này, trong luật đã quy định rất rõ Chính phủ quy định chi tiết hướng dẫn thực hiện Điều 14, 15, 19, 22, 28, 39, 44, 56. Điều 69 chỉ nên quy định khẳng định chỉ có từng đấy điều và bỏ "và những nội dung cần thiết khác" để bảo đảm tính minh bạch và tính thống nhất trong văn bản hướng dẫn của Chính phủ khi thực hiện Dự án Luật Hóa chất này, xi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Hải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có hai ý trong Dự luật Luật Hoá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tán thành Báo cáo giải trình, chỉnh lý, tiếp thu của Uỷ ban Thường vụ Quốc hội. Tôi không đi sâu vào thuật ngữ, nhưng ở Điều 4, tôi thấy có sự không thống nhất trong cách dùng thuật ngữ và giải thích từ ngữ. Ví dụ, trong Điều 4 hoá chất chúng ta giải thích là chất, hỗn hợp chất, như thế chưa chính xác và chưa thống nhất với Khoản 8, Điều 4. Tức là chúng ta nói rằng hoá chất là hợp chất, trong tất cả các từ điển tiếng Việt người ta cho rằng hoá chất là hợp chất có phân tử xác định. Như vậy hoá chất chỉ có thể là một hợp chất, còn chất là đơn chất. Hơn nữa hoá chất không chỉ do con người tạo ra như giải thích trong dự thảo, mà hoá chất còn có trong thiên nhiên, điều này lại được khẳng định trong Khoản 8, Điều 4. Tức là có quy định khai thác các hoá chất tự nhiên. Như thế tôi đề nghị chúng ta nên dùng thuật ngữ, từ ngữ cho thống nhất,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ề chức năng quản lý Nhà nước về hóa chất thì tại Chương VII về khai báo, đăng ký, cung cấp thông tin về hóa chất và Chương IX về trách nhiệm quản lý Nhà nước về hoạt động hóa chất, thì tôi cho rằng có một số điểm, nếu quy định thế này thì chúng ta phải sửa lại Bộ luật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Điều 96 của Bộ luật lao động đã sửa đổi, bổ sung thì giao trách nhiệm cho Bộ Lao động - Thương binh và xã hội và Bộ Y tế là cơ quan ban hành danh mục các loại máy móc, thiết bị, vật tư và các chất có yêu cầu nghiêm ngặt về an toàn lao động, về vệ sinh lao động. Khoản 2, Điều 96 có quy định việc sản xuất, sử dụng, bảo quản, vận chuyển các loại hóa chất này phải được thực hiện theo tiêu chuẩn an toàn lao động và phải đăng ký kiểm định theo quy định của Chính phủ. Các nghị định hướng dẫn của bộ luật này cũng đã quy định như thế. Vậy thì tôi cho rằng, nếu không sửa Luật lao động thì sẽ có sự trùng lắp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eo khái niệm hóa chất nguy hiểm tại Khoản 4, Điều 4của Dự thảo Luật hóa chất thì hóa chất nguy hiểm là những chất có yêu cầu nghiêm ngặt về an toàn lao động và như vậy thì theo quy định tại Chương VII dự thảo này, cùng với mục đối tượng thì phải khai báo quan lý ở hai cơ quan khác nhau là điều rất bất hợp lý hiện nay là Bộ Lao động - Thương binh và xã hội và Bộ Công thương nếu thực hiện theo điều này. Do đó tôi đề nghị giao Chính phủ quy định cơ quan quản lý Nhà nước về hóa chất trên cơ sở thống nhất một đầu mối quản lý và tôi thống nhất là nghị định Chính phủ sẽ giao cho Bộ Công thương để quản lý về việc này. Còn các bộ ngành liên quan thì phối hợp theo đúng chuyên ngành của mình. Như thế thì nếu như chúng ta không sửa lại Bộ luật lao động và không quy định lại ở dự luật này thì nó sẽ có sự chồng lấn nhau giữa hai luật. Và như thế thì có rất nhiều điều ở các chương đều có một quy định, thì phía dưới giao cho Bộ Công thương, tôi đề nghị nên giao cho Chính phủ, còn Bộ Công thương sẽ được quy định rất cụ thể tại nghị định của Chính phủ hướng dẫn thi hành Luật hoá chấ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hĩa  - TP Đà Nẵ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hoàn toàn nhất trí với Báo cáo giải trình của Uỷ ban Thường vụ Quốc hội về sự cần thiết ban hành Luật hoá chất. Về cơ bản, nội dung của dự thảo luật tương đối cụ thể, rõ ràng, tuy nhiên, để đảm bảo tính khả thi của luật, chúng tôi đề nghị cần xem xét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ấn đề kinh doanh, mua bán hoá chất, đây là vấn đề được dư luận rất quan tâm vì các hoạt động hoá chất được  bày bán tràn lan, thậm chí hoá chất được bày bán lẫn lộn cùng với các mặt hàng khác, gây ảnh hưởng đến sức khoẻ con người và môi trường sống, đặc biệt đối với vấn đề vệ sinh, an toàn thực phẩm, nhưng chưa có cơ chế kiểm soát và quy trách nhiệm cụ thể. Tác dụng nguy hại của các loại hoá chất này đến đâu cũng không rõ, do đó chúng tôi đề nghị ngoài vấn đề quy định về quy trình kiểm soát, mua bán hoá chất thông qua phiếu kiểm soát, đề nghị phải có quy định rõ về việc quy hoạch tập trung các khu buôn bán hoá chất. Theo hướng nếu cửa hàng nào kinh doanh, mua bán hoá chất thì không được bày bán các mặt hàng khá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trách nhiệm quản lý Nhà nước về hoạt động hoá chất. Chúng tôi thấy các quy định này trong dự thảo luật có sự chồng chéo, không rõ trách nhiệm giữa bộ và ngành. Vấn đề này một số đại biểu đã phát biểu trước, nhưng tôi muốn dẫn chứng cụ thể để Ban soạn thảo nghiên cứu. Đó là tại điểm a, Khoản 2, Điều 63 của Dự thảo luật quy định trách nhiệm của Bộ Công thương là ban hành theo thẩm quyền hoặc quy trình có thẩm quyền ban hành các văn bản quy phạm pháp luật chiến lược, quy hoạch, kế hoạch phát triển công nghịêp hóa chất, tiêu chuẩn, quy chuẩn kỹ thuật về an toàn hóa chấ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tại Khoản 2, Điều 12 của Dự thảo quy định bộ quản lý ngành quy định cụ thể điều kiện cơ sở vật chất kỹ thuật, đảm bảo an toàn trong sản xuất kinh doanh hóa chất thuộc phạm vi quản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4 của Dự thảo luật quy định bộ quản lý ngành trong phạm vi trách nhiệm quyền hạn của mình quy định cụ thể về cơ sở vật chất, đội ngũ chuyên môn, tiêu chuẩn, quy chuẩn kỹ thuật đối với sản xuất, kinh doanh hóa chất quy định theo điều này. Như vậy, trách nhiệm của Bộ Công thương và các bộ quản lý ngành chồng chéo với nhau. Mặt khác, theo quy định tại Điều 63 của Dự thảo luật, chỉ riêng lĩnh vực quản lý về hoạt động hóa chất đã có đến 8 bộ cùng tham gia quản lý, chưa kể các cơ quan ngang bộ khác. Tại Điều  65, lại quy định cơ quan quản lý hoạt động hóa chất là cơ quan trực thuộc Bộ Công thương. Điều này cho thấy, về mặt quản lý Nhà nước có gì đó chưa ổn,  chưa phù hợp với xu thế cải cách hành chính hiện nay. Chúng tôi đề nghị Ban soạn thảo cần nghiên cứu kỹ vấn đề này theo hướng chỉ giao cho một cơ quan Nhà nước quản lý hoạt động hóa chất, để thực hiện việc quản lý tập trung thống nhất trong phạm vi cả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xử lý vi phạm, chúng tôi thấy rằng việc quy định chế tài xử lý vi phạm tại Điều 67 của Dự thảo luật còn mang tính chất chung chung, chưa cụ thể, khó có thể áp dụng trong thực tế. Do đó, chúng tôi đề nghị cần ghi hẳn trong luật là giao cho Chính phủ quy định những hành vi nào là hành vi vi phạm hành chính và chế tài xử phạt các hành vi vi phạm hành chính đó trong lĩnh vực hoạt động hoá chất. Có như vậy mới đảm bảo được tính khả thi của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ỹ thuật lập pháp chúng tôi cho rằng để đảm bảo thuận lợi trong việc nghiên cứu áp dụng một văn bản pháp luật, đòi hỏi việc trình bày các điều khoản của luật phải tuân theo một trình tự lô gích nhất định rõ ràng và dễ hiểu. Trên tinh thần đó chúng tôi đề nghị Ban soạn thảo cần điều chỉnh lại một số điều, khoản của dự thảo luật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ắp xếp vị trí của Điều 24, Điều 25 chưa thật hợp lý. Điều 23 đang đề cập đến hoá chất độc, Điều 23 quy định hoá chất nói chung. Rồi đến Điều 25 lại quy định về hoá chất độc. Đề nghị đổi vị trí của 2 điều luật này, để phù hợp theo trình tự của tên gọi tại Chương IV của dự thảo luật, đề nghị đổi vị trí của Điều 28 và Điều 29.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a, Khoản 2, Điều 15 là một quy định dẫn chiếu điểm a, b Khoản 2, Điều 14. Trong khi đó điểm a, Khoản 2, Điều 14 cũng là một quy định dẫn chiếu đến Điều 11, Điều 12, Điều 13. Chúng tôi cho rằng việc quy định dẫn chiếu như vậy là lòng vòng không hợp lý. Đề nghị sửa lại nội dung của điểm a, Khoản 2, Điều 15 theo hướng dẫn chiếu ngay đến Điều 11, Điều 12, Điều 13 và Khoản 2, Điều 14 của dự thảo luật thì phù hợp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về các vấn đề dự thảo luật mà chúng tôi thấy còn vướng mắc cần tập trung xem xét chỉnh sửa nhằm đảm bảo tính khả thi của luật. Xin chân thành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oàng Hà  - Bình Đị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am gia vấn đề chung, chúng ta đã thống nhất với nhau trong nhiệm kỳ này chúng ta có sửa đổi lại cách làm luật. Tức là luật của chúng ta ban hành ra phải được thi hành mang tính khả thi, hạn chế việc giao cho Chính phủ ban hành nghị định, giao cho các Bộ ban hành thông tư. Do đó cho nên trong luật này tôi thấy chúng ta giao cho Chính phủ ban hành những nội dung trong nghị định nhiều quá, cho nên tôi đề nghị với bộ phận làm luật cần rà soát lại những điều gì có thể đưa vào trong luật được thì chúng ta đưa, còn những nội dung gì mà bất đắc dĩ không đưa vào được trong luật thì mới giao cho Chính phủ ban hành nghị định, nếu không chúng ta không thực hiện đúng theo hướng mà chúng ta đã thống nhất sửa đổi cách làm luật của chúng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luật này tôi xin có mấy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Khoản 1, tôi nhất trí như đại biểu vừa rồi đã có phát biểu là không nên ghi cơ quan quản lý nhà nước về hoạt động hóa chất là cơ quan trực thuộc của Bộ Công thương, vì cơ quan trực thuộc là cơ quan chưa chắc gì đã có chức năng quản lý nhà nước nên giao hẳn cho Bộ, theo tôi nên tính lại là Bộ Công thương hay Bộ Khoa học công nghệ. Việc này phải tính toán lại cho kỹ, vì Bộ Công thương có ý nghĩa trong việc kinh doanh, nhưng nếu Bộ Khoa học và công nghệ quản lý trên lĩnh vực khoa học, tôi đề nghị bộ phận làm luật nên có suy nghĩ lại cho kỹ về ý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 về phạm vi điều chỉnh có quy định hoạt động hóa chất bao gồm sản xuất kinh doanh, sử dụng và an toàn. Tôi đề nghị bổ sung thêm sản xuất kinh doanh, vận chuyển, sử dụng, bảo quản, an toàn, có nghĩa là đề nghị bổ sung thêm hai cụm từ "bảo quản, vận chuyể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3, Điều 23 nói về việc phiếu kiểm soát mua, bán hóa chất độc phải được lưu giữ tại bên bán ít nhất 5 năm. Tôi đề nghị bổ sung thêm phải được lưu, kể cả bên mua. Vì thanh tra, kiểm tra người ta kiểm tra cả bên bán và bên mua. Nếu kiểm tra bên mua, nói rằng tôi không giữ hoá đơn đó, chỉ do bên bán thì cơ quan thanh tra không biết ở đâu mà tìm bên bán, nó sẽ gây ra chậm trễ. Cho nên tôi đề nghị bổ sung thêm bên mua cũng phải được lưu chứng từ đó.</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đề nghị trong Điều 64 trách nhiệm quản lý Nhà nước của Uỷ ban nhân dân các cấp. Trong này quy định Uỷ ban nhân dân các cấp trong phạm vi, nhiệm vụ, quyền hạn của mình thực hiện quản lý Nhà nước về hoạt động hoá chất tại địa phương. Nếu như thế thì không đủ và Uỷ ban nhân dân các cấp thực hiện không đúng theo tinh thần của luật này, có khi người ta không dựa vào luật này để quản lý đúng và bảo đảm. Tôi đề nghị thêm mấy từ nữa là "phù hợp với luật này", như thế rõ ràng và bảo đảm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tôi đề nghị bổ sung, Khoản 2 quy định Uỷ ban nhân dân tỉnh, thành phố trực thuộc Trung ương, quy định cơ quan chuyên môn làm cơ quan đầu mối giúp Uỷ ban thực hiện quản lý hoá chất tại địa phương theo thẩm quyền. Tôi đề nghị bỏ từ "chuyên môn", nên ghi là "cơ quan chức năng", còn chuyên môn thì có thể nhiều cơ quan, nếu giao như thế thì ông Chủ tịch Uỷ ban nhân dân tỉnh ông muốn giao cho ông nào thì giao, như vậy không được. Thứ hai, phần cuối của câu này phải theo quy định của Thủ tướng Chính phủ. Vì nếu không theo quy định, sẽ tạo ra sự không thống nhất trong 64 tỉnh, thành. Tỉnh này giao cho ông này quản lý, tỉnh kia giao cho ông kia làm tham mưu giúp. Cho nên phải thống nhất trong cả nước chúng ta ở cấp địa phương, cấp tỉnh hay cấp huyện nên giao cho cơ quan nào cho thống nhất. Đó là một số ý kiến tôi xin tham gia,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tiếp tục làm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tiếp tục thảo luận, cho phép tôi báo cáo và xin ý kiến lại các vị đại biểu Quốc hội. Khi thảo luận về các dự án luật, đặc biệt nay mai sẽ thảo luận về những vấn đề về kinh tế, xã hội và ngân sách Nhà nước, trên thực tế một đoàn sẽ có nhiều đại biểu đăng ký, có những đoàn ít hơn, có những đoàn ở gần Hội trường đến sớm đăng ký được sớm hơn, những đoàn ở xa đến chậm hơn đăng ký muộn hơn. Nếu cứ theo thứ tự thì chúng tôi thấy cần nghiên cứu thêm. Cho nên chúng tôi đề nghị để đảm bảo ý kiến của các vị đại biểu đồng đều ở các chính giới, ở các khu vực, cho phép chúng tôi kết hợp giữa danh sách đăng ký và danh sách các đại biểu của các đoàn để chúng tôi mời phát biểu ý kiến, thì sẽ hợp lý hơn. Với tinh thần đó vừa qua tôi đã điều hành theo cách đó, xin báo cáo và xin ý kiến lại một lần nữa với Quốc hội, Quốc hội cho phép điều  hà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mời đại biểu Lê Thị Dung (An Giang) phát biểu ý kiến và đại biểu Nguyễn Hữu Nhơn (Đồng Tháp)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và nghe Báo cáo giải trình, tiếp thu, chỉnh lý tôi nhận thấy Luật Hoá chất là một luật chuyên ngành rất sâu đã được Ban soạn thảo chỉnh lý, tiếp thu khá đầy đủ so với dự án luật trình tại kỳ họp thứ 11 Quốc hội Khoá XI. Tôi nhất trí với nhiều nội dung trong dự án luật và một số ý kiến phát biểu của các đại biểu phát biểu trước tôi. Do tôi phát biểu sau nên trùng nội dung cũng khá nhiều, nhưng tôi không bấm xoá là tôi muốn góp ý vừa rồi Chủ toạ đã đề nghị vấn đề lựa chọn đại biểu trong thứ tự ưu tiên. Đáng lẽ vấn đề này Chủ toạ phải có ý kiến trước là một, thứ hai là lựa chọn đoàn, tất nhiên là đoàn nào được lựa xong rồi các đại biểu khác xem đoàn người sẽ phát biểu chứ không lý gì, đại biểu đăng ký rồi thì tới đại biểu đó khi đoàn chưa phát biểu mà tới 9, 10 đại biểu  khác phát biểu, trong khi tới đơn vị người ta phát biểu, mà không được phát biểu, làm như vậy thì nó rất khó, tất nhiên chúng tôi cũng chia sẻ rất nhiều đại biểu đăng ký, đồng thời cũng phải nghe ý kiến của các Bộ ngành sẽ có nhiều thông tin hơn để đại biểu Quốc hội nghiên cứu, thì tôi rất thống nhất với cách điều hà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ây tôi để Luật khả thi hơn tôi xin đóng góp về vai trò trách nhiệm quản lý Nhà nước. Tôi rất đồng tình và chia sẻ với tất cả các đại biểu vấn đề trách nhiệm của quản lý Nhà nước. Đối với Dự án Luật này thì trách nhiệm quản lý Nhà nước phải là số một, bởi vì để đảm bảo việc an toàn và vấn đề dân sinh và vấn đề môi trường, cuộc sống của người dân và kể cả môi trường của toàn cầu, thì vai trò trách nhiệm quản lý Nhà nước phải rất cụ thể, do vậy mà việc quy định chung chung cho 8 Bộ trong nhiệm vụ này. Tôi nghĩ rằng Chính phủ nên xem xét. Như vậy thì đối với các nhiệm vụ quyền hạn trong các Bộ. Tôi nghĩ rằng đây là nhiệm vụ do Chính phủ giao thì giao cho Bộ ngành nào như các đồng chí khác đã phát biểu tôi thống nhất, các ngành khác trong sự phối hợp nên để Nghị định hướng dẫn, làm cho nhẹ đi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ôi đóng góp là điều trong xu thế cải cách hành chính hiện nay vấn đề chúng ta ra luật là thực hiện ngay, không chờ thông tư hướng dẫn. Nhưng trong quy định quản lý Nhà nước ở Điều 64, đối với vai trò của cấp quản lý Nhà nước ở địa phương và cơ sở rất chung chung, chỉ có 2 khoản và rất ngắn gọn. Như vậy sẽ sinh ra nhiều Nghị định hướng dẫn cho các cấp này thực hiện, điều đó làm cho luật chậm đi vào cuộc số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ối với công tác quản lý Nhà nước cần làm rõ, cụ thể nhiệm vụ, quyền hạn, trách nhiệm tới đâu? Tôi nghiên cứu Điều 63, Điều 68, Điều 64 còn rất chung chung, phần lớn chỉ thể hiện vai trò của các Bộ thôi, mà đây là sự phân công của Chính phủ, nếu cần chuyển sang nghị định của Chính phủ,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hiệm vụ, quyền hạn và trách nhiệm tới đâu phải phân rất rõ để thôi đùn đẩy. Ví dụ trong cấp phép, trong thu hồi, trong phê duyệt, trong thực hiện, mỗi quy định v.v... như vậy thì nhiệm vụ của Chính phủ các Bộ, ngành tới đâu, tỉnh tới đâu, huyện, xã tới đâu thì cần phải làm nó rõ ràng để tránh sự chồng chéo mà tôi có nghiên cứu nghị định kèm theo thì chưa có quy định rõ điều này. Tôi tha thiết đề nghị nên cần phải ghi rất rõ cụ thể chức năng nhiệm vụ, quyền hạn tới đ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ong quản lý Nhà nước tôi cũng thấy so với ý kiến đóng góp của Quốc hội Khoá XI, Kỳ XI thì Ban soạn thảo có chỉnh lý, bổ sung một điều đó là một điều rất quan trọng trong việc thực hiện hợp tác quốc tế, ở trong việc quản lý hoạt động hoá chất. Tôi rất hoanh nghênh nhưng tôi đề nghị để đúng tầm và thể hiện trong điều kiện hội nhập ngày nay và trong lĩnh vực hoạt động hoá chất này còn nhiều vấn đề cần phải có sự hợp tác quốc tế, tôi đề nghị tách riêng một điều độc lập chứ không phải chỉ làm một điểm nhỏ trong một khoản nhỏ. Ở đây tôi thấy thể hiện trong Điều 65, Khoản 2, điểm i, tôi đề nghị để đúng tầm hơn là tách ra một điều riêng. Xin cảm ơn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ữu Nhơn  - Đồng T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ấy điều trực tiếp, trước hết về Điều 18: Nói về gia hạn, sửa đổi thu hồi giấy phép kinh doanh hoá chất, hạn chế kinh doanh. Điều 18 trong này có hai điểm, điểm b: Giả mạo hồ sơ giấy phép. Điểm d: Vi phạm nghiêm trọng các quy định của luật này. Có hai điểm này của Khoản 3, Điều 18, tôi nghĩ hai điểm này nó thuộc hành vi hình sự. Cho nên Điều 18 nói về quan hệ pháp lý về hành chính. Tôi đề nghị hai điểm này đưa vào Điều 67, về xử lý nếu vi phạm thuộc hành chính hay là nặng hơn là hình sự thì xử lý hình sự. Vì hai điểm này thuộc hành vi hình sự, chứ không phải quan hệ pháp lý về hành chính. Do đó đề nghị Ban Soạn thảo đưa hai điểm này vào Điều 67 về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ại Điều 23 về kiểm soát mua bán hóa chất, mua bán chất độc thì cả hai Khoản 1 và Khoản 2 trong này có đặt vấn đề là bên mua và bên bán. Bên bán thì tất nhiên là chủ thể, bên bán đã có đăng ký cơ sở pháp lý, hành nghề của bên bán rồi. Nhưng bên mua thì ở trong này tại Khoản1 quy định là phải có xác nhận, nhưng không nói cơ quan nào xác nhận, tức là có liên quan đến các điều sau, thí dụ như Điều 43 nói về các cơ quan chuyên môn và ủy ban nhân dân xã, như vậy thì có xác nhận này thì của ủy ban nhân dân xã hay cơ quan chuyên m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ó suy nghĩ là chưa hình dung được trong quan hệ giao dịch mua bán về chất độc ở thị trường thì chưa có đề xuất được việc xác nhận là của cơ quan nào. Chất độc thì rất đa dạng và phong phú cho nên ủy ban nhân dân xã không thể nào kiểm soát và nắm được chất độc hại mà để xác nhận.Ủy ban nhân dân xã là cơ quan cấp cơ sở quản lý hành chính thôi. Vì vậy về vấn đề này phải có một cơ quan chuyên môn. Như vậy trong Khoản 1 Điều 23 là có xác nhận thì đề nghị Ban Soạn thảo nghiên cứu cho chủ thể cơ quan chuyên môn đó là ai, để bên mua có cơ sở người ta đến người ta xác nhận. Tôi đề nghị về bên mua cũng phải báo cáo rõ mục đích sử dụng và được cơ quan chuyên môn đó xác nhận. Vì trong tình trạng thực tế hiện nay, việc sử dụng hóa chất độc xảy ra rất nhiều. Ví dụ như axit đậm đặc hay các thứ khác v.v. Tôi đề nghị trong Khoản 1 Điều 23 thì nên nói rõ để cho luật khả thi hơn.</w:t>
      </w:r>
    </w:p>
    <w:p>
      <w:pPr>
        <w:pStyle w:val="Normal1"/>
        <w:ind w:firstLine="538"/>
        <w:jc w:val="both"/>
        <w:rPr/>
      </w:pPr>
      <w:r>
        <w:rPr>
          <w:rFonts w:eastAsia="Times New Roman" w:cs="Times New Roman" w:ascii="Times New Roman" w:hAnsi="Times New Roman"/>
          <w:color w:val="0000FF"/>
          <w:sz w:val="26"/>
        </w:rPr>
        <w:t>Điểm thứ ba là Điều 24 về xuất khẩu, nhập khẩu, tạm nhập, tái xuất, vận chuyển, quá cảnh hoá chất. Trong này quy định một khoản rất chung về xuất khẩu, nhập khẩu, tạm nhập, tái xuất, vận chuyển, quá cảnh v.v... Tôi có chuẩn bị việc đóng góp cụ thể, tôi xin gửi cho Ban soạn thảo sau, nhưng tôi đề nghị Điều 24 nên quy định chặt chẽ hơn. Bởi vì trong thực tế không chỉ xuất nhập qua đường chính ngạch kiểm soát của Nhà nước mà còn đi đường tiểu ngạch, tức là đi qua đường lậu thì chúng ta không kiểm soát được, tức là những chất độc từ động vật và thực vật v.v..... Việc này cần nghiên cứu qua các cửa khẩu biên giới, nhất là giữa ta với Trung Quốc, Campuchia và từ Thái Lan qua. Cho nên đề nghị Điều 24 phải quy định rất nghiêm ngặt và chặt chẽ hơn nữa, việc thiết kế các khoản cụ thể tôi sẽ đóng góp bằng văn bản gử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8 về trang bị lực lượng ứng phó, sự cố hoá chất, trong này có quy định 3 khoản nhưng có liên quan đến Khoản 2 và Khoản 3. Khoản 2 quy định: lực lượng ứng phó tại chỗ, tôi cũng chưa hình dung được ý đồ của Ban soạn thảo và cơ quan soạn thảo thành lập lực lượng ứng phó này như thế nào và lực lượng ứng phó này thuộc cơ quan nào, tức là thuộc Uỷ ban nhân dân xã hay thuộc cấp huyện hay thuộc cơ quan chuyên môn nào, cũng chưa rõ. Đề nghị Khoản 2 cần phải nói rõ lực lượng ứng phó này như thế nào, có thành lập thêm bộ máy, lực lượng và tổ chức lực lượng hay không? cũng cần phải nghiên cứu xem.</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rong này cũng có đề cập đến phòng cháy, chữa cháy, phòng cháy, chữa cháy trong thực tế thì thuộc cơ quan công an, nhưng đoạn cuối là tăng cường năng lực cho lực lượng phòng cháy, chữa cháy để ứng phó các sự cố hoá chất nghiêm trọng, nhưng chức năng phòng cháy, chữa cháy chủ yếu là chữa cháy thôi, còn chất độc hại khi nó có sự cố thì không phải chỉ cháy không mà còn các loại khác, khối hơi ngạt các thứ v.v... Vậy phòng cháy, chữa cháy có đảm bảo ứng phó được hay không? Cho nên trong thiết kế của Khoản 3 có liên quan đến Điều 43 về giao cho Uỷ ban nhân dân các cấp và các cơ quan chuyên môn. Tôi đề nghị thiết kế là giao cho cơ quan chuyên ngành, có tính chuyên môn sâu để giải quyết vấn đề này thì khả thi hơn, nếu chúng ta nói chung như vậy thì rất khó cho nên luật không thể có tính khả thi được. Xin hết ý kiế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Thị Hoà  - Đắk Nô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oá chất và Báo cáo giải trình, tiếp thu, chỉnh lý Dự thảo Luật hoá chất của Uỷ ban Thường vụ Quốc hội, chúng tôi cơ bản đồng tình. Chúng tôi được biết hiện nay tình trạng sử dụng hoá chất trong cuộc sống và ảnh hưởng của chất độc tồn dư sau chiến tranh, nhu cầu sử dụng hoá chất trong sản xuất kinh doanh và phục vụ mục tiêu phát triển kinh tế - xã hội, đảm bảo quốc phòng và an ninh của đất nước đòi hỏi phải có một hành lang pháp lý cần thiết để điều chỉnh các hoạt động liên quan đến sản xuất, sử dụng, quản lý hoá chất - một lĩnh vực có tính chuyên môn sâu. Từ trước đến nay Việt Nam chúng ta chưa có văn bản nào điều chỉnh lĩnh vực này, cho nên tôi thấy rất đồng tình về sự cần thiết phải ban hành Luật hoá chất. Về những vấn đề cụ thể chúng tôi xin góp ý kiến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rong Báo cáo giải trình, tiếp thu, chỉnh lý dự thảo Luật hoá chất của Uỷ ban Thường vụ Quốc hội nêu lên 3 phương án. Nhưng theo ý kiến của cá nhân tôi, chúng tôi thấy rằng trong phạm vi điều chỉnh của luật có quy định về hoạt động hoá chất và trong 10 chương, 70 điều thể hiện trong luật cũng là những nội dung về hoạt động hoá chất. Cho nên chúng tôi đề nghị tên gọi là Luật hoạt động hoá chất thì nó bao hàm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dự thảo luật mới thể hiện rất ngắn gọn, xúc tích, tuy nhiên trong Khoản 2, Điều 5 về nguyên tắc hoạt động hoá chất thì quy định là: kiểm soát chặt chẽ hoạt động hoá chất đối với hoá chất mới, hoá chất nguy hiểm, hóa chất cấm, hóa chất hạn chế kinh doanh. Vậy thì đối với hóa chất kinh doanh có điều kiện, hóa chất ít độc và không độc, các sản phẩm hóa chất có giá trị kinh tế cao phục vụ phát triển kinh tế, xã hội có cần kiểm soát hay không? Theo chúng tôi, những vấn đề này cần phải kiểm soát. Do vậy, Khoản 2 chỉ cần ghi "kiểm soát chặt chẽ hoạt động hóa chất" là đủ mà không cần phải diễn giải đối với những hóa chất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Phần thứ ba, về giải thích từ ngữ, chúng tôi đồng tình với  ý kiến một số đại biểu phát biểu trước chúng tôi là Dự thảo luật mới giải thích 11 từ, cụm từ liên quan và ở rải rác một số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 có giải thích hóa chất kinh doanh có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ó giải thích hành chính hạn chế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có giải thích hóa chất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đưa những vấn đề giải thích này về Điều 4 cho phù hợp với lô gic. Ngoài ra cũng cần giải thích thêm như: hóa chất ít độc, hóa chất không độc, an toàn hóa chất để dễ hiểu và dễ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điều cụ thể, ở Điều 31, Khoản 3 chúng tôi thấy rằng nếu quy định là đối với người lao động trực tiếp làm việc, tiếp xúc với hóa chất được tiếp cận với thông tin về an toàn hóa chất thì chưa đủ.  Chúng tôi nghĩ người lao động trực tiếp làm việc tiếp xúc với hóa chất, ngoài việc được tiếp cận trực tiếp thông tin về an toàn hóa chất còn phải được trang bị đầy đủ trang thiết bị bảo hộ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Khoản 2 có quy định không được sử dụng hóa chất độc trong sản phẩm thực phẩm, phụ gia thực phẩm, chất bảo quản thực phẩm. Nhưng trong thực tế chúng tôi thấy hóa chất cũng đã được sử dụng trong mỹ phẩm, các  sản phẩm hàng hóa tiêu dùng, thậm chí còn dùng để đe dọa tính mạng, sức khỏe của người khác. Ví dụ trong son môi, trong thuốc nhuộm tóc, trong vải vóc có chất gây ung thư, dùng a xít đậm đặc để gây thương tích cho người khác v. v... chúng tôi đề nghị khoản này cũng phải quy đị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quy định về quản lý hoạt động liên quan đến hóa chất mới. Khoản 2 có quy định trong thời hạn 5 năm kể từ ngày hóa chất mới được đăng ký trước ngày 31/1 của năm tiếp theo tổ chức, cá nhân có hoạt động liên quan đến hóa chất mới phải báo cáo  Bộ  quản lý ngành và cơ quan quản lý Nhà nước về hoạt động hóa chất. Theo chúng tôi thực tế có những hóa chất mới đăng ký đã được đưa ngay vào sản xuất kinh doanh và đã phát huy ngay tác dụng tác động đến sản xuất, môi trường và cuộc sống của con người. Nếu chúng ta quy định với thời hạn 5 năm thì sẽ rất khó cho cơ quan quản lý về hóa chấ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một số ý kiến ngắ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ung, tôi xin tán thành hầu hết nội dung của dự thảo luật và Báo cáo giải trình tiếp thu chỉnh lý dự thảo Luật hóa chất. Do tính chất quan trọng, tính thực tiễn và yêu cầu của cuộc sống, theo ý kiến của tôi cần sớm ban hà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luật tôi nhất trí với giải trình và tiếp thu của Ủy ban Thường vụ Quốc hội là tên chỉ ngắn gọn là Luật hóa chất, vì theo tôi khi chúng ta ban hành một văn bản pháp quy để dễ dàng đi vào cuộc sống thì văn bản đó phải có tính khái quát, dễ nhớ. Cho nên tôi thấy tên Luật hóa chất là đảm bảo được tính chất này. Khi đi vào phần nội dung của luật này, chúng ta thấy nó thể hiện được đầy đủ nội dung các mặt hoạt động của những lĩnh vực liên quan đến hóa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nghĩa, tôi nhất trí với ý kiến của đồng chí Kim Ngân là tên định nghĩa về hoá chất như trong dự thảo luật là nó dài nhưng nó không nhiều ý nghĩa, theo tôi để nó mang tính chất khái quát và nó đầy đủ ý nghĩa thì tên tôi đề nghị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4 tức là hoá chất là chất và hợp chất khoa học là đầy đủ, bởi vì nếu chúng ta nói thêm là chất được tạo ra bởi con người, tạo ra bởi các phản ứng hoá học chiết tác tinh chế từ nguồn nguyên liệu tự  nhiên, nói như thế này không đầy đủ. Bởi vì các hoá chất thì hình thành không phải là riêng từ những phản ứng hay các hoạt động chiết tác tinh chế như thế này mà nó có thể hình thành từ những hoạt động khác. Chẳng hạn hình thành do phản ứng quang hoá, phản ứng do bức xạ v.v như vậy để mang tính chất khái quát đầy đủ, tôi thấy tên như tôi đề nghị hoá chất là chất và hợp chất hóa học là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ên môn tôi xin được góp ý vào Điều 34 về sử dụng hóa chất cho thí nghiệm và nghiên cứu khoa học công nghệ. Trong Khoản 2 điều này có ghi là phòng thí nghiệm phải có trang thiết bị kỹ thuật và trang bị bảo hộ. Theo tôi khoản này chưa đầy đủ nên bổ sung như sau: "Phòng thí nghiệm phải có trang thiết bị kỹ thuật, trang bị bảo hộ, trang thiết bị về phòng chống cháy nổ", vì Điều 12 chúng ta có tách ra trang thiết bị bảo hộ riêng và trang thiết bị về phòng chống cháy nổ riêng. Để cho nó có tính thống nhất tôi đề nghị bổ sung thêm chỗ này có thêm trang thiết bị phòng, chống cháy nổ, phải phù hợp với tính chất nguy hiểm của hóa chất, bởi vì ngoài bảo hộ ở đây theo tôi hiểu quần áo bảo hộ, tất, bao tay, kính v.v... Còn các trang thiết bị khác để phòng, chống cháy nổ nó là các dụng cụ khác. Vấn đề quan trọng nữa, tôi đề nghị trong Phòng thí nghiệm phải có bổ sung thêm phải có quy định về an toàn sử dụng hóa chất trong Phòng thí nghiệm. Cũng trong Điều 34, tôi xin góp ý Khoản 3. Ở đây để cho nó có tính khái quát hơn, câu "bình chứa hoá chất trong Phòng thí nghiệm và kho chứa hoá chất phải có nhãn phù hợp v.v...", tôi thấy chữ "bình" nó quá cụ thể, cho nên có thể không đầy đủ. Bởi vì để chứa đựng hoá chất thì không phải bình không, nó có thể là chai, thùng v.v... Cho nên theo tôi để nó khái quát hơn tôi đề nghị sửa lại là "dụng cụ chứa hoá chất" không phải là "bình chứa hoá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tôi xin góp ý Điều 63 - Trách nhiệm quản lý Nhà nước về hoạt động hoá chất, tôi đồng ý Bộ Công thương sẽ chịu trách nhiệm trước Chính phủ về thực hiện quản lý Nhà nước về hoạt động hoá chất và trách nhiệm của các Bộ. Bởi vì theo tôi trong nội dung của luật này chủ yếu chúng ta nói về các hoạt động của hoá chất liên quan đến vấn đề quy hoạch vấn đề phát triển hoá chất, sự đầu tư, sản xuất, kinh doanh, sử dụng hoá chất, an toàn hoá chất v.v... Những lĩnh này theo tôi thấy nó gắn với Bộ Công thương phù hợp hơn. Về mặt chuyên môn Bộ Khoa học và Công nghệ đóng vai trò phối hợp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rong Điều 63 chúng ta có liệt kê trách nhiệm của các Bộ, Bộ Tài nguyên và môi trường, Bộ Khoa học công nghệ, Bộ Giao thông vận tải, Bộ Y tế, Bộ Nông nghiệp và Phát triển nông thôn, Bộ Công an, Bộ Quốc phòng, Bộ Lao động, Thương binh và Xã hội. Mỗi Bộ có tuỳ theo chức năng, nhiệm vụ của mình sẽ phối hợp trong việc triển khai luật này. Tuy nhiên, tôi thấy có một ngành phải nói là phạm vi, quy mô sử dụng hoá chất rất nhiều, đó là ngành Giáo dục và đào tạo. Ở đây chúng ta có nói trong Khoản 10, tức là các Bộ ngành liên quan khác tuỳ theo chức năng, nhiệm vụ, nhưng để thể hiện quy mô cũng như sự quan trọng việc sử dụng hoá chất ở trong ngành Giáo dục và đào tạo. Tôi xin được bổ sung thêm nên ghi thêm về Bộ giáo dục và đào tạo nghiên cứu để ban hành những quy đinh về quản lý các hoá chất sử dụng thí nghiệm, nghiên cứu khoa học, công nghệ trong các trường phổ thông, trung cấp chuyên nghiệp, cao đẳng và đại họ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xin được bày tỏ sự đồng tình với phần sửa đổi, bổ sung từ sau kỳ họp lần trước của Quốc hội Khoá XI đã góp ý, lần này chúng ta đã sửa đổi được rất nhiều điểm quan trọng. Tuy nhiên tôi thấy rằng có một số điểm, tôi xin được góp ý thêm với Ban soạn thảo và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giải thích từ ngữ, ở đây chúng ta giải thích hoá chất theo một nghĩa rất chung và rất rộng, tức là "chất và hỗn hợp chất được con người tạo ra bởi các phản ứng hoá học, chiết, tách, tinh chế từ nguồn nguyên liệu tự nhiên", có thể nó do con người tạo ra và cũng có thể do thiên nhiên tạo ra như đại biểu vừa phát biểu. Đôi khi những quá trình tự nhiên cũng có thể tạo ra những hoá chất, cho nên cũng có thể ta định nghĩa đầy đủ. Tuy nhiên sau định nghĩa này, trong phạm vi điều chỉnh chúng ta lại phải thu hồi bớt vì nếu theo luật này thì chúng ta điều chỉnh luôn cả những thứ ta ăn uống hàng ngày như muối, đường, các loại nông dược, các loại dược phẩm, các nguyên, nhiên liệ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của Slôvakia hoặc của Hàn Quốc họ đều loại trừ những chất không được điều chỉnh bởi luật này vì hoá chất là rất chung, nhưng những hoá chất được dùng trong thực phẩm, trong dược liệu thì nó có những luật khác quy định, chứ nếu không thì chẳng hạn bán muối ăn cũng là bán cloruanatri thì cũng đúng là một hóa chất thật, nhưng trong luật này nó không điều chỉnh nếu nó là thực phẩm, thì tôi đề nghị chúng ta phải loại trừ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nghĩa "chất" thì chúng ta gộp giữa đơn chất và hợp chất vào chung một định nghĩa. Việc này rất khó, vì hai khái niệm này khác nhau. Tuy nhiên, nếu chúng ta cố ý thì chúng ta vẫn phải định nghĩa theo hướng gồm cả định nghĩa đơn chất và định nghĩa hợp chất. Nhưng ở đây có một điều rất tối nghĩa là "chất" mà lại không bao gồm các dung môi mà khi tách ra thì tính chất của chất đó không thay đổi. Thật ra ở đây chúng ta đã hơi khiên cưỡng khi định nghĩa hợp chất và đơn chất. Nếu dung môi mà khi tách ra tính chất của nó thay đổi thì nó là hợp chất, còn nếu nó  không thay đổi thì nó là hỗn hợp chất. Vấn đề ở đây rất chuyên môn, cho nên tôi cũng chỉ góp ý thế này thôi, Ban soạn thảo thì chắc chắn là có rất nhiều chuyên gia thì sẽ định nghĩa lại rất rõ ràng. Định nghĩa giữa đơn chất, hợp chất và hỗn hợp chất là phải tương đối rõ ràng để chúng ta khi áp dụng vào những điều sau nó không vướng, không gây ra những tranh cãi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a chất nguy hiểm, thì ở đây chúng ta lại chỉ dẫn ra một Hệ thống hài hòa toàn cầu về phân loại và ghi nhãn hóa chất. Về vấn đề này có lẽ luật tôi thấy thường không chiếu ra như thế này. Một là chúng tôi dẫn chiếu ra một phụ lục quy định từ luật Việt Nam, một phụ lục từ Công ước quốc tế và điều này đã nằm trong nguyên tắc áp dụng luật của chúng ta, tức là áp dụng theo Công ước quốc tế mà chúng ta ban hành. Chứ nếu chúng ta ban hành cái này, mà nó lại không kèm theo luật thì người ta sẽ không biết chúng ta định nghĩa hóa chất nguy hiểm là như thế nào. Cho nên là hoặc chúng ta nội địa hóa quy định này, thì chúng ta không nên áp dụng như thế này nữa. Hai nữa là trong định nghĩa hóa chất nguy hiểm thì lần trước tôi có nói là hóa chất ở dạng này nó nguy hiểm mà ở dạng khác nó lại không nguy hiểm, ở nồng độ này nó nguy hiểm, ở nồng độ khác nó không nguy hiểm hoặc ít nguy hiểm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ví dụ. Chẳng hạn như chúng ta thấy nhôm và chì đều là những nguyên tố độc, nhưng nhôm vẫn có thể dùng trong dân dụng bình thường được, chì bình thường thì không được quy định, chì kim loại thì không độc, nhưng chì hữu cơ thì lại rất độc. Hay là các chất ôxy hóa mạnh như axit sunfuric, nhưng nó phải ở nồng độ đậm đặc, còn nồng độ thông thường thì nó lại là chất bình thường, chỉ là chất ăn mòn thôi, chứ không phải là chất ôxy hóa mạnh nữa. Cho nên như vậy định nghĩa hoá chất nguy hiểm cũng phải nói rõ với một nồng độ hoặc một tình trạng tồn tại ở một dạng nào đó mà nó nguy hiểm, thì chúng ta có danh mục kèm theo hơn là chúng ta quy định chung như vậy, chẳng hạn như ta ghi axitsunphuaric, lập tức là tất cả những loại nồng độ khác nhau, đều rơi vào danh sách là những chất nguy hiểm cả, nó cũng không hoàn toàn đúng với ý định của chúng ta từ đầu. Đó là một số khái niệm và định nghĩ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một số đại biểu đã phát biểu trước, tôi chỉ nói rõ lại. Tức là trong này chúng ta quy định đến 8 Bộ, ngành liên quan, để mà quản lý liên quan luật này là qúa nhiều, theo tinh thần của Chính phủ là một việc chỉ giao cho một Bộ quản lý thôi. Nếu mà đọc Luật của Slovenkia thì họ giao cho Bộ Y tế, nếu đọc Luật của Hàn Quốc thì họ giao cho Bộ Môi trường. Chúng ta có quyền giao cho Bộ nào cũng được, nhưng mà phải là một Bộ trước đã, còn những Bộ khác do Chính phủ có quy định phối hợp với nhau, chứ không nhất thiết. Ví dụ như khai báo nhập khẩu hoá chất chúng ta đồng thời phải khai báo hải quan, khai báo với Bộ chuyên ngành, song lại khai báo với cơ quan quản lý Nhà nước về hoá chất và cũng không loại trừ phải khai báo với cả cơ quan quản lý môi trường, chúng ta khai báo quá nhiều như vậy, nhưng khi xảy ra một sự cố thì chúng ta không biết anh nào phải chịu trách nhiệm. Vì chúng ta dùng thông tin khai báo này để quản lý Nhà nước, như vậy chúng ta phải có cơ quan cụ thể và theo ý kiến của tôi phần lớn những hoạt động hoá chất này nên giao cho Bộ Tài nguyên và môi trường và điều này đã được quy định trong Luật Bảo vệ môi trường, chứ không phải chúng ta tự đặt ra điều nà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ẳng hạn như sự cố hoá chất thật ra đó là sự cố môi trường và sự cố môi trường đã được quy định ở Luật Bảo vệ môi trường. Nếu không cứ luật chuyên ngành chúng ta lại cứ đá luật chung. Có một lần tôi đã nói chỗ này nếu cần thiết thì rõ ràng luật sau có hiệu lực hơn luật trước, luật chuyên ngành có hiệu lực hơn luật chung, nhưng mà nếu sự thực cần thiết, còn nếu không cần thiết thì chúng ta phải soạn thảo luật chuyên ngành theo hướng phù hợp với luật chung, luật sau phù hợp hơn với luật trước thì nó đúng với lô gích của nó. Chứ bây giờ chúng ta làm như vậy thì Bộ Công thương cấp phép là quản lý cả an toàn hoá chất nhưng sự cố môi trường, ô nhiễm môi trường thì lại do Bộ Tài nguyên môi trường quản lý. Như vậy ít nhất có nhiều, quá nhiều các cơ quan tham gia vào quá trình này và khả năng lớn nhất sẽ gây phiền hà về thủ tục hành chính phức tạp, rườm rà và không hiệu quả. Tôi xin hết, xin cám ơn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Thanh Bình  - Bến Tre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tôi xin phát biểu 3 ý, trước hết tôi xin bày tỏ sự đồng quan điểm với những ý kiến đóng góp trước. Ở đây tôi rất quan tâm đến vấn đề phòng ngừa ứng phó sự cố hoá chất, trong Chương IV của dự luật có quy định vấn đề phòng ngừa ứng phó sự cố hóa chất thì tập trung vào thủ tục xem xét xây dựng kế hoạch ứng phó sự cố hóa chất. Tôi thống nhất là cần phải có quy định này, nhưng nên có sự đối chiếu với trình tự, thủ tục và phẩm quyền xem xét, thẩm định Báo cáo đánh giá tác động môi trường theo quy định của pháp luật về bảo vệ môi trường, để quản lý có hiệu quả nhưng đồng thời đối với các dự án đầu tư cũng không chồng chéo về thủ tục, vì nếu theo quy định của Khoản 3, Điều 39 quy định về chủ dự án đầu tư sản xuất sử dụng cất giữ hóa chất thuộc danh mục quy định tại Khoản 1 điều này phải lập kế hoạch phòng ngừa ứng phó sự cố hóa chất trình cơ quan có thẩm quyền phê duyệt và chỉ được đưa dự án vào hoạt động sau khi kế hoạch được phê duyệt. Việc phê duyệt này và việc thẩm định Báo cáo đánh giá tác động môi trường, nên có một sự thống nhất và trong thủ tục của Báo cáo đánh giá tác động môi trường cần thiết xem xét luôn kế hoạch về phòng ngừa ứng phó sự cố hóa chất, vừa đảm bảo quản lý và cũng đảm bảo thuận lợi cho vấn đề đầu tư, để tránh 2 thủ tục hành chính song song ảnh hưởng đến các dự án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ề vấn đề phòng ngừa ứng phó sự cố hóa chất tại chương này, quan điểm của riêng tôi, tôi đề nghị bổ sung trong chương này là chương phòng ngừa, ứng phó và khắc phục sự cố hóa chất. Tất nhiên, trong nội dung về ứng phó có khắc phục, nhưng quy định trách nhiệm về khắc phục sự cố hoá chất trong luật này chưa thể hiện cụ thể. Cho nên đề nghị ít nhất phải có một điều bổ sung vào trong chương này, quy định về trách nhiệm khắc phục sự cố hoá chất. Bởi vì sự cố hoá chất nếu có sảy ra thì hậu quả cho môi trường, cho người dân, cho đời sống rất lớn, có những hậu quả thì thấy ngay, nhưng có những trường hợp rất lâu dài sau đó mới thấy được hậu quả. Cho nên vấn đề khắc phục hậu quả của sự cố hoá chất là thiết thực đối với đời sống dân sinh. Cần quy định rõ chịu trách nhiệm về khắc phục sự cố hoá chất, kể cả trường hợp phát hiện ngay cũng như trường hợp hậu quả xảy ra lâu dài. Ví dụ như một số vụ ảnh hưởng về sự cố hoá chất thông tin đã đưa gần đâ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đề nghị Chương IV bổ sung tên của chương là chương phòng ngừa, ứng phó và khắc phục sự cố hoá chất, nhấn mạnh thêm để có nội dung về khắc phục và sau này có trách nhiệm gắn với cơ sở hoạt động hoá chất cũng như các cơ quan phối hợp hỗ tr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ê duyệt phòng ngừa sự cố hoá chất. Vấn đề này chúng tôi đề nghị nên bổ sung về thành phần của Hội đồng thẩm định về kế hoạch phòng ngừa, ứng phó sự cố hoá chất, nên bổ sung vào ngay trong dự án luật. Trong dự thảo chúng tôi đọc thấy có quy định về Hội đồng này. Nhưng tôi nghĩ Hội đồng này nên quy định vào trong luật, rất cần thiết, bởi vì đảm bảo tính pháp lý và pháp nhân trong quá trình hoạt động và phê duyệt cũng như chịu trách nhiệm sau khi phê duyệt kế hoạch về phòng ngừa, ứng phó sự cố mà sau này nếu kế hoạch đó không đảm bảo, xảy ra sự cố.</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thanh tra hoạt động hóa chất, tôi nghĩ đây là vấn đề rất quan trọng. Điều 66, quy định nội dung và thẩm quyền thanh tra theo quy định của luật này và Luật thanh tra, tôi thấy chưa rõ và có các vấn đề . Ví dụ nôi dung về thanh tra cần có các nội dung cụ thể, những nội dung lớn. Thứ hai, đặc biệt về thẩm quyền của thanh tra hóa chất, thanh tra hóa chất có thẩm quyền gì trong việc thanh tra như thế này. Bởi vì Luật thanh tra quy định đấy là thẩm quyền chung, nhưng còn có các thẩm quyền, ví dụ như lấy mẫu, đình chỉ các hoạt động có khả năng gây sự cố hóa chất. Cho nên cần quy định rõ thẩm quyền của thanh tra hoá chất trong Điều 66. Quy định cụ thể sẽ thuận tiện cho cơ quan thanh tra cũng như sự chấp hành của đối tượng bị thanh tr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ang tính chất về kỹ thuật lập pháp. Tôi thống nhất với các ý kiến trước, những ý kiến đã nói rồi, tôi không nói lại. Nhưng đối với Điều 67, trong xử lý về kỹ thuật có những trùng lặp, ví dụ xử lý về hành chính, về dân sự, về hình sự, về bồi thường thiệt hại thì bồi thường thiệt hại thực tế nó là vấn đề dân sự. Cho nên nếu nói về dân sự thì nói chung luô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8, giải quyết tranh chấp trong hoạt động hoá chất. Tôi thấy nếu đã quy định tất cả các doanh nghiệp hoặc cá nhân khi tham gia hoạt động hoá chất có các quan hệ giao dịch hợp đồng hoặc các quan hệ về quyền sở hữu trí tuệ được giải quyết theo các quy định của pháp luật dân sự, cho nên không cần quy định Điều 68 ở trong dự luật. Tôi xin phép có một số ý kiến như thế.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ị  - Nghệ 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ó ý kiến về tên gọi, tôi cho rằng tên gọi Luật hoá chất nó bao gồm được rất rộng nghĩa của hoá chất, nhưng các nội dung trong dự thảo luật tôi thấy chủ yếu nặng về góc độ quản lý hoá chất độc hại, do vậy về tên gọi tôi có suy nghĩ là Luật quản lý hóa chất sẽ sát với những nội dung trong dự thảo luật. Hiện nay nhu cầu sử dụng hóa chất của chúng ta ngày càng tăng, hoạt động hóa chất cũng tiềm ẩn nhiều nguy cơ về ô nhiễm môi trường, trong khi đó nghĩa vụ của tổ chức, cá nhân trong hoạt động hóa chất, sự tham gia của cộng đồng trong bảo vệ môi trường chưa được pháp luật điều chỉnh một cách thống nhất, về tên gọi tôi có đề nghị như vậy, về cụ thể ở một số điều luật tôi xin tham gia một số ý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 về hành vi nghiêm cấm trong hoạt động hóa chất, Khoản 1 và Khoản 5 của điều này là nội dung cơ bản giống nhau, chỉ khác nhau là hóa chất độc và hóa chất nguy hiểm. Tôi nghĩ rằng hóa chất nguy hiểm đã bao gồm hóa chất độc, vì vậy nên nhập hai khoản này làm một như sau "Sản xuất, kinh doanh, cất giữ, cho, tặng, sử dụng hóa chất nguy hiểm, hóa chất độc hại trái với quy định của luật này và pháp luật có liên quan". Khoản 1 và Khoản 5 của Điều 7 nên gộp lại thành một kho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và Điều 9 của dự án luật này, đây là thuộc về trách nhiệm quản lý Nhà nước về quy hoạch và xây dựng quy hoạch. Theo tôi nghĩ hai điều này nên nhập lại làm một là "Quy hoạch và xây dựng quy hoạch công nghiệp hoá chất" thì nó gọn hơn và cũng rõ hơn về trách nhiệm quản lý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trình tự, thủ tục cấp phép kinh doanh hoá chất, hạn chế kinh doanh. Trong Điều 16 tôi đề nghị Mục 4 của Điều 15 nên đưa vào Điều 16 và Điều 16 đổi thành trình tự, thủ tục và thẩm quyền cấp giấy phép kinh doanh hoá chất. Như vậy nó gắn liền với trình tự, thủ tục và thẩm quyền cấp giấy phép, thẩm quyền cấp giấy phép lại đưa vào Điều 15 thì lại không rõ. Điều 15 của chúng ta là sản xuất, kinh doanh hoá chất thuộc danh mục hoá chất hạn chế kinh doanh. Trong Mục 4, Khoản 4 quy định Bộ quản lý ngành là cơ quan có thẩm quyền cấp giấy phép kinh doanh. Theo tôi nghĩ Khoản 4 này của Điều 15 nên đưa vào Điều 16 gọi là trình tự, thủ tục và thẩm quyền cấp giấy phép kinh doanh để rõ trách nhiệm quản lý Nhà nước của các Bộ ngành có thẩm quyền trong việc cấp giấy phép kinh doanh đối với hoá chất hạn chế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4 và Điều 15, Mục 4 của Điều 15 đưa về Điều 16 tôi nói ban nãy và các điều 16, 17, 18 liên quan đến trình tự, thủ tục cấp giấy phép kinh doanh, nội dung, thời hạn cấp giấy phép kinh doanh. Điều 16, Điều 17, Điều 18 có thể nhập lại thành một điều gọi là trình tự, thủ tục cấp giấy phép kinh doanh, quy định cả nội dung và thời hạn cấp giấy phép kinh doanh trong này. Đó là một số ý kiến tham gia về một số điều như vậy, còn về xử lý vi phạm tôi cho rằng luật quy định đang rất chung chung, chế tài cho các hành vi vi phạm quy định không cụ thể. Nên chăng cần có các chế tài quy định cụ thể đối với các hành vi vi phạm, vì trong xử lý hành vi vi phạm chỉ nói là những vi phạm tuỳ theo mức độ vi phạm, tổ chức cá nhân vi phạm các quy định pháp luật này và quy định khác có liên quan thì tuỳ theo tính chất, đối tượng, mức độ vi phạm mà xử lý hành chính, dân sự hoặc truy cứu trách nhiệm hình sự. Quy định này rất khó cho việc xử lý, vì mỗi khi có vi phạm trong luật này thì lại mở rất nhiều các luật khác mới xử lý được. Thứ hai nữa chúng ta đang kêu gọi mọi người sống và làm việc theo Hiến pháp và pháp luật, nhưng thực ra luật của chúng ta quy định rất chung và không cụ thể, do đó việc chấp hành theo pháp luật cũng có những kẽ hở và cũng rất khó trong quá trình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tham gia thê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ang Hợi  - Hưng 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ản báo cáo giải trình của Uỷ ban Thường vụ Quốc hội và một số ý kiến phát biểu trước của các đại biểu Quốc hội. Tôi nhận thấy Dự thảo Luật hoá chất lần này đã được Ban soạn thảo cùng cơ quan hữu quan tiếp thu đầy đủ ý kiến để nghiên cứu, chỉnh lý, bổ sung nhiều quy định và kết cấu dự thảo luật. Như vậy dự thảo Luật hoá chất trình Quốc hội lần này thông qua gồm 10 chương, 70 điều, với các điều luật cụ thể, cơ bản và chặt chẽ, lôgíc, tạo lập được hành lang pháp lý chung cho hoạt động hoá chất và phát triển công nghiệp hoá chất, cũng như trong việc quản lý và kiểm soát hoá chất nguy hiểm, nhằm bảo đảm an toàn cho con người, bảo vệ môi trường và bảo đảm Luật hoá chất, sau khi ban hành sớm được thực thi trong đời sống xã hội. Tuy nhiên về những nội dung cụ thể của luật, tôi xin tham gia một số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phạm vi điều chỉnh của luật, luật này đã quy định phạm vi điều chỉnh bao quát hơn, gồm các hoạt động hoá chất, quyền, nghĩa vụ của các tổ chức, cá nhân tham gia hoạt động hoá chất và quản lý Nhà nước về hoạt động hoá chất. Tuy nhiên, tại Điều 1 luật này quy định về hoạt động hóa chất bao gồm: sản xuất, kinh doanh và sử dụng cũng như đảm bảo an toàn. Như vậy có lẽ chưa đầy đủ, cũng như một số ý kiến của các đại biểu đã phát biểu là bổ sung thêm về vận chuyển, xuất nhập khẩu v.v... Nhưng tôi nghĩ nếu bổ sung như vậy cũng chưa đủ, bởi vì trong phần giải trình về thuật ngữ ở Khoản 7, Điều 4 đã quy định hoạt động hóa chất gồm 14 hành vi. Cho nên nếu ở đây chúng ta cũng nêu đủ 14 hành vi thì sang phần giải trình lại trùng lặp, hơi dài. Vì vậy để điều luật chặt chẽ, gọn hơn đề nghị diễn đạt lại Điều 1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luật này quy định về hoạt động hóa chất, quản lý Nhà nước về hoạt động hóa chất, quyền và nghĩa vụ của tổ chức, cá nhân tham gia hoặc liên quan đến hoạt động hoá chất. Nói như vậy đủ và gọ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phạm vi điều chỉnh của luật này như vậy nên tôi hoàn toàn nhất trí với tên gọi của luật là Luật Hoá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sản xuất, kinh doanh hoá chất. Điều 14, 15 quy định về sản xuất, kinh doanh hoá chất thuộc danh mục hoá chất kinh doanh có điều kiện ở Điều 14 và sản xuất, kinh doanh hoá chất thuộc danh mục hoá chất hạn chế kinh doanh ở Điều 15. Thấy rằng hành vi sản xuất và hành vi kinh doanh là 2 hành vi riêng biệt nằm trong hoạt động hoá chất có yêu cầu điều kiện khác nhau. Tổ chức, cá nhân có thể sản xuất và có thể kinh doanh hoặc cả sản xuất lẫn kinh doanh hoá chất trên lĩnh vực này. Nhưng nội dung của điều luật này lại không đề cập đầy đủ những yêu cầu về hoạt động sản xuất, chỉ thể hiện trong kinh doanh. Ví dụ, Điểm c, Khoản 2, Điều 14: Có giấy chứng nhận đủ điều kiện kinh doanh hoá chất và hoá chất có đủ điều kiện trong trường hợp pháp luật có quy định. Điểm b, Khoản 2, Điều 15: Có giấy phép kinh doanh hoá chất thuộc danh mục hoá chất hạn chế kinh doanh. Do đó để thể hiện chặt chẽ và thống nhất, tôi đề nghị bổ sung về yêu cầu trong lĩnh vực sản xuất. Nghĩa là Điểm c, Khoản 2, Điều 14 cần bổ sung "phải có giấy chứng nhận đủ điều kiện về sản xuất hoá chất" và Điểm b, Khoản 2, Điều 15 bổ sung "phải có giấy phép sản xuất hoá chất", như vậy mới đầy đủ. Theo quan điểm như trên liên quan đến vấn đề này cần phải bổ sung vào Điều 16 và trình tự thủ tục cấp giấy phép sản xuất hoá chất, danh mục hoá chất hạn chế kinh doanh và cần thiết quy định cả trình tự thủ tục cấp giấy phép và sản xuất kinh doanh hoá chất thuộc danh mục hoá chất kinh doanh có điều kiện. Vì ở các điều này mới chỉ nói đến trình tự, thủ tục cấp giấy phép kinh doanh chứ chưa nói đến trình tự thủ tục cấp giấy phép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3, về sử dụng hoá chất, trong dự thảo luật quy định về quyền và nghĩa vụ của các tổ chức, cá nhân sử dụng hoá chất tại Điều 31 chỉ quy định nghĩa vụ của tổ chức, cá nhân sử dụng hoá chất nguy hiểm để sản xuất các sản phẩm hàng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3, sử dụng hoá chất nguy hiểm để sản xuất sản phẩm hàng hoá, Điều 34, sử dụng hoá chất cho thí nghiệm nghiên cứu khoa học, đề nghị luật cần quy định chặt chẽ hơn cả về quyền nghĩa vụ của tổ chức, cá nhân tham gia hoạt động hoá chất này. Do đó các điều luật cần phải diễn đạt quyền nghĩa vụ của các tổ chức, cá nhân sử dụng hoá chất và tên gọi các điều luật cho thống nhất và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hành vi nghiêm cấm trong hoạt động hoá chất, tại Khoản 1, Điều 7 quy định sản xuất, kinh doanh, cất giữ, sử dụng hoá chất nguy hiểm trái quy định của luật này và pháp luật có liên quan, tôi đề nghị sửa lại vấn đề này cho gọn hơn. Đó là tổ chức, cá nhân tham gia hoạt động hoặc liên quan đến hoạt động hóa chất nguy hiểm trái quy định của luật này và pháp luật có liên quan, nếu ta chỉ nêu vấn đề liên quan đến sản xuất, kinh doanh, cất giữ thì cũng chưa đủ ta chỉ nêu chung hoạt động hóa chất thì đủ hơn, gọ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khai báo hóa chất, trong Khoản 1, Điều 44 quy định tổ chức, cá nhân nhập khẩu hóa chất phải khai báo hóa chất với cơ quan nhà nước quản lý hóa chất. Tổ chức, cá nhân sản xuất hóa chất, trừ hoạt động sang chai, đóng gói phải khai báo với cơ quan chuyên môn quản lý hoạt động hóa chất của Ủy ban nhân dân tỉnh, Chính phủ quy định danh mục hóa chất phải khai báo. Tuy nhiên tại Khoản 8, Điều 4 thì lại giải thích sản xuất hóa chất là hoạt động tạo ra hóa chất, chế biến hóa chất, khai thác hóa chất tự nhiên. Như vậy thì hoạt động sang chai, đóng gói là không nằm trong sản xuất hóa chất. Do đó, cụm từ "trừ hoạt động sang chai, đóng gói" thì chúng ta có thể bỏ đi được cho nó gọn hơn và nếu đưa vào thì nó cũng không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tôi xin tham gia một số vấn đề cụ thể trong luật.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oàn toàn thống nhất với nội dung trong Báo cáo giải trình tiếp thu của Ủy ban Thường vụ Quốc hội và trong dự thảo lần này trình Quốc hội xem xét, tôi chỉ tham gia một số nội dung ở các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về phạm vi điều chỉnh. Chúng tôi thấy trong luật này ở Điều 21 có điều chỉnh một phạm vi là cất giữ các hóa chất quan trọng, nguy hiểm. Thế nhưng trong phạm vi điều chỉnh của luật này ở Điều 1 thì lại không nêu. Chúng ta có nhiều loại hóa chất, mà sản xuất ra không phải lúc nào cũng sử dụng ngay. Chúng ta còn phải lưu giữ lại để sử dụng trong những lúc cần thiết và có điều kiện kèm theo. Do vậy để điều chỉnh cho đây đủ phạm vi thì ở đây có thể dùng thêm từ "cất giữ" theo như Điều 21 hoặc là có thêm từ "bảo quản" đằng sau từ "kinh doanh" trước "sử dụng" thì nó sẽ đầy đủ hơn và nó tránh được chỗ hở của luật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áp dụng chúng tôi thống nhất, nhưng ở đây có dùng từ mà thấy nó không hợp với những luật khác là "Các hoạt động hoá chất tại nước Cộng hoà xã hội chủ nghĩa Việt Nam", những luật khác chúng ta thường dùng "trên phạm vi lãnh thổ nước Cộng hoà xã hội chủ nghĩa Việt Nam", thì chắc chắn là nó đầy đủ hơn. Điểm thứ hai chúng tôi xin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hoạt động của hoá chất, ở đây quy định tại Điều 5, chúng ta chỉ quy định đảm bảo an toàn cho con người, tài sản, trật tự xã hội, như vậy chưa đủ mà chúng ta phải đảm bảo an toàn cho cả động vật, sinh vật có những cái chúng ta diệt nó như sâu bọ. Ví dụ như các loại sâu bệnh nhưng có loại chúng ta phải bảo vệ nó mà phần lớn bảo vệ nó. Cho nên cái này phải đưa vào các sinh vật hoặc các vật nuôi là thực vật, động vật hay sinh vật gì đó phải đưa vào. Chứ nếu như thế này là sẽ bỏ lọt những đối tượng chúng ta cần bảo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quy định về hành vi nghiêm cấm các hoạt động hoá chất, chúng tôi thấy Khoản 3 có quy định sử dụng hoá chất không thuộc các danh mục cho phép sử dụng. Sau đó quy định cả trong sản xuất, bảo quản v.v... như vậy nếu như quy định như thế này chưa đủ. Theo chúng tôi có những loại hoá chất được sử dụng nhưng với hàm lượng, liều lượng cho phép. Chứ nếu chúng ta cứ  quy định như thế này mà hoá chất không được phép sử dụng là chưa đầy đủ. Mà chúng ta phải điều chỉnh cả hoá chất được phép sử dụng nhưng với liều lượng và hàm lượng của nó nhất định mới được sử dụng, như vậy sẽ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chúng tôi thấy yêu cầu đối với các dự án đầu tư sản xuất kinh doanh hoá chất, điểm 4 sáng có một đồng chí Lạng Sơn phát biểu, tôi hoàn toàn nhất trí. Nhưng cần phải nói thêm một chỗ này điểm 4, Khoản 4 có nói lấy ý kiến của cộng đồng trước  khi thực hiện các dự án. Vấn đề này rất khó, nếu quy định thế này sẽ khó triển khai các dự án. Bởi vì liên quan đến hóa chất là liên quan đến nguồn nguy hiểm, phần lớn hoá chất là nguồn nguy hiểm, tôi không nói là nguy hiểm cao độ nhưng nguy hiểm đối với động thực vật và cả con người, mà nhân dân làm sao người ta biết được những nội dung này, phải có cơ sở khoa học. Tất nhiên đây là khẩu hiệu mang tính chính trị, lấy để hợp lòng dân thì cũng đúng, nhưng chúng ta phải quy định chặt chẽ hơn, phải qua Hội đồng thẩm định nào đó, đặc biệt có một cơ chế thẩm định nào đó. Nếu thẩm định như dự án đầu tư xây dựng cơ bản cũng chưa được, liên quan đến hóa chất phải có cơ quan chuyên môn đặc trách về vấn đề thẩm định này và trả lời trước nhân dân, công bố các thông tin trước nhân dân, xin ý kiến nhân dân về những tác động của nó, khi đó mới đầy đủ, mới chặt chẽ. Nếu quy định như Điều 4 này chúng ta sẽ rất khó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yêu cầu về cơ sở vật chất kỹ thuật trong kinh doanh hóa chất. Chúng tôi thấy quy định như thế này là đầy đủ, nhưng muốn bổ sung thêm một điểm mà hiện nay trên thực tế cuộc sống đã xảy ra và đang xảy ra. Điểm b, Khoản 1 điều này nói về trang thiết bị an toàn phòng, chống cháy nổ, phòng, chống sét. Nhưng chúng tôi đề nghị phòng, chống dò dỉ và phát tán hoá chất cũng rất quan trọng. Hiện nay kho thuốc trừ sâu cũ của chúng ta đang là mối nguy hiểm cho con người. Các đường ống xăng, dầu chỗ bị hỏng hiện nay xăng, dầu ngấm vào phát tán rát nguy hiểm cho cuộc sống. Cho nên đề nghị quy định thêm một ý này trong Điều 12 mới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đề nghị những người tham gia vào hoạt động hoá chất cần quy định rõ hơn mặc dù Điều 14, Điều 65 đã đề cập, nhưng quy định rõ hơn về những tiêu chuẩn, trình độ chuyên môn, nghiệp vụ của những người tham gia hoạt động hoá chất. Nếu Điều 14 và Điều 65 là chưa đủ, chúng tôi đề nghị thêm vấn đề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chúng tôi thấy quy định từ Điều 58 đến Điều 62 là có, nhưng chưa đủ, chúng tôi thấy đây là một nghề tiếp xúc với nguồn nguy hiểm cho nên phải có một chế độ, chính sách gắn với trách nhiệm và có một chế độ độc hại đối với những hoạt động này. Cần có quy định trong luật về xử lý đối với những người, những trường hợp có sự cố xảy ra, chế độ, chính sách đối với người tham gia xử lý khi có sự cố xảy ra, về mặt trách nhiệm Nhà nước cần đưa thành một điều luật, khi đó mới đầy đủ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oàn  - Vĩnh Phú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iệc Quốc hội thông qua Luật hoá chất, tôi xin bổ sung thêm hai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quản lý Nhà nước về hoạt động hoá chất, theo tôi hoạt động hoá chất là một hoạt động diễn biễn phức tạp, hậu quả của việc lạm dụng hoặc các sự cố hoá chất có thể là trực tiếp nhìn thấy, nhưng cũng có thể là rất lâu dà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ình độ dân trí kể cả của các cấp chính quyền trong việc quản lý, trong việc giám sát về hoạt động hoá chất sẽ gặp nhiều khó khăn nếu như không có sự trợ giúp của các ngành chuyên môn và của các phương tiện kỹ thuật. Do vậy, tôi đề nghị trong công tác quản lý Nhà nước ta nên đưa thành một nội dung có tính nguyên tắc. Trong các điều 63, 64, 65 có nói nhưng tôi đề nghị nên đưa ngay tại Điều 5 là Nhà nước thống nhất quản lý toàn diện về hoạt động hoá chất. Trong Điều 5 về nguyên tắc hoạt động có nói nguyên tắc an toàn và kiểm soát, nhưng tôi đề nghị nên đưa một nguyên tắc bao trùm hơn, đó là Nhà nước thống nhất quản lý toàn diện hoạt động hoá chất gồm từ định hướng, công tác quy hoạch, cấp phép, kiểm tra, tổ chức thực hiện và xử lý các vi phạm, đó là những điều cụ thể sau này sẽ được chi tiết hóa. Điều 63, cũng đã nêu nhưng chưa khái quát lắ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ở Điều 63, Bộ Công thương chịu trách nhiệm trước Chính phủ, nhưng Khoản 3, Bộ Tài nguyên Môi trường và các Bộ tiếp theo lại được quyền ban hành các văn bản hoặc tham mưu, quyền của Bộ lại rất cao. Theo tôi từ Khoản 3 đến các khoản 8, 9 ta cũng nên ghi rõ chịu trách nhiệm trước Chính phủ để ban hành hoặc tham mưu ban hành v.v... cho rõ hơn, vì ta xác định trách nhiệm thuộc Chính phủ phải quản lý Nhà nước, theo tôi ghi như thế rõ trách nhiệm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ở Điều 63, Ủy ban nhân dân các cấp, chúng ta ghi như vậy rất chung chung, cũng như tất cả các lĩnh vực khác đều có trách nhiệm phải quản lý theo thẩm quyền của mình. Nhưng ở đây là luật chuyên đề, tôi muốn nếu chúng ta có thể thì ghi rõ Ủy ban nhân dân cấp tỉnh được làm những việc gì, Ủy ban nhân dân cấp huyện được làm những việc gì, cấp xã cũng như thế cho nó rõ hơn. Nếu không hoạt động hóa chất phức tạp như vậy mà chúng ta ghi chung chung như thế thì cấp nào được cấp phép cho kinh doanh? Ví dụ, hình thành nhà máy hóa chất hoặc khu hóa chất dứt khoát phải cơ quan Trung ương, nhưng một hộ hay một tổ chức chỉ đăng ký kinh doanh buôn bán thì ai được cấp phép? Cấp xã có được cho phép hay không? Theo tôi nghĩ ta nên quy định để xác định rõ thẩm quyền, rõ trách nhiệm của các cấp, thực chất của phân cấp là phân quyền, nếu chúng ta không quy định rõ thì Uỷ ban nhân dân các cấp rất lúng túng và không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ghi trách nhiệm của các cơ quan quản lý Nhà nước về hoạt động hoá chất, mới ghi nhiều đến hướng dẫn, đến xây dựng, đến tổ chức thực hiện, nhưng trách nhiệm của các cơ quan này chưa có đoạn xử lý việc vi phạm, cơ quan quản lý Nhà nước về mặt hoá chất nhưng không có chức năng xử lý vi phạm. Theo tôi đề nghị nên ghi một ý nữa, đến k thì thêm một chi tiết nữa là xử lý các trường hợp vi phạm, theo tôi nên có chức năng 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67, xử lý vi phạm có ghi: tổ chức, cá nhân có các hành vi vi phạm thì bị xử lý, nhưng ai xử lý, tổ chức cơ quan nào xử lý và xử lý như thế nào? thì chưa được thể hiện. Nếu như Điều 67 chúng ta có thể cụ thể hoá được thì chúng ta đưa thêm thành Khoản 3, hoặc chúng ta có thể giao cho Chính phủ quy định chi tiết, có một Nghị định chuyên đề về xử phạt đối với trường hợp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ều luật khác các đại biểu cũng nói rằng chúng ta đã không quan tâm đến chế tài vì có Luật dân sự cũng như Luật hình sự đã có các chế tài vi phạm và các điều cấm rồi, nhưng tôi nghĩ chúng ta cũng nên có những quy định chi tiết hơn. Thế nào thì thu giữ, thế nào thì tiêu huỷ, thế nào thì xử lý hành chính và thế nào mới truy tố để xét xử v.v.... với những hành vi cố ý. Theo tôi nghĩ Điều 67 ta nên có thêm một ý là giao Chính phủ quy định chi tiết, vì Điều 69 quy định, nhưng không quy định điều ấy, chỉ quy định từ Điều 14 cho đến Điều 56 thôi, điều xử lý vi phạm thì Chính phủ không can thiệp thêm nữa. Như vậy theo tôi nghĩ nên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ề quy hoạch, ở Điều 8, Khoản 2 có nói quy hoạch được lập cho 10 năm và định hướng cho 10 tiếp theo. Theo tôi suy nghĩ ta quy định như thế là quá ngắn, với lĩnh vực hoá chất, đặc biệt là khu sản xuất tập trung, ta cần có quy hoạch dài hơn. Cũng như phát triển hệ thống giao thông, theo tôi nghĩ nếu ta để định hướng đến 20 năm thì rất ngắn, trong thực tế đã có nhiều cơ sở sản xuất hoá chất nằm ngay trong khu dân cư, thậm chí ngay trong thành phố, ở đầu nguồn gió và ở đầu nguồn nước và hậu quả cũng rất nghiêm trọng. Theo tôi suy nghĩ  về mặt qui hoạch này ta nên quy định lập qui hoạch cho giai đoạn 10 năm, nhưng mà định hướng có thể tính tới 30 năm hoặc 50 năm. Ở Khoản 4, Điều 8 thì phải có thêm là đảm bảo phát triển kinh tế xã hội, nhưng theo tôi thêm một cái nữa là phải đảm bảo xa khu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ôi xin có hai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Trị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Dự án luật tôi đồng ý với tên đã đ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nội dung mà Uỷ ban Thường vụ Quốc hội tiếp thu và giải trình tôi thấy nhiều điều chúng ta có thể nhất trí được. Tuy nhiên cũng còn những vấn đề cụ thể tôi xin góp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quản lý Nhà nước về luật này, trong suy nghĩ của tôi trước đây cũng giống như một đồng chí đại biểu Quốc hội vừa phát biểu, nên để cho Bộ Tài nguyên và môi trường. Nhưng xét kỹ trong tình hình của chúng ta hiện nay để cho Bộ Công thương quản lý nó có nhiều điều hợp lý, bởi lẽ chúng ta vừa sản xuất, chúng ta vừa nhập. Cho nên trong quản lý Nhà nước, nếu Bộ Công thương là bộ chủ quản chủ yếu, thì cần sự phối hợp đặc biệt với đồng chí Bộ trưởng Bộ tài nguyên và môi trường và các Bộ, ngành khác có liên quan. Trong Luật hoá chất này có 3 vấn đề chúng ta cần lưu ý đó là sản xuất, lưu thông và sử dụng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ản xuất thì Bộ Công nghiệp, các lĩnh vực này nó có liên quan rất lớn trong sản xuất. Nhưng trong lưu thông thì hiện nay khâu yếu nhất của chúng ta cả về phương tiện vận chuyển, cả về sử dụng và bán lẻ. Có thể nói như một vài đồng chí đại biểu Quốc hội vừa phát biểu trước đây là hóa chất độc bán lẫn lộn giữa các hàng thực phẩm và hàng rau quả khác. Đó là một điều tối kỵ trong quản lý hóa chất. Cho nên tôi đề nghị về mặt Nhà nước, chúng ta cần tổ chức và có sự tập huấn kỹ càng về việc này để có thể hạn chế được những tác hại mà đáng ra chúng ta có thể ngăn ngừ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về sản xuất nông, lâm, thủy sản thì có lẽ những mặt hàng xuất khẩu của chúng ta hiện nay không có mặt hàng nào không có dư lượng hóa chất và dư lượng kháng sinh, mà các nhà nhập khẩu nước ngoài đã lưu ý đến chúng ta là phải xử lý, phải nghiêm túc làm. Cho nên vấn đề sử dụng nó đặt ra là cả về nhận thức và trong tổ chức quản lý, sử dụng thì cũng cần có những biện pháp rất mạnh mẽ thì chúng ta mới khắc phục đượ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thêm một vấn đề nữa là từ đầu năm đến giờ, đặc biệt là vào thời kỳ đầu năm, từ Thanh Hóa đến Cà Mau là vùng biển của chúng ta bị ô nhiễm khá nặng nề, những hợp chất từ dầu hỏa nó xâm nhập vào vùng biển của chúng ta, vào bờ biển của chúng ta rất nghiêm trọng. Cái đó do công tác quản lý biển của chúng ta kém. Có lẽ đoạn biển miền trung là đoạn biển gần bờ nhất của các tàu hàng hải quốc tế đi qua đây và đây là bãi đổ dầu thải của các tàu quốc tế, mà chúng ta không kiểm soát được và đã gây hậu quả rất nghiêm trọng. Cho nên tôi đề nghị là Nhà nước nên có một điều nói về việc quản lý này, nên có một mục rất nhạy cảm của vấn đề này, cho nên chúng ta phải có kiểm soát. Nếu không chúng ta làm tốt bao nhiêu đi nữa thì việc này nó sẽ hại và nó sẽ phủ định hết tất cả cố gắng của chúng ta. Vì các khu sản xuất công nghiệp hoá chất, cũng có vài ba đồng chí đại biểu Quốc hội đã phát biểu, nhưng ở đây chúng tôi thấy cần nhấn mạnh thêm là tất cả các khu và các nhà máy sản xuất hoá chất không đặt trên các lưu vực các sông lớn, các sông của chúng ta, đặc biệt là các khu vực đầu nguồn. Vì nó chảy ra sông nó sẽ kéo đến việc ảnh hưởng đến toàn bộ nước uống, nước sinh hoạt hoặc sản xuất như ở sông Cầu, sông Đáy và nhiều sông khác của miền Bắc, cũng như ở Miền Nam mà vừa rồi chúng ta đã đưa lên công luận hết sức rộng rãi. Cho nên đề nghị Chính phủ, Quốc hội dứt khoát trong quy hoạch phát triển kinh tế của mình, phát triển công nghiệp của mình, không đặt các nhà máy hoá chất gần các vùng sông. Tôi nghĩ nếu vì lợi ích cục bộ thì chúng ta giải quyết nhưng mà hậu quả hết sức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rong đầu tư của nước ngoài  vào Việt Nam có việc chúng ta phải lưu ý là những nước họ đã quá bão hoà về chất độc, thì bây giờ họ dỡ những nhà máy đó họ đầu tư vào Việt Nam. Ví dụ như chúng ta nhập, đầu tư nhà máy luyện thép, điều trước hết chúng ta phải nhập đó là điều quan trọng, điều cần thiết, nhưng chúng ta nghĩ nên phân bố như thế nào? Vì Đài Loan, Hàn Quốc họ đã sợ đến tác hại của các nhà máy thép, bay giờ họ thấy mình cần, mình cần thật, mình nhập được. Cho nên tôi nghĩ là Bộ Tài nguyên và Môi trường, Bộ Công thương, các đồng chí nên tính toán lại, chúng ta nhập, chúng ta làm bao nhiêu là vừa và không ảnh hưởng lâu dài đến sức khỏe, đến môi trường, đến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tôi đề nghị lực lượng kiểm tra, tác động hóa chất trong điều này cũng cần quy định rõ. Bây giờ chúng ta không có lực lượng nào chuyên nghiệp để có thể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Điều 14 nói về vấn đề sản xuất và lưu thông, thì nên có ở những cơ sở này, nên ghi thêm một mục nữa, nên có đội ngũ cán bộ và cơ sở vật chất đủ để khắc phục những sự cố hóa học. Điều 25, Điều 36 chúng ta có nêu, tôi đề nghị 2 điều này có nhiều điểm gần giống nhau. Nếu được ta nhập 2 điều này cho nó đủ 2 nội dung mà nó không trùng lặp.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đối với bản báo cáo giải trình và tiếp thu chỉnh lý Dự  luật của Luật hóa chất. Tôi xin phát biểu dưới góc độ là nhìn Dự thảo luật này  với con mắt của cải cách hành chính  và tính khả thi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chia sẻ với nhiều đại biểu đã phát biểu trước về Điều 1, phạm vi điều chỉnh. Những ý kiến ở đây đề nghị Ban soạn thảo cân nhắc để mà tu chỉnh về từ ngữ. Quy định về hoạt động hóa chất  thì nếu các đồng chí tiếp thu ý kiến của đại biểu Nguyễn Xuân Thuyết (Lạng sơn) là hoạt động trong lĩnh vực hóa chất thì  các đồng chí có thể tiết kiệm được khoản 7  của Điều 4 về giải thích từ ngữ.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phát biểu Điều 6 về chính sách của Nhà nước về hoạt động hóa chất. Khoản 1, Điều 6 là mục tiêu của hoạt động hóa chất, đề nghị nếu có thể được thì chuyển thành 1 điều riêng về mục tiêu, xây dựng ngành hóa chất để phục vụ phát triển kinh tế, xã hội đấy là mục tiêu, không phải là chính sách. Cho nên đề nghị các đồng chí cân nhắc lại. Đối với các nhóm Điều 14, 15, 16, tôi chia sẻ với các đồng chí đại biểu Quốc hội đã phát biểu trước, đề nghị các đồng chí cân nhắc lại đối với Tiết c, Khoản 2, Điều 14; Tiết b, Khoản 2, Điều 15 và Tiết b, Khoản 2, Điều 16 vì nó đều có liên quan đến giấy phép kinh doanh. Nếu Điều 14 chúng ta đã xác định sản xuất, kinh doanh và vận chuyển hóa chất là một ngành sản xuất, kinh doanh có điều kiện, tất cả những vấn đề đó chúng ta đưa vào 1 điều thì chúng ta thể hiện ngay điều kiện, tránh tình trạng vận dụng sau rồi lại phải đi xin giấy phép thì khó khăn cho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tôi đặc biệt quan tâm về vấn đề phòng ngừa và sự cố hóa chất. Đối với Khoản 3, Điều 37, quy định khi cơ sở thuộc danh mục hoá chất phải trình cơ quan Nhà nước có thẩm quyền phê duyệt về xây dựng kế hoạch phòng ngừa và ứng phó sự cố. Báo cáo Quốc hội, theo quan điểm của tôi, cơ quan quản lý Nhà nước chỉ ban hành các tiêu chuẩn chính sách và định hướng, để hướng dẫn cơ sở về vấn đề phòng ngừa và sự cố các tiêu chuẩn an toàn. Còn doanh nghiệp trên cơ sở các tiêu chuẩn kỹ thuật đấy của Nhà nước, các cơ quan quản lý Nhà nước ban hành thì phải có trách nhiệm sử dụng và áp dụng vào trong doanh nghiệp của mình. Nếu bây giờ lại một cơ quan Nhà nước để trình ra duyệt, ở các điều phía cuối chúng ta thấy sẽ có rất nhiều Hội đồng để duyệt một sản xuất của doanh nghiệp. Như vậy chúng ta lại tự đi vào quy định là chúng ta cứ tự quy định ra. Nếu chúng ta quy định ở đây là chúng ta duyệt thì sẽ như đại biểu vừa phát biểu, khi xảy ra sự cố thì cơ quan quản lý Nhà nước có chịu trách nhiệm về phê duyệt ấy không? Ai chịu trách nhiệm việc đó? Cho nên tôi nghĩ nên tách chức năng của cơ quan quản lý Nhà nước trong luật này ra là cơ quan định hướng, ban hành tiêu chuẩn và kiểm tra việc thực hiện tiêu chuẩn của Nhà nước đối với các doanh nghiệp, thì sẽ giảm cơ chế xin cho trong quá trình hoạt động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38, Khoản 1, ở đây theo tôi nên phân ra cấp độ, khi sự cố hoá chất xảy ra thì ta phân theo cấp độ. Có những chuyện có khi chỉ đổ ra một thùng hoá chất trong doanh nghiệp thì để cho anh em trong doanh nghiệp làm, xảy ra sự cố trong phòng thí nghiệm thì phòng thí nghiệm làm. Khoản 3, Điều 38, trang bị lực lượng sự cố lại quy định lượng phòng cháy, chữa cháy có trách nhiệm làm việc này. Qua kinh nghiệm thực tế và qua sự cố, chúng ta còn nhớ khi cháy mỏ than Vàng Gianh, khi sinh ra nhiều sự cố ở đấy thì lực lượng chữa cháy lại không làm được mà do Bộ tư lệnh hoá học của Bộ Quốc phòng làm. Từ kinh nghiệm đó tôi đề nghị đối với sự cố hoá chất đặc biệt đó thì chúng ta nên có một đơn vị đặc biệt, cơ quan soạn thảo nên trao đổi lại với các đồng chí bên Bộ Quốc phòng để huy động lực lượng đó của Bộ Quốc phòng, thì nó vừa có tính chất chuyên nghiệp, nó lại vừa đảm bảo được nghị quyết của Đảng tức là tất cả những doanh nghiệp, những đơn vị nào phục vụ quốc phòng nếu có tính chất lưỡng dụng thì đều có thể đưa vào hoạt động phục vụ cho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1, Điều 39, ở đây tôi nhận thức được đây là yêu cầu nhiệm vụ và trách nhiệm của 2 đối tượng. Đối tượng thứ nhất là Chính phủ phải có nhiệm vụ quy định danh mục hoá chất nguy hiểm, thứ hai là nhiệm vụ của các cơ sở hoạt động hóa chất là phải xây dựng kế hoạch phòng ngừa và đối phó, vì thế cho nên tôi đề nghị Ban Soạn thảo nếu có thể được thì cân nhắc, tu chỉnh, bỏ đoạn đầu là căn cứ vào đặc tính nguy hiểm của hóa chất với khối lượng sản xuất đi, vì như vậy là nó giải thích cho phầ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4 của Điều 41 thì tôi đề nghị là vì ở trên đối với Điều 37 thì tôi đề nghị là đã không duyệt, cho nên cũng bỏ luôn cái phần thu phí đối với các doanh nghiệp khi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3 tôi thấy có băn khoăn về tính khả thi, tức là khi mà phải cung cấp cho ủy ban nhân dân cấp xã và cơ quan phòng cháy địa phương tài liệu về sự xảy ra để phối hợp. Sự cố hóa chất thì báo cáo các đồng chí là theo kinh nghiệm thực tế khi khảo sát các khu công nghiệp và tình hình sản xuất công nghiệp hóa chất ở các địa phương, thì hiện nay ở các doanh nghiệp có xảy ra sự cố, thì chỉ có xảy ra đối với các doanh nghiệp hộ tư nhân để sản xuất như làm ăc quy v.v. thì mới xảy ra, chứ còn phần lớn các khu công nghiệp hóa chất của chúng ta và các tỉnh thì đều có xu hướng đưa các khu công nghiệp hóa chất về các khu công nghiệp tập trung. Cho nên một khu công nghiệp tập trung thì diện tích rất lớn, nó nằm trên nhiều xã, mà nếu ta đưa tài liệu về một xã thì vấn đề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2 Điều 43 thì chúng ta cũng phải thông báo cho chính quyền địa phương và các cơ quan chức năng tại địa phương để phối hợp khắc phục sự cố thì đề nghị Ban Soạn thảo cũng làm rõ cho. Vì các cơ quan chức năng ở địa phương, như ở địa phương chúng tôi thì nếu như một phòng ở cấp huyện nếu để quản lý vấn đề này, hoặc là phòng Kinh tế thì cũng chỉ có định biên hơn một chục người, hoặc phòng Tài nguyên môi trường để quản lý vấn đề này như thế nào đấy thì cũng chỉ hơn một chục người, giải quyết như thế, báo như thế thì thực chất về mặt thủ tục hành chính có vẻ chặt chẽ, nhưng về tính khả thi, về xử lý nó có nhanh được hay không thì báo cáo các đồng chí để các đồng chí cân nhắc lại xem việc này, cũng trong khoản đấy thì có phần tiết b của Khoản 3 là báo cáo Uỷ ban nhân dân cấp xã, sau đó báo cáo ngay cho Chủ tịch Uỷ ban nhân dân cấp tỉnh. Báo cáo các anh như vậy lại bỏ qua huyện thì xem tính khả thi và tính thực hiện của luật nó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óm của Chương VIII về bảo vệ an toàn cho cộng đồng và môi trường, ở tiết a, Khoản 1, Điều 58 cũng đã quy định về thông tin liên quan, nhiều đại biểu đã nói rồi, tôi xin không nói nữa. Ở đây có Khoản 5, Điều 60 quy định đối với hoá chất không xác định được nguồn gốc bị tịch thu nhưng chủ sở hữu không có khả năng tài chính để xử lý thì chi phí xử lý được lấy từ ngân s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anh, nếu xuất phát từ quan điểm Luật hoá chất là kinh doanh có điều kiện thì tại sao lại đặt ra vấn đề chủ sở hữu không có tài chính để đảm bảo hoạt động của mình, tại sao lại lấy tiền từ ngân sách Nhà nước của các khoản khác để chi cho một hoạt động của doanh nghiệp mà không chuyển sang xử lý ngay từ ban đầu. Vì thế tôi thấy chúng ta hơi rộng rãi trong việc dùng ngân sách Nhà nước để bù đắp lại cho những hoạt động của những doanh nghiệp và những người tham gia gây hậu quả cho doanh nghiệp, cho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Khoản 1, Điều 62, đề nghị đây đã là kinh doanh có điều kiện thì phải bắt buộc mua bảo hiểm chứ không phải vì anh mua bảo hiểm đấy là điều kiện bắt buộc, chứ không phải Nhà nước khuyến khích. Báo cáo các anh đây là điều kiện để anh có được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63, về quy định rất nhiều chức năng, nhiệm vụ thì Điều 63, Điều 65 đều liên quan đến trách nhiệm của cơ quan quản lý Nhà nước, tôi chia sẻ đồng tình cái đấy nên giao cho một Bộ chịu trách nhiệm còn trong Bộ đấy thì hình thành một cơ quan quản lý Nhà nước như thế nào đấy là do Nghị định và do Quyết định của Chính phủ, chức năng nhiệm vụ của các Bộ. Đồng thời ở trong Điều 63 cũng xin nói là khi có sự cố thì chúng ta chưa nói ai là người đầu mối để giải quyết vấn đề đấy mà với chức năng quản lý bình thường sản xuất kinh doanh và vận chuyển.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Xuân Thảo  - Kiê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nội dung của dự thảo luật cũng như Báo cáo giải trình, tiếp thu, chỉnh lý dự thảo của Uỷ ban Thường vụ Quốc hội.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ó một số đại biểu cho rằng luật này nên lấy tên là Luật hoạt động hoá chất, cũng có ý kiến nói rằng lấy tên là Luật quản lý hoá chất, thực tế với nội dung của luật này và mục đích ban hành luật là để quản lý hoạt động hoá chất, cho nên theo tôi nói gọn Luật hoá chấ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so với dự thảo trước, Ban soạn thảo cũng đã có chỉnh sửa, nhưng ở đây tôi có đề nghị bớt đi một phần cho chính xác. Trong này ghi là: phạm vi điều chỉnh là hoạt động hoá chất bao gồm cái gì đó, nhưng sau đó lại có thêm quyền, nghĩa vụ của công dân và phần quản lý Nhà nước. Tôi đề nghị bỏ phần quyền, nghĩa vụ công dân và quản lý Nhà nước, vì tất cả mọi luật, bất cứ luật nào ban hành cũng để điều chỉnh một nhóm quan hệ xã hội nhất định và thể hiện quyền, nghĩa vụ công dân và vai trò của Nhà nước. Cho nên để tương đồng và thống nhất với các luật khác nên bỏ phần đ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có một số đại biểu đã có ý kiến rồi, ghi như thế này là chưa rõ, vấn đề ở đây nếu khẳng định rõ là hoạt động của cả người Việt Nam, tổ chức, cá nhân Việt Nam và tổ chức, cá nhân nước ngoài thì ghi rõ ra luôn. Và cũng có thể ghép luôn vào cùng với phạm vi điều chỉnh cho gọn, nếu viết như thế này cũng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giải thích từ ngữ, trong điều giải thích từ ngữ chưa giải thích khái niệm hoá chất cấm, nhưng trong Điều 5, Điều 19 có sử dụng và tại Điều 19, Khoản 1 có giải thích về hoá chất cấm, nhưng ở đây cũng chưa thể hiện rõ. Qua nghiên cứu những điều liên quan, thấy cấm ở đây chỉ liên quan đến  sản xuất, kinh doanh, cất giữ, sử dụng và nhập khẩu, nhưng trong phần khái niệm cấm chưa thể hiện rõ cấm gì? là ai cấm? Đề nghị phải nghiên cứu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hóa chất cấm, Điều 50 quy định trước ngày 31/1 hàng năm thì tổ chức, cá nhân sản xuất, nhập khẩu, sử dụng hóa chất thuộc danh mục cấm phải có báo cáo, chỗ này cũng nghiên cứu lại. Bởi vì đã là cấm thì không được, duy nhất chỉ có trường hợp nghiên cứu khoa học, phục vụ an ninh, quốc phòng phải được Thủ tướng cho phép, như vậy diện này rất ít, trong khi đó quy định phải báo cáo hàng này nó rộng,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ấn đề quy định về quy hoạch công nghiệp hóa chất và xây dựng quy hoạch hoá chất tại Điều 8, Điều 9 chưa rõ. Đặc biệt, Khoản 2, Điều 8 quy định về quy hoạch. Theo điều này ta hiểu quy hoạch về công nghiệp hóa chất chỉ có quy hoạch quốc gia, không có quy hoạch địa phương. Còn ở địa phương chỉ có căn cứ vào quy hoạch quốc gia để xây dựng kế hoạch phát triển hóa chất. Nhưng trong thực tế hiện nay, khá nhiều lĩnh vực khi xây dựng các quy hoạch ở Trung ương, cấp Chính phủ, cấp Quốc gia mà Thủ tướng phê duyệt lại phải có ý kiến của địa phương. Nhưng trong lĩnh vực này quy định như thế này thì khi chưa có ý kiến của địa phương, chưa có chữ ký của Chủ tịch tỉnh thì không thể trình lên Thủ tướng để phê duyệt. Quy định như thế này thực tế triển khai sẽ vướng vì trong một số lĩnh vực khác chúng tôi đã thấy tốt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10, một số ý kiến đã có ý kiến rồi nhưng mà ở đây tôi thấy nên xử lý cho rõ thôi. Tức là về việc lấy ý kiến của cộng đồng dân cư, việc này là cần thiết vì trong hội thảo các chuyên gia về hóa chất tôi cũng được nghe người ta phát biểu rất nhiều là cần phải lấy ý kiến của cộng đồng, nhưng chỉ có điều là quy định cho rõ cơ chế lấy ý kiến như thế nào? và thứ hai, nội dung xin ý kiến. Trong dự thảo chỉ nói xin ý kiến về vấn đề môi trường thôi, nhưng nó còn liên quan nhiều đến vấn đề khác nữa, vấn đề an toàn nữa, cho nên chỗ này là phải xác định rõ nội du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ại Điều 14, Khoản 2, Điểm c ghi chưa rõ, trong này ghi: có giấy chứng nhận đủ điều kiện kinh doanh hóa chất, có điều kiện trong trường hợp pháp luật có quy định,  đọc điều này rất khó hiểu. Tôi đề nghị thay đoạn: có điều kiện trong trường hợp pháp luật có quy định, bằng "theo quy định của pháp luật" thì sẽ rõ hơn và đầy đ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15 quy định: Bộ quản lý ngành quy định điều kiện kinh doanh có điều kiện, tức là hoá chất. Tôi thấy việc này không phù hợp vì theo Luật doanh nghiệp và thực tế các lĩnh vực kinh doanh có điều kiện hiện nay đều phải quy định bằng một nghị định của Chính phủ. Cho nên nếu quy định giao cho Bộ quản lý chuyên ngành quy định về điều kiện kinh doanh có điều kiện, thì không phù hợp, đề nghị phải sử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8, liên quan đến quy định việc cấp, sửa đổi, thu hồi giấy phép kinh doanh hoạt động hoá chất, ở đây cũng cần lưu ý thay cụm từ "sửa đổi" ở đây, bằng cụm từ "cấp đổi" để nó không trùng lẫn với ở dưới, là trường hợp cá nhân tự sửa đổi. Trường hợp cá nhân tự sửa đổi phải nói là cá nhân tự sửa chữa, nếu không sẽ nhầm lẫn giữa việc làm của cơ quan quản lý Nhà nước và việc làm của công d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nữa, tại Điều 23 quy định về kiểm soát việc mua, bán hóa chất, ở đây chỗ dùng từ ngữ, cái này chỉnh sửa thôi, ví dụ: dùng "được xác định bởi bên mua" chẳng hạn, cái đấy kiểu là văn dịch các từ nước ngoài thì lưu 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về việc xuất khẩu, nhập rồi vận chuyển, điều này cũng đề nghị nghiên cứu lại không rõ nó trùng lặp với Điều 3 và Điều 2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0, Khoản 2, điểm c: Cần phải bổ sung thêm phần đuôi là "theo quy định tại Điều 13 của luật này" nó mới đầy đủ nghĩ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như một số số liệu nữa như Điều 32, Điều 38, Điều 42, đề nghị nghiên cứu cụ thể hơn quy định như thế này nó chung, nó trùng lặp với chỗ khác và cũng chưa rõ. Đề nghị phải xử lý về nội d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ều 65, cũng nhiều đại biểu phát biểu rồi tôi cũng đồng tình là xác định trách nhiệm chỉ có khái niệm cơ quan quản lý Nhà nước về một lĩnh vực gì thôi, cụ thể đây là lĩnh vực hoá chất. Chứ ở đây có hai khái niệm, vừa là cơ quan quản lý Nhà nước, tức là muốn hiểu bộ chủ quản đồng thời có cơ quan Nhà nước quản lý nữa. Việc này trong hội thảo tôi đã nêu ra. Cơ quan soạn thảo giải thích rằng "cơ quan Nhà nước quản lý" ở đây là nó thấp hơn, nó khác và nó giúp việc cho cơ quan quản lý Nhà nước, như vậy là không nên đẻ ra một cái này và thực tế thì cơ quan soạn thảo các Bộ thường bao giờ cũng muốn để nó đẻ ra có một cơ quan, tổ chức mới thì cái này nó sẽ không phù hợp với tinh thần cải cách hành chính trong giai đoạn hiện nay.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ại biểu Bùi Văn Du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sáng nay có 24 đại biểu đã tham gia phát biểu ý kiến trực tiếp tại Hội trường, còn 23 đại biểu chưa được phát biểu, mong các đại biểu thông cảm và gửi tài liệu cho Đoàn thư ký. Sau phiên họp này, Uỷ ban Thường vụ Quốc hội sẽ chỉ đạo các cơ quan hữu quan tổng hợp một cách đầy đủ, nghiên cứu một cách nghiêm túc để chuẩn bị báo cáo giải trình, tiếp thu và trình Quốc hội xem xét thông qua tại phiên họp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ại biểu Quốc hội nghỉ trưa.</w:t>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44:00Z</dcterms:created>
  <dc:creator>bangvl</dc:creator>
  <dc:description/>
  <cp:keywords/>
  <dc:language>en-US</dc:language>
  <cp:lastModifiedBy>Your User Name</cp:lastModifiedBy>
  <dcterms:modified xsi:type="dcterms:W3CDTF">2007-10-25T05:44:00Z</dcterms:modified>
  <cp:revision>2</cp:revision>
  <dc:subject/>
  <dc:title> </dc:title>
</cp:coreProperties>
</file>