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07/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đội ngũ giáo viên và cán bộ quản lý </w:t>
        <w:br/>
        <w:t>trong lĩnh vực giáo dục, đào tạo và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2"/>
          <w:szCs w:val="22"/>
        </w:rPr>
      </w:pPr>
      <w:r>
        <w:rPr>
          <w:rFonts w:cs="Arial" w:ascii="Arial" w:hAnsi="Arial"/>
          <w:color w:val="0000FF"/>
          <w:sz w:val="22"/>
          <w:szCs w:val="22"/>
        </w:rPr>
        <w:t xml:space="preserve">Phó chủ tịch Quốc hội Nguyễn Phúc Thanh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khách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phiên họp, hôm nay Quốc hội tiến hành nghe Báo cáo giám sát chuyên đề về đội ngũ giáo viên, và cán bộ quản lý trong lĩnh vực giáo dục đào tạo và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oàn Chủ tịch, tôi xin phép được điều hành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tôi xin mời Bộ trưởng Bộ Giáo dục và đào tạo Nguyễn Thiện Nhân - trình bày Báo cáo về đội ngũ giáo viên và cán bộ quản lý trong lĩnh vực giáo dục đào tạo và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iện Nhâ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về đội ngũ giáo viên và cán bộ quản lý trong lĩnh vực giáo dục, đào tạo và dạy nghề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Tâm Đan - Chủ nhiệm Ủy ban VHGD, TN, TN và 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kết quả giám sát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2 Báo cáo của Chính phủ và Ủy ban Văn hóa, giáo dục thanh niên, thiếu niên và nhi đồng của Quốc hội giám sát về chuyên đề "Đội ngũ giáo viên và cán bộ quản lý trong lĩnh vực giáo dục, đào tạo và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chương trình, sau đây xin đề nghị các đại biểu đăng ký và tham gia phát biểu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chúng tôi đã nhận được 34 đại biểu đăng ký. Với số lượng đại biểu đăng ký rất lớn, để bảo đảm chất lượng thảo luận và bảo đảm thời gian để nhiều đại biểu tham gia đóng góp ý kiến, đoàn Chủ tịch chúng tôi xin đề nghị với các đại biểu lưu ý: Trong phần đánh giá thành tựu đạt được, cũng như mặt hạn chế và khuyết điểm, đề nghị các đại biểu Quốc hội đi thẳng vào đánh giá có tính chất nhận định và rút ra được bản chất của vấn đề. Còn những vấn đề về vụ việc, hiện tượng cũng đề nghị với các đại biểu là lấy số liệu dẫn chứng cho nó vừa ph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nguyên nhân dẫn tới những mặt tồn tại, hạn chế, yếu kém và đưa ra các giải pháp khắc phục. Kinh nghiệm cho thấy ở các cấp học nó có những đặc điểm riêng của nó, cho nên trong những nguyên nhân của các mặt thành tựu, cũng như kết quả đạt được, và những mặt hạn chế, yếu kém thì cũng xin đề nghị với các đại biểu, chúng ta đưa ra những giải pháp cho nó sát hợp. Trong những vấn đề này, ví dụ như là về nhà giáo đầu ngành hiện nay của chúng ta đang hụt hẫng, cơ cấu của đội ngũ giáo viên hiện nay của chúng ta đang bất cập, thì nguyên nhân của nó cần phải rút ra, ví dụ như hoạch định về mặt chiến lược, về quy hoạch và kế hoạch trong thời gian qua chúng ta có vấn đề không? Vậy thì sắp tới khắc phục vấn đề này như thế nào? Những vấn đề về những giải pháp  quan trọng trong báo cáo, cũng như trong thảo luận, đề nghị các đồng chí chúng ta rút ra được các giải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Đoàn Chủ toạ chúng tôi cũng xin đề nghị lưu ý với các đại biểu, trong vấn đề khắc phục một số những mặt tồn tại, yếu kém của ngành giáo dục và đào tạo vừa qua chậm và có những khuyết điểm nó mang tính chất lặp đi, lặp lại. Giải quyết giữa vấn đề tổ chức và vấn đề tư tưởng, đặc biệt trong này tư tưởng hữu khuynh, ngại va chạm, né tránh thiếu tính kiên quyết của vấn đề tổ chức, thực hiện cũng xin đề nghị với các đại biểu lưu ý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uyển chọn đầu vào của đội ngũ giáo viên, đội ngũ làm công tác giáo dục và đào tạo. Xin đề nghị với các đại biểu lưu ý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ản lý cán bộ đầu ngành, nhà giáo đầu ngành cũng như người đứng đầu, bây giờ trong đội ngũ cán bộ quản lý giáo dục rất đông và nhiều cấp, nhưng vấn đề người đứng đầu, cán bộ chủ trì của chúng ta trong quản lý này như thế nào, cũng xin đề nghị với các đại biểu chúng ta lưu ý và tham gia đóng góp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các đại biểu chúng ta phát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úng tôi xin mời đại biểu Trần Thị Thanh Huyền, đoàn Thanh Hoá phát biểu và mời đại biểu Hà Thị Hoa của đoàn Thái Bình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Thanh Huyền - Tỉnh Thanh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20 năm đổi mới, ngành giáo dục Việt Nam đã đạt được những thành tựu đã được ghi nhận, đó là công lao của cán bộ, giáo viên, lãnh đạo lao động của toàn ngành trong nhiều năm qua, góp phần thay đổi diện mạo đất nước trong thời kỳ đổi m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ời gian gần đây dư luận bất bình về nhiều tiêu cực xảy ra trong ngành giáo dục, nhất là việc gian dối trong thi cử, mua bán bằng cấp, dạy thêm, học thêm, luận án gian dối, sự xuống cấp về đạo đức ở một số người dạy và cả người học. Những tiêu cực này đã ảnh hưởng không nhỏ đến chất lượng dạy và học, ảnh hưởng đến uy tín của nền giáo dục đã được xây đắp lên từ bao thế hệ. Chúng tôi thấy rằng những giải pháp mà Chính phủ và ngành giáo dục đưa ra đã đủ, đúng và cho đến nay còn nguyên giá trị thực hiện. Nhưng vì sao có hiện tượng tiêu cực trên đã không giảm mà có xu hướng ngày càng tăng thêm, phức tạp hơn.Trong tình hình này chúng ta cần phải nghiêm túc kiểm tra lại việc tổ chức thực hiện Luật Giáo dục để xác định những vấn đề gì còn bất cập, những vấn đề gì cần phải sửa đổi, bổ sung. Các nguyên nhân tồn tại và đưa ra những giải pháp mạnh hơn, cấp bách hơn để ngăn chặn tình trạng trên. Tôi cơ bản đồng tình với Báo cáo của Chính phủ và Báo cáo kết quả giám sát của Uỷ ban văn hoá giáo dục thanh niên, thiếu niên và nhi đồng của Quốc hội, về đội ngũ nhà giáo và cán bộ quản lý trong lĩnh vực giáo dục, đào tạo và dạy nghề. Tuy nhiên tôi muốn bổ sung và nhấn mạnh thêm 2 nguyên nhân cơ bản thuộc về mặt chủ quan, đó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ý thức của phía người học gồm cả học sinh và phụ huynh. Ở nước ta trong thời gian qua đã chưa xác định đúng mức trách nhiệm, nghĩa vụ đúng đắn của phía người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ản lý Nhà nước về giáo dục còn quá nhiều bất cập, thiếu sót, khuyết điểm, nhiều vi phạm pháp luật từ cả phía người dân và cả cán bộ giáo dục có trách nhiệm trong quản lý Nhà nước về giáo dục. Sau đây tôi xin phân tích kỹ về hai vấn đề tr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xây dựng ý thức, trách nhiệm của công dân, của gia đình phụ huynh đối với vấn đề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Giáo dục là một vấn đề liên quan đến không chỉ người dạy, người học đến mọi gia đình và toàn xã hội. Đã có nhiều gia đình phụ huynh rất quan tâm đến việc học tập của con cái mình, giáo dục con mình có thái độ học tập đúng đắn, trung thực, chủ động học tập, tự giác lao động để tích luỹ tri thức đi lên bằng chính bản thân mình. Kết quả đã được chứng minh, trong nhiều năm qua đã có nhiều học sinh, sinh viên đạt giải thưởng cao trong các kỳ thi quốc gia, quốc tế. Tuy nhiên, bên cạnh đó còn có khá nhiều gia đình, phụ huynh đã không quan tâm đúng mức đến việc học tập của con mình, mà thiên về việc để có một tấm bằng nên đã có những việc làm sai trái như đánh giá tại trang 4 trong Báo cáo giám sát của Uỷ ban Văn hoá giáo dục thanh niên, thiếu niên và nhi đ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phụ huynh học sinh không mấy người tự đánh giá, tự đo đếm được trình độ học vấn của con em mình, để cho con mình có một lời khuyên đúng. Vì vậy, ngay từ khi cho con đi học, đến khi ra trường và tiếp đó nữa không ít người đã chạy chọt, lo lót, mối manh, nhờ vả trong các đợt thi, các kỳ thi, họ không hiểu được nếu cứ gian dối, tiêu cực như vậy thì hỏi rằng con cái họ sẽ nhìn ông thày ra sao, lĩnh hội tri thức của con cái họ như thế nào? Hay chỉ cần bỏ tiền ra là có tất c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ề phía quản lý Nhà nước còn có một bộ phận cán bộ giáo dục buông lỏng quản lý, suy thoái đạo đức, dung túng, bao che, tiếp tay cho những hành vi tiêu cực. Những hiện tượng này đã và đang xói mòn các nguyên tắc cơ bản của giáo dục và gây tác hại lâu dài cho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nâng cao ý thức trách nhiệm của công dân, của gia đình phụ huynh, một mặt phải tăng cường tuyên truyền giáo dục, nâng cao ý thức pháp luật cho mỗi công dân, đặc biệt là phụ huynh học sinh. Bởi vì, ngành giáo dục không đủ sức mạnh để chống tiêu cực được, đòi hỏi phải có sự ủng hộ và phối hợp chặt chẽ của toàn xã hội, của các ngành, các c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một yếu tố rất quan trọng là biện pháp răn đe, xử lý nghiêm minh các trường hợp vi phạm, kể cả người học, gia đình phụ huynh và cán bộ giáo dục. Chúng tôi đề nghị thực hiện đồng bộ 3 giải pháp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ía người học cần giáo dục tuyên truyền vận động, nâng cao ý thức, trách nhiệm của học sinh và phụ huynh để có thái độ và ứng xử đúng đắn về nghĩa vụ của người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ía quản lý Nhà nước, đề nghị Bộ Giáo dục và Đào tạo cần phải tăng cường kiểm tra, thanh tra, xử lý thật nghiêm các trường hợp vi phạm của cán bộ trong ngành liên quan đến tiêu c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ác cơ quan bảo vệ pháp luật xử lý công bằng côngkhai, nghiêm minh những tiêu cực liên quan đến cả phía người học và người dạy, về những vụ việc đã có dấu hiệu vi phạm pháp luật hình sự, có liên quan đến lĩnh vực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quản lý Nhà nước về giáo dục, qua giám sát tại một số địa phương, chúng tôi thấy có nhứng bất cập, sự bất hợp lý về cơ cấu đội ngũ giáo viên ở các cấp là quá rõ. Tình trạng giáo viên vừa thừa, vừa thiếu cục bộ, đặc biệt là một số môn đặc thù như âm nhạc, mỹ thuật, thể dục thể thao, ngoại ngữ. Tình trạng này đã kéo dài nhiều năm nay, nhưng chưa được giải quyết. Ở một số tỉnh có nguồn nhưng không có biên chế, do tổng quỹ giáo viên thừa, còn một số tỉnh có biên chế nhưng không có nguồn do không có cơ sở đào tạo và không có sức hút ở nơi khác v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này dẫn đến có nơi đã hoán vị giáo viên dạy toán sang dạy họa, giáo viên dạy văn sang dạy nhạc, giáo viên nhạc dạy giáo dục công dân và thiết bị thư viện v.v... Hơn thế, còn lấy từ số giáo viên dôi dư chưa đạt chuẩn, chuẩn bị đến tuổi nghỉ hưu để dạy. có phải chăng, để thực hiện mục tiêu giáo dục toàn diện về trí đức, thể mỹ cho các em học sinh ở các lớp đầu cấp mà chúng ta thực hiện quá vội vàng một cách thiếu cơ sở khoa học mang tính chủ quan như vậy không? Theo quan điểm của chúng tôi phải từng bước có giải pháp trên cơ sở vừa kết hợp giữa khoa học và thực tiễn. Bởi vì đào tạo giáo viên các ngành đặc thù điều kiện kiên quyết là những người phải có năng khiếu thực sự mà công tác đào tạo thì rất công phu ngay từ khi đang còn trẻ. Ở một số địa phương cũng vì thiếu đội ngũ giáo viên đặc thù này đã mở nhiều cơ sở đào tạo liên kết không đảm bảo các điều kiện về chuyên môn, về cơ sở vật chất và các điều kiện khác. Thiết nghĩ một thời gian nữa lại lặp lại tình trạng số giáo viên này không đạt chuẩn như việc đào tạo giáo viên 9+3, 10+3, 7+3 như trong thời kỳ đất nước khó khăn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phần kiến nghị của Uỷ ban Văn hoá giáo dục thanh thiếu niên, nhi đồng của Quốc hội. Đề nghị Bộ Giáo dục và đào tạo, các cơ quan có liên quan cần phải thanh tra, kiểm tra những cơ sở đào tạo không đảm bảo chất lượng, không đủ các điều kiện thì không cho đào tạo. Đồng thời rà soát sắp xếp lại đội ngũ nhà giáo và cán bộ quản lý giáo dục trong cả nước. Có chính sách thống nhất chung cho các tỉnh thực hiện giải quyết số giáo viên dôi dư, không nên để các tỉnh tự xoay xở trong khi các tỉnh đã khó khăn lại càng khó khăn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hệ thống chế độ chính sách cho đội ngũ nhà giáo và cán bộ quản lý giáo dục. Chế độ chính sách là một yếu tố quan trọng trong phát triển giáo dục, là động lực khuyến khích, thúc đẩy sự phấn đấu rèn luyện, cống hiến của người dạy và người học. Tuy nhiên, chế độ chính sách trong chế độ hiện nay còn quá nhiều bất cập, chậm được sửa đổi, bổ sung, chưa tạo được động lực để đội ngũ giáo viên và cán bộ quản lý giáo dục chuyên tâm với nghề nghiệp. Có thể thấy, điều phi lý đang diễn ra hiện nay làm nảy sinh biết bao tiêu cực trong giáo dục ở nước ta là việc định giá không đúng và chi trả thấp cho các loại hình trong lĩnh vực lao động giáo dục. Lương giáo viên thấp chưa đủ bù đắp cho một nửa nhu cầu cuộc sống tối thiểu của họ. Quả thực là không tưởng, khi chúng ta mong muốn có một nền giáo dục chất lượng cao, đáp ứng yêu cầu tiến kịp với các nước tiên tiến trên thế giới, trong khi cỗ máy giáo dục của nước ta hiện nay theo đánh giá của các cơ quan chức năng thì đang còn vận hành theo những quy định được ban hành ở những thập kỷ 70-80 của thế kỷ XX. Đó là, quy định giờ lên lớp của giáo viên đang thực hiện từ những năm 1979; chế độ làm việc của giáo viên cao đẳng, đại học từ năm 1978; quy định giờ chuẩn giáo viên đang thực hiện từ năm 1981; chế độ trả lương dạy thêm và phụ cấp lớp ghép từ năm 1995; chế độ lương mới và phụ cấp đã được điều chỉnh nhiều lần từ năm 2004 đến nay, nhưng hàng vạn các trường chuyên biệt thì bị bỏ quên vẫn hưởng chế độ cũ; giáo viên giảng dạy ở vùng sâu, vùng xa lâu năm không được hưởng phụ cấp; Thực hiện Luật Giáo dục sửa đổi năm 2005 theo lộ trình của Chính phủ thì năm 2010 các trường bán công chuyển sang dân lập và tư thục, trên 30.000 giáo viên đang trong biên chế, đang hưởng theo thang bậc lương của Nghị định 204 của Chính phủ, không hiểu khi chuyển sang dân lập, tư thục thì việc trả lương phụ cấp cho số giáo viên này như thế nào, trong khi học phí không thay đ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úng tôi đề nghị Bộ Giáo dục và đào tạo trong thời gian tới nên xây dựng các mô hình chuẩn, các tiêu chí chuẩn về việc kiểm định, đánh giá chất lượng đào tạo, về nội dung, hình thức quản lý ở từng cấp tương xứng, công tác tổ chức bộ máy, nguồn nhân lực, công tác thi đua khen thưởng, xây dựng và ban hành chính sách mới đối với giáo viên, giảng viên các trường cao đẳng, đại học, xác định lương và chế độ đãi ngộ phù hợp cho giáo viên và cán bộ quản lý giáo dục theo hướng coi trọng chất xám và hiệu quả công t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eo quy định của luật, hoạt động giám sát của Quốc hội, sau cuộc giám sát của toàn thể Quốc hội ngày hôm nay, Quốc hội sẽ ra Nghị quyết chuyên đề về vấn đề được giám sát. Để giải quyết tình trạng những giải pháp đúng mà Chính phủ và Quốc hội đã đưa ra đây nhưng không được thực hiện, chúng tôi đề nghị trong Nghị quyết của Quốc hội, Quốc hội cần giao nhiệm vụ cụ thể cho các tổ chức, cá nhân có liên quan về những chỉ tiêu cụ thể phải đạt được và sau đó hàng kỳ họp Quốc hội phải có sự đánh giá, kiểm tra về việc tổ chức thực hiện những nội dung đó. Kiến nghị xử lý những tổ chức, cá nhân có liên quan không thực hiện tốt. Có như vậy thì Nghị quyết của Quốc hội mới nhanh chóng đi vào cuộc sống và lĩnh vực giáo dục mới có sự chuyển biến nhanh chóng và mạnh mẽ.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hị Hoa - Tỉnh Thái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ày tỏ chứng kiến của mình, tôi rất nhất trí và đồng tình với ý kiến đại biểu Trần Thị Thanh Huyền (Thanh Hoá) vừa phát biểu, đặc biệt là những Nghị định từ những năm 1981, 1993, 1997 đến bây giờ vẫn chưa sửa đổi, đặc biệt về ngành nghề đặc thù của giáo viên. Sau đây tôi xin phát biểu tập trung vào vấn đề đội ngũ giáo viên và chất lượng giáo dục nghề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tiếp xúc cử tri, đặc biệt là với giáo giới tri thức, tôi thường nhận được một câu: Chấn hưng nền văn hoá giáo dục nước nhà. Quả thực hôm nay chúng ta có điều kiện để học tập trong xã hội các cấp, các ngành, phố phường, làng xóm trong gia đình đều chăm lo đến lĩnh vực học. Có lẽ, trong vài thập kỷ qua chưa bao giờ xã hội lại bàn nhiều đến giáo dục như hiện nay. Truyền thống văn hóa Việt Nam ứng xử khi gặp nhau thường hỏi sức khỏe thế nào, và đặc biệt là con cái học hành ra sao, điều đó là một nét văn hóa rất đẹp. Nói như thế chúng ta thấy mừng, vì cả xã hội đều quan tâm đến giáo dục đào t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n về chất lượng giáo dục thì đội ngũ giáo viên đóng vai trò quan trọng vào bậc nhất và có tính chất quyết định. Tuy nhiên, cơ sở vật chất, đồ dùng giảng dạy, phòng học, thiết bị, chương trình, sách giáo khoa và các điều kiện khác có thể là những yếu tố để bổ trợ cho chất lượng giáo dục mà thôi. Tôi muốn nhấn mạnh, đó chính là đội ngũ giáo viên đóng vai trò quan trọng bậc nhất và có tính chấ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ản Báo cáo của Chính phủ, chúng tôi thấy được toàn cảnh một cách sơ lược về tình hình đội ngũ giáo dục đào tạo và dạy nghề hiện nay của nước ta. Tôi hiểu rằng giáo viên mầm non thiếu và yếu, trung học chuyên nghiệp trình độ còn chưa đáp ứng được với thực tiễn và đặc biệt là ở trình độ cao đẳng và đại học thì đội ngũ giáo viên ở trình độ cao, giáo sư, tiến sĩ, phó giáo sư là hẫng hụt. Nhìn chung đánh giá đạt chuẩn về giáo viên và đại học, cao đẳng, đặc biệt là về giáo dục của chúng ta thì thấy là chưa toàn diện và chưa đáp ứng được với nhu cầu thực tiễn. Đội ngũ cán bộ quản lý thì phần lớn là giáo viên giỏi, yêu nghề, tận tuỵ, có trách nhiệm, có năng lực với nghề nghiệp, có trình độ. Tuy nhiên phần lớn lại chưa được đào tạo về công tác quản lý một cách bài bản, về trình độ, về quản lý Nhà nước cũng còn hạn chế. Tôi thấy giữa Báo cáo của Uỷ ban Thường vụ Quốc hội và của Chính phủ thì khá đồng nhất với quan điểm trên. Song đọc kỹ 2 báo cáo này tôi thấy mảng giáo dục nghề nghiệp còn rất phảng phất và sơ lược. Trong khi đó nhu cầu của xã hội hiện thời rất cần đến đội ngũ này và đội ngũ công nhân lành nghề. Với hiện thực trong tình hình của xã hội chúng ta hiện nay gia nhập WTO thì rất cần đội ngũ công nhân lành nghề. Thực tế ở nông nghiệp nông thôn nước ta chiếm tới trên 80% dân số, còn lại những 14 nghìn các em học sinh trong hàng năm, chủ yếu là con em nông thôn không đỗ đại học thì sẽ học như thế nào? Và học cái gì? Để có ích cho bản thân và cho xã hội. Như vậy, đòi hỏi ngành giáo dục  phải phân luồng giáo dục, đào tạo như thế nào? Rõ ràng phân luồng giáo dục là vô cùng cần thiết. Làm thế nào để con em chúng ta được học suốt đời, và để họ lựa chọn một thời gian học cho thích hợp, phù hợp với hoàn cảnh của mình, như vậy bản thân họ vẫn có thể suốt đời vẫn vừa học, vừa làm  và vẫn cống hiến những trí tuệ, những đạo đức, lối sống và làm ra những của cải vật chất cho xã hội. Như vậy, bàn và lo lắng trước thực trạng như vậy, cho nên Quốc hội kỳ này, tôi tin là Luật dạy nghề cũng có nhiều bất cập, nhưng chắc là sẽ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Chính phủ, trang cuối, phần đầu của kiến nghị là đề nghị Quốc hội thông qua Luật dạy nghề. Tôi nghĩ, nếu Chính phủ đề nghị như vậy, xem ra có vẻ mâu thuẫn, không ăn khớp với phần trên của bản báo cáo và rất sơ lược về dạy nghề, nhưng cuối cùng thì lại đề nghị thông qua Luật dạy nghề, lý do nào mà Chính phủ đề nghị như vậy, tôi cũng đề nghị Bộ trưởng trả lời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ệu Luật dạy nghề ra đời có liên thông được không? Hay con em nông dân của chúng ta đi học rất khó khăn và lại càng khó khăn nữa, sau này họ sẽ học lưng chừng, học Trung cấp nghề, cao đẳng nghề, muốn học đại học thì học ở đâu, ai cấp bằng, ai lo, ai trả lương cho họ, ai đánh giá chất lượng cho họ? Điều này tôi rất băn kho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lại khá mờ nhạt về đội ngũ giáo viên này, trong thực tiễn dạy nghề nằm rải rác trong trung học chuyên nghiệp, cao đẳng và đại học, tuy nhiên, chủ yếu ở trung học chuyên nghiệp và cao đẳng là phần lớn. Theo Báo cáo của Chính phủ, vẫn còn tới gần 30% giáo viên ở đội ngũ này chưa đáp ứng được với nhu cầu thực tiễn, đặc biệt về năng lực chuyên môn. Song, tôi muốn Bộ Giáo dục lấy tiêu chí như thế nào để định lượng, để đánh giá và đưa chất lượng yêu cầu về trình độ, hay là về tay nghề của đội ngũ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khảo sát của Chính phủ và của Ủy ban Thường vụ Quốc hội, phần cao đẳng và đại học trong bản phụ lục của Chính phủ thấy kỹ càng hơn, còn về trung học, trung cấp chuyên nghiệp có vẻ mờ nhạt. Tôi đề nghị Chính phủ khảo sát, điều tra rộng hơn, sâu hơn và không chỉ ở 9 tỉnh, mà là 64 tỉnh thành trên cả nước, để đưa ra những tiêu chí, tìm ra những bất cập khó khăn, đưa ra những hoạch định chính sách cho phù hợp với thực tiễ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Giáo dục và đào tạo trong năm 2007 nên có những bước đột phá về đào tạo, bồi dưỡng cán bộ giáo viên, xây dựng tiêu chuẩn nghề nghiệp ở một số lĩnh vực và xây dựng, hoàn thiện chương trình khung, đặc biệt là chương trình của trung học chuyên nghiệp. Tiêu chuẩn kiểm định đảm bảo chất lượng, tăng quy mô, giáo dục nghề nghiệp và toàn diện để đáp ứng yêu cầu của thực tiễn, xây dựng chính sách tài chính cho học sinh trung học chuyên nghiệp. Ở đây, tôi muốn nói là học sinh trung học chuyên nghiệp, tôi quan tâm đến trung cấp chuyên nghiệp này bởi đối tượng này chủ yếu là con em ở nông thôn, nếu chúng ta có quan tâm đến tài chính, chế độ chính sách cho học sinh này thì công tác phân luồng của chúng ta sẽ rất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về đội ngũ, tôi muốn nói ở đây, đội ngũ cán bộ quản lý về cơ chế, chính sách hiện nay cũng còn hết sức bất cập. Tôi  nhất trí cao với Uỷ ban về đánh giá thực trạng và tiền lương của đội ngũ quản lý. Tôi cho đây là đội ngũ mà theo Báo cáo của Chính phủ, đúng là đội ngũ lưng chừng, mất tiền đứng lớp và họ mất phụ cấp, cả tiền lương trách nhiệm, cho  nên họ bị giảm mất 40-50%. Cho nên, cần quan tâm đến đội ngũ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sách về phong tặng "nhà giáo ưu tú", "nhà giáo nhân dân" thì rất khó khăn cho đội ngũ này, vì quy định là 10 năm thì thường những giáo viên giỏi họ được điều động sang quản lý. Như vậy, họ không công tác liên tục và giảng dạy nữa, cho nên dẫn đến hết sức thiệt thòi, cần có chế độ chính sách phù hợp cho họ và hơn nữa là Nghị định 79 của Chính phủ về chế độ bồi dưỡng cho giáo viên hàng năm, đặc biệt cho những ngành đặc thù hết sức khó khăn. Tôi đề nghị Chính phủ cũng cần tăng kinh phí hàng năm cho việc bồi dưỡng giáo viên và phải có chế độ chính sách cho ngành, nghề đặc thù, đặc biệt ngành văn hóa nghệ thuật, ngành thể dục, thể thao. Nếu thực hiện Nghị định 79 này hết sức khó khăn, bởi vì ngành nghề này không thể đào tạo giáo viên đại trà như các ngành nghề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sách cho các nhà giáo đã nghỉ hưu lâu năm, thực tiễn thì tôi thấy có rất nhiều các thày tâm huyết với nghề nghiệp, nhưng phong tặng thì quy định Nhà giáo ưu tú, Nhà giáo nhân dân, giáo sư, phó giáo sư thấy rất bất cập. Vì chỉ sau nghỉ hưu 3 năm thì không được xem xét nữa, như vậy chính các thày vào năm 1960 -1970 các thày cống hiến rất nhiều công trình khoa học có giá trị cho đất nước lại không được xem xét nữa, thì tôi đề nghị bổ sung và đưa đối tượng này vào để được xem xét, phong tặng nhà giáo nhân dân, nhà giáo ưu tú, giáo sư, phó giáo s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học sinh, giáo dục nghề nghiệp, đối tượng chủ yếu là con em nông dân, vùng sâu, vùng xa và cần có những chính sách đãi ngộ cho học sinh này và nếu như vậy chúng ta sẽ giải quyết được 4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ân luồng giáo dục được tốt hơn. Ví dụ như từ trung học lên cao đẳng và đại học, giúp cho con em nông thôn bớt thiệt thòi và giảm bớt sức ép của xã hội đổ xô vào đại học và đáp ứng được nhu cầu thực tiễn về đội ngũ công nhân lành nghề hiện nay đề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anh - Thành phố Đà Nẵ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ai có thể phủ nhận được những thành tựu rất to lớn nền giáo dục của chúng ta trong nhiều năm vừa qua. Với mức thu nhập bình quân đầu người 500-600 đô la như vậy, nhưng chúng ta cũng tập trung để lo cho công tác giáo dục và cũng đạt được nhiều kết quả, trong báo cáo đã nêu được một phần. Truyền thống của dân tộc ta luôn "tôn sư trọng đạo" và luôn tôn vinh người thày, song điều mà xã hội hiện nay người ta thường xuyên quan tâm lo lắng và thậm chí cả bức xúc nữa, bởi vì nó tác động đến mọi gia đình về việc chất lượng đào tạo giáo dục của ta nhìn chung còn yếu, còn nhiều mặt bất cập. Người ta không bức xúc làm sao được, không lo lắng làm sao được khi mà bệnh thành tích đang hoành hành trong ngành giáo dục. Vấn đề thi cử thì lộ đề và gian lận triền miên, gian lận một cách công khai. Sách giáo khoa thì độc quyền in ấn và thay đổi xoành xoạch, đào tạo ra nhiều, nhưng đến khi xin việc làm thì không được. Khi tình trạng học thêm, dạy thêm tràn lan, khi tình trạng lạm thu trong các nhà trường đến mức chúng ta không kiểm soát nổi, kiểm điểm trường thì trường đổ cho Hội phụ huynh học sinh. Đi họp Hội phụ huynh học sinh, khi người ta quyên góp thì không ai phản đối. Khi tình trạng sáng học lớp 6, chiều đi học lớp 1, tức là học xong đánh vần không được, vẫn phải đi học lớp 6 nhưng chiều đi học lớp 1. Một đồng chí hiệu trưởng một trường ở cấp huyện của tỉnh Quảng Ngãi, ông đưa xuống các lớp khác học, học không đạt, không cho lên lớp thế là bị dư luận phản đối. Tôi theo dõi, bây giờ đồng chí vừa đấu tranh chống tiêu cực được lên làm Phó Chủ tịch Uỷ ban nhân huyện, phụ trách về văn hóa xã hội. Mà đồng chí ra đời trong bối cảnh cả xã hội đang lên án chống tiêu cực trong vấn đề giáo dục, nếu gặp các thời điểm khác chắc cũng khó. Trong khi ở Đức, học sinh cấp tiểu học thì người ta, thậm chí chớm qua cấp II cũng thế, họ yêu cầu là học sinh thì phải giỏi tiếng Đức, phải giỏi đạo đức, phải giỏi ngoại ngữ. 3 cái đó phải giỏi. Trong khi toán thì người ta chưa quan tâm lắm. Vì người ta bảo là chưa tới lúc, không tính được thì có máy tính, nhưng vấn đề về ngoại ngữ, vấn đề đạo đức thì không thể thay thế được. Họ chú trọng ngay từ buổi ban đầu ở cấp học thấp. Phải nói là một thời gian khá dài, ta quá chú trọng về số lượng mà ít coi trọng về chất lượng. Chúng ta lo để có được nhiều người đi học, chứ còn vấn đề chất lượng thì chúng ta không tập trung. Giữa điều chúng ta nói và điều chúng ta làm thì khoảng cách còn quá xa. Chúng ta nói, nghề thầy giáo là một nghề cao quý, là kỹ sư tâm hồn, nhưng còn làm thì thế nào? Làm thì, có những thời kỳ ở thập kỷ trước là "chuột chạy cùng sào" thì mới vào sư phạm, hay là người ta vào ở trong trường thì ký túc xá rất nhếch nhác, người ta bảo "ăn thì như "sư", ở thì như "phạm"". Các trường sư phạm là nơi mà đào tạo ra làm thầy mà dạy lý, dạy hoá thì thiếu phòng thí nghiệm, dạy văn thì những bài văn học mẫu, dạy sử thì toàn những sự kiện rất là rối rắm như vậy bắt sinh viên phải nhớ, nhớ không nổi thì chán và chẳng yêu thích gì môn sử. Trong khi chúng ta kêu gọi là phải học, dân ta là phải biết sử ta. Nói chung, ở phần lớn các trường cao đẳng, đại học, sư phạm lâu nay tôi nói chung thôi, tôi không nói tất cả, dạy theo lối thầy đọc thì trò chép. Với những giáo trình rất là cũ kỹ, thiếu rộng mở, thiếu sáng tạo và nói chung là chúng ta chỉ đào tạo phần lý thuyết. Thế mà lúc nào ta cũng nói học phải đi đối với hành, lý luận thì phải gắn với thực tiễn, đào tạo thì phải gắn với sử dụng. Chúng ta cứ nói như là thuộc lòng như thế, nhưng mà thực tế thì nó khác. Đó chỉ là một cách thôi, nếu không thay đổi thì đó chẳng qua là cách hô hào, hô khẩu hiệu suông mà thôi. Chúng ta thừa biết đội ngũ giáo viên quyết định chất lượng của giáo dục. Muốn nâng cao chất lượng giáo viên thì việc đầu tiên là phải quan tâm đến các trường sư phạm, các trường đại học sư phạm, việc đó thì ai cũng biết. Vì đó là nơi mà trực tiếp đào tạo ra những người thầy, là những cỗ máy cái sản xuất ra những cỗ máy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những cái bất cập trong giáo dục thì ai cũng hiểu, anh em vẫn đùa là ai cũng hiểu chỉ giả vờ không hiểu thôi, chứ còn hiểu hết.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cải tổ ngay các trường sư phạm, cái này tôi biết cũng khó được tán thành, nhưng vì suy nghĩ làm sao thì cũng trình bày trước Quốc hội như vậy. Tôi đề nghị giải thể tất cả các trường Cao đẳng, Đại học sư phạm hiện có, để thành lập ngay lại ba trường Đại học vùng, miền Nam một cái, khu vực miền Trung một cái và khu vực phía Bắc một trường và ba trường Cao đẳng kèm theo, rồi thành lập hai trường Đại học và hai trường Cao đẳng dành riêng cho đồng bào dân tộc ở hai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ỉnh nào cũng có trường, nhưng chất lượng không đảm bảo, cơ sở vật chất quá nghèo nàn. Như thế, chúng ta phân tán nguồn lực ra như vậy thì làm sao mà đào tạo để có được đội ngũ cho mạnh mẽ như chúng ta mong muốn. Đã là trường Đại học sư phạm thì nó phải có dẫn đường, phải có phòng thí nghiệm, phải có khu liên hợp thể thao, phải có ký túc xá cho sinh viên ở. Chúng ta đang nói chúng ta đang đào tạo ra những người thày, chúng ta dồn sức làm được điều đó không? Ở một địa phương có hai trường đại học sư phạm, cuối cùng cũng không đầy đủ vật chất và cứ kéo dài mãi tình trạng này. Mà việc nữa phải đổi mới phương pháp giảng dạy, thay đổi giáo trình, hiện đại hoá giáo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sàng lọc đội ngũ giáo viên, phải nói rằng một số giáo viên ở các thập niên trước vào sư phạm bây giờ các thày, cô vẫn trên bục giảng. Nhưng số mới chưa vào được, bây giờ cách như thế nào để có chế độ, chính sách cho một bộ phận của số giáo viên cũ nghỉ, để cho số lực lượng trẻ, khoẻ đi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uyển chọn đầu vào để Đại học sư phạm khác với đại học khác, tức là anh tuyển chọn như tuyển chọn nhân sự, cả vấn đề thi viết và vấn đề thi vấn đáp, để thi vấn đáp mới nhìn được người mà định sau này làm người thày xem họ có nói lắp không, có nói ngọng không, thi viết như thế cứ dọc phách rồi chấm thì ai cũng vào sư phạm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tình trạng giáo viên nữ quá nhiều, có những trường tiểu học 100% là nữ, như ở Đà Nẵng có trường Hòa Xuân lấy 100% là nữ, tôi theo dõi các trường khác tỷ lệ nữ cũng 80% - 90% ở cấp tiểu học, lên trên cấp trung học cũng chiếm ở khoảng đó. Một nước tôi không tiện nêu tên, nhưng có thời kỳ nữ đông quá, đưa cả quân đội qua giảng dạy một số môn để cho hài hòa bớt đi, chứ không nữ tính quá nó lấn 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ải tổ vấn đề thi cử, xin lưu ý một điều là cách thi như thế nào thì nó sẽ quyết định cách dạy, cách học thế đó. Chúng ta lâu nay cứ nói ngược lại là cách dạy, cách học, nhưng do cách thi nó chi phối cách dạy và cách học. Ví dụ như tiếng Anh anh thi viết, trừ những chuyên ngành ở đại học thôi, còn toàn thi viết hết. Cho nên, cứ kể là tôi học 12 năm không nói được, bởi vì có thi nói đâu, không thi nói thì tập trung thi viết, không có đàm thoại gì hết, tiếng Anh mở máy catsette ra rè rè như thế, chẳng ai nghe được tiếng nào. Đến lúc thi là thi viết, anh thi thế nào buộc người dạy, người học người ta theo cái đó. Cho nên, phải thay đổi kể cả cung cách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quản lý giáo dục, trước đây có hai trường để bồi dưỡng khả năng quản lý, ở phía Nam có nơi tôi thấy lên thành Viện rồi, Viện quản lý giáo dục. Nhưng một số giáo viên người ta sợ giỏi, phấn đấu giỏi quá thì điều lên làm quản lý, làm quản lý thì tụt lương, tụt thu nhập, không có ai làm chuyện ngược đời như vậy. Chưa chắc một giáo viên dạy giỏi sẽ trở thành một ông hiệu trưởng giỏi, cuối cùng lãng phí, để ông cấp dưới ông làm còn giỏi hơn. Cuối cùng, đem lên một số hiệu trưởng không được đào tạo bài bản thì quản lý rất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chính sách, tôi đề nghị tổng rà soát lại tất cả các văn bản quá lạc hậu, quá cũ kỹ rồi, cũng bất cập và không phù hợp với tình hình thực tế. Sinh viên học đại học sư phạm được miễn học phí,, cái đó là tốt, nhưng còn lại số giảng viên của các trường cao đẳng sư phạm hiện nay đời sống vô cùng khó khăn, cho nên so với các trường khác đội ngũ này sự thu nhập là quá hẻo, trong khi chúng ta cứ muốn nâng cao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trong Báo cáo thẩm tra của Ủy ban Thường vụ Quốc hội do đồng chí Tâm Đan trình bày, tôi nhất trí hết, nhưng có điều tôi chưa thống nhất lắm, trong đó có câu "Kiến nghị, đề nghị với các địa phương, cho phép các địa phương sử dụng ngân sách để mà giải quyết, hỗ trợ" Nhưng mà nghèo quá lấy tiền đâu để hỗ trợ, chứ cần gì phải cho phép.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Kim Khanh - Tỉnh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chủ trương của Ủy ban Thường vụ Quốc hội về việc tổ chức giám sát tình hình đội ngũ cán bộ quản lý giáo viên của ngành giáo dục. Có thể nói từ xưa đến giờ, chưa có một ngành nào mà trong bộ máy của chúng ta được đưa ra bàn thảo ở một diễn đàn lớn như thế này và được cơ quan quyền lực cao nhất của Nhà nước quan tâm, thay mặt cử tri cả nước, đánh giá và nhận xét một cách toàn diện. Đây là thể hiện sự quan tâm rất lớn của cả nước, của nhân dân, của Đảng đối với nền giáo dục nước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đây cũng là dịp để cử tri là cán bộ quản lý, là giáo viên của Ngành Giáo dục xem lại và chiêm nghiệm lại mình về những bất cập, những ưu điểm để từ đó có rút ra những bài học cần thiết cho nghề sư phạ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giám sát của Thường vụ và tôi cũng ý thức một cách sâu sắc rằng, Báo cáo này chỉ dừng lại ở nội dung đội ngũ quản lý giáo dục và giáo viên thôi, chứ chưa phải là những vấn đề mà tất cả mọi người quan tâm là toàn bộ nền giáo dục. Việc đó còn lớn hơn nhiều. Ở đây chỉ giải quyết một vấn đề là đội ngũ giáo viên và cán bộ quản lý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thêm một số ý kiến, nhận xét của mình về vấn đề này. Tôi cũng xin tiếp cận bằng cách là xem đủ, thiếu, thừa ra làm sao; chất lượng như thế nào và một số đề xuất, kiến nghị cần thiết và cũng xin xen kẽ vào đó một số câu hỏi xin gửi đến đồng chí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số lượng giáo viên. Hiện nay, ta có gần 1 triệu giáo viên, như vậy là thừa hay thiếu. Tôi thì cho là thiếu rất nghiêm trọng và thừa rất nhiều. Thiếu thì như trong Báo cáo đã nêu. Tại sao thiếu? Bởi vì lâu nay chúng ta áp dụng theo định biên vô cùng lạc hậu, có từ những năm 70 của thế kỷ trước đến nay. Trong khi đó định biên này lúc đó chỉ có 7- 9 môn học thôi. Ví dụ: bậc phổ thông chỉ có thế thôi, bây giờ là 11 môn học, rồi phương pháp đào tạo giáo dục đã khác đi rồi, sách giáo khoa đã khác đi rồi. Mà trong khi đó người dạy số lượng vẫn thế, định biên vẫn vậy. Chính vì vậy mà sinh ra thiếu, đặc biệt là giáo viên các bộ môn năng khiếu, nhạc họa, tin học, thể dục-thể thao, nhất là giáo viên của giáo dục quốc phòng và giáo dục an ninh lại càng thiếu. Số này thì phần lớn là đi nhờ các trường của quân đội và của công an. Do thiếu như vậy cho nên tình trạng dạy quá tải là phổ biến, giáo viên phổ thông thì không phải là 18 tiết một tuần, nhiều lắm chứ không phải là 18 tiết đâu ạ. Nhiều người thì vượt quá giờ, còn giảng viên đại học mà giảng 800 đến 1.000 tiết một năm tôi cho là quá lớn. Thiếu thì thiếu như vậy, nhưng mà tôi thấy hiện nay bậc đại học tôi thấy liên doanh, liên kết giảng dạy đào tạo đại học với các địa phương nhiều lắm, với các trường nhiều lắm. Tôi e rằng nếu cứ lao vào giảng dạy thế này thì còn thời gian đâu để nghiên cứu khoa học, thời gian đâu để mà nâng cao trình độ, thời gian đâu để thay nhau đi học để có bằng Tiến sỹ, rồi làm giáo sư được. Đây là một vấn đề rất nguy hiểm, việc này tôi xin nói đây là những nội dung định biên này là chuyện cũ, còn tôi được biết từ tháng 9 đến bây giờ thấy Bộ Giáo dục và đào tạo đã có định biên mới. Nhưng định biên mới hiện nay chưa đưa vào để giảng dạy, vì chưa biết kết quả, chắc còn phải thời gian lâu, còn đánh giá hiệu quả của định biên mới là như thế nào, việc đó còn phải hồi sau mới phân giải, hiện tại thì chưa.</w:t>
      </w:r>
    </w:p>
    <w:p>
      <w:pPr>
        <w:pStyle w:val="Normal1"/>
        <w:ind w:firstLine="566"/>
        <w:jc w:val="both"/>
        <w:rPr/>
      </w:pPr>
      <w:r>
        <w:rPr>
          <w:rFonts w:eastAsia="Times New Roman" w:cs="Times New Roman" w:ascii="Times New Roman" w:hAnsi="Times New Roman"/>
          <w:color w:val="0000FF"/>
          <w:sz w:val="26"/>
        </w:rPr>
        <w:t xml:space="preserve">Còn tình trạng thừa giáo viên, hiện nay 1 năm số sinh viên cao đẳng, đại học ra trường có thể nói rất nhiều. Nhưng nhiều người trong số đó không bố trí được việc làm, phần lớn do định biên hạn chế quá, cộng vào đó một số giáo viên không muốn rời thành phố để đến các chỗ khó khăn gian khổ để làm việc, thế là đạo tạo ra không sử dụng được cũng là lãng phí. Cứ xem các thành phố lớn Hà Nội, Thành phố Hồ Chí Minh, Huế và các thị xã khác thấy số này rất nhiều, có người sau đó đi giảng hợp đồng, có người đi làm gia sư, thôi thì cũng còn là được, còn dính dáng đến sư phạm, nhưng còn rất nhiều người đi làm những việc không dính gì đến sư phạm, kể cả lao động phổ thông đơn giản. Đây cũng là câu hỏi thứ nhất kính gửi đến đồng chí Bộ trưởng. Lâu nay ta có chủ trương ưu tiên không thu học phí của sinh viên sư phạm, nhưng quy định rằng khi ra trường phải chịu sự phân công của ngành giáo dục, nếu không phải bồi thường lại chi phí đã đào tạo. Vậy Bộ Giáo dục và Đào tạo thực hiện chủ trương này lâu nay như thế nào? Mỗi năm chi phí là bao nhiêu cho đào tạo sư phạm và đã thu hồi được của bao nhiêu người ở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có lẽ tôi nhất trí cao với đánh giá của đồng chí Tâm Đan vừa báo cáo trước Quốc hội. Tôi xin báo cáo thêm, để đánh giá chất lượng của đội ngũ giáo viên, cán bộ quản lý, tôi nghĩ cần phải đặt nó trong tổng thể của nền giáo dục nước nhà. Vì trong nền giáo dục, giáo viên là một khâu quan trọng. Tôi thấy cần phải ghi nhận công lao đóng góp to lớn của đội ngũ giáo viên và cán bộ quản lý trong ngành giáo dục trong nhiều năm qua. Đất nước ổn định, phát triển, bộ mặt xã hội, vị thế nước nhà đã thay đổi rất lớn cho dù chưa sánh vai cùng các cường quốc năm châu được, nhưng cũng là một dân tộc lớn mạnh trong khu vực và trên thế giới. Nhìn chung giáo dục của chúng ta đã có bước phát triển, mà họ đóng góp được công lao rất lớn trong cái này, như đánh giá của Nghị quyết Đại hội Đảng X. Tôi nghĩ cái này là việc rất đáng ghi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hạn chế, tôi thấy cũng cần phải công bằng, đúng là giáo viên còn bất cập, hạn chế, thậm chí còn tiêu cực, còn phạm pháp, rất đáng phê phán, nhưng tôi nghĩ số này không phải là nhiều, là con sâu bỏ rầu nồi canh thôi. Còn nguyên nhân của những yếu kém ấy thì cũng phải đặt nó trong một tổng thể chung của công tác tổ chức cán bộ, như đánh giá của Đại hội X quy định, đó là: "Một bộ phận không nhỏ cán bộ, đảng viên, kể cả một số cán bộ chủ chốt các cấp, thiếu ý chí tu dưỡng rèn luyện, về phẩm chấp đạo đức và năng lực, chạy theo chủ nghĩa cá nhân, không hoàn thành nhiệm vụ, không bị xử lý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suy thoái về chính trị, tư tưởng, đạo đức, lối sống, bệnh cơ hội, rồi chủ nghĩa cá nhân, và tệ quan liêu, tham nhũng, lãng phí trong bộ phận cán bộ, công chức diễn ra nghiêm trọng, đây là đánh giá của Đại hội X.</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xem như vậy thì đội ngũ giáo viên gần 1 triệu người của chúng ta đây không thể không có tình trạng nêu trên, không thể nằm ngoài sai sót có tính chất hệ thống như đáng giá của Đại hội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nâng cao chất lượng đội ngũ giáo viên, tôi nhất trí hoàn toàn với báo cáo của Thường vụ đã báo cáo. Tôi nghĩ rằng vấn đề quan trọng là phải thường xuyên nâng cao trình độ chính trị, tư tưởng, giáo dục, đó là mốc quan trọ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phải tính đến việc nâng cao đời sống của đội ngũ giáo viên, có thể bằng nhiều biện pháp. Trước mắt, tôi đề nghị Quốc hội đồng ý để có thể khôi phục lại phụ cấp đứng lớp đối với giáo viên, nếu bây giờ đặt vấn đề là tăng lương, đúng là cần thiết, nhưng tôi xin nói thật là không thể tăng được, vì nó còn phải tương ứng với mặt bằng chung của đội ngũ cán bộ công chức cả nước. Hiện tại, ta biết ngân sách dành cho giáo dục đã là thuộc dạng quá lớn rồi, năm 2005 là 18%, năm 2006, 2007 là 20%, nếu tăng lương nữa, xem lại cân đối chung thì tôi nghĩ chưa thể làm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lượng giáo viên không nhỏ chưa đạt chuẩn quốc gia, đây là một lực lượng đóng góp rất to lớn cho ngành giáo dục nước nhà, trong số chúng ta ngồi đây, tôi nghĩ không ít người cũng đã là học trò của số giáo viên này, bây giờ thì họ không còn đạt chuẩn quốc gia, về thì chưa về, chưa đến tuổi về, vả lại đang làm còn chưa đủ sống nói gì về, có nhiều người trong số họ làm những việc gần như không dính gì đến sư phạm đâu, coi vườn trường, coi trống trường, coi vườn địa lý, coi thư viện v.v... trong nhiều trường hợp là họ bị đối xử không bình thường. Tôi đề nghị dành một khoản ngân sách giống như đã thực hiện Nghị định 41 để thực hiện đối với đội ngũ giáo viên này, ai còn có thể đào tạo được thì đào tạo, không đào tạo thì bằng ngân sách đó giải quyết cho người ta về, thừa chỗ ra để tiếp nhận đội ngũ giáo viên khác, giống như ta đã làm trong Nghị định 4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ần có một chính sách thỏa đáng đối với giáo viên ở biên giới, hải đảo, Nghị định 61 đã quy định, nhưng tôi nghĩ đang rất bất cập. Nếu chúng ta ai đã lên biên giới thì không khỏi bùi ngùi, không bùi ngùi đối với đội ngũ giáo viên này một thời họ đã rất hăm hở, hăng hái theo sự phân công của Bộ, ngành để lên miền núi, không ít trong số họ đã trở thành những biểu tượng của những bài ca đi cùng năm tháng về đội ngũ giáo viên. Nhưng từ lâu, với hy vọng là đợi chờ để được quay trở về miền xuôi, nhưng thực ra là không được, đến lúc nhận ra đường về quê mẹ đã xa lắc, xa lơ rồi thì thấy bóng đã xế chiều, các thày còn đỡ, chứ còn các cô cơ hội để xây dựng gia đình là rất khó khăn, lúc đó chỉ có lẳng lặng mà chôn tuổi xuân trong má lúm đồng tiền, rất khó khăn đối với số này. Tôi đề nghị cần phải có chính sách, đặc biệt là luân chuyển cán bộ, mặc dù trong luật đã ghi cái này rồi, đề nghị thực hiện cho nghiêm, chứ còn nâng lương, tăng lương cũng cần nhưng tôi nghĩ không quan trọng bằng việc tổ chức luân chuyển một cách thường xuyên cán bộ từ miền xuôi, đến miền núi, từ miền núi về miền xuôi, đảm bảo thực hiện chế độ chính sách. Có như thế mới có thể động viên, huy động được người ta say sưa với nghề giáo dục đượ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ó đề cập về vấn đề báo cáo toàn diện trong nội dung giám sát, đây là báo cáo giám sát chuyên đề, có lẽ chúng ta thấy chọn đối tượng là con người. Chúng ta đang bàn về xây dựng và đào tạo những con người để đi trồng người, những con người để thực hiện nhiệm vụ quốc sách hàng đầu. Còn báo cáo toàn diện đã có hàng năm trong báo cáo về đánh giá kinh tế - xã hội. Xin đề nghị đại biểu thông c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đề cập vấn đề vai trò của tổ chức thực hiện và những chính sách cụ thể để thực thi trong nhiệm vụ này, xin đề nghị các đại biểu lưu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mời đại biểu Lê Thị Tường Vân phát biểu và mời đại biểu Huỳnh Thị Hường đoàn Quảng Nam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Tường Vân - Tỉnh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o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các Báo cáo và các Phụ lục liên quan về đội ngũ nhà giáo và cán bộ quản lý giáo dục thì tôi có những nhận xét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áo cáo đã nêu rất đúng tình hình về thực trạng đội ngũ nhà giáo và cán bộ quản lý giáo dục, đã nêu lên những ưu điểm cũng như những hạn chế, yếu kém của đội ngũ, đồng thời đã nhận ra được những nguyên nhân của ưu điểm, khuyết điể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thì ở phần thứ hai đã nêu lên một vấn đề quan trọng, đó là Đề án về vấn đề xây dựng đội ngũ; còn Báo cáo kết quả giám sát của Quốc hội đã tập trung vào phần đề nghị, kiến nghị, để xây dựng một nền giáo dục hiện đại và xây dựng đội ngũ nhà giáo cán bộ quản lý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thống nhất với đa số những điều các Báo cáo đã nêu. Tôi xin nêu một số ý liên quan đến Đề án xây dựng đội ngũ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xây dựng nâng cao chất lượng đội ngũ nhà giáo, cán bộ quản lý giáo dục giai đoạn 2005 - 2010 là xây dựng đội ngũ theo hướng chuẩn hoá đủ về số lượng, nâng cao chất lượng, đồng bộ về cơ cấu. Đặc biệt chú trọng nâng cao bản lĩnh chính trị, phẩm chất đạo đức lối sống, lương tâm nghề nghiệp và trình độ chuyên môn của nhà giáo. Đáp ứng đòi hỏi ngày càng cao của sự nghiệp giáo dục trong công cuộc đẩy mạnh công nghiệp hoá, hiện đại hoá đất nước và hội nhậ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ạt được những mục tiêu trên Đề án đã vạch ra 7 nhiệm vụ để thực hiện tốt 7 nhiệm vụ đó thì cũng đã có 7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giải pháp thứ nhất, triển khai Chỉ thị 33 của Thủ tướng Chính phủ ngày 8/9/2006 về chống tiêu cực và khắc phục bệnh thành tích trong xã hội. Tôi thấy đây đúng là vấn đề bức xúc, phải được coi là khâu đột phá trong năm học 2006 - 2007. Để lập lại trật tự kỷ cương trong nền nếp dạy và học trong quản lý giáo dục. Tuy nhiên giải pháp này không phải chỉ đề ra cho riêng ngành giáo dục, mà tôi nghĩ là đề ra cho tất cả các cấp lãnh đạo Nhà nước từ Trung ương đến địa phương, từ trong mỗi nhà, từ nhà trường đến xã hội. Tôi thấy cần có sự nhất trí cao trong các cấp lãnh đạo, nhất là cần có sự chỉ đạo của Đảng, đồng thời quy định trách nhiệm cho cơ quan quản lý giáo dục. Ngăn chặn các biểu hiện tiêu cực trong giáo dục, nhất là trong thi cử, đánh giá, xếp loại học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hứ hai, củng cố nâng cao năng lực hệ thống trường sư phạm và đổi mới công tác bồi dưỡng nhà giáo. Vấn đề này rất quan trọng, vì trường sư phạm chính là ở môi trường học tập này đã đào tạo lên những người thầy giáo và quản lý giáo dục. Cần tập trung nguồn lực để xây dựng cơ sở vật chất cho các trường sư phạm, nhất là hai trường sư phạm trọng điểm: Đại học Sư phạm Hà Nội và Đại học Sư phạm Thành phố Hồ Chí Minh. Ưu tiên đầu tư để đào tạo các loại hình giáo viên còn thiếu, các môn học mà còn thiếu nhiều giáo viên. Cần chú ý đào tạo giáo viên trung cấp chuyên nghiệp, dạy nghề, các ngành học lâu nay không được quan tâm, chú ý, nhất là để đáp ứng yêu cầu giáo dục cho các trường chuyên nghiệp và dạy nghề phù hợp với Luật Giáo dục và Luật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tôi thấy trong Báo cáo của Chính phủ cũng chưa được rõ nét. Quan trọng nhất là cần điều chỉnh nội dung chương trình, giáo trình, để đáp ứng yêu cầu đổi mới nội dung chương trình của các bậc học. Hàng năm ngành giáo dục có tổ chức bồi dưỡng chuyên môn trong hè cho giáo viên. Đây là việc làm thiết thực để nâng cao chất lượng giảng dạy của giáo viên. Đây cũng được xem là đào tạo lại giáo viên trong thời gian ngắn để phù hợp với yêu cầu mới, phù hợp với đổi mới phương pháp giảng dạy. Cần có kế hoạch cụ thể và cần quản lý các kỳ bồi dưỡng chuyên môn này cho thật hiệu quả, hiệu quả phải đến được với từng giáo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hứ ba, đổi mới và nâng cao chất lượng đào tạo, bồi dưỡng cán bộ quản lý giáo dục. Cán bộ quản lý giáo dục đa số là những nhà giáo giỏi về chuyên môn, có phẩm chất đạo đức tốt, bản lĩnh chính trị vững vàng, được điều động làm công tác quản lý. Trong thời đại mới, như Uỷ ban Văn hoá Giáo dục Thanh niên, thiếu niên và nhi đồng đã nêu 3 vấn đề để xây dựng  nền giáo dục hiện đại, trong đó có vấn đề hiện đại về quản lý giáo dục. Chúng ta cần những cán bộ quản lý giáo dục toàn diện hơn, biết áp dụng công nghệ thông tin và truyền thông đa phương tiện trong giáo dục, giải pháp có đề ra chương trình đào tạo hiệu trưởng cho các trường phổ thông, thiết nghĩ chương trình này cần thiết kế kỹ, nhằm đáp ứng yêu cầu đào tạo cán bộ quản lý giáo dục để có thể  hội nhập với khu vực và quốc tế trong giai đoạn sắp tới. </w:t>
      </w:r>
    </w:p>
    <w:p>
      <w:pPr>
        <w:pStyle w:val="Normal1"/>
        <w:ind w:firstLine="566"/>
        <w:jc w:val="both"/>
        <w:rPr/>
      </w:pPr>
      <w:r>
        <w:rPr>
          <w:rFonts w:eastAsia="Times New Roman" w:cs="Times New Roman" w:ascii="Times New Roman" w:hAnsi="Times New Roman"/>
          <w:color w:val="0000FF"/>
          <w:sz w:val="26"/>
        </w:rPr>
        <w:t>Giải pháp thứ tư, xây dựng kế hoạch sử dụng hợp lý đội ngũ nhà giáo, cán bộ quản lý giáo dục hiện có, sinh viên mới ra trường. Tôi thống nhất với các nội dung thuộc về giải pháp này đối với nhà giáo và cán bộ quản lý giáo dục hiện có. Riêng đối với sinh viên ngành sư phạm, vấn đề miễn học phí cho sinh viên sư phạm thể hiện sự ưu ái, thu hút đối với sinh viên đi theo ngành sư phạm. Nếu sau này họ không chấp nhận sự điều động thì vấn đề thu hồi học phí sẽ được làm như thế nào và làm có được không, khi  mà hiện nay đa số sinh viên sư phạm ra trường vì nhiều lý do ta không bố trí, sắp xếp công tác được. Đó là sự thật đã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hứ năm, đổi mới và nâng cao chất lượng công tác quản lý nhà giáo, cán bộ quản lý giáo dục thì cần tăng cường công tác thanh tra, kiểm tra, nhất là công tác thanh tra chuyên môn và quản lý chất lượng giáo dục. Quản lý tốt việc cấp bằng, việc cấp chứng chỉ. Cần quản lý tốt các loại hình đào tạo, cụ thể hơn nữa là các cơ sở đào tạo mà là các cơ sở đào tạo tư thục liên kết, tránh tình trạng lừa dối học sinh, học viên gây thiệt thòi cho học viên, cho xã hội. Nhiệm vụ của quản lý ngành là phải hướng dẫn, kiểm tra các cơ sở đào tạo, kịp thời chấn chỉnh các sai trái của các cơ sở. Trong thực tế đã xảy ra trường hợp, nhiều cơ sở đào tạo, nhất là các cơ sở dạy nghề đã có nhiều sai trái, trái pháp luật, gây bức xúc trong xã hội và vấn đề này tôi nghĩ chưa giải quyết, chưa có ai đã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hứ sáu, là xây dựng và hoàn thiện một số chính sách, chế độ đối với đội ngũ nhà giáo, cán bộ quản lý giáo dục. Tôi tán thành với nội dung đề ra là xây dựng chính sách thu hút đối với cán bộ khoa học có trình độ cao, ở trong và ngoài nước tham gia giảng dạy trong các trường Đại học Việt Nam. Ta thấy, hàng năm một số lượng học sinh, sinh viên Việt Nam được cử đi học ở nước ngoài, bằng con đường ngân sách Nhà nước, hay tự túc đều tiêu tốn rất nhiều tiền của, vì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muốn con em chúng ta hưởng thụ kiến thức, phương pháp học tập tốt, tại sao chúng ta lại không có chính sách thu hút đối với cán bộ khoa học có trình độ cao ở trong nước, hoặc ở nước ngoài, để giảng dạy tại Việt Nam, muốn thế chủ trương giao quyền tự chủ, tự chịu trách nhiệm cho một số đại học được lựa chọn, có thể nên được bắt đầu bàn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uối cùng, theo tôi đây là giải pháp quan trọng nhất trong tất cả. Tăng cường sự lãnh đạo của Đảng đối với việc xây dựng và nâng cao chất lượng đội ngũ nhà giáo, cán bộ quản lý giáo dục. Và tôi thống nhất với những phương án giải pháp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mục tiêu nhiệm vụ và giải pháp mà đề án xây dựng nâng cao chất lượng đội ngũ nhà giáo, cán bộ quản lý giáo dục giai đoạn 2005 - 2010 đã được phê duyệt. Phát triển giáo dục và đào tạo là quốc sách hàng đầu trước những yêu cầu của sự phát triển giáo dục trong thời kỳ công nghiệp hoá, hiện đại hoá và hội nhập Quốc tế. Ngành giáo dục, đội ngũ giáo viên, cán bộ quản lý giáo dục cần tiếp tục phát huy hơn nữa những ưu điểm khắc phục hạn chế, khuyết điểm yếu kém để bước vào giai đoạn mới, giai đoạn cải cách giáo dục, đóng góp sức mình cho sự nghiệp chung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ị Hường - Tỉnh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ý kiến xung quanh chuyên đề giám sá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nhất trí với Báo cáo kết quả giám sát cũng như Báo cáo của Bộ giáo dục và đào tạo về đội ngũ. Tôi nghĩ rằng đối với nội dung của các báo cáo như thế là đúng mức, vì ta cũng biết rằng đội ngũ nhà giáo, đội ngũ cán bộ quản lý giáo dục đào tạo dạy nghề đó là nhân tố quyết định trong lĩnh vực giáo dục. Nó đến lĩnh vực giáo dục thì đương nhiên người ta cũng nghĩ ngay đến những vấn đề bức xúc, những điểm rất nóng về giáo dục mà dư luận rất quan tâm. Và ngay tại diễn đàn Quốc hội có thể nói rằng chưa có một ngành nào mà trong vòng 2 năm là chúng ta có 2 chuyên đề về lĩnh vực giáo dục. Có thể nói theo dõi 9 lần họp có chất vấn thì 8 lần Bộ trưởng Bộ Giáo dục và Đào tạo phải đăng đàn trả lời chất vấn về những vấn đề giáo dục. Trong các lần thảo luận về tình hình kinh tế, xã hội dù giữa năm hay cuối năm thì lĩnh vực giáo dục cũng được nêu lên rất nhiều. Cho nên ở đây chúng ta chỉ tập trung về vấn đề đội ngũ và trong Báo cáo kết quả giám sát của Uỷ ban Văn hoá giáo dục thanh niên, thiếu niên và nhi đồng theo đánh giá như vậy chúng tôi thấy đúng, vừa đủ, không thoát ly khỏi lĩnh vực giáo dục, đồng thời nó cũng không xa quá trong tình hình giáo dục hiện nay. Như vậy cơ bản tôi rất thống nhất với 2 bản báo cáo là chúng ta cũng đã nêu ra được thực trạng, tình hình của đội ngũ và đặc biệt nêu được những mặt được và chưa được của vấn đề xây dựng đội ngũ cũng như phân tích được những nguyên nhân yếu kém và nêu ra những giải pháp. Cho nên, ở đây, tôi chỉ xin góp ý thêm một số những vấn đề giải pháp, thêm một số tình hình để chúng ta thực hiện giải pháp đó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đội ngũ. Các đồng chí phát biểu trước tôi cũng nói nhiều về vấn đề này, tức là đầu vào và đầu ra của các trường sư phạm. Đặc biệt về cách tuyển chọn như đồng chí Bá Thanh ở Đà Nẵng đã nói thì tôi không lặp lại. Chúng tôi thấy rằng, nên chăng chúng ta phải nghiên cứu kỹ phần này, bởi vì trước hết, như hôm trong phát biểu về tình hình kinh tế, xã hội tôi cũng đã nói: Trước hết, Bộ Giáo dục và đào tạo là ngành có thể nắm được đội quân của mình rõ nhất, như vậy là chỉ tiêu đầu vào và đầu ra và phân bổ như thế nào là Bộ nắm. Chứ không nên cho những chỉ tiêu ở các trường cứ lên xin chỉ tiêu là cho chứ chưa biết nơi đó, địa bàn đó là đông hoặc thiếu giáo viên. Cho nên sáng nay tôi thấy Bộ trưởng trả lời trên báo Tuổi trẻ là còn thiếu phổ thông trung học 8 ngàn. Thì như vậy, chúng ta cần phải tìm những địa chỉ đó, phân bổ chỉ tiêu như thế nào để có thể đảm bảo được đầu ra, đầu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thống nhất cách tuyển chọn như đồng chí Bá Thanh đã nói, tức là ta nghiên cứu mô hình của công an người ta tuyển sĩ quan của Ngành Công an vào, coi như đó là đạt được biên chế và ra trường thì người ta được phân bổ, không nhất thiết phải về nơi địa phương người đó sinh ra mà có thể đi ở những địa phương xung quanh khu vực. Chúng ta nên có một cách làm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giải pháp chúng ta có đặt ra vấn đề là về phương pháp giảng dạy hiện đại. Chúng tôi thấy đúng là phương pháp giảng dạy này thực sự ra nó cũng không mới. Ngay từ thời Bác Hồ cũng đã nói là học phải đi đối với hành và nhất là Thủ tướng Phạm Văn Đồng cũng chỉ cho ngành giáo dục thấy rằng cái quan trọng nhất trong giảng dạy là rèn luyện bộ óc, rèn luyện phương pháp suy nghĩ, phương pháp nghiên cứu, phương pháp tìm tòi, phương pháp vận dụng kiến thức. Như thế rõ ràng cái này cũng không phải là mới, nhưng ở đây chúng ta muốn hiện đại phương pháp và tôi cũng chia sẻ, vì đây là hai báo cáo nằm trong chuyên đề về đội ngũ, cho nên chúng ta quan tâm làm thế nào để đào tạo cho được một đội ngũ đủ năng lực thực hiện phương pháp này. Nhưng chúng ta quên rằng thầy giáo đầy đủ năng lực, thầy giáo giỏi chưa có thể hoàn thành được phương pháp nếu như chúng ta không nghĩ tới vấn đề những trang thiết bị, những điều kiện chung quanh. Nhìn lại thực tại chúng ta thấy là bao nhiêu năm rồi đến nay chương trình củng cố hoá trường học vẫn chưa có và cũng nhiều tỉnh, thành hiện nay 50% là các trường học đều là nhà cấp 4, nhà cấp 4 chúng ta biết ở nông thôn, chỉ nhẹ nhẹ bão số 5, số 6 vừa rồi nó cũng tan t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của giáo viên chưa được thực hiện, một việc chúng ta thấy trong đổi mới phương pháp này, nhất là theo chương trình mới thì vấn đề thiết bị, đồ dùng dạy học rất quan trọng. Nhưng bây giờ chúng ta phải xem lại con số này để có thể tham khảo. Hiện nay tỷ lệ trường học đạt yêu cầu về phòng thí nghiệm như ở tiểu học là 15,5%, trung học cơ sở 20,1%, trung học phổ thông 42,3%, đạt yêu cầu về phòng bộ môn ở tiểu học là 16,1%, trung học cơ sở 13,9%, trung học phổ thông là 16,2% và tỷ lệ cán bộ giáo viên phụ trách thiết bị, đồ dùng dạy học cũng trên dưới 30%. Tôi nghĩ rằng với những điều kiện như thế, chúng ta dù có giáo viên giỏi cũng không thể nào có thể đạt được yêu cầu là hiện đại các phương pháp giảng dạ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Chính phủ, trước hết Bộ Giáo dục và Đào tạo chú trọng song song với đào tạo con người thì chúng ta phải chuẩn bị đầy đủ các điều kiện và nhất là quan tâm đến những vùng sâu, vùng xa, vùng khó khăn, những vùng hiện nay tỷ lệ không có, tức là tôi đi một số nơi người ta nói rằng "chị ơi đang nói không với tiêu cực và bây giờ cũng đang nói không với thiết bị và đồ dùng dạy học" tức là nó thiếu nhiều quá và có nhưng không sử dụng được, không có kho để đựng, chúng tôi thấy cần quan tâm đến vấn đề này thì mới hiện đại được phương pháp giảng dạ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ấn đề đào tạo tại chức trình độ thạc sỹ, tiến sỹ như trong Báo cáo giám sát đã nêu ra, theo nghiên cứu mới đây cho thấy, có gần 90% tiến sỹ không được áp dụng vào cuộc sống. Một số các công trình khoa học chỉ là vòng khép kín từ thư viện đến thư viện và học vị của một số vị, kể cả trong ngành giáo dục chỉ là để giữ ghế, cũng có nhiều người nói là: "Tại cái chức mà phải đi học đại mà thôi" Chúng tôi cũng thấy trong này chúng ta đưa ra một cái nguy là hiện nay đội ngũ kế cận những giáo sư, tiến sỹ trong ngành giáo dục ở tuổi 70 chưa có người thay. Hiện tại, theo thống kê chúng ta có hơn 8.000 tiến sỹ, như vậy là đủ tầm để có thể thay được hay không? Cái đó chúng ta phải suy ngẫ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ể bảo đảm chất lượng đào tạo không phải là quy định tỷ lệ thời gian thỏa đáng như trong Báo cáo giám sát, tôi đề nghị phải đảm bảo 100% thời gian cho đề tài, chấm dứt tình trạng vừa làm việc, vừa nghiên cứu như từ trước đến nay, làm việc cũng không xong, nghiên cứu cũng không xong và nghiên cứu cũng không sâu. Do vậy để dành thời gian này 100% và trước khi bảo vệ luận án cần phải được đưa lên mạng để có thể phát hiện có sao chép ở một luận án nào không? Nên chăng chúng ta nghiên cứu có thể tuỳ từng nội dung của đề tài, đề tài để nghiên cứu xa 5 - 10 năm, 20 năm thì không nói, nhưng đề tài có thể áp dụng được trong cuộc sống thì ta nên có một thời gian bảo hành để anh có thể áp dụng những lĩnh vực đó có tương ứng trong cuộc sống, sau đó chúng ta sẽ cấp bằng Tiến sỹ cũng không muộn, để nó đảm bả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ế độ chính sách thì các đại biểu Huyền, đại biểu Hoa trước tôi phát biểu, cho nên tôi không lặp lại. Ở đây chúng tôi thống nhất với những đề nghị của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xem lại tiêu chuẩn về phong danh hiệu nhà giáo nhân dân, nhà giáo ưu tú mà các đồng chí trước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ới đội ngũ cán bộ quản lý giáo dục cũng thống nhất chúng ta nên phục hồi lại chế độ thâm niên đối với ngành giáo dục và nếu như trước mắt chưa làm được thì như các đồng chí trước đã phát biểu là chúng ta cũng nên xem lại chế độ cho đội ngũ cán bộ quản lý giáo dục, các đồng chí đã phân tích quản lý giáo dục phải như thế nào? Ở đây chúng ta thấy vấn đề này trong báo cáo giám sát cũng là nêu rất rõ, tức là quản lý giáo dục là một lĩnh vực khoa học, đòi hỏi tính chuyên môn cao, là công cụ giữ vai trò quan trọng để giữ gìn kỷ cương trong việc tổ chức, triển khai các hoạt động giáo dục, nhất là trong giảng dạy và học, đảm bảo điều kiện cần thiết cho việc nâng cao chất lượng, hiệu quả giáo dục, quản lý giáo dục mà thiếu chặt chẽ sẽ tạo điều kiện cho những tiêu cực phát triển. Chúng ta phong cho, giao gọn trọng trách rất lớn, trong khi đó mọi chế độ thì bị cắt, như Bộ trưởng đã báo cáo minh hoạ về đội ngũ quản lý giáo dục hiện nay. Nên chúng tôi cũng đề nghị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cũng muốn chia sẻ với một số nhà giáo rất tâm tư, hiện nay cứ nghĩ đến giáo dục là nghĩ đến tiêu cực, cào bằng tất cả. Những vấn đề tiêu cực của một số giáo viên, một bộ phận mà chúng tôi nghĩ rằng trong Báo cáo giám sát đã đánh giá rất chặt chẽ và cũng nói hết điều, đó là những người suy thoái đạo đức, những người đã thoả hiệp với những tiêu cực, chúng tôi nghĩ rằng đó là những con sâu làm rầu nồi canh. Cho nên, với cuộc chống tiêu cực của Bộ, tôi nghĩ rằng chúng ta làm thế nào để tiêu diệt những con sâu đó, giữ lại nồi canh, chứ không phải có nhiều người cho rằng bây giờ sâu nhiều quá cho nên không sử dụng nữa và đổ hết nồi canh. Chúng tôi nghĩ như thế nó sẽ phụ công sức của bao nhiêu ngành đóng góp từ trước đến nay. Và tôi tin rằng với quyết tâm của ngành, cũng như sự lãnh đạo, chỉ đạo của Đảng, của Nhà nước, của Chính phủ thì tôi nghĩ rằng chúng ta sẽ lập lại kỷ cương và sẽ tạo được niềm vui trong nhân dân và người dân sẽ an tâm hơn để đưa con em đến trường, nhất là chúng ta cũng đáp đền được mong muốn của Bác Hồ là Việt Nam sẽ sánh vai cùng các cường quốc năm châ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uyết Nga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sự nghiệp phát triển đất nước, giáo dục đóng vai trò cực kỳ quan trọng, những thành tựu to lớn của giáo dục trong việc phát triển quy mô, hệ thống giáo dục, trong việc nâng cao dân trí, đào tạo nhân lực, bồi dưỡng nhân tài, công đầu là thuộc về các nhà giáo, các nhà quản lý giáo dục. Những yếu kém trong giáo dục làm nhân dân băn khoăn, những tiêu cực trong giáo dục gây bất bình trong công luận. Trong thời gian qua, trách nhiệm đó thuộc về các nhà quản lý giáo dục và các nhà gi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ân tộc ta có truyền thống tôn sư, trọng đạo, nhân dân ta tôn vinh nhà giáo và vì thế yêu cầu rất cao ở các nhà giáo. Trong sự nghiệp đổi mới, tư duy giáo dục không thể như cũ, sự nghiệp đổi mới giáo dục đặt gánh nặng lên đôi vai nhà giáo, những người thực hiện sứ mệnh trồng người. Ở kỳ họp thứ sáu, Quốc hội đã có giám sát về tình hình giáo dục và kỳ họp này Quốc hội lại có giám sát về tình hình nhà giáo và cán bộ quản lý giáo dục dạy nghề. Tôi cho đây là việc làm hết sức quan trọng, cần thiết, thể hiện sự quan tâm đặc biệt đối với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2 Báo cáo của Chính phủ và Báo cáo của Uỷ ban Văn hoá giáo dục thanh niên, thiếu niên và nhi đồng tôi cơ bản đồng tình, đặc biệt là phần kiến nghị trong Báo cáo giám sát và phần giải pháp trong Báo cáo của Chính phủ. Tuy vậy, tôi cho rằng cả 2 báo cáo, đặc biệt trong phần thực trạng về đội ngũ nhà giáo và cán bộ quản lý giáo dục còn khái quát quá. Chúng tôi muốn báo cáo rõ nét hơn thực trạng đội ngũ nhà giáo trong một cái nhìn hệ thống mạch lạc, cụ thể về cơ cấu, số lượng, chất lượng, chính sách, đời sống của nhà giáo trong từng bậc học, từng cấp học. Có như vậy các kiến nghị mới thuyết phục và các giải pháp mới khả thi. Chúng tôi xin được đóng góp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ực trạng đội ngũ nhà giáo. Tôi xin được đánh giá khái quát và tô đậm trên 4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ội ngũ nhà giáo đang thiếu về số lượng trong toàn bộ hệ thống. Điều này rất rõ, trong Báo cáo đã nêu các con số, đặc biệt là thiếu giáo viên ở vùng kinh tế khó khăn, vùng sâu, vùng xa và các giảng viên ở các trường đại học, trung học chuyên nghiệp có thể nói, giảng viên chủ yếu là làm nghề đi dạy, chứ không có thời gian làm thêm, nghiên cứu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ôi xin nhấn mạnh, đó là đội ngũ giáo viên còn bất cập về cơ cấu. Hầu hết ở các địa phương đều diễn ra các tình trạng là vừa thừa, vừa thiếu giáo viên. Thừa với giáo viên dạy văn hóa, nhưng lại thiếu giáo viên dạy các môn đặc thù, các môn học mới. Số khu vực thuận lợi thì sinh viên sư phạm ra trường không có việc làm, trong khi đó những  vùng khó khăn thì lại thiếu trầm trọng; cơ cấu tuổi tác, ngành nghề, giảng dạy hệ thống chuyên nghiệp ở các trường đại học ngổn ngang, tự phát nhiều hơn là định hướng; đội ngũ giảng viên ở các trường đại học, cao đẳng thì mất cân đối lớn về đội ngũ giảng viên trẻ và giảng viên đầu ngành và mất cân đối giữa thời gian làm công tác giảng dạy và thời gian nghiên cứu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về chất lượng, đội ngũ nhà giáo chưa đồng đều, đại đa số giáo viên thì được đào tạo chính quy, đạt chuẩn theo yêu cầu bậc học, phát huy tốt năng lực chuyên môn và đạo đức nghề nghiệp; song, có một bộ phận khó khăn, không theo kịp với yêu cầu đổi mới giáo dục; một số nhà giáo vi phạm lối sống người thầy và gây bức xúc, lo lắng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chính sách và đời sống của nhà giáo, Đảng, Nhà nước ta đã có chính sách ưu tiên cho nhà giáo, đặc biệt trong chính sách tiền lương, nhìn chung đời sống giáo viên rất thấp, còn thấp. Chúng tôi thấy rằng nhà giáo chỉ sống bằng lương thôi, chứ không có gì khác, thậm chí cả việc tự bồi dưỡng, tiền mua tài liệu v.v... tất cả trong đồng lương đó. Đặc biệt giáo viên mầm non ngoài biên chế ở các vùng nông thôn, vùng khó khăn lương chỉ có 300.000 - 400.000 đồng/tháng, rồi điều kiện làm việc cho nhà giáo trong báo cáo có nêu còn thiếu thốn. Có thể nói rằng chính sách giáo dục đổi mới, nhưng định mức giáo viên không thay đổi như một số đại biểu đã phát biểu trước, rồi giáo viên làm việc trên 40 giờ/tuần, rồi làm việc cả ngày thứ 7 nhưng cũng không có chế độ, rồi giáo viên bậc tiểu học ngày trước làm việc 1 buổi, bây giờ làm việc 2 buổi theo chương trình đổi mới thì lương vẫn như cũ. Cán bộ quản lý giáo dục như một số đại biểu đã nói, yêu cầu rất cao nhưng cũng không được hưởng chính sách đãi ngộ nhà giáo trong chính sách tiền lương. Mức chi khác cho giáo dục theo Quy định 139 của Chính phủ và 151 của Chính phủ là 15%, 20% nhưng không hiểu được thực tiễn. Tỉnh Hà Tĩnh chúng tôi những năm qua chi khác, chỉ có 8%. Chưa nói đến giáo viên ở vùng sâu, vùng xa còn phải chịu rất nhiều gian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những yếu kém bất cập trong việc xây dựng đội ngũ nhà giáo, chúng tôi cũng đồng tình với Báo cáo của Uỷ ban Văn hoá Giáo dục Thanh niên, thiếu niên và nhi đồng và Báo cáo của Chính phủ, nguyên nhân của mọi nguyên nhân, đó là tư duy giáo dục chậm đổi mới và ở đây có vấn đề về tầm nhìn của các nhà quản lý giáo dục, chưa đồng bộ trong đào tạo, sử dụng đội ngũ giáo viên khi thực hiện một số chính sách thay đổi lớn, mở rộng quy mô giáo dục quá nhanh, đặc biệt ở bậc đại học trong khi chưa chuẩn bị được đội ngũ nhà giáo tương ứng về số lượng và chất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vấn đề trong việc đào tạo ở các trường sư phạm chưa tốt, việc lựa chọn, trong đó có chính sách đãi ngộ cho nhà giáo chưa đủ sức mạnh để thu hút người giỏi làm nghề giáo và yên tâm về nghề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n bộ quản lý giáo dục, chúng tôi chỉ xin được nói một ý kiến băn khoăn một đồng nghiệp của chúng tôi là: Chúng tôi phải tạm đứng như thế nào đây, khi chúng tôi chỉ là những người thầy đứng từ bục giảng mà bây giờ điều hành một hệ thống vĩ mô như thế này. Có thể nói rằng lâu nay chúng ta thực sự là chưa quan tâm trong việc đào tạo cán bộ quản lý giáo dục. Về phần giải pháp, kiến nghị chúng tôi hoàn toàn đồng tình với Báo cáo giám sát của Uỷ ban văn hoá giáo dục, tôi cho phần báo cáo kiến nghị trong Báo cáo giám sát của Uỷ ban văn hoá giáo dục rất là sâu sắc và những giải pháp ở trong Báo cáo của Chính phủ thì chúng tôi cũng thấy còn hết sức cẩn trọng. Nghĩa là, cũng chỉ mới là tổ chức, rồi triển khai về củng cố, về đổi mới và nâng cao chất lượng v.v..., hoàn thành chế độ chính sách. Tuy vậy chúng tôi cũng thấy rằng bước đầu mà làm được những việc này cũng rất là lớn. Có thể nói rằng là, để bổ sung cho hai báo cáo thì chúng tôi chỉ xin kiến nghị một số vấn đề như là: Cần phải có chính sách đặc biệt cho các Giáo sư, Phó giáo sư để người ta yên tâm làm công tác khoa học và đào tạo đội ngũ cán bộ đầu ngành. Cần có sự quan tâm của lãnh đạo, Đảng, chính quyền các cấp đối với ngành học mầm non, đặc biệt là những giáo viên biên chế, cần phải quan tâm tới hệ thống các trường sư phạm. Tôi đồng tình với một số kiến nghị của đại biểu đã phát biể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toàn cầu hóa, các nhà quản lý của mọi quốc gia đều xác định vai trò to lớn của giáo dục. Có lẽ không có đất nước nào không trăn trở về nền giáo dục của dân tộc mình, các nhà khoa học cũng cho rằng dân tộc nào sớm đổi mới tư duy giáo dục thì sẽ đi đầu trong cuộc cạnh tranh này. Trong Thông điệp 98 Tổng thống nước Mỹ đã từng nói thẳng là "Phải chấn hưng giáo dục, nếu không sẽ không cạnh tranh được với người Nga, người Tàu" Tổng thống cũng nói rằng: "Bill Clinton khi còn đương nhiệm, đã dành nhiều thời gian để nghiên cứu chương trình và cải cách người điều hành để chuẩn bị cho hành trang nền kinh tế tri thức". Tổng thống Nga cũng đã từng nói: "Quốc gia nào cũng có chuyện tôn vinh những người thày chân chính, có ý nghĩa sống còn đối với tương lai của dân tộc". Đảng, Nhà nước ta cũng xác định "giáo dục là quốc sách hàng đầu". Những vấn đề đó tưởng chừng như rất lý thuyết, vì nó có vẻ xưa cũ, vì ai cũng nhận thức đầy đủ về sức mạnh giáo dục, ý nghĩa to lớn của giáo dục và vai trò to lớn của nhà giáo, vấn đề là hành động. Tôi muốn Bộ trưởng là người đứng đầu của ngành giáo dục, phải là người có tầm nhìn và có đầu óc sáng suốt, có những hành động thật quả quyết để thúc đẩy giáo dục. Đặc biệt, vừa qua chúng ta thấy người đứng đầu Chính phủ là Thủ tướng cũng đã có những hành động hết sức quả quyết được nhân dân đồng tình và ngợi khen. Chúng tôi muốn Chính phủ sẽ có những hành động quả quyết cho giáo dục để thúc đẩy giáo dục phát triể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ồng Nga - Tỉnh Hà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ao Báo cáo đánh giá của Chính phủ về tình hình đội ngũ nhà giáo và cán bộ quản lý trong lĩnh vực giáo dục, đào tạo dạy nghề và Báo cáo kết quả giám sát về đội ngũ nhà giáo, cán bộ quản lý giáo dục của Ủy ban văn hóa giáo dục thanh thiếu niên và nhi đồng của Quốc hội. Sau đây tôi xin được đóng góp một số ý kiến về giải pháp để nâng cao chất lượng đội ngũ nhà gi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ai có thể phủ nhận sự đóng góp to lớn, quan trọng của đội ngũ nhà giáo chúng ta đối với sự nghiệp trồng người trong công cuộc xây dựng và bảo vệ Tổ quốc, nhất là trong những năm đất nước bước vào thời kỳ đổi mới, đội ngũ đông đảo các nhà giáo ở các cấp học, bậc học, ngành học đã cố gắng chăm lo, dạy dỗ con người từ tuổi mầm non đến tuổi học trung học cơ sở, trung học phổ thông, cao đẳng rồi đại học và đã tạo ra những lớp người Việt Nam dũng cảm, kiên cường khi chống giặc ngoại xâm, cần cù sáng tạo trong lao động sản xuất và đã góp phần quan trọng làm nên những thành tích đáng tự hào trong 20 năm đổi mới. Tuy nhiên trước yêu cầu của sự nghiệp đổi mới và hội nhập quốc tế, trước những đòi hỏi ngày càng cao của chất lượng nguồn nhân lực, đặt ra cho toàn ngành giáo dục những trọng trách nặng nề đó là phải đổi mới mạnh mẽ, toàn diện giáo dục và đào tạo, trong đó nhà giáo giữ vai trò quyết định. Một thày giáo ảnh hưởng cấp số nhân tới hàng trăm, hàng nghìn học sinh, thậm chí nhiều thế hệ học sinh. Vì thế, ngoài trình độ chuyên môn, nhà giáo còn phải là tấm gương sáng cho học sinh noi the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 với yêu cầu đổi mới hiện nay, phương pháp dạy học của người thầy còn rất hạn chế, chưa linh hoạt, đa số còn dạy theo phương pháp truyền thống, chỉ truyền thụ kiến thức một chiều, làm cho học sinh thụ động, tiếp thu một cách máy móc, chưa phát huy được tính chủ đạo và năng lực tự học của người học, mối quan hệ giữa thầy giáo với học sinh hôm nay phải là mối quan hệ hợp tác, chứ không thể áp đặt quyền lực một cách cứng nhắ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ương pháp dạy học mới, học sinh được thảo luận, rồi trình bày chính kiến của mình, chứ không phải ngồi im, khoanh tay trên bàn và trả lời theo một khuôn mẫu. Hiện nay, còn nhiều giáo viên bắt học sinh học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một trong những bộ phận quan trọng nhất là phải đổi mới và nâng cao chất lượng đào tạo của hệ thống các trường sư phạm, vì đây là cỗ máy cái, đào tạo ra những nhà giáo chuẩn mực, có nhân cách, phẩm chất của người thầy, nắm vững tri thức chuyên môn, có năng lực sư phạm tốt, có phương pháp giáo dục hiện đại v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ội dung chương trình, phương pháp đào tạo trong các trường sư phạm đã quá lạc hậu, chưa đáp ứng được yêu cầu đổi mới của giáo dục phổ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ường xuyên bồi dưỡng về chính trị, tư tưởng để nâng cao nhận thức, xây dựng bản lĩnh chính trị, khơi dậy lương tâm nghề nghiệp của nhà giáo, vì ngoài nhiệm vụ dạy chữ, dạy nghề, thì nhiệm vụ dạy người là vô cùng quan trọng. Vì vậy, người thầy không những chỉ giỏi chuyên môn, mà còn phải là người chuẩn mực về đạo đức, có lương tâm, có trách nhiệm, mới có thể đào tạo ra những thế hệ học trò giỏi, có đạo đức, có ý thức trách nhiệm và có ý chí vươn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rà soát phân loại và có kế hoạch bồi dưỡng đào tạo lại để giáo viên luôn luôn được cập nhật những kiến thức và phương pháp dạy học hiện đại, như sử dụng giáo án điện tử, các phương tiện kỹ thuật, trang thiết bị dạy học mới để trình độ chuyên môn được củng cố và nâng cao, đáp ứng được yêu cầu của nội dung, chương trình sách giáo khoa m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âu nay ngành giáo dục cũng có bồi dưỡng thường xuyên cho giáo viên, nhưng làm rất hình thức, không có chất lượng và hiệu quả không cao. Số giáo viên được tham gia bồi dưỡng trực tiếp rất ít, ở mỗi bộ môn chỉ có 1 đến 2 người. Sau đó về lại truyền đạt lại cho cả trường nghe, như vậy không thể đáp ứng được yêu cầ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nay khoa học đang phát triển rất nhanh chóng về mọi mặt, càng cần phải bồi dưỡng cập nhật kiến thức một cách thường xuyên. Vì vậy, các trường hợp cần tổ chức nhiều chuyên đề, hội thảo, sử dụng băng đĩa hình mẫu về các giờ dạy học chuẩn, mua sách, tài liệu tham khảo để giáo viên tự đọc, tự bồi dưỡng nâng cao trình độ để không dạy cho học sinh những điều đã quá lạc hậu, không dùng phương pháp đọc chép. Nếu giáo viên không còn đủ điều kiện và khả năng để đáp ứng được yêu cầu, nhiệm vụ thì kiên quyết không để đứng lớp, vì rất thiệt thòi cho những em học sinh phải học những thày giáo kém chất lượng, không đủ trình độ. Mặc dù việc này không phải dễ làm, vì để bố trí những giáo viên này đi đâu, làm gì thì quả là bài toán khó cho Ngành Giáo dục và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Có các biện pháp tích cực để thu hút nhân tài, thu hút những người có trình độ chuyên môn cao, các chuyên gia đầu ngành trong và ngoài nước tham gia giảng dạy, sử dụng và tôn vinh thỏa đáng các nhà giáo, các nhà quản lý giáo dục giỏi, tâm huyết với nghề, có công lao lớn trong sự nghiệp giáo dục đào tạo để động viên, khích lệ sự phấn đấu vươn lên của các nhà gi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Chú trọng công tác thanh tra, kiểm tra việc thực hiện quy chế chuyên môn, quy chế thi cử, cấp phát văn bằng, chứng chỉ và phải kiểm định, đánh giá chất lượng nhà giáo hàng năm một cách thực chất, tránh hình thức. Phải coi trong thanh tra, kiểm tra, coi đây là một nhiệm vụ chủ yếu của các cơ quan quản lý Nhà nước về giáo dục. Đồng thời quản lý chặt chẽ các loại hình đào tạo tại chức, từ xa để bảo đảm chất lượng và giá trị đích thực của các loại bằng cấp. Vì trong những năm vừa qua, do tăng quy mô và đa dạng hóa các loại hình đào tạo, nên việc quản lý chất lượng của phương thức đào tạo từ xa và tại chức chưa cao, đã gây ảnh hưởng không tốt  đến chất lượng nguồn nhân lực và chất lượng đội ngũ giáo viên được đào tạo theo những phương thứ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6. Cơ sở vật chất, tài chính của nhiều trường học hiện nay đang trong tình trạng nghèo nàn, lạc hậu và thiếu thốn trầm trọng. Vì vậy, tăng cường cơ sở vật chất, trang thiết bị dạy học, xây dựng phòng học bộ môn theo hướng chuẩn hoá, hiện đại hoá, đồng bộ hoá cũng là một trong những yếu tố hết sức quan trọng, tạo điều kiện để đội ngũ nhà giáo nâng cao chất lượng dạy và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ộ chính sách đối với nhà giáo, Đảng và Nhà nước ta đã có các chính sách để xây dựng đội ngũ nhà giáo. Hôm nay Quốc hội đã dành cả một ngày để nghe Báo cáo chuyên đề và thảo luận về đội ngũ nhà giáo, đó là sự quan tâm, động viên rất lớn đối với các nhà giáo, một số chế độ, chính sách đã quá cũ, bất cập, rất lâu, nhưng chậm được sửa đổi, bổ sung, đời sống giáo viên tuy đã được cải thiện so với trước đây nhưng vẫn còn là vấn đề bức xúc, đòi hỏi phải được giải quyết từng bước vừa lâu dài, vừa cấp bách, đặc biệt là giáo viên ở những vùng khó khăn và giáo viên mầm no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việc đề ra kế hoạch và các chính sách đối với đội ngũ nhà giáo, thực sự phải là phương hướng được ưu tiên trong kế hoạch xây dựng, nâng cao chất lượng đội ngũ nhà giáo và cán bộ quản lý giáo dục trong giai đoạn m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đại biểu trong quá trình thảo luận chúng ta phải đi vào những địa chỉ cụ thể, ví dụ những chính sách của chúng ta nó quá cũ, quá chậm, không đổi mới được thì bây giờ về phạm vi nào thuộc của Quốc hội, thuộc của Chính phủ hay của ngành nào thì đề nghị các đại biểu chỉ rõ địa chỉ. Sau đây chúng tôi xin mời đại biểu Đỗ Nguyên Phương phát biểu và mời đại biểu Nguyễn Văn Phát đoàn Thanh Hoá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Nguyễn Phương - Tỉnh Bình Ph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ư cách là 1 giáo viên cũng là 1 cán bộ đã tham gia quản lý giáo dục, tôi thấy những vấn đề trong nội dung Báo cáo của Bộ trưởng Nguyễn Thiện Nhân và của Chủ nhiệm Uỷ ban Văn hoá giáo dục thanh niên, thiếu niên và nhi đồng Nguyễn Thị Tâm Đan là khá đầy đủ, có lẽ là quá đầy đủ, nghiêm túc và khó có thể bổ sung được thêm những biện pháp hoặc ý kiến gì lớn, có lẽ chúng ta chỉ minh hoạ thêm và bổ sung thêm những vấn đề để minh hoạ cho Báo cáo đó. Có rất nhiều vấn đề được đặt ra, các đại biểu Quốc hội từ sáng đến giờ cũng có nhiều bổ sung, tôi phát biểu sau nên xin lược lại và bỏ đi những ý kiến đã chuẩn bị trước. Tôi chỉ xin nêu lên mấy vấn đề mang tính bổ sung hoặc minh hoạ thê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rất hoan nghênh người lãnh đạo cao nhất của Bộ Giáo dục và Đào tạo hiện nay đã mạnh dạn nêu lên một phong trào để tìm ra được một đà cho toàn ngành phát tri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Bộ trưởng Nguyễn Thiện Nhân có đề xuất, được ngành giáo dục ủng hộ và các đồng chí lãnh đạo của Đảng và Nhà nước ta cũng ủng hộ. Nhưng cái mà chúng ta suy nghĩ ở đây là phải suy nghĩ một phong trào dài hơn thì nó mới có thể đưa ngành giáo dục của chúng ta đi lên những bước vững chắc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có lúc ngành giáo dục gọi đây là hai chống, tức là chống tiêu cực trong thi cử và chống bệnh thành tích trong giáo dục. Thì tôi lại nghĩ rằng đối với giáo dục thì phải suy nghĩ cái xây là chính, không nên nhấn mạnh cái chống là chính và cái xây ở đây thì không thể nào không nhắc đến một phong trào có từ lâu trong ngành giáo dục, đó là hai tốt: Dạy thật tốt và học thật tốt. Từ khi Bác Hồ đã nêu lên, hàng năm tôi vẫn cứ về trường Bắc Lý để dự khai giảng thì tôi cảm thấy tiếng trống Bắc Lý đó, quê hương của phong trào hai tốt như vậy, vẫn cứ toả sáng và ta cũng cần thiết là bên cạnh những cái chống thì phải chú ý cái xây, vì ngành giáo dục không thể quên được cái xây. Đây là một vấn đề được đặt ra là nếu chúng ta chống thì dễ đi đến một vấn đề là phủ định những quá khứ, những thành tích bên cạnh, những mặt tiêu cực thì bao giờ cũng có nhiều mặt tích cực là chính. Quá khứ của ngành giáo dục thật là vẻ vang có lẽ không cần phải nhắc lại, quá khứ đó do sự đóng góp của cả thày, của cả trò, của cả cán bộ quản lý giáo dục. Do đó, tôi nghĩ rằng nên đặt ra vấn đề 2 tốt, hay có thể nói dạy thật tốt, học thật tốt để phát triển phong trào này là cái chính trong ngành giáo dục mà chúng ta chỉ cần cụ thể hóa nó ra, cái tốt đó trong dạy là gì, trong học tập là gì, trong quản lý là gì? Những vấn đề này Chỉ thị 40 của Ban bí thư khóa trước đã nêu lên. Như vậy phương pháp luận của vấn đề này bám các Chị thị, các Văn kiện của Đảng, của Nhà nước, của Quốc hội đã nêu lên về giáo dục. Trong tất cả các Văn kiện chúng tôi rà lại bao giờ cũng có ưu điểm, cũng có khuyết điểm, cũng đề xuất ra những vấn đề, hướng đi sắp tới ngắn hạn và dài hạn. Đấy là ý kiến thứ hai tôi muốn nêu lên để nhấn mạnh cái suy nghĩ của tôi trong việc xây dựng đội ngũ thầy giáo và cán bộ quản lý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Tôi cứ suy nghĩ về giáo dục đang đứng trước những thách thức. Nói giáo dục ở đây, tức là nói đến thầy, nói đến cán bộ quản lý giáo dục và nói đến cả các học trò nữa, nói đến cả các trường đại học, trung học, trường dạy nghề và kể cả các trường ở bậc phổ thông của chúng ta. Do đó, giáo dục đứng trước sự thách thức của cơ chế thị trường, đang có những cuộc tranh luận trong Ngành Giáo dục của chúng ta trong nhiều năm qua. Đó là thị trường hóa giáo dục hay không? Giáo dục phải gia nhập cơ chế thị trường như thế nào? Hôm nay, đúng ngày 7-11 là ngày nước ta gia nhập tổ chức WTO, tôi có rất nhiều suy nghĩ về vấn đề này. Tôi có đọc các tài liệu của WTO thì người ta cũng có quy định khá chi tiết về  những vấn đề thị trường giáo dục, vấn đề giáo dục và cơ chế thị trường. Nhưng tôi lại có những suy nghĩ, như vậy thì để nâng cao chất lượng của Ngành Giáo dục, của cả thầy, của cả trò thì không thể tránh được một vấn đề đó là cơ chế thị trường định hướng xã hội chủ nghĩa, chúng ta phải thích ứng như thế nào, kể cả ngành giáo dục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một vấn đề được đặt ra khác với kinh tế khi chúng ta gia nhập WTO, WTO là một tổ chức thương mại, còn giáo dục của chúng ta lại không thể thương mại hoá được. Nên phải từ cái gì để mà chúng ta hội nhập và có cái gì chúng ta phải cảnh giác, có cái gì chúng ta cũng phải lảng tránh nó. Đây là một vấn đề rất khó, tôi nghĩ để xây dựng chất lượng của ngành giáo dục phải nhắc đ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nghĩ một điều nữa là hội nhập Quốc tế không phải chỉ là có WTO và ngành giáo dục đó là tổ chức Unesco. Unesco cũng nêu lên rất nhiều những vấn đề hướng dẫn về cả giáo dục, văn hoá, khoa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gày nay chúng ta bước vào hội nhập với thế giới, trong bối cảnh toàn cầu hoá là một xu thế tất yếu, khoa học công nghệ, giáo dục cũng phải có hội nhập. Sự cạnh tranh của thị trường Quốc tế ngày càng gay gắt, quyết liệt ngay trong cả lĩnh vực giáo dục, nhất là sau khi ta gia nhập WTO. Thắng hay thua trong cuộc cạnh tranh này, vấn đề cơ bản là vấn đề chất lượng con người, mà chất lượng con người thuộc về lĩnh vực giáo dục của chúng ta. Có thể nói, chất lượng nguồn nhân lực quyết định vấn đề này, chất lượng con người, chất lượng nguồn nhân lực để đáp ứng được yêu cầu mới mà như vừa rồi tôi nhắc đến. Không phải chỉ bám vào WTO, mà ở đây ta phải theo tinh thần của 4 cột trụ mà Unesco đã nêu ra, đó là học để biết, học để làm, học để chung sống với mọi người, học tự để tự khẳng định mình. Đó là con người Việt Nam phát triển toàn diện, có đạo đức, có tri thức, có sức khỏe, có thẩm mỹ, có nghề nghiệp, đặc biệt là trung thành với lý tưởng độc lập dân tộc và chủ nghĩa xã hội và bồi dưỡng nhân cách, phẩm chất, năng lực của công dân, đáp ứng yêu cầu xây dựng bảo vệ Tổ quốc trong điều kiện hiện nay, khi mà chúng ta hội nhập với thế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tôi muốn nêu lên là vấn đề dạy chính trị hay là dạy Chủ nghĩa Mác - Lê Nin trong các trường, kể cả đại học, trung học, và cũng kể cả dạy Đạo đức, Công dân trong các trường phổ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đến một số trường của nước ngoài mở trên đất nước ta, theo chương trình, ví dụ có trường mà tôi đến hai lần, đó là RMIT của Úc mở trên đất nước chúng ta, có chi nhánh ở Hà Nội và có trụ sở ở Thành phố Hồ Chí Minh. Trường thì khang trang, nhưng không có dạy Chủ nghĩa Mác - Lê Nin, dạy chính trị. Hay sinh viên của chúng ta đi học nước ngoài về, tôi hỏi cũng không học được vấn đề chính trị rất cơ bản là Chủ nghĩa Mác - Lê Nin. Thế thì đây là một vấn đề phải được đặt ra trong thời hội nhập và trong chất lượng của nhà trường, trước hết đây là trách nhiệm của đội ngũ cán bộ quản lý giáo dục và của cả người thầy, tất nhiên là dạy như thế nào? Học như thế nào? Tôi cũng có thể nêu lên được, cũng có lúc có những cán bộ giáo dục đề xuất với chúng tôi là để nâng cao chất lượng thì phải tăng giờ, mà tăng giờ đó là tăng giờ khoa học, tăng giờ kỹ thuật, hãy bỏ giờ dạy chính trị trong nhà trường đi để thay vào những giờ về kỹ thuật, tất cả những vấn đề đó đang được đặt ra cho ngành giáo dục, cho chúng ta phải suy nghĩ. Đấy là 4 vấn đề lớn nhất tôi muốn nêu lên khi bàn về chất lượng của giáo dục, chất lượng của người thày, của đội ngũ cán bộ quản lý và chất lượng của cả đội ngũ học viên, học sinh của chúng ta.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át - Tỉnh Thanh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án thành với những nội dung nhận định và đánh giá cũng như đề xuất, kiến nghị đã được nêu trong Báo cáo của Chính phủ và Báo cáo giám sát của Uỷ ban Văn hoá giáo dục thanh niên, thiếu niên và nhi đồng của Quốc hội. Tôi nhận thấy rằng những gì nêu trong Báo cáo nếu nhìn nhận ở các góc độ khác nhau, chúng ta cũng thấy một cách tương đối đầy đủ về thực trạng, về đội ngũ nhà giáo và đội ngũ quản lý giáo dục của nước ta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Báo cáo của Chính phủ trình ra Quốc hội đã có một sự chuẩn bị công phu với tinh thần trách nhiệm hết sức nghiêm túc, đây là một báo cáo có chất lượng. Tôi có suy nghĩ rằng Chính phủ cũng đã quyết tâm để phản ánh một cách trung thực về thực trạng của đội ngũ nhà giáo, của cán bộ giáo dục của nước ta hiện nay. Đây là một cơ hội tốt để Quốc hội, Chính phủ có sự thống nhất nhận định, đánh giá về đội ngũ nhà giáo, của cán bộ giáo dục, từ đó có thể đưa ra được giải pháp quyết tâm xây dựng đội ngũ chúng ta ngày càng chuẩn mực hơn. Tôi đề nghị, nếu có thể chúng ta làm một bài toán cộng tất cả những ưu điểm được trình bày trong 2 báo cáo. Báo cáo của Chính phủ và Báo cáo của đoàn giám sát  như thế chúng ta sẽ phản ánh được một bức tranh về những mặt tích cực và những đội ngũ cán bộ, giáo viên của chúng ta đã làm được, đồng thời cũng ghi nhận được những tồn tại một cách rất khách quan, thông qua đó chúng ta sẽ đề xuất được những giải pháp một cách cụ thể. Tôi đề nghị chỉ cần đề xuất những giải pháp có tính chiến lược và những giải pháp thuộc ngành, lĩnh vực thì để cho Bộ và các lĩnh vực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ược điểm cơ bản của đội ngũ giáo viên, tôi thấy Báo cáo của Chính phủ và Báo cáo của Ủy ban Thường vụ Quốc hội nêu tương đối đầy đủ về tồn tại và yếu kém của đội ngũ này, tôi xin được trình bày thêm một số ý kiến xung quanh vấn đề tồn tại yếu kém trong đội ngũ nhà giáo và cán bộ quản lý giáo dục đại học ở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nhận thấy rằng với những đánh giá được nêu ở trong báo cáo, rõ ràng vấn đề giáo dục đại học ở nước ta đang có một vấn đề hết sức cấp bách, cần phải nghiên cứu và xem xét để có những chính sách cho nó thỏa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mô đào tạo giáo dục đại học ở nước ta tăng quá mạnh và dẫn đến tình trạng thiếu đội ngũ giảng viên trầm trọng, hẫng hụt về đội ngũ giáo viên đầu ngành, quy mô đào tạo ngày càng tăng với những hình thức đào tạo chính quy, liên kết, vừa làm cho chúng ta không đảm bảo chất lượng, đồng thời làm giảm thanh danh của người giảng viên. Tôi đưa ra một ví dụ thế này: trong những năm qua, tốc độ xây dựng và thành lập, phát triển các trường cao đẳng quá nhiều so với yêu cầu chung quy mô này là cần thiết, thực tế khả năng của chúng ta, chúng ta thấy rằng rất khó đáp ứng được yêu cầu, chính vì xuất hiện nhiều trường cao đẳng, đại học được nâng cấp như thế cho nên dẫn tới đội ngũ giáo viên của chúng ta không thể nào trong thời gian ngắn chúng ta đáp ứng yêu cầu, chúng ta cũng thấy rằng để đào tạo được một giảng viên có trình độ thạc sỹ, tiến sỹ, được phong giáo sư và phó giáo sư thì phải mất một thời gian rất dài, không phải ngày một, ngày hai chúng ta làm đươc. Chính điều này, chúng tôi muốn đặt lại vấn đề là để xây dựng hệ thống các trường đại học và cao đẳng của chúng ta ngày một vững mạnh, có những trường ngang tầm với khu vực và thế giới, tức là có những trường đẳng cấp quốc tế, chúng ta phải suy nghĩ lại mạng lưới các trường đại học và suy nghĩ về cách để tổ chức đào tạo đội ngũ giáo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vì chúng ta đã có một hệ thống giáo dục đại học do Trung ương quản lý, do Bộ giáo dục và đào tạo, do các ngành Trung ương quản lý và các địa phương quản lý, chúng ta thấy rất rõ các địa phương quản lý các trường đại học nó cũng có nhiều bất cập. Cho nên cần phải có một cơ chế rất cụ thể là quản lý Nhà nước  đối với các trường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kiện để nâng cao chất lượng đội ngũ, Quốc hội chúng ta biết rằng đội ngũ này thực chất là được nâng cấp từ trung cấp lên cao đẳng và cao đẳng lên đại học. Cho nên tỷ lệ giáo viên có trình độ Thạc sỹ, Tiến sỹ và học hàm rất khó khăn để đáp ứng được yêu cầu mà chuẩn theo tinh thần của Nghị quyết 14 nêu ra. Đây là một trong những cái tôi thấy rất hạn chế, đề nghị Quốc hội cần phả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liên kết đào tạo, Quốc hội chúng ta nói rất nhiều về vấn đề này và chính điều kiện để cho các trường đại học liên kết với các cơ sở đào tạo và qua cơ quan để đào tạo nguồn nhân lực cho các tỉnh thì Nghị quyết của Quốc hội cũng như trong Luật Giáo dục quy định rất rõ là các trường đại học và cao đẳng khi liên kết đào tạo nguồn nhân lực cho các địa phương thì phải liên kết đào tạo với các cơ sở đào tạo có điều kiện. Nhưng thực tế luật chúng ta quy định như thế, nhưng quản lý của chúng ta, chúng ta không làm và làm cho liên kết đó không tạo ra được một yêu cầu như chúng ta đã đặt ra trong luật. Vì thế, chúng tôi thấy các trường đại học thì cấp trung mở rộng quy mô quá nhiều. Thứ hai, lao vào những chuyện đi liên kết, đặc biệt là bị tác động của các đối tượng liên kết bên ngoài làm cho chất lượng đào tạo không chính quy của chúng ta rất thấp, đây là một báo động. Tôi nghĩ rằng Chính phủ, Quốc hội và Bộ Giáo dục đào tạo biết vấn đề này  rất rõ. Trong thời gian sắp tới, tôi đề nghị là nên có chấn chỉnh sớm đối tượng này,  cách đào tạo này để làm sao cho các trường bình đẳng trong đào tạo không chính quy. Tức là hình thức hiện nay là hình thức thường xuyên đấy, làm sao mà chúng ta thấy sự bình đẳng này thì các trường người ta không có sự ganh đua, giáo viên trường này với giáo viên trường khác không có sự suy nghĩ, đặt ra vấn đề khó xử lý cho lãnh đạo nhà trường, thì đây là một trong những cái mà chúng tôi thấy cần phả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mà đại biểu Quốc hội cũng như các Bộ, ngành Trung ương nói rất nhiều, từ lâu nay là giáo dục đại học của chúng ta là giáo dục tinh hoa, phải làm thế nào đấy chúng ta phải có một đội ngũ rất là mạnh, cả về giảng dạy, cả về nghiên cứu khoa học. Tôi nghĩ rằng để cho chất lượng đào tạo nâng lên thì định mức về nghiên cứu khoa học của cán bộ, giảng viên đại học như hiện nay không phù hợp. Tôi đề nghị là phải nâng tỷ lệ này lên 50% như ý kiến của Uỷ ban văn hoá, giáo dục thanh thiếu niên và nhi đồng đề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hai là phải có một cơ chế làm sao để chúng ta sớm khắc phục được tình trạng tách rời giữa giáo dục đại học với việc nghiên cứu khoa học. Hiện nay, cán bộ giảng viên rất ngại nghiên cứu khoa học chỉ tập trung lo việc đi dạy thêm và làm như thế thì nó dẫn đến việc chất lượng của chúng ta không nâng lên được. Người mà không có khả năng nghiên cứu khoa học cũng không phải là ít. Xin báo cáo với Quốc hội là hiện nay trong các trường đại học thì số lượng giáo viên mà chưa làm nghiên cứu khoa học lần đầu, tính cho đến nay, ít nhất phải đến 50%, rất lớn, chứ không phải là 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cho nên, chúng tôi đề nghị, để nâng cao chất lượng đội ngũ này thì dứt khoát, con đường duy nhất là chúng ta phải tập trung cho việc nâng cao năng lực hoạt động của nghiên cứu khoa học. Tôi nghĩ rằng, điều đáng buồn hiện nay cho cán bộ, giảng viên của các trường đại học và cao đẳng của chúng ta hiện nay là nợ xã hội quá nhiều về việc nghiên cứu khoa học, cung cấp những tiến bộ khoa học mà sản xuất và đời sống của xã hội đang cần, các trường đại học khác trên thế giới người ta làm được nhưng chúng ta chưa làm được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trong những cái mà chúng tôi nghĩ rằng, phải sớm có giải pháp để khắc phục tình trạ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giảng dạy đại học phải được đổi mới. Muốn đổi mới phải từ Nhà nước, từ các cơ sở đào tạo, phải có một sự kết hợp, có một quy chế rất chặt chẽ thì chúng ta mới làm được, còn giao quyền tự chủ cho các trường đại học cũng đúng và các trường đại học phải được tự chủ trong vấn đề này, nhưng phải có cơ chế. Nếu không có cơ chế, không có hỗ trợ của Nhà nước thì các trường đại học cũng rất khó làm. Chúng ta thấy hiện nay nếu giảng dạy đại học vẫn cứ diễn ra một cách như dạy phổ thông hiện nay, thì rất nguy hiểm. Báo cáo Quốc hội, giảng dạy đại học mà có những giáo viên đặt ra mở bài, thân bài, kết luận, làm thế này, thế kia cho học sinh và dạy theo hình thức thày đọc, trò ghi. Làm như thế tôi thấy không thể nào nâng cao chất lượng được. Tôi thấy đây là 1 trong 3 điểm đồng chí Bộ trưởng Nguyễn Thiện Nhân đặt vấn đề là làm sao để chống được việc thày đọc, trò ghi. Đây là 1 trong những nội dung, tôi nghĩ trong 2 nội dung mà Bộ trưởng đã nêu và Chính phủ đã ủng hộ, đồng tình, chỉ đạo toàn ngành làm việc này, tôi nghĩ nếu trong thời gian tới chúng ta làm việc này thì chắc chắn chúng ta sẽ khắc phục được những tình trạ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có một vài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ử tri kiến nghị với Bộ Giáo dục và Đào tạo là phải sớm có Thông tư hướng dẫn Nghị định 166, để sắp xếp, tổ chức bộ máy quản lý giáo dục theo quy mô dân số, đặc điểm vùng miền và số lượng giảng viên cho phù hợp, phục vụ kịp thời và đáp ứng được năng lực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cần phải ban hành g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xây dựng Luật Giáo viên, Luật Giáo dục đại học, điều chỉnh lại chế độ học phí. Đã có một lần Bộ Giáo dục và Đào tạo trình Quốc hội về vấn đề này, nhưng chưa được thông qua, tôi nghĩ nếu không điều chỉnh được chế độ học phí, thì chúng ta muốn nói gì thì nói cũng không thể nào nâng cao được chất lượng đào tạo, đội ngũ giáo viên của chúng ta rất khó có thể khắc phục được những tồn tại như Báo cáo của Chính phủ và Báo cáo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đề nghị phải sớm ban hành chế độ về công tác giáo viên.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7-11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30:00Z</dcterms:created>
  <dc:creator>Nguyen The Nghia</dc:creator>
  <dc:description/>
  <cp:keywords/>
  <dc:language>en-US</dc:language>
  <cp:lastModifiedBy>Pham Le Hang</cp:lastModifiedBy>
  <cp:lastPrinted>2006-11-07T12:31:00Z</cp:lastPrinted>
  <dcterms:modified xsi:type="dcterms:W3CDTF">2006-11-07T06:49:00Z</dcterms:modified>
  <cp:revision>5</cp:revision>
  <dc:subject/>
  <dc:title> </dc:title>
</cp:coreProperties>
</file>