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i/>
          <w:i/>
          <w:color w:val="0000FF"/>
          <w:sz w:val="26"/>
        </w:rPr>
      </w:pPr>
      <w:r>
        <w:rPr>
          <w:rFonts w:cs="Times New Roman" w:ascii="Times New Roman" w:hAnsi="Times New Roman"/>
          <w:i/>
          <w:color w:val="0000FF"/>
          <w:sz w:val="26"/>
        </w:rPr>
        <w:t>Buổi sáng ngày 24/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ở Hội trường về các vấn đề kinh tế - xã hội; </w:t>
        <w:br/>
        <w:t xml:space="preserve">Thảo luận về kết quả thực hiện ngân sách nhà nước năm 2006 và </w:t>
        <w:br/>
        <w:t xml:space="preserve">dự toán ngân sách nhà nước năm 2007; phân bổ ngân sách trung ương </w:t>
        <w:br/>
        <w:t xml:space="preserve">và bổ sung ngân sách địa phương năm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Trương Quang Được chủ trì </w:t>
      </w:r>
    </w:p>
    <w:p>
      <w:pPr>
        <w:pStyle w:val="Normal1"/>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bắt đầu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Hồ Xuân Phương đoàn Nghệ An phát biểu và đại biểu Thào Xuân Sùng đoàn Sơn La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Xuân Phương - Tỉnh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nội dung Báo cáo của Chính phủ cũng như Báo cáo của Ủy ban Kinh tế, ngân sách, tôi đồng tình với nhiều ý kiến của các đại biểu phát biểu trước tôi và tôi xin được phát biểu để làm rõ thêm 3 vấn đề.</w:t>
      </w:r>
    </w:p>
    <w:p>
      <w:pPr>
        <w:pStyle w:val="Normal1"/>
        <w:ind w:firstLine="566"/>
        <w:jc w:val="both"/>
        <w:rPr/>
      </w:pPr>
      <w:r>
        <w:rPr>
          <w:rFonts w:eastAsia="Times New Roman" w:cs="Times New Roman" w:ascii="Times New Roman" w:hAnsi="Times New Roman"/>
          <w:color w:val="0000FF"/>
          <w:sz w:val="26"/>
        </w:rPr>
        <w:t xml:space="preserve">Trước hết, đánh giá về chỉ tiêu kinh tế vĩ mô, tôi muốn làm rõ thêm 2 chỉ tiêu kinh tế vĩ mô rất quan trọng gắn liền với vấn đề an ninh tài chín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phấn khởi là năm 2006, trong điều kiện nhiều khó khăn biến động cả trong và ngoài nước, nhưng chúng ta vẫn đạt và vượt hầu hết các chỉ tiêu theo Nghị quyết của Chính phủ và của Quốc hội. Các cân đối lớn được đảm bảo và ổn định kinh tế vĩ mô. Bội chi ngân sách dưới 5% và nợ quốc gia, nợ Chính phủ ở trong giới hạn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áo cáo của Chính phủ cũng nhận định vẫn còn nhiều yếu kém, các cân đối vĩ mô chưa thật vững chắc. Ở đây, chúng tôi cho rằng, cần phải nhìn nhận và đánh giá vấn đề này thật khách quan và thực chấ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ỷ lệ bội chi ngân sách Nhà nước. Có đại biểu có ý kiến cho rằng, cần xem lại bội chi ngân sách 5% có quá lớn chăng. Theo chúng tôi, nước ta trong thời kỳ đẩy mạnh công nghiệp hoá và thực tế nhiều năm qua chúng ta đang thực hiện ngân sách cố ý thiếu hụt. Theo đó chúng ta đã cố gắng giữ tỷ lệ thâm hụt với mức được phép dưới 5%. Tuy nhiên cũng cần phải thấy rằng do cách tính bội chi ngân sách chưa bao quát hết các khoản thu, chi và chưa thật phù hợp với thông lệ quốc tế, nên mức bội chi mà được tính có phần chưa phản ánh đúng thực chất. Cụ thể hơn, chúng ta tính chi trả nợ gốc vào chi cân đối ngân sách Nhà nước hàng năm một số khá lớn như: năm 2006 khoảng trên 40.000 tỷ đồng và năm 2007 trên 48.000 tỷ đồng. Trong lúc theo thông lệ quốc tế khoản chi trả nợ gốc hàng năm không tính vào chi cân đối mà được tính bù trừ khi xác định số vay thuận trong số thu bù đắp bội chi ngân sách Nhà nước hàng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một thực tế nữa là hàng năm chúng ta vẫn chưa tính hết các khoản đã vay vào bội chi ngân sách Nhà nước. Chẳng hạn các khoản vay của ngân sách địa phương của các tỉnh thì theo Luật Ngân sách Nhà nước năm 2002, các khoản vay của các địa phương được coi là thu trong cân đối của ngân sách địa phương và do đó là ngân sách địa phương không có bội c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qua thực chất bội chi ngân sách của Nhà nước ta hiện nay mới chỉ là bội chi của ngân sách Trung ương. Trong khi các địa phương đều có vay theo Điều 8, Khoản 3 khá lớn. Nếu tính bình quân cả nước là 30% của ngân sách địa phương hàng năm theo như luật quy định cũng là một con số không nhỏ, chúng tôi tính ra khoảng trên dưới 12 ngàn tỷ đồng mỗi năm. Nghĩa là một khoản vay khá lớn hàng năm do Chính phủ vay về cho vay lại cũng chưa được tính là thu bù đắp bội chi ngân sách Nhà nước, tính riêng năm 2006 khoảng trên 14 nghìn tỷ đồng. Ngay cả số tiền Chính phủ vay có phát hành trái phiếu Chính phủ cũng như là công trái giáo dục hàng năm trên dưới 20 nghìn tỷ đồng, như năm 2007 của chúng ta là 22 nghìn tỷ đồng, cũng chưa thể hiện trong thu bù đắp bội chi ngân sách Nhà nước. Theo Báo cáo của Bộ Tài chính, bắt đầu từ năm 2007 khoản vay này được tính vào thu bù đắp bội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khác, vào năm 2006 tốc độ tăng thu lớn hơn tốc độ tăng chi tức là 6,2% thu so với tăng chi 7,2%. Tốc độ tăng chi thường xuyên chưa kể tăng chi mới cũng cao hơn tốc độ chi cho đầu tư phát triển, tức là 5,4%, trong khi đó chi đầu tư phát triển chỉ có 5,1%, nghĩa là bội chi mà Quốc hội phê chuẩn 5%GDP không được dùng để chi nhiều hơn cho phát triển mà dùng nhiều hơn để chi cho bộ máy của hệ thống chính trị như Báo cáo của Uỷ ban Kinh tế ngân sách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phải nói thêm rằng tính cân đối ngân sách chưa bền vững còn thể hiện thu ngân sách Nhà nước còn phụ thuộc nhiều vào thu từ xuất khẩu dầu thô trên dưới 70 nghìn tỷ đồng/năm; thu từ hoạt động xuất nhập khẩu trên dưới 40 nghìn tỷ đồng/năm; cả hai khoản này chiếm 46% tổng thu ngân sách Nhà nước. Cũng phải nói thêm rằng ở một số nước, thu từ dầu thô, người ta cũng không đưa vào thu ngân sách Nhà nước mà đưa riêng ra thành quỹ điều hoà riêng,  đấy là ý tôi muốn nói về bội chi ngân sách Nhà nước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ức dư nợ Chính phủ, theo Báo cáo của Chính phủ với dự kiến vay nợ, trả nợ trong năm 2007 thì nợ Chính phủ đến ngày 31/12/2007 chiếm 37,5%GDP, mức này tuy chưa vượt mức 40%, tức là dưới hạn nợ Chính phủ mà Worldbank đưa ra với các nước đang phát triển, nhưng theo tôi, đây là hai yếu tố. Ở đây, có hai yếu tố cầ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những khoản vay của doanh nghiệp Nhà nước hay vay của chính quyền địa phương mà Chính phủ bảo lãnh thì cũng cần được tính vào mức nợ vay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ức nợ 37,3%, gần sát với mức giới hạn được phép 40%, trong khi việc sử dụng vốn vay chưa hiệu quả. Theo Báo cáo của các ngành thì vốn trái phiếu Chính phủ giải ngân chậm, đến cuối tháng 9 năm 2006 mới giải ngân được hơn 1/3. Hay là qua kiểm tra 36 địa phương sử dụng công trái giáo dục sai mục đích trên 1.000 tỷ đồng. Điển hình nhất là vốn ODA không hiệu quả của các dự án PMU18. Điều đó cảnh báo rằng nếu quản lý sử dụng vốn vay không hiệu quả thì có nguy cơ vượt ngưỡng 40%GDP, tức là vượt mức giới hạn cho phép là không xa đối với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hứ hai tôi muốn nói tiếp theo ở đây, cũng là vấn đề nợ, đó là nợ xây dựng cơ bản. Báo cáo của Chính phủ và Báo cáo thẩm tra của Uỷ ban Kinh tế ngân sách đều có nêu nợ tồn đọng cơ bản chưa được xử lý cơ bản, qua kiểm tra, thanh tra của nhiều ngành và giám sát của Uỷ ban thì số nợ không ít của địa phương lớn hơn số đã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êu tình hình của Hà Giang mà một số đại biểu cũng đã nêu. Theo Báo cáo của Đoàn Kiểm tra liên ngành về nợ, đọng vốn đầu tư xây dựng cơ bản các công trình hoàn thành của tỉnh Hà Giang thì ngân sách tỉnh nợ doanh nghiệp gần 1.000 tỷ đồng, và doanh nghiệp nợ ngân hàng gần 500.000 tỷ đồng, trong đó nợ quá hạn các dự án được cân đối từ ngân sách do địa phương quản lý là 329,4 tỷ đồng. Nguyên nhân, một mặt Hà Giang là tỉnh miền núi, biên giới thuộc diện đặc biệt khó khăn như chúng ta đều biết, nhưng chủ yếu do lãnh đạo tỉnh đã cho phép đầu tư một lúc nhiều dự án đã không căn cứ vào khả năng ngân sách, trái với quy định về quy chế đầu tư xây dựng và Ủy ban nhân dân đã can thiệp sâu vào các nghiệp vụ của ngân hàng. Các ngân hàng cho nhiều doanh nghiệp vay theo dự án công trình không căn cứ vào vốn kế hoạch công trình được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đoàn kiểm tra liên ngành cũng đã khẳng định như vậy. Có thể đây chưa phải là trường hợp cá biệt của Hà Giang, tôi nhất trí với Báo cáo thẩm tra của Ủy ban Kinh tế và Ngân sách cần phải có báo cáo công khai số tồn đọng về xây dựng cơ bản, từng Bộ, ngành địa phương và phân loại để có biện pháp tập trung giải quyết dứt điểm khoản nợ lòng vòng này, để không gây hậu quả xấu đối với sản xuất của các xí nghiệp cũng như tăng nợ xấu của các ngân hàng với chất lượng tín dụng và dẫn đến hậu quả việc làm của hàng vạn người lao động trong các doanh nghiệp không có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các biện pháp nợ đọng xây dựng cơ bản phải trên cơ sở quy định của pháp luật và Nghị quyết của Ủy ban Thường vụ Quốc hội đã có. Mọi yếu tố chủ yếu ở đây là yêu cầu các địa phương phải dành vốn đầu tư trong cân đối ngân sách địa phương và của ngành để giải quyết hoặc từ số vượt thu hàng năm. Việc hỗ trợ có mục tiêu của Trung ương phải là biện pháp sau và là thứ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phát biểu thêm về vấn đề mà các đại biểu cũng đã nêu nhiều, đó là chính sách đối với nông nghiệp nông thôn hiện nay, nhất là sau khi nước ta gia nhập Tổ chức thương mại thế giới. Chúng tôi đồng ý với nhiều đại biểu và cho rằng cần phải tăng hơn nữa đầu tư cho nông nghiệp và nông thôn. Điều này trong Báo cáo của Chính phủ ở phần giải pháp cũng đã nêu, nhưng trong dự thảo Nghị quyết phát triển kinh tế, xã hội năm 2007 còn quá mờ nhạt. Tôi đề nghị bổ sung vào Nghị quyết một giải pháp dành riêng cho phát triển nông nghiệp và nông thôn thông qua một hệ thống các biện pháp, trong đó nhấn mạnh các biện pháp tăng cường hỗ trợ và đầu tư không trái với nguyên tắc của WTO và thường gọi là "chính sách Hộp xanh" hay "chính sách vàng", không phải là "chính sách Hộp đỏ" bị cấm như là bù lỗ, trợ giá, hỗ trợ xuất khẩu. Đó là những giải pháp hỗ trợ đầu tư gián tiếp, hỗ trợ qua nghiên cứu khoa học nông nghiệp, khuyến nông, giáo dục, đào tạo nghề phát triển hạ tầng kinh tế, xã hội, bảo vệ môi trường, giảm nhẹ thiên tai, tín dụng ưu đãi, khuyến khích đầu tư vào lĩnh vực này, hỗ trợ gia đình nghèo, hỗ trợ hộ nghèo mà chúng ta thấy là một người vừa được giải thưởng Nobel trong chương trình vừa đưa sáng nay cũng là thành tích cho vay hộ nghèo. Kiểm soát dịch bệnh, bảo vệ thực vật và thú y, hỗ trợ thông tin thị trường và xúc tiế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ần nghiên cứu để miễn giảm thuế giá trị gia tăng đối với một số sản phẩm là nguyên liệu đầu vào của trồng trọt và chăn nuôi như: miễn giảm thuế giá trị gia tăng đối với doanh nghiệp sản xuất thức ăn gia súc, hay doanh nghiệp sản xuất phân bón, cung ứng giống cây trồng vật nuôi và nghiên cứu giảm thủy lợi phí cho nông dân như nhiều đại biểu Quốc hội đã nêu ở các kỳ họp trướ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ào Xuân Sùng - Tỉnh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lãnh đạo, chỉ đạo của Chính phủ về công tác phòng, chống ma túy ở trong nước nói chung và ở tỉnh Sơn La nói riêng trong thời gian vừa qua, từ Báo cáo của Chính phủ và Báo cáo Giám sát của Ủy ban Các vấn đề xã hội về tình hình thi hành Luật Phòng chống ma túy và Nghị quyết số 16 của Quốc hội về việc thí điểm tổ chức quản lý, dạy nghề và giải quyết việc làm cho người sau cai nghiện ma túy. Tôi bày tỏ sự nhất trí cao và xin phát biểu một số ý kiến kiến nghị về công tác đấu tranh triệt, xóa các tụ điểm ma túy, hỗ trợ cắt cơn nghiện ma túy và tổ chức quản lý, dạy nghề và giải quyết việc làm cho người sau cai nghiện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ình hình kết quả triển khai công tác phòng, chống ma túy qua thực tiễn ở Sơn La trong thời gian vừa qua. Với nhận thức đúng đắn tính bức xúc của tệ nạn ma túy và công tác phòng, chống ma túy, ngày 7-1-2006 vừa qua, Tỉnh ủy, Hội đồng nhân dân, Ủy ban nhân dân tỉnh và Đoàn đại biểu Quốc hội tỉnh Sơn La đã tổ chức sơ kết công tác này và thấy tình hình tệ nạn ma túy diễn biến trên địa bàn tỉnh Sơn La rất bức xúc, có 9.478 người nghiện ma túy được phát hiện và mỗi năm số người nghiện ma túy này gây thiệt hại về kinh tế khoảng 180 tỷ đồng, có 173 xã, phường, thị trấn của tỉnh Sơn La 86% số xã, phường trong tỉnh và 1.085 bản, tiểu khu, tổ dân phố chiếm 36% có diện tệ nạn ma túy, có 189 xã, phường, thị trấn chiếm 94,03% và 1.817 bản tiểu khu, tổ dân phố chiếm 61,32% có người nghiện ma túy, có hồ sơ quản lý. Có 2.459 người nhiễm HIV/AIDS, trong đó 93,17% người bị nhiễm do tiêm chích ma túy đã được phát hiện và lập hồ sơ quản lý, 186 người chuyển sang giai đoạn AIDS và 113 người đã tử vong, còn có 61 địa bàn trọng điểm, 29 điểm, 372 điểm phức tạp về ma túy và 101 đối tượng có biểu hiện liên quan đến các hoạt động buôn bán, tàng trữ và sử dụng trái phép các chất ma tuý, tệ nạn ma tuý là nguyên nhân chủ yếu của gần 80% các vụ án hình sự, gây mất an ninh trật tự và tình trạng rất bức xúc ở diện rộng trong cán bộ, Đảng viên, chiến sỹ lực lượng vũ trang nhân dân và nhân dân các dân tộc tỉnh Sơn L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đó, tỉnh đã quyết định tăng cường bổ sung chủ trương và giải pháp công tác phòng, chống ma tuý với yêu cầu tập trung, thống nhất toàn dân, toàn diện, kiên trì phòng, chống ma tuý dưới sự lãnh đạo trực tiếp của các cấp uỷ Đảng, sự quản lý của chính quyền và toàn thể Mặt trận Tổ quốc và các đoàn thể nhân dân ra quân phòng, chống ma tuý. Với sự quyết tâm rất cao và nỗ lực cố gắng to lớn để giành được thắng lợi trong công tác quan trọ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9 tháng qua, tỉnh Sơn La đã giành được 6 kết quả chủ yếu về công tác phòng, chống ma t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ã đổi mới công tác lãnh đạo, chỉ đạo thực hiện nhiệm vụ phòng, chống ma tuý theo yêu cầu tập trung, thống nhất toàn dân, toàn diện kiên trì phòng, chống ma tuý dưới sự lãnh đạo của các ấp uỷ Đảng. Đã thành lập Ban chỉ đạo và bộ máy tổ chức cán bộ chuyên trách công tác phòng, chống ma tuý đặt tại văn phòng cấp uỷ đảng các cấp từ tỉnh đến cơ sở, với 4.395 Ban chỉ đạo cấp huyện, cấp xã và cơ sở. Xây dựng quy chế làm việc của các Ban chỉ đạo và ban hành 112 văn bản hướng dẫn chỉ đạo để thực hiện. Tổ chức tập huấn chuyên môn, nghiệp vụ cán bộ từ tỉnh cho đến cơ sở về công tác phòng, chống ma t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hứ hai, là tổ chức quán triệt, tuyên truyền, giáo dục để thực hiện tốt công tác phòng ngừa ma tuý. Với 4.344 Hội nghị và 315.418 người tham gia, chiếm gần 32% dân số toàn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hứ ba, là chỉ đạo tốt công tác phát giác người nghiện ma tuý, tố giác người buôn bán trái phép các chất ma tuý. Đợt 1 từ ngày 17/3/2006-10/10/2006 với kết quả rất quan trọng so với tình hình số liệu nắm được đến ngày 31/12/2005, số phiếu phát ra là 314. 480 phiếu, số phiếu thu về là 300.365 phiếu. Tổng hợp qua 3 bước, bước 1 là quán triệt phát giác người nghiện ma túy tại Hội nghị. Bước 2 là gặp gỡ người bị phát giác để tự xác nhận và thông báo công khai với cộng đồng dân cư. Bước 3 là người mắc nghiện tự khai báo và xin được hỗ trợ cai nghiện. Đã có 23.755 người nghi nghiện ma túy, lập biên bản kiểm phiếu chốt danh sách để rà soát xác minh, sàng lọc và đưa ra khỏi danh sách 2.874 người, chiếm 12,09% số người bị phát giác nghi nghiện ma túy. Kết quả toàn tỉnh có 20.881 người nghi nghiện ma túy đề nghị xét nghiệm, trong đó có 1.530 người tự thừa nhận mình đã mắc nghiện ma túy, 552 người là cán bộ viên chức, giáo viên, chiến sỹ lực lượng vũ trang nhân dân và 528 học sinh, sinh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người bị phát giác trên đã được xét nghiệm kiểm tra, sàng lọc và tư vấn đối với người nghi nghiện ma túy theo một quy trình rất chặt chẽ, đảm bảo kết luận thông qua. Chính ý thức và trách nhiệm của người mắc nghiện đối với bản thân, gia đình và cộng đồng. Ở đây theo các đồng chí đại biểu Quốc hội là người mắc nghiện ma tuý tự nguyện thì công tác cai nghiện và quản lý sau cai nghiện mới thành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ai bước tư vấn, vận động, đã có 15.321 người tự nhận đã mắc nghiện ma tuý và xin đi cai nghiện trong tổng số 19.204 người nghi nghiện ma tuý cần xét nghiệm. Như vậy, khi Báo cáo của Uỷ ban nhân dân tỉnh là có khoảng 8.000 người nghiện ma tuý, nhưng khi rà soát để cộng đồng dân cư phát hiện thì như các đồng chí biết đây là 20.000 nghi nghiện ma tuý và 15.321 người tự nhận mình đã mắc nghiện ma tuý, gấp lên rất nhiều lần so với con số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người mắc nghiện ma tuý trên đây đã được lập hồ sơ và phân tích bước đầu 13.518 hồ sơ cho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phần dân tộc thì dân tộc Kinh là 2.176 người, chiếm 19.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ân tộc Thái là 7.743 người, chiếm 57,28%. Dân tộc Mông là 2.103 người, chiếm 15,5%v.v... Đặc biệt dưới 1 năm có 949 người chiếm 7,02%, như vậy cứ mấy năm tệ nạn ma tuý tăng trưởng 7,02%. Đây là một con số có thể nói rất khủng kh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hứ tư, công tác tổ chức hỗ trợ cắt cơn nghiện ma tuý đã được tỉnh chỉ đạo chặt chẽ theo ba phương pháp hỗ trợ cắt cơn nghiện và quản lý sau nghiện: Hỗ trợ cắt cơn nghiện bằng phương pháp điện châm, hỗ trợ cắt cơn nghiện bằng phương pháp hướng thần tại cộng đồng, hỗ trợ cắt cơn nghiện bằng thuốc hướng thần tại Trung tâm giáo dục lao động tỉnh và trại tạm giam của Cô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hảo luận có một số đồng chí băn khoăn chỉ có Trung tâm giáo dục lao động mới có thể cai nghiện được. Chúng tôi qua thực tế ở Sơn La có 3 phương pháp hỗ trợ cai nghiện: Hỗ trợ cắt cơn nghiện bằng phương pháp điện châm trong thời gian 10 ngày và quản lý sau hỗ trợ cắt cơn tại gia đình, bản, tiểu khu, tổ dân phố trong thời gian 12 tháng. Phương pháp này được đông đảo người nghiện ma tuý ủng hộ, mong muốn được áp dụng và đã thành công trong 15 đợt tổ chức hỗ trợ cắt cơn nghiện tại Sơn La với 462 người và ưu tiên chủ yếu cho học sinh, sinh viên, chiến sĩ lực lượng vũ trang và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pháp thứ hai, hỗ trợ cắt cơn nghiện bằng thuốc hướng thần tại cộng đồng trong thời gian 10 ngày và kết quả quản lý sau cai nghiện tại gia đình, bản, tiểu khu, tổ dân phố trong thời gian 12 tháng do 256 tổ chức với 192 thành viên, chủ yếu là bác sĩ, y sĩ, y tá và đã thành công 11.128 người, chiếm 96,02% số người đã được hỗ trợ cắt cơn ng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pháp thứ ba, hỗ trợ cắt cơn nghiện bằng thuốc hướng thần và quản lý tập trung 12 tháng tại Trung tâm giáo dục tỉnh, nhà tạm giữ và trại giam của công an tỉnh thì đã được 956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và kết quả đó, chúng tôi xin có một số kiến nghị với Quốc hội và Chính phủ sau đây: Tôi đồng tình cao với những kiến nghị, đề xuất của Ủy ban các vấn đề xã hội của Quốc hội đã trình bày trong Báo cáo tại kỳ họp này. Đồng thời, xin đề nghị thêm với Quốc hội và Chính phủ 4 đề nghị qua thực tiễn của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ể tỉnh Sơn La tập trung làm tốt công tác di dân tái định cư thuỷ điện, đảm bảo an ninh biên giới trong điều kiện gần vùng "tam giác vàng" nơi một trong những trung tâm sản xuất lớn ma túy của thế giới. Đề nghị Quốc hội, Chính phủ lấy tỉnh Sơn La là một trong những tỉnh chỉ đạo trọng điểm về công tác phòng, chống ma túy, khẩn trương phê duyệt đề án tổ chức cai nghiện, quản lý dạy nghề và giải quyết việc làm cho người sau cai nghiện tại tỉnh Sơn La. Tại kỳ họp này, đề nghị Quốc hội đầu tư kinh phí đúng mức và chỉ đạo tất cả các tỉnh có tệ nạn ma túy triển khai đồng loạt công tác phòng, chống ma túy trong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ước tình hình tệ nạn ma túy hiện nay việc xét nghiệm bằng tiết thử để xác định người nghiện ma túy cho kết quả rất thấp. Phương pháp xét nghiệm máu không khả thi đối với một tỉnh địa bàn rộng, phức tạp, còn nhiều khó khăn. Do đó, đề nghị Bộ Y tế sớm cho ý kiến chỉ đạo về quy trình xét chuẩn để kết luận người nghiện các chất ma túy, kiểm tra, hỗ trợ cắt cơn nghiện ma túy và kiểm tra kết luận người tái nghiện ma túy, chỉ đạo thực hiện các giải pháp khả thi để tăng cường công tác phòng, chống HIV/AIDS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ba, đề nghị Bộ Công an giúp đỡ tỉnh chỉ đạo tốt công tác thu thập tài liệu, đủ hồ sơ pháp lý để áp dụng biện pháp đưa vào cai nghiện, chữa bệnh bắt buộc tại Trung tâm giáo dục lao động tỉnh và các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tư, đề nghị Chính phủ chỉ đạo Bộ Lao động thương binh và xã hội giúp đỡ tỉnh chỉ đạo công tác kiểm tra, thanh tra cai nghiện ma tuý tại gia đình và cộng đồng, công tác cấp giấy chứng nhận hoàn thành việc cai nghiện ma tuý tại cộng đồng và tạo việc làm cho người sau cai ng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ành Quang - Tỉnh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tán thành cơ bản với những nội dung Báo cáo của Chính phủ về thực hiện nhiệm vụ kinh tế văn hoá xã hội năm 2006, phương hướng, nhiệm vụ năm 2007 của Thủ tướng đã trình bày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điểm để làm sáng tỏ thêm Báo cáo của Thủ t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hận định tình hình đầu năm có một nội dung, tức là tình hình đóng băng của thị trường bất động sản đã tác động không nhỏ đến các hoạt động kinh tế xã hội của đất nước. Vậy diễn biến tình hình này trong năm qua như thế nào? Thì chưa thấy đề cập trong Báo cáo của Thủ tướng. Như vậy nếu nó còn tồn tại chúng ta có những biện pháp gì để xử lý vấn đề này? Theo tôi thấy rằng đây là một yếu tố tác động không thuận rất lớn đến sự phát triển của kinh tế, nhân đây chúng tôi xin có 2 kiến nghị với Thủ tướng, với Chính phủ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ình hình đất hiện nay theo quy định của Nhà nước không còn phù hợp, đặc biệt là đất nông nghiệp. Do vậy, việc đền bù giải phóng mặt bằng áp dụng theo giá chuẩn của Nhà nước không phù hợp, đây là một trong những nguyên nhân dẫn đến sự khiếu kiện của dân do họ thấy rất thiệt thòi, như ta biết hiện nay theo cơ chế đổi mới thì hầu hết các doanh nghiệp được đầu tư đều là các thành phần kinh tế không phải sở hữu của Nhà nước. Vậy sự công bằng trong vấn đề giá đất là một yêu cầu của nhân dân kiến nghị với Chính phủ phải điều chỉnh giá này lại cho tương ứng với giá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hai, tình hình sử dụng đất nông nghiệp, đặc biệt là đất 2 vụ lúa để làm các công trình khác, xây dựng các khu công nghiệp không được tính toán kỹ lưỡng gây lãng phí rất lớn. Đây là kiến nghị của cử tri, Chính phủ cần xem xét và rà soát lại nội dung này, để làm sao có điều chỉnh một cách hợp lý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tình hình nông nghiệp nông thôn như Báo cáo của Chính phủ rất khả quan. Chúng tôi nhận thấy đối với nông nghiệp nông thôn mà nông dân sản xuất nông nghiệp có thể nói còn nhiều khó khăn. Nhưng họ có cái vui là giá cả lương thực tương đối ổn định ở mức có thể hạch toán có lãi, giá cà phê, giá mía đường, giá cao su, giá hồ tiêu được giá cho nên nông dân phấn khởi. Nhưng bộ phận nông dân là ngư nghiệp tôi thấy có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Chính phủ tôi thấy có điều lạc quan là mức độ tăng trưởng trong ngành ngư nghiệp từ 8,2-8,6%. Cả nước thì tôi không biết nhưng nhìn riêng miền Trung thì bão Chanchu, bây giờ tới Bão số 6 và tình hình giá xăng, dầu ảnh hưởng lớn đến việc đánh bắt của ngư dân, rồi dịch bệnh tôm chưa có giải pháp xử lý hữu hiệu. Do vậy sản lượng sản phẩm nuôi thuỷ sản cũng giảm sút rất nghiêm trọng. Riêng khu vực miền Trung nói riêng ở tỉnh Phú Yên chúng tôi thấy thuỷ sản bị giảm sút hết sức nghiêm trọng. Còn cả nước thấy Báo cáo của Chính phủ đề ra đánh giá là tăng từ 8,2% - 8,6 %. Còn riêng nếu địa bàn hẹp chúng tôi thấy các tỉnh miền Trung còn khó khăn. Do đó xin đề nghị với Chính phủ cần quan tâm đến vùng này, bởi vì đặc biệt đặc thù của ven biển miền Trung từ đây cho đến trước và sau tết âm lịch là thời gian phải đưa thuyền lên bờ, phải neo đậu vào trong vịnh để mà tránh trú bão và sóng lớn, cho nên gần như không sản xuất. Vậy vấn đề đời sống của dân ở vùng ven biển hiện nay và sắp đến sẽ là những vấn đề mà cần phải được Chính phủ quan tâm. Đó là ý kiến thứ hai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rong Báo cáo thẩm tra của Uỷ ban kinh tế ngân sách có hai nội dung mà xin đề nghị Chính phủ và Bộ Tài chính cần phải có báo cáo trước Quốc hội giải trình thêm để được rõ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Báo cáo có đánh giá sản lượng dầu thô năm nay sụt, trong biểu thống kê sụt khoảng 700 nghìn tấn so với kế hoạch đề ra là 18,5 triệu và mức thực hiện là 17,8 triệu. Chúng tôi nghĩ rằng năm nay giá dầu thế giới tăng lên ảnh hưởng đến nhiều ngành, nhiều lĩnh vực khác, nhưng đối với những quốc gia có dầu thô thì tôi nghĩ là cơ hội vàng. Tại sao sản lượng lại giảm? Ở đây có phải là do tài nguyên mình cạn kiệt không? Hay là do vấn đề trang bị, vấn đề năng lực sả xuất của chúng ta chủ đến mức như vậy. Cái đó cũng cần có thông tin để được rõ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rong Báo cáo thẩm tra của Uỷ ban kinh tế ngân sách về phần ngân sách có một nội dung cũng cần được giải thích. Tức là hiện nay việc báo cáo về ngân sách của Chính phủ có 2 hệ thống: Một hệ thống cho Quốc hội và một hệ thống ngoài Quốc hội, có thể hiểu nôm na như thế. Vấn đề này được hiểu như thế nào và được giải thích điều đó như thế nào? trong Báo cáo thẩm tra của Uỷ ban kinh tế ngân sách có nội dung như vậ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tư, xung quanh việc thực hiện Chương trình 134, chúng tôi thấy việc thực chương trình 134, giải quyết vấn đề sản xuất cho đồng bào dân tộc thiểu số, chúng tôi tán thành ý kiến của chị Y Vêng, vì hiện nay đối với nông thôn, nông dân không phải là anh nào cũng biết làm nông nghiệp giỏi, phải hiểu xem vì sao những người đó người ta không đủ số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ình hình quỹ đất hiện nay cũng không phải còn là còn dôi dư nhiều trong phần đất mà Nhà nước quản lý để có thể giao đất cho người đang thiếu sản xu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vậy, chúng tôi kiến nghị cần phải có một chính sách mới kiểm điểm rút kinh nghiệm, đánh giá phần được để chúng ta kết thúc chương trình 134, chúng ta chuyển sang một chính sách mới. Theo tôi kiến nghị phải hướng chính sách, thiên về việc tập trung đầu tư một số hạ tầng cơ sở, sử dụng nhiều lao động để chúng ta thu hút lực lượng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ổ chức những doang nghiệp đầu tư tại địa bàn miền núi để thu hút lực lượng lao động này. Vừa qua chúng tôi thấy theo chỉ đạo của Thủ tướng Chính phủ thì một số nông trường của quân đội và của nông trường quốc doanh bố trí, thu hút việc làm cho người lao động đồng bào dân tộc thiểu số đạt kết quả tốt. Theo hướng mở rộng xí nghiệp ở khu vực để thu hút lực lượng lao động đó là hiện thực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òn bây giờ theo chủ trương giải quyết đất sản xuất cho hộ đồng bào dân tộc thì sẽ không có khả năng để chúng ta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iểm thứ năm, về chính sách cán bộ xã, hiện nay chúng ta thấy rằng xã là một hệ thống chính trị ở cơ sở. Do vậy ở đây khi tiếp xúc cử tri có mấy vướng mắc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các chức danh trong hệ thống chính trị cần xem xét lại, bây giờ hệ thống Đảng cũng đòi Ban tổ chức, Chủ nhiệm kỉểm tra, rồi tuyên giáo của Đảng Uỷ xã cũng phải có định xuất. Rồi các ngành, các đoàn thể thì cấp trưởng và cấp phó thì quan hệ về mức trợ cấp chênh lệch rất xa đang có tâm tư nguyện vọng cần phải xem xét lại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khi hết việc làm rồi thì chính sách của một số anh em cán bộ chủ chốt xã như thế nào? Tôi đã thấy một chị Chủ tịch Hội Liên hiệp phụ nữ xã 17 năm phấn đấu làm việc cho Hội, bây giờ nghỉ là không có chính sách gì hết. Chị khóc thật sự, đấy là tâm tư mà chúng tôi kiến nghị với các cơ quan chức năng của Chính phủ, cần phải xem xét lại vần đề này, làm sao cho cán bộ cơ sở cũng yên tâm, phấn khởi. Đây là vấn đề quan trọng nhất để cho bộ máy cơ sở chúng ta yên tâm làm việc. Tôi xin hết ý kiến.</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hị Lợi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Chủ toạ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Quốc hội và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Báo cáo của Chính phủ và nhiều ý kiến của các đại biểu Quốc hội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được phân tích sâu thêm ba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phát triển mạng lưới giao thông. Giao thông là mạch máu của nền kinh tế, nếu một đất nước mà có mạng lưới giao thông phát triển đồng bộ, đảm bảo chất lượng vận tải nhanh và an toàn thì sẽ thúc đẩy kinh tế - xã hội phát triển. Nhận thức đúng vị trí, vai trò và tầm quan trọng của giao thông, vận tải trong quá trình phát triển, thì trong những năm qua đất nước ta cũng đã có nhiều cố gắng, tích cực, chủ động khai thác nhiều nguồn lực để xây dựng, nâng cấp nhiều tuyến đường quan trọng và phát triển mạng lưới giao thông nông thôn và giao thông ở Miền núi, nhờ vậy đã thúc đẩy, thu hút đầu tư, phát triển công nghiệp, giao lưu hàng hoá, phát triển thương mại, du lịch và góp phần đáng kể vào việc thực hiện thắng lợi các mục tiêu kinh tế - xã hội đã đề ra. Song để đáp ứng yêu cầu của sự phát triển nền kinh tế và yêu cầu của phát triển công nghiệp hoá, hiện đại hoá và yêu cầu hội nhập khu vực và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ính phủ cần nghiên cứu, chỉ đạo để xây dựng một chiến lược đường cao tốc theo hướng Bắc - Nam và những tuyến đường cao tốc nối các vùng kinh tế trọng điểm của đất nước với các cửa khẩu và cảng biển lớn. Đồng thời xây dựng quy hoạch và lộ trình từng bước đầu tư để xây dựng đường cao tốc đảm bảo chất lượng, hiện đại và đạt tiêu chuẩn quốc tế, đáp ứng yêu cầu phát triển của kinh tế - xã hội nước ta trong một tương lai g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ấn đề thực hiện Chương trình 134, tôi nhất trí cao với Báo cáo kết quả giám sát và những kiến nghị của Hội đồng dân tộc, cụ thể là việc kéo dài thời gian và tiếp tục thực hiện chương trình này cho đến hết năm 2008 vì những lý do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ồng bào thiểu số sống ở những khu vực rất phân tán, địa bàn rộng, giao thông đi lại rất khó khăn, trình độ năng lực quản lý cán bộ ở xã và thôn bản còn bất cập, nên việc nắm bắt chính sách và tổ chức bình xét, điều tra, thống kê, lập danh sách các đối tượng được hưởng chính sách này không đơn giản. Đây cũng là một nguyên nhân dẫn đến việc lập danh sách sai, hỗ trợ sai, bỏ sót, bỏ lọt đối tượng. Qua thực tiễn cho thấy, nếu tổ chức thực hiện chính sách này không đảm bảo dân chủ, công khai, công bằng thì sẽ dẫn tới mâu thuẫn chính trong nội bộ của nhân dân, sẽ phát sinh ra khiếu k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cần phải có thời gian để tiếp tục rà soát đảm bảo đúng đối tượng thực hiện đầy đủ chính sách này. Tôi nghĩ rằng, đã ban hành chính sách, nếu chúng ta dừng ở đây thì như vậy còn nhiều đối tượng chúng ta chưa thực hiện được và địa bàn có nhiều đối tượng đồng bào được hưởng chính sách này thì phần đông lại ở các xã đặc biệt khó khăn và lại ở những tỉnh nghèo, cho nên cũng khó có điều kiện để hỗ trợ cũng như cung cấp vốn đối ứng theo tinh thần của Chính phủ. Cho nên, đề nghị Chính phủ nghiên cứu tăng mức đầu tư hỗ trợ cho phù hợp với điều kiện cụ thể của từ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ám sát thực tế và qua Báo cáo của Hội đồng dân tộc, chúng tôi đề nghị Chính phủ cần nghiên cứu, xem xét lại việc đầu tư công trình nước tập trung. Mặc dù kết quả thực hiện trong 2 năm vừa qua đạt tỷ lệ cao nhất và tôi cũng chưa nghĩ là nguyên nhân nào mà đạt tỷ lệ tới 51% so với nhu cầu, trong khi đó việc hỗ trợ về đất ở thì mới đạt 16%, nhà ở mới đạt 42% so với nhu cầu. Vì xuất đầu tư thì nó quá cao, tới trên 10 triệu đồng/1 hộ và có công trình tỷ lệ còn cao hơn. Hỗ trợ cho 1 hộ trong khi đó chỉ có 300.000 đồng/1 hộ cho nước phân tán. Về hiệu quả đầu tư thấp, nhiều công trình đầu tư quá cao nhưng chưa có hiệu quả sử dụng và cũng cần phải tính toán rất kỹ về tính bền vững của công trình. Vì khi công trình hoàn thành vẫn phải tiếp tục chi phí cho công tác quản lý cho khấu hao, cho duy tu bảo dưỡng và dân cần phải có tiền để mua nước sử dụng thường xuyên và đồng bào ở đây chắc chắn điều kiện ấy rất khó khăn. Theo tôi chỉ nên quyết định đầu tư công trình nước tập trung ở những nơi mà không thể khắc phục được trong việc mà hỗ trợ cho nước phân t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ấn đề thực hiện các dự án đầu tư, qua báo cáo giám sát trình kỳ họp và nhiều ý kiến của các đại biểu ở nhiều kỳ họp đã phân tích khá sâu và đề cập khá nhiều lần những hạn chế, tồn tại nguyên nhân của việc đầu tư dàn trải, tình trạng thất thoát lãng phí, nợ đọng kéo dài và chất lượng công trình kém hiệu quả đầu tư thấp. Nhưng đến nay cũng chưa có chuyển biến đáng kể, hay nói một cách khác chậm được khắc phục. Tôi cho rằng Chính phủ cũng đã đề ra nhiều giải pháp nhưng chưa đủ mạnh, chưa đồng bộ và đặc biệt chưa đủ các chế tài và cũng chưa kiên quyết để xử lý những tổ chức, cá nhân để xảy ra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nêu trên, tôi đề nghị Chính phủ cho rà soát đánh giá tổng hợp đầy đủ các công trình, dự án đã hoàn thành nhưng còn nợ vốn. Những công trình dự án đang xây dựng dở dang và những dự án đã được duyệt, chuẩn bị đầu tư nắm chắc nguồn vốn và nhu cầu vốn của mỗi năm để lựa chọn ưu tiên đầu tư và cho các dự án quan trọng, dự án sắp sửa hoàn thành để đảm bảo đủ vốn theo phân kỳ đầu tư, sớm đưa công trình vào khai thác và sử dụng. Cần cân nhắc kỹ trước khi quyết định phê duyệt các dự án mới. Đoàn đại biểu Quốc hội tỉnh Bắc Giang chúng tôi qua khảo sát tại địa phương ở dự án tái định cư, trường bắn TB1 cho thấy dự án này đã được Thủ tướng Chính phủ phê duyệt và cho phép đầu tư với tổng kinh phí 679 tỷ đồng. Trong đó dự án do Ủy ban nhân dân tỉnh Bắc Giang làm chủ đầu tư là 585 tỷ đồng với phân kỳ đầu tư, năm 2005 là 75 tỷ đồng, năm 2006 là 130 tỷ, năm 2007 là 130 tỷ đồng và năm 2008 là 130 tỷ đồng, kết thúc năm 2009 khoảng trên 12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5 Trung ương đã đầu tư 75 tỷ đồng và tỉnh cũng đã chỉ đạo chuyển tái định cư được 233 hộ với 1.191 khẩu và đồng bào đến nơi định cư mới đã ổn định và không có tư tưởng quay trở lại nơi cũ. Sang năm 2006 thì Trung ương mới bố trí được 20 tỷ/130 tỷ theo phân kỳ đầu tư, đạt 15,4% mức đầu tư theo phân kỳ. Và mức hỗ trợ như vậy có thể phải hàng chục năm mới hoàn thành, sẽ gây ảnh hưởng xấu đến tài sản và tính mạng của nhân dân, đã có nhiều cái chết thương tâm của những người dân nơi đây khi do đạn pháo rơi. Các công trình văn hoá, giao thông, thuỷ lợi, y tế, giáo dục, nhà ở của người dân thì không được đầu tư, tu sửa, nâng cấp nên cuộc sống của họ rất khó khăn và bất ổn, đồng bào rất là bức xúc. Đồng thời đầu tư kéo dài cũng sẽ dẫn tới tăng kinh phí so với dự toán ban đầu, do trượt giá, do tăng số khẩu, số hộ, do quỹ đất tái định cư ngày càng khó khăn mà giá thì ngày càng cao hơn, gây lãng phí cho ngân sách và hai lần di dân tái định cư ở đây vào năm 1982 và năm 1987 đã không thực hiện được cũng do nguyên nhân đầu tư dàn trải. Dự án chậm hoàn thành cũng sẽ gây nhiều khó khăn và phức tạp cho quân đội trong công tác quản lý và luyện tập ở trong khu vực trường bắ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trên,  Đoàn đại biểu Bắc Giang đề nghị Chính phủ, Quốc hội nghiên cứu để bố trí kinh phí theo đúng phân kỳ đầu tư để dự án thực hiện theo từng năm, nhất là năm 2007 để đảm bảo thực hiện cho tốt. Đặc biệt bổ sung kinh phí còn thiếu của năm 2006 vào năm 2007, với cụ thể là tổng số khoảng 230 tỷ đồng. Đây cũng là một dự án lớn trong lĩnh vực quốc phòng của Trung ương với mức đầu tư khá lớn, nên cũng đề nghị Chính phủ cho áp dụng một cơ chế đặc thù và tách riêng Mục ngân sách để thực hiện dự án, không nên tính vào nguồn cân đối ngân sách chung của địa phương, như là ghi vào Mục hỗ trợ một số nhiệm vụ khác, với tổng số của năm 2007, tôi nghiên cứu là có 72 tỷ đồng, trong đó có hai khoản thì khoản chi cho trường bắn khoảng 6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cũng cần nghiên cứu để xem xét vấn đề này, để đảm bảo cho trường bắn Quốc gia được quản lý và được sử dụng theo đúng mục đích và thực hiện có hiệu quả trong quá trình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ệt Hùng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với Báo cáo của Chính phủ cũng như Báo cáo thẩm tra của Uỷ ban kinh tế ngân sách của Quốc hội về tình hình thực hiện nhiệm vụ kinh tế, xã hội năm 2006 cũng như phương hướng, nhiệm vụ năm 2007. Đặc biệt, tôi nhất trí với nhiều đại biểu đã phát biểu trước tôi là đánh giá cao những kết quả kinh tế đã đạt được trong năm 2006.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ền kinh tế đạt được tốc độ tăng trưởng khá cao, vượt kế hoạch đề ra là 8%. Trong đó cơ cấu kinh tế tiếp tục chuyển dịch theo hướng công nghiệp hoá, hiện đại hoá và thu hút mạnh vốn đầu tư của nước ngoài. Hiện nay Việt Nam được đánh giá là 1 trong 10 nền kinh tế thu hút đầu tư nước ngoài cao nhất Châu Á. Có một vấn đề mà các đại biểu băn khoăn, tức là chúng ta có rút ngắn được khoảng cách với các nước đi trước không hay càng tụt hậu hơn? Theo thống kê của kinh tế trong năm 2000-2005 của World Bank cho biết so với Thái Lan thì năm 2000 GDP của Việt Nam bằng 1/4 của Thái Lan, đến năm 2005 tức là 29,6%. Như vậy từ 1/4 chúng ta đã tiến lên bằng 1/3 của tổng GDP của Thái Lan là một nước mà chúng ta thường đặt mục tiêu phấn đấu đuổi kịp, nếu như vậy thì đến khoảng năm 2012 với tốc độ phát triển như chúng ta, chúng ta có thể đạt được tốc độ GDP của Thái Lan vào năm 200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ông phải chúng ta bị tụt hậu, rõ ràng chúng ta ngày càng rút ngắn hơn khoảng cách so với các nước đi trước chúng ta, nhưng làm thế nào để tốc độ tăng trưởng nhanh hơn thì chúng ta mới có thể đạt được mục tiêu Đại hội Đảng đề ra, tức là đến năm 2020 chúng ta vượt ra khỏi những nước lạc hậu, để trở thành nước công nghiệp, đấy là vấn đề chúng ta cần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n cân cân đối của nền kinh tế tiếp tục ổn định theo chiều hướng tích cực, các chỉ số dư nợ của Chính phủ, nợ nước ngoài nằm trong giới hạ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hoạt động đối ngoại và hội nhập kinh tế đạt được nhiều kết quả tích cực, chúng ta hiện nay là chủ nhà của Hội nghị APEC, chúng ta rõ ràng là chuẩn bị gia nhập WTO, tăng trưởng xuất khẩu cao gấp 2 lần tăng trưởng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ông tác xoá đói giảm nghèo đã giải quyết việc làm thì thu hút được nhiều kết quả tốt, đã được thế giới đánh giá là một trong những tấm gương xoá đói giảm nghè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ính trị xã hội ổn định, quốc phòng an ninh giữ vững, tạo môi trường thuận lợi để phát triển kinh tế và ổn định xã hội, đây chính là một trong những điều kiện để thu hút đầu tư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ôi cho là rất quan trọng là chuyển giao các thế hệ lãnh đạo êm đẹp và mang tính kế thừa tích cực, vì vậy cho nên kinh tế phát triển quý sau tăng hơn quý trước và chống tham nhũng được đẩy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kết quả như trên, Báo cáo của Chính phủ đã thẳng thắn chỉ ra những hạn chế lớn của tình hình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1. Tăng trưởng kinh tế chưa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2. Các vấn đề xã hội còn nhiều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Công tác phòng chống tham nhũng, tuy bước đầu đã được đẩy mạnh nhưng vẫn là sự thách thức lớn đối với sự phát triển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Tình trạng vi phạm pháp luật, chấp hành không nghiêm pháp luật cũng còn đang nặng n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thêm ý kiến vào 4 hạn chế này và chủ yếu là chất lượng tăng trưởng chưa cao, bởi vì nó không chỉ phản ảnh qua chỉ số ICO như nhiều đại biểu đã nói, mà nó còn phản ảnh qua nhiều yếu tố khác như chất lượng môi trường giảm; xuất khẩu sản phẩm thô của chúng ta còn nhiều, những sản phẩm gia tăng thấp thì lớn hơn xuất khẩu những sản phẩm có giá trị gia tăng cao, tức là những sản phẩm tinh; sức cạnh tranh của các doanh nghiệp Việt Nam thấp. Kể cả những hạn chế đã nêu ở trên: số 2,  số 3, số 4 thì cũng đã góp phần làm cho chất lượng tăng trưởng kinh tế của chúng ta khô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ó nói hiệu quả đầu tư còn thấp, nhưng cũng theo chính Báo cáo của Chính phủ thì năng suất lao động xã hội của năm 2006 lại tăng khá nhiều so với năm 2005. Nếu năm 2005, năng suất xã hội là 19,6 triệu đồng/1 lao động/1 năm thì năm 2006 là 21,6 triệu đồng/1 lao động/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thể nói hiệu quả sản xuất, hiểu quả quản lý sản xuất cũng như trình độ công nghệ của các doanh nghiệp tăng. Có nghĩa là phần lớn đầu tư ở các khu vực doanh nghiệp và khu vực công nghiệp là tốt và có hiệu quả, các doanh nghiệp ngày càng tập trung hơn cho sự đổi mới và nâng cao trình độ công nghệ. Điều này qua nghiên cứu chúng tôi thấy rằng nếu so với năm 2000 thì doanh nghiệp chi cho khoa học công nghệ chỉ chiếm 40% trong tổng số chi khoa học công nghệ nói chung, còn 60% còn lại do Nhà nước tài trợ. Đến năm 2004 số các doanh nghiệp chi trực tiếp cho khoa học công nghệ đổi mới trình độ công nghệ chiếm 81% và các doanh nghiệp cũng ngày một phát triển là tổng số vốn doanh nghiệp Nhà nước tăng 1,8 lần so với năm 2000, nhưng doanh nghiệp ngoài Nhà nước xã hội hóa tăng gấp 5 lần so với năm 2000, tức năm 2004 tăng gấp 5 lần so với năm 2000. Như vậy xã hội hóa của các doanh nghiệp cũng tốt và tổng số doanh nghiệp cũng tăng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ở đây một trong những vấn đề nâng cao trình độ công nghệ của các doanh nghiệp là vấn đề vốn, hiện nay số doanh nghiệp tăng nhanh, nhưng tổng số vốn của chúng ta, của các doanh nghiệp nhỏ, hiện nay số vốn của các doanh nghiệp từ 10 tỷ đồng trở lên chiếm chỉ hơn 10% trong tổng số các doanh nghiệp Việt Nam. Vì vậy vốn mà nhỏ thì tiền để đầu tư tăng trưởng hay tiền đầu tư đổi mới công nghệ sẽ khó và chính ở đây tôi nghĩ Nhà nước phải có chính sách để hỗ trợ cho các doanh nghiệp, nhất là khi chúng ta gia nhập WTO. Có thể chúng ta nên thành lập một quỹ hỗ trợ cho đổi mới công nghệ của các doanh nghiệp thay cho quỹ hỗ trợ trực tiếp cho các doanh nghiệp như trước đây và chắc chắn khi chúng ta gia nhập WTO thì chúng ta không thể sử dụng quỹ đầu tư trực tiếp hay hỗ trợ trực tiếp cho các doanh nghiệp như vậy được. Chúng ta phải có chiến lược khác tức là  chúng ta thay nó bằng quỹ hỗ trợ đổi mới công nghệ ở các doanh nghiệp. Đây là quỹ mà đại biểu Phương nói tức là được bật đèn x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a thấy rằng hiệu quả đầu tư ở đây có lẽ chúng ta phải xem xét sự dàn trải trong đầu tư từ Trung ương đến địa phương. Cũng như là yếu kém việc thực hiện các chương trình trọng điểm quốc gia. Theo báo cáo giám sát của Uỷ ban khoa học công nghệ và môi trường các công trình trọng điểm quốc gia thấy còn tồn tại những vấn đề như sau. Những vấn đề này tồn tại ở hầu hết các công trình trọng điểm quốc gia đó l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ến độ thi công của các công trình đều chậm, làm kéo dài thời gian thực hiện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ổng mức đầu tư tăng lớn so với dự kiến ban đầu, do phát sinh ở nhiều khâu, nhiều hạng mục, chủ yếu phát sinh do khảo sát, thiết kế ban đầu không kỹ, giá cả nguyên vật liệu, ngày công tăng cao do trượt gi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ông tác giải phóng mặt bằng, tái định cư thực hiện chưa tốt, còn nhiều bất cập, không đảm bảo cho người dân phải di rời, tái định cư có cuộc sống bằng hoặc tốt hơn nơi ở c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a là các nhà thầu Việt Nam thiếu năng lực cả về tài chính, cả về phương tiện thi công, trình độ công nghệ và trình độ cán bộ kỹ thuật còn yếu, làm ảnh hưởng tới tiến độ, chất lượng cô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không đáp ứng được đầy đủ và kịp thời vốn đầu tư cho các công trình, mà các công trình trọng điểm Quốc gia là nhưncg công trình tập trung vốn rất lớn và có tác động tới phát triển kinh tế, vì vậy những công trình này không được đưa nhanh vào hoạt động, đầu tư kéo dài, kinh phí tăng lên thì rõ ràng nó ảnh hưởng tới chất lượng đầu tư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chúng ta nên phải tập trung thay đổi cách xây dựng dự án khả thi đối với các công trình quan trong Quốc gia, trong đó chủ động ngay từ đầu phần khâu khảo sát, khâu thiết kế, khâu chuẩn bị nguồn vốn, lựa chọn các nhà thầu có năng lực quốc tế cũng như trong nước, sau đó mới đến vấn đề tập trung chỉ đạo và đẩy mạnh tiến độ. Bởi vì nếu chúng ta làm không tốt, chúng ta xây dựng dự án không tốt và Quốc hội chúng ta cũng thông qua những dự án như vậy, thì dù sau này Chính phủ có tập trung đầy mạnh chỉ đạo thì cuối cùng vẫn phát sinh ra những vấn đề giữa chừng, khi phát sinh ra những vấn đề mà không mong muốn thì việc giải quyết vấn đề đó rất khó. Cũng liên quan đến vấn đề giải phóng mặt bằng. Hiện nay, vấn đề giải phóng mặt bằng là một vấn đề nhức nhối lớn và hình như 80% của khiếu kiện, khiếu nại và đặc biệt là những khiếu kiện đông người, kéo dài là do vấn đề giải phóng mặt bằng. Vậy thì những vấn đề khi mà chúng tôi giám sát về giải phóng mặt bằng chúng tôi thấy có 3 đặc điểm chung như thế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chấp hành nghiêm túc thì chịu thiệt thòi, người chây ỳ thì được hưởng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được hưởng lợi từ dự án công trình thì không phải đóng góp cho giải phóng mặt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ói tái định cư là phải tốt hơn nơi ở cũ, nhưng thực tế là phần lớn tái định cư là kém hơn nơi ở c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a cứ nói rằng chính sách đưa ra của chúng ta là rất tốt, tức là làm sao cho đồng bào tái định cư được sống bằng hoặc tốt hơn nơi ở cũ. Định nghĩa thế nào là bằng hoặc tốt hơn nơi ở cũ. Đó có phải chỉ là cái nhà không? Hay là còn theo đó là cả cái phong tục, tập quán và cả làm ăn kinh tế nữa. Khi người ta mất cả nghề nghiệp, mất cả nơi sinh sống và xa rời với cộng đồng, người ta đến một nơi khác chỉ có một cái nhà không thì tôi nghĩ chuyện đó không đảm bảo cho vấn đề di dân tái định cư của chúng ta được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o nên tôi đề nghị chúng ta phải nghiên cứu lại làm thế nào để lật ngược lại vấn đề, tức là làm sao cho người chấp hành nghiêm túc thì được hưởng lợi và người càng chây ỳ thì càng bị thiệt thòi, làm sao cho tất cả những người hưởng lợi từ dự án công trình thì phải đóng góp cho giải phóng mặt bằng công trình, ít nhất là như vậy và nơi tái định cư thì đúng là phải theo đúng chính sách là tốt hơn nơi ở cũ. Tôi nghĩ rằng những cái này nếu chúng ta tập trung và suy nghĩ, chúng ta tập trung đưa ra phương án thì không phải là không giải quy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ếu chúng ta giải phóng một mặt bằng cho một con đường chẳng hạn, con đường là 30 mét thì thực ra đất tăng lên ở hai bên chỉ khoảng 20 mét, vậy nếu chúng ta đặt cả 70 mét đó vào trong giải phóng, sau đó hai  bên đường chúng ta có một thiết kế, quy hoạch mới, chúng ta bán lại với giá đúng như giá thị trường thì chắc chắn rằng tiền đó đủ để đền bù cho giải phóng con đường 30 mét ở giữa. Như vậy, nó cũng tránh được tình trạng các quan chức khi biết quy hoạch đi mua với giá rẻ sau đó hưởng lợi, như vậy làm cho bà con bức xúc và lại khiếu kiện kéo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ảnh hưởng đến vấn đề mà trong Báo cáo Chính phủ nói, tức là ảnh hưởng đến vấn đề phát triển bền vững và vấn đề chấp hành pháp luật. Đây có thể nói là tập quán của chúng ta, của dân cũng như bản thân chúng ta chưa đưa được vấn đề này vào, ví dụ vừa rồi có một vụ đắm đò chết 19 người, nhưng tất cả báo chí, trên vô tuyến cũng vậy, không bao giờ nói đến một câu rằng vi phạm pháp luật ở chỗ nào, chỉ nói đến vấn đề xác định trách nhiệm, nghĩa vụ v.v...mỗi một cơ quan đều nói là có trách nhiệm một phần nhưng trách nhiệm như thế nào về pháp luật thì không thấy nói đến. Các vụ việc khác như sữa tươi, bò sữa v.v... cũng vậy. Vì vậy cho nên tôi nghĩ vấn đề này khi trình bày thì phải nên nói đến là vi phạm pháp luật như thế nào, quy định nào của pháp luậ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Mễ - Tỉnh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cao với Báo cáo đánh giá tình hình kinh tế, xã hội năm 2006 và kế hoạch năm 2007 do Thủ tướng Chính phủ trình bày và Báo cáo thẩm tra của Uỷ ban kinh tế ngân sách của Quốc hội. Chúng tôi thấy rằng trong thời gian gần đây Chính phủ đã kế thừa và phát triển được thành tựu của cả nhiệm kỳ và có những cách làm đổi mới quyết liệt hơn, đặc biệt là cụ thể hóa các biện pháp để phòng, chống tham nhũng, xử lý các vụ việc nổi cộm, về cụ thể hoá những quy định về chống lãng phí, đặc biệt một điểm nổi bật gần đây là việc chống nợ đọng. Về các nghị định, có thể nói trong một thời gian ngắn Chính phủ đã ban hành hàng loạt các nghị định có liên quan đến cụ thể hoá Luật Doanh nghiệp; Luật Phòng, chống tham nhũng; Luật Thực hành tiết kiệm, chống lãng phí; Luật về khoa học công nghệ v.v... Chúng tôi cho rằng đây là một cách làm mới và có hiệu quả. Cũng như việc chủ động phòng, chống thiên tai, giải quyết, làm tốt các hậu quả kịp thời là một việc làm được nhân dân cả nước ghi nhận. Đi vào cụ thể tôi xin tham gia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đã đến lúc cần phải xem xét lại hệ thống chỉ tiêu đánh giá tình hình theo Luật Thống kê kế toán. Vì sao như vậy? tình hình chuyển biến từ giai đoạn nông nghiệp sang công nghiệp hóa và hiện đai hóa, bây giờ chuẩn bị bước vào giai đoạn hội nhập sâu hơn vào nền kinh tế thế giới, thì hệ thống chỉ tiêu hiện nay không phù hợp. Tôi nói ngay ở cấp Trung ương, nhiều chỉ tiêu cũng cần phải xem xét, ví dụ chỉ tiêu về nước sạch, nếu chúng ta chỉ nói nước sạch như thế này nó không quy định cụ thể về mặt chất lượng thì chỉ tiêu này rất dễ bị lạm dụng và đánh giá không đúng. Hoặc chỉ tiêu về giải quyết việc làm, thường 5 - 10 năm mới có đợt điều tra tổng thể, phần lớn là điều tra chọn mẫu, việc đề ra chỉ tiêu giải quyết việc làm năm nào chúng ta cũng hoàn thành. Nhưng nói thật ở địa phương, tôi là Chủ tịch Hội đồng nhân dân đã nhiều lần thử đi kiểm tra thì chỉ tiêu này là chỉ tiêu khó nhất trong việc đánh giá, hoặc một số chỉ tiêu khác, chỉ tiêu về phấn đấu nâng số tỉnh phổ cập cấp II lên 40 tỉnh, chúng tôi cho rằng chỉ tiêu này nó dễ dẫn đến một cuộc chạy đua và cũng là một lĩnh vực cần phải chống bệnh hình thức trong vận động do Bộ trưởng Bộ Giáo dục đào tạo đã phát động. Ví dụ: vừa qua chúng tôi đã xem xét ngoài diện chúng ta đã huy động vào các hệ thống trường chính quy, bán công, dân lập và tư thục, có một đối tượng nằm rải rác ngoài xã hội là không đến trường được với 2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a c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iếu động lực học tập vì thấy học lên không đem lại sự thay đổi về đời sống hoặc bản thân không có năng lực học t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ối tượng thứ nhất là về gia cảnh, Nhà nước và ngành giáo dục đào tạo có thể giúp cho họ xóa cấp 2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đối tượng thiếu động lực học tập, không thể đề ra số năm để tạo cho họ động lực học tập. Nếu bản thân họ không có động lực học tập mà ta cứ tìm mọi biện pháp huy động họ đến trường, thực chất là bao cấp về mặt ý chí, mà bao cấp về mặt ý chí kết quả đạt được sẽ nhanh chóng bị xóa sổ. Đây là một thực tế mà cần có đánh giá một cách kỹ lưỡng hơn, hoặc là phải thay đổi những thước đo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như đánh giá về tổng thu ngân sách, dựa vào đó phân bổ lại cho các địa phương, chúng tôi cho rằng có những mặt không thật công bằng hợp lý. Vì thế trong tổng thu ngân sách từng địa phương nên chia rõ ra là nguồn thu từ năng lực địa phương tạo ra, nguồn thu của kinh tế Trung ương đầu tư trên địa phương và nguồn thu vãng lai của cả nước và của từng vùng trên từng địa bàn ở từng cửa khẩu. Nếu dựa vào chỉ tiêu tổng thu như hiện nay để phân bổ ngân sách sẽ không hoàn toàn công bằng hợp lý, vì chúng tôi thấy đầu tư xây dựng cơ bản, đầu tư trở lại mà dựa vào tổng thu theo cách đánh giá thế này là không công bằng. Có những địa phương sẽ không bao giờ đổi mới được tình hình của mình, không bao giờ vươn lên được. Đấy là những chỉ tiêu quốc gia chúng tôi thấy cầ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ỉ tiêu về mặt địa phương, hệ thống chỉ tiêu địa phương hiện nay là một bản sao của hệ thống chỉ tiêu Trung ương. Ví dụ: Như địa phương mà tính tăng trưởng GDP để làm thước đo thì chúng tôi cho rằng không chính xác. Nếu cộng bình quân toàn bộ chia bình quân số liệu tăng trưởng GDP của từng địa phương trong toàn quốc năm 2006 sẽ thấy mức bình quân cao hơn mức bình quân mà Thủ tướng Chính phủ báo cáo. Là vì thước đo không đúng, thước đo này không phải công cụ có thể đo được từng tỉnh, từng thành phố được. Vì vậy, hệ thống chỉ tiêu cần phải được thay đổi, chúng tôi cho là việ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phòng, chống thiên tai và đề phòng thảm  họa môi trường luôn là một vấn đề phải tính đến trong một nước có lãnh thổ hẹp, độ dốc cao, hơn 3 ngàn kilômét bờ biển và các vùng đất phì nhiêu nuôi sống cả nước phần lớn ở cuối nguồn các con sông lớn là nơi ngập lụt xảy ra, hạn hán, nhiễm mặn xảy ra thường xuyên. Trong điều kiện đó, vấn đề sử dụng, quy hoạch đất, quy hoạch bố trí các khu dân cư, quy hoạch các lưu vực sông phải được đặc biệt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ính chất đổi đất lấy hạ tầng, chúng ta đã tạo ra được nguồn thu đáng kể để cân đối ngân sách, nhưng phong trào tiến ra mặt tiền đang làm tăng thêm từng này nguy cơ cạn dòng chảy dọc theo quốc lộ 1, dọc theo đường sắt vốn thẳng góc với đường chảy từ thượng lưu các dòng sông ra biển.</w:t>
      </w:r>
    </w:p>
    <w:p>
      <w:pPr>
        <w:pStyle w:val="Normal1"/>
        <w:ind w:firstLine="566"/>
        <w:jc w:val="both"/>
        <w:rPr/>
      </w:pPr>
      <w:r>
        <w:rPr>
          <w:rFonts w:eastAsia="Times New Roman" w:cs="Times New Roman" w:ascii="Times New Roman" w:hAnsi="Times New Roman"/>
          <w:color w:val="0000FF"/>
          <w:sz w:val="26"/>
        </w:rPr>
        <w:t>Về biện pháp phòng, chống có hiệu quả cơn báo số 6, với sự điều hành của Chính phủ, nỗ lực của cán bộ, nhân dân các địa phương và của cả nước là một việc mà chúng ta có thể đánh giá là rất tốt đối với việc tổ chức ứng phó với thiên t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ải cách hành chính và đấu tranh chống tham nhũng chúng tôi nhất trí cơ bản là cần phải tập trung, giải quyết đồng bộ nhiều biện pháp để xử lý những vụ việc nổi cộm, đồng thời cần tiếp tục cải cách bộ máy hành chính và tăng cường công tác quản lý cán bộ để chống thất thoát, lãng phí, chống quan liêu tham nhũng và tăng cường quản lý các dự án lớn, các dự án ODA, các dự án đầu tư cho nhiều địa bàn, để nhằm những sơ hở, những thất thoát không xảy r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ã nghe 2 ngày các tham luận của các địa phương và nghe nhiều nhận xét về 2 báo c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ủa Uỷ ban Kinh tế,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làm chúng tôi phân vân và cũng xin nói là muốn nêu ra một vấn đề, đó là chúng ta nên làm như thế nào đây để giải quyết những vấn đề mà đồng chí Bá Thanh, cũng như đồng chí Nguyễn Ngọc Trân gọi là bài ca. Chúng tôi cho rằng trước hết, trong khi chúng ta đánh giá Báo cáo của Chính phủ và Báo cáo của Uỷ ban Kinh tế, ngân sách, nhiều người tỏ ra đồng tình với cả hai báo cáo, nhiều đại biểu khác cũng có một số phân vân, nhưng những nhận xét cơ bản mà chúng tôi thấy đó là có một cái gì tương phản giữa hai báo cáo. Điều mà những tồn tại cần được đặt ra chúng tôi thấy ở hai báo cáo rất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đối với chúng ta là phải chăng chỉ nêu vấn đề như vậy để rồi hết nhiệm kỳ này hoặc là hết kỳ họp này đến kỳ họp khác, chúng ta lại nêu lại và vì vậy trở thành những bài ca. Điều mà chúng tôi muốn nói đến là mỗi báo cáo hàng năm chúng ta đều ưu tiên cho những con số, chúng ta thường có nói đến những con số đẹp, nhưng những con số đẹp đó đã được hình thành như thế nào, chẳng hạn Báo cáo giữa năm của Chính phủ nêu tám giải pháp và báo cáo lần này nêu bốn giải pháp. Phải chăng thành tích mà chúng ta đạt được nêu trong báo cáo lần này đó là do thực hiện một cách triệt để tám giải pháp mà Chính phủ đã nêu ra trong Báo cáo giữa năm. Điều này chúng tôi rất phân vân. Chúng ta thường chỉ nói đến con số mà không nói đến vì sao có những con số đó, những công việc nào dẫn đến những con số đó. Đó là điều mà chúng tôi băn khoăn nhất, ở đây không những Báo cáo của Chính phủ không đề cập đến mà cả Báo cáo của Uỷ ban kinh tế và ngân sách cũng thường không chú ý một cách đầy đủ. Chẳng hạn có một con số mà làm chúng ta rất phân vân đó là về dịch vụ, theo Báo cáo của Chính phủ, báo cáo năm 2005 cũng như giữa năm 2006 nhấn mạnh vấn đề dịch vụ nhưng thành quả chúng ta đạt được rất thấp. </w:t>
      </w:r>
    </w:p>
    <w:p>
      <w:pPr>
        <w:pStyle w:val="Normal1"/>
        <w:ind w:firstLine="566"/>
        <w:jc w:val="both"/>
        <w:rPr/>
      </w:pPr>
      <w:r>
        <w:rPr>
          <w:rFonts w:eastAsia="Times New Roman" w:cs="Times New Roman" w:ascii="Times New Roman" w:hAnsi="Times New Roman"/>
          <w:color w:val="0000FF"/>
          <w:sz w:val="26"/>
        </w:rPr>
        <w:t xml:space="preserve">Trong khi đó GDP của các nước phần dịch vụ ngày càng phải phát triển đối với một nước công nghiệp hoá và đối với một nước đang hiện đại hoá thì trên thực tế lại đạt thấp, nhưng không hề có một nhận xét cơ bản và không tìm ra một lối thoát. Rồi bao nhiêu vấn đề khác như anh Trân, anh Thanh nói ở những vấn đề cũ, chúng ta cứ đề cập đến bằng cách liên tục hết kỳ họp này đến kỳ họp khác, nhưng phương hướng giải quyết ở đâu? Và phải chăng việc giải quyết những phương hướng đó, những giải pháp đó đã đưa đến những thành tựu cho chúng ta, thì những việc này tôi thấy không rõ r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a đang nặng về nói những vấn đề của từng địa phương một, đương nhiên đó là rất cần thiết, nhưng nếu từng địa phương một nói đến những khó khăn của mình, nói đến vấn đề của mình thì cuối cùng khó khăn đó, những vấn đề đó trở thành dàn trải như trong xây dựng, nơi nào mà chẳng có khó khăn. Nhưng từng năm một chúng ta phải giải quyết vấn đề gì thì chúng tôi thấy không rõ, nhất là từng năm một chúng ta phải tập trung vào giải quyết những vấn đề cũ đó, những vấn đề trở thành bài ca, vì vậy, hướng phát triển đi lên tôi nghĩ cũng rất mơ màng. Chúng tôi cho rằng mỗi con số đẹp được báo cáo trước Quốc hội phải là từ những giải pháp mà chính Chính phủ đã đề ra, thực hiện triệt để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này, chúng tôi thấy rất phân vân, đã đến lúc cần phải xoáy vào những vấn đề đó để từng kỳ họp một, từng năm một chúng ta tìm ra giải đáp, phương án cho từng vấn đề, để năm này đến năm khác bước đi lên rất rõ ràng và vững chắc. Cái mà vững chắc chúng ta nói là rất nhiều năm, nhưng không năm nào đạt được vì sao? Trong lúc đó giải pháp mà Chính phủ đưa ra trong từng báo cáo ở mỗi kỳ họp đều rất hoàn chỉnh, đầy đủ nhưng nó thực hiện đến đâu thì những con số đẹp phải là kết quả giải đáp việc thực hiện một cách triệt để những giải pháp mà chúng ta đã đề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ình hình mà mỗi năm hai kỳ họp, những con số chúng ta đưa ra trong kỳ họp đầu tiên bao giờ cũng nói đến khó khăn và những tháng đầu, rồi đến những tháng sau thì tự nhiên chúng ta thấy rằng có khả năng để đạt đến một tỷ lệ cao hơn, tỷ lệ cao hơn đó do kết quả của những giải pháp nào đưa đến? Theo tôi biết một phần trăm trong GDP của chúng ta có thể được thực hiện bằng việc đầu tư 10 nghìn tỷ hoặc mấy nghìn tỷ đó chúng tôi có lần nói đến, 10 nghìn tỷ đó chúng ta huy động từ đâu, do giải quyết được những giải pháp mà chúng ta đã đề ra, hoặc chúng ta lại phát hành công trái, phát hành trái phiếu, đấy là vấn đề chúng tôi cho rằng những con số đẹp đó phải được bảo đảm bằng những biện pháp đề ra, từ đó mới đưa đến những tính chất bền vững của sự phát triển, nhân đây chúng tôi muốn lưu ý cả Uỷ ban Kinh tế ngân sách hoàn toàn không đề cập vấn đề đó, vì vậy, những tồn tại của chúng ta triền miên, không giải quyết được, chúng tôi thực sự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ôi muốn đề cập đến một vấn đề có lẽ rồi đây trong từng kỳ họp, chúng tôi đề nghị xoáy vào những vấn đề thực sự đã, đang là tồn tại của chúng ta, chứ không phải là từng địa phương mình nêu lên những vấn đề rồi nêu ra mà không biết giải quyết như thế nào. Đó là vấn đề mà chúng tôi băn khoăn mấy Kỳ họp này. Đến Kỳ họp này, chúng tôi báo cáo với Quốc hội rằng, đã đến lúc chúng ta phải thay đổi cách phát biểu tại Quốc hội hàng năm như thế, phải làm thế nào mà giải quyết dứt điểm được từng phương án, phải có đề án, phải có giải pháp cụ thể đối với từng vấn đề tồn tại. Chẳng hạn như vấn đề tai nạn giao thông. Sáng nay, đài truyền hình đưa tin tai nạn giao thông khủng khiếp. Riêng bệnh viện Chợ Rẫy, hàng tháng vào đấy thì có hàng trăm người chết. Không biết tình hình như vậy là như thế nào? Đó là những người khi tai nạn thì đang bị thương, nhưng rồi sau đó thì do hậu quả của tai nạn đó mà lại dẫn đến cái chết. Còn cái chết mà chúng ta tổng kết, công bố trên báo chí hàng ngày đó chỉ là những con số chết tại chỗ.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ính như thế thì rõ ràng hết sức khủng khiếp, ví như một cuộc chiến tranh đang diễn ra ở nước ta. Nhưng chúng ta đã có giải pháp gì, lần nào chúng ta cũng đề cập đến. Rồi xây dựng dàn trải và bao nhiêu chuyện khác nữa. Chúng tôi thấy nếu không chúng ta sẽ triền miên trong những vấn đề tồn tại và không có lối ra, từ đó tính bền vững dù chúng ta mong muốn như một lý tưởng, như một khao khát, như một mục tiêu chúng ta phấn đấu sẽ trở thành không hiện thực. Cho nên chúng tôi thiết tha đề nghị làm thế nào để cho mỗi kỳ họp giải quyết dứt điểm được vấn đề, vì vậy nó mới là nơi huy động trí tuệ của tập thể toàn Quốc hội chúng ta mà không phải mỗi người chỉ biết ca bài ca của địa phương mình. Chúng tôi xin vắn tắt một vấn đề như thế thô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ý kiến của đại biểu Lộc là băn khoăn trước những con số đẹ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mời đại biểu Lê Xuân Thân phát biểu và đại biểu Lê Quốc Dung đoàn Thái Bì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Xuân Thân - Tỉnh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và tìm hiểu Báo cáo tình hình kinh tế xã hội năm 2006 và nhiệm vụ năm 2007 của Chính phủ, cũng như Báo cáo thẩm tra của Ủy ban Kinh tế và Ngân sách. Tôi cùng Đoàn đại biểu tỉnh Khánh Hòa hoàn toàn thống nhất và tán thành. Tuy nhiên để đóng góp vào một số nội dung, cũng từ các báo cáo này xin phép được nê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chỉ tiêu giảm nghèo. Chúng tôi thấy chỉ tiêu giảm nghèo của chúng ta đặt là nếu mà chúng ta vẫn cứ nằm ở dạng bình quân một năm 2%, tôi lấy ví dụ như năm 2005 tỷ lệ nghèo của cả nước chúng ta là 22%, chúng ta đặt chỉ tiêu 2006 giảm xuống 2%, nghĩa là còn 20% và thực tế năm 2006 chúng ta đã đạt 19%, có nghĩa là còn 19%, như vậy tỷ lệ giảm năm 2006 của chúng ta là 3%, nhưng không rõ vì sao mà báo cáo Chính phủ và dự thảo của Nghị quyết của Quốc hội về nhiệm vụ 2007 vẫn giữ ở mức là 2%. Tôi đề nghị cần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ới đà, với sức bật mà chúng ta làm và thực tế chúng ta làm trong năm 2006, chúng ta giảm một năm 3%, về tỷ lệ nghèo. Tôi đề nghị năm 2007 trong kế hoạch cũng phải đặt tỷ lệ là giảm 3%, nghĩa là giảm còn 16%, chứ không phải 17% như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tới vấn đề giảm nghèo, tôi cũng phát biểu tiếp về vấn đề đồng bào thiểu số nghèo mà thực hiện Chương trình 134, tôi hoàn toàn tán thành với các ý kiến đã phát biểu trong 2 ngày vừa rồi. Ở đây nhấn mạnh thêm và quan tâm thêm đến việc đẩy mạnh tuyên truyền, giáo dục ý thức tự chủ của đồng bào dân tộc thiểu số nghèo. Vì tính ỷ lại và trông chờ vào sự hỗ trợ của Nhà nước nói chung, chúng ta phải làm thế nào đó để có những biện pháp làm cho bà con đồng bào dân tộc thiểu số nghèo ý thức được tính tự chủ sau khi giải quyết về vấn đề nhà ở, nước sinh hoạt và đất sản xuất, cũng như là một số nội dung khác. Khánh Hoà cũng nằm trong diện chung, có một khó khăn là sau khi cấp đất ở, giải quyết đất ở xong thì một trong những vấn đề nan giải của chính quyền và Mặt trận, các đoàn thể đó chính là vận động làm thế nào đó giữ đất cho bà con. Vì nếu như có một số người kinh đến, người ta gạ gẫm, đặt vấn đề mua và đưa một số tiền khá lớn thì rất dễ bà con đồng bào dân tộc thiểu số lại mất đất sau khi được giao. Cho nên chúng tôi tăng cường vận động bằng công tác giáo dục, bằng nhiều biện pháp nhưng phải nói hết sức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về tai nạn giao thông, trong Báo cáo của Chính phủ nêu tai nạn giao thông tăng và biện pháp của năm 2007 nêu ngắn một câu là tiếp tục thực hiện và đồng bộ kiên trì các biện pháp để kìm chế tai nạn giao thông, giảm tối đa các tai nạn giao thông nghiêm trọng. Đây là một nội dung tôi nghĩ Quốc hội chúng ta năm nào cũng hết sức quan tâm, vì một đất nước mà cứ một năm nhìn lại cỡ 10.000 - 11.000 - 12.000 người chết vì tai nạn giao thông, phải nói đây là một con số rất lớn mà đáng lo ng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rong giải pháp của Chính phủ, trong biện pháp kể cả mục tiêu thì phải hết sức cụ thể và trong mấy năm vừa rồi Chính phủ đã chỉ đạo các Bộ, ngành làm rất dứt khoát, rất quyết liệt, tai nạn giao thông vẫn cứ nhận định đánh giá là tăng. Tôi nghĩ năm với số lượng tai nạn giao thông tăng như vậy, bây giờ Chính phủ phải có những giải pháp cụ thể hơn như thế nào đó để đảm bảo được việc mà chúng ta kìm chế giảm số người chết và bị thương vì tai nạn giao thông. Nhân đây tôi đề nghị dự thảo của Nghị quyết nhiệm vụ năm 2007 của Quốc hội cũng phải bổ sung vào nội dung về việc tăng cường chỉ đạo kìm chế tai nạn giao thông xảy ra trong năm, vì hiện nay dự thảo Nghị quyết chư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ôi xin phát biểu đó là vấn đề khiếu nại, tố cáo, khiếu kiện đông người, khiếu kiện đông người và khiếu nại tố cáo trong Báo cáo của Chính phủ có nêu và trong các báo cáo khác có nêu là tăng và đặc biệt chiếm 80% khiếu nại về đền bù, giải toả giá đất tái định cư, đây là một nội dung phải nói là hết sức nóng bỏng trong thực tế khi áp dụng các quy định của Luật Đất đai và các quy định khác về khiếu nại, tố cáo. Tôi nghĩ nếu chúng ta cứ để kéo dài tình trạng  như thế này thì bất ổn trong xã hội. Vì vậy, tôi đề nghị Chính phủ phải có giải pháp, đặc biệt là phải có một hội nghị chuyên đề toàn quốc về những vấn đề liên quan đặt trên bàn hội nghị, vì sao một chính sách, một quy định như vậy về giá đất, chúng ta quy định nơi tái định cư tốt hơn hoặc bằng với nơi ở cũ, nhưng thực tế người dân và thực tế cuộc sống không chấp nhận, có những nội dung bức xúc dẫn đến việc khiếu kiện đông người như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phải mở một hội nghị toàn quốc chuyên đề bàn  về những giải pháp, thấy những cơ chế, chính sách về đất đai, về giá đất, về một số nội dung khác mà bất cập, không hợp lý, tôi đề nghị phải có chỉnh sửa kịp thời để đáp ứng yêu cầu thực tế của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qua theo dõi thông tin chuyến thăm của Thủ tướng Nguyễn Tấn Dũng tại Nhật Bản vừa rồi thì nhân dân Khánh Hòa, cử tri Khánh Hòa và cả nước hết sức phấn khởi. Trong đó đối với Khánh Hòa thì chúng tôi đã và đang tiếp cận và tập đoàn Sumitomo của Nhật Bản cũng đầu tư vào khu kinh tế Vân Phong của Khánh Hòa. Qua chuyến thăm này, các công việc Chính phủ đã duyệt đối với khu kinh tế Vân phong cũng như chỉ đạo các bộ, ngành và địa phương của Ủy ban nhân dân tỉnh Khánh Hòa làm thế nào để sớm đưa khu kinh tế Vân Phong vào việc khởi động ở giai đoạn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ắn liền với khu kinh tế Vân Phong, đó là cảng hàng không Cam Ranh. Bây giờ Khánh Hòa là một trong những địa phương pháp triển du lịch hàng năm. Đặc biệt du khách  nước ngoài đến với Việt Nam nhất là đến với Nha Trang, Khánh Hòa thì ngày càng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hoạch được duyệt của Chính phủ thì càng hàng không Cam Ranh là cảng có tiếp nhận các chuyến bay quốc tế. Hiện nay, điều bức xúc nhất của cảng Cam Ranh, Nha Trang, Khánh Hòa chính là việc toàn bộ hệ thống đèn bay ban đêm vì hiện nay chỉ bay ban ngày, không có đèn cho nên hạn chế các chuyến bay ban đêm, dẫn đến tình trạng là hạn chế, khó khăn cho việc thu hút đầu tư cũng như thu hút khách du lịch đến với Nha Trang tỉnh Khánh H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ăm, cũng là nội dung cuối cùng tôi muốn phát biểu đó là tôi hoan nghênh, đồng thời tán thành chỉ đạo quyết liệt của Chính phủ, Thủ tướng Chính phủ trong thời gian vừa qua đối với những vụ án, 7 vụ án mà Quốc hội và cử tri cả nước quan tâm, trong đó có vụ án Nguyễn Đức Chi, Rusaka của Nha Trang - Khánh Hòa, tôi đề nghị Chính phủ tiếp tục chỉ đạo các ngành làm án, làm thế nào đó sớm kết thúc điều tra vụ án Rusaka Nguyễn Đức Chi để bảo đảm theo hướng nhanh và không lọt tội phạm, cũng không làm oan người vô tội, đồng thời có giải quyết chỉ đạo các Bộ, ngành cùng phối hợp với địa phương Khánh Hòa để đưa vùng đất Rusaka, vùng đất đẹp, một dự án rất đẹp vào để tiếp tục khởi động bằng một chủ đầu tư khác, với một cơ chế và làm thế nào nó sớm. Chứ còn hiện nay kéo dài tình trạng để lãng phí một khoảng đất, một vùng đất rất đẹp ở tỉnh Nha Trang - Khánh Hòa. Xin báo cáo với Quốc hội, xin phép được trình bày một số ý kiến của tôi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ơn hai ngày vừa qua chúng ta đã thảo luận về tình hình thực hiện nhiệm vụ và nhiệm vụ kinh tế xã hội trên một bình diện rất rộng, rải rác cũng có đại biểu phát biểu về ngân sách và phân bổ ngân sách. Còn thời gian sau giờ giải lao cho đến chiều chúng ta cần tập trung vào vấn đề ngân sách và phân bổ ngân sách. Những vấn đề tình hình nếu trùng lặp đề nghị đại biểu không nói nữa. Vì chúng ta đã phân tích và nói tương đối nhiều về mặt này, để tập trung cho vấn đề ngân sách và phân bổ ngân sách.</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 xml:space="preserve"> </w:t>
      </w:r>
    </w:p>
    <w:p>
      <w:pPr>
        <w:pStyle w:val="Normal1"/>
        <w:ind w:firstLine="566"/>
        <w:jc w:val="both"/>
        <w:rPr>
          <w:rFonts w:ascii="Times New Roman" w:hAnsi="Times New Roman" w:eastAsia="Times New Roman" w:cs="Times New Roman"/>
          <w:i/>
          <w:i/>
          <w:color w:val="0000FF"/>
          <w:sz w:val="28"/>
        </w:rPr>
      </w:pPr>
      <w:r>
        <w:rPr>
          <w:rFonts w:eastAsia="Times New Roman" w:cs="Times New Roman" w:ascii="Times New Roman" w:hAnsi="Times New Roman"/>
          <w:b/>
          <w:i/>
          <w:color w:val="0000FF"/>
          <w:sz w:val="28"/>
        </w:rPr>
        <w:t>(Nghỉ giải lao)</w:t>
      </w:r>
    </w:p>
    <w:p>
      <w:pPr>
        <w:pStyle w:val="Normal1"/>
        <w:ind w:firstLine="566"/>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ào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phân cấp và phân bổ ngân sách. Chúng tôi nghiên cứu bản phân bổ ngân sách trong năm nay mà Chính phủ đã trình bày. Tuy nhiên kỳ trước đây chúng tôi đã có ý kiến nhưng chúng tôi thấy tỷ lệ tập trung ở Trung ương còn rất cao và với tốc độ tăng tập trung ở Trung ương cũng rất cao. Cụ thể các nguồn phân bổ ở ngân sách Trung ương quản lý chiếm 64,1%; trong khi của địa phương quản lý chỉ có 35,9%. Trong khi đó phần phân bổ của Trung ương tốc độ tăng so với năm trước hơn 19%; còn của địa phương tăng hơn 14%. Như vậy chúng tôi thấy xu hướng phân bổ ngân sách ngày càng sẽ tập trung nhiều ở Trung ương. Theo dõi trên thực tiễn chúng tôi thấy còn rất nhiều những dự án, những công trình đầu tư xây dựng và một số vấn đề chi về sự nghiệp khi chúng ta phân bổ cho các Bộ, ngành, rồi các Bộ ngành lại phân bổ, rồi cho, xin cho xuống các địa phương, thành thử ra một bộ phận trong ngân sách này nó lại thành ra rất nhiều các đầu mối cho, xin cho. Cho nên chúng tôi thấy rằng như vậy nó có mấy ảnh 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ịa phương thì không chủ động, nhưng cái nữa là các Bộ, ngành thì cũng rất bận về những công việc, các dự án, những vấn đề phân bổ này. Cho nên nhiều chức năng về tầm chiến lược, tầm quy hoạch, những vấn đề khác lớn hơn thì không tập trung được. Cho nên chúng tôi rất mong rằng Quốc hội nghiên cứu, Chính phủ nghiên cứu để chúng ta phân bổ nhiều hơn ngân sách cho địa phương quản lý với các nhiệm vụ tương ứng. Còn Trung ương, các Bộ, ngành quản lý những vấn đề về chiến lược, về quy hoạch những cái lớn thì tôi nghĩ rằng sẽ tốt hơn. Tôi cho rằng nhữmg dự án, những công trình đầu tư xây dựng cơ bản mà nó nằm gọn ở các địa phương, những con đường hay những vùng làm đầm tôm, chuyển dịch cơ cấu hay những nhà trạm xá, những trường học v.v... nó nằm ở địa phương đấy thì Bộ Kế hoạch và Đầu tư chuyển cho địa phương người ta chủ động người ta làm. Như vậy thì sẽ rất tốt và người ta sẽ giám sát và chất lượng công trình sẽ tốt hơn. Bởi vì chúng tôi thấy, thực tế ở một số dự án do bộ, ngành làm xong thì chất lượng không đảm bảo. Ý kiến thứ nhất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inh phí bố trí của ngân sách mà Trung ương cho địa phương vay để kiên cố kênh mương. Thực tiễn hiện nay như sau: Trung ương thì cho vay, nhưng khi xuống đến địa phương, như địa phương chúng tôi thì không thể cho nông dân vay được. Bởi vì không thể thu lại được của nông dân và nông dân cũng không có tiền nào để trả tiền vay làm kiên cố kênh mương. Cho nên tiền vay làm kiên cố kênh mương thì vay Trung ương, nhưng lại lấy ngân sách của địa phương để cấp đầu tư cho nông dân và chỉ thu của nông dân với vốn để đối ứng làm 15-20% là cùng. Do đó, chúng tôi thấy vấn đề này rất khó cho địa phương. Bởi vì địa phương không có nguồn nào, đã cân đối rồi, Chính phủ, Bộ Tài chính đã cân đối tất cả các nguồn thu, nguồn chi xong rồi, thì làm sao có nguồn để theo đuổi mãi cho cái này nữa. Cho nên, chúng tôi thấy, như lần trước chúng tôi đã phát biểu đề nghị là nên đầu tư ngân sách từ Trung ương để đầu tư xây dựng kiên cố kênh mương cho nông dân. Chứ nếu chỉ cho vay thì không thể thu của nông dân để trả nợ cho ngân sách Trung ương được. Chúng tôi xin kiến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ản chất tại sao giá đất đền bù cho nông dân thấp và dân rất phản ứng. Nhiều đại biểu Quốc hội đã nêu và thực tiễn hiện nay nhân dân rất phản ứng về vấn đề này. Theo chúng tôi hiện nay cần làm rõ bản chất tại sao giá không đúng, theo tôi định giá chưa đúng cho nên thực tiễn dân mới phản ứng. Qua nghiên cứu thực tiễn, tôi thấy có 4 vấn đề, vì đất đai cũng là một tư liệu sản xuất đặc biệt, nó cũng phải tuân thủ theo định giá thị trường mà trong Luật Đất đai chúng ta đã quy định vấn đề định giá phải theo cơ chế thị trường. Nhưng hiện nay cách tính giá đền bù cho dân có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i giá đền bù cho dân, tức là giá đất nông nghiệp thì tính theo giá trị tư liệu sản xuất của đất để sản xuất sản phẩm cũ. Tức là một tư liệu tính theo giá tư liệu sản xuất cũ. Bởi vì giá đất lúa tính đền bù theo giá đất lúa, mà đất lúa luôn luôn là muôn thủa, nó như một thứ tư liệu sản xuất, nó cũ rồi. Nhưng khi dân mua cũng mảnh đất đó thì nó được tính sang theo cách tư liệu sản xuất mới, đó là khu đô thị, nó là khu công nghiệp, nó để làm nhà xưởng, cho nên nó đã thay đổi tính chất của tư liệu sản xuất này. Do đó, giá đền bù tài sản cũ dứt khoát nó thấp và khi giá mua theo một tính chất mới thì nó lại là một tư liệu sản xuất mới. Cho nên nó đắt, điều đó là chưa hợp lý và chưa phân chia lợi nhuận, chưa phân chia lợi ích này đối với nông dân,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giá đất tính theo hiện nay khi mà giá đất đền bù là giá giao có thời hạn, 20 năm, 5 năm, hiện nay chỉ còn có 7, 8 năm nữa, nhưng khi giá dân mua thì là loại đất đã được chuyển về lâu dài, nếu  mua tôi làm nhà cũng là mảnh đất ấy thì nó là lâu dài của tôi rồi, nhưng nếu đền bù cho tôi thì đất đó chỉ còn 7 năm, 5 năm. Do đó, tính giá đền bù rất thấp nhưng giá tôi  mua lại rất cao, điều đó rất bất hợp lý và cũng không phân chia lợi ích cho nông dân, đấy là vấn đề thứ hai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giá đất cũng như giá hàng hoá khác nó có yếu tố cung cầu, bây giờ nếu trong đất nông nghiệp thì hiện nay cung cầu để mua đất làm lúa không có trong cung cầu, nếu mua đất nông nghiệp để làm nông nghiệp cũng rất ít cung cầu hiện nay. Giá đền bù cho dân này chưa có yếu tố cầu, có nghĩa là cầu bằng 0 hoặc là rất ít, khi chuyển sang đất làm nhà, đất đô thị, đất nhà xưởng thì nó lại có yếu tố cầu rất cao. Như vậy, người dân lại mua hoặc không được hưởng phân chia lợi ích này, do đó nó chênh lệch giá giữa đền bù và giá bán đất này rất lớn. Điều đó cũng bất lợi cho nông dân và cũng rất sơ hở trong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ếu tố thứ tư, hàng hóa đất cũng phải lưu thông, hiện nay đất làm nông nghiệp một bộ phận lớn chưa được cấp sổ đỏ, chưa cấp sổ đỏ là một sự cản trở trong lưu thông rất lớn, mà cản trở trong lưu thông thì chưa hình thành được mặt bằng giá thị trường. Hiện nay đất nông nghiệp sử dụng phải theo mục đích, làm lúa là phải theo đúng lúa, đã làm lúa thì không chuyển sang mục đích khác và cũng không có trong lưu thông, không lưu thông thì mặt bằng giá thị trường của loại đất này cũng không thể có được. Như vậy, định giá hiện nay chúng tôi cho rằng không khách quan.</w:t>
      </w:r>
    </w:p>
    <w:p>
      <w:pPr>
        <w:pStyle w:val="Normal1"/>
        <w:ind w:firstLine="566"/>
        <w:jc w:val="both"/>
        <w:rPr/>
      </w:pPr>
      <w:r>
        <w:rPr>
          <w:rFonts w:eastAsia="Times New Roman" w:cs="Times New Roman" w:ascii="Times New Roman" w:hAnsi="Times New Roman"/>
          <w:color w:val="0000FF"/>
          <w:sz w:val="26"/>
        </w:rPr>
        <w:t>Còn đất khác, đất làm nhà, đất ở đô thị, nhất là những thành phố lớn như hiện nay, rồi đất công xưởng, đất để làm đô thị nó có trong lưu thông, có mua bán, có trao đổi, như vậy nó có mặt bằng giá hợp lý. Chúng tôi cho rằng 4 yếu tố này nó gây đến là khi đền bù rất bất lợi cho nông dân, rất thấp, bởi vì nó không có yếu tố cầu, nó là tư liệu sản xuất cũ, nó là sản phẩm không mang lại lợi ích, nhưng khi chuyển sang mua lại rất đắt. Chính sự chênh lệch về giá đó nó đã dẫn đến sơ hở trong xã hội, quản lý xã hội rất phức tạp và rất nhiều người lợi dụng sự chênh lệch giá này để phân chia lợi ích, mà Nhà nước cũng mất rất nhiều, Nhà nước chúng ta cũng không được nhiều, nông dân lại chịu thiệt mà cũng không được. Cho nên chúng tôi đề nghị trong hướng tới phải định giá lại cho nó hợp lý, theo tôi phải định ngược, tức từ giá bán, từ giá trao đổi lưu thông trên thị trường, trừ đi chi phí quản lý, chi phí xây dựng hạ tầng theo tỷ lệ khấu hao thu hồi và trừ đi phần phân chia lợi ích giữa Nhà nước với nông dân để cho nông dân một phần lợi ích thì chúng ta mới đảm bảo được chênh lệch giá đỡ đi, dễ quản lý xã hội và không bị lợi dụng và nông dân mới đảm bảo được lợi 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vấn đề này cần phải được hội thảo, đề nghị các nhà khoa học, các nhà quản lý, các nhà đứng trên cương vị bảo vệ lợi ích của nông dân, phải nghiên cứu, phải được hội thảo và phải đề xuất. Đề nghị Chính phủ cũng nghiên cứu lại cách định giá này, chứ không chúng ta sẽ rơi vào bài học mà chúng ta đã bị trước đây là trong thời kỳ bao cấp, giá hàng hoá càng chênh lệch bao nhiêu thì càng được mua đi, bán lại trên thị trường bấy nhiêu, lợi ích bị lợi dụng và Nhà nước bị thất thoát, dân bị thiệt hại và người nông dân bị thiệt hại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Chuyên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các đồng chí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các đồng chí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cả hai vấn đề có liên quan t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áo cáo về kinh tế - xã hội và Báo cáo về ngân sách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các đồng chí, trước hết tôi mang đến kỳ họp này một tâm lý hết sức lạc quan và lạc quan này của tôi, tôi nghĩ có tính chất xu thế rất mừng. Khi qua Báo cáo của Chính phủ, qua Báo cáo thẩm tra của các Uỷ ban, mà đặc biệt qua những hoạt động đối ngoại và những cam kết của Nhà nước ta trong chuyến đi thăm của đồng chí Nguyễn Tấn Dũng và những cam kết của chúng ta gia nhập WTO, càng củng cố thêm tâm lý rất lạc quan của tôi trước những hoạt động của Chính phủ, Quốc hội và của Nhà nước ta. Tuy vậy, tôi xin phát biểu thẳng một số vấn đề tôi thấy đề nghị Báo cáo của Chính phủ và kể cả Báo cáo của Uỷ ban kinh tế và ngân sách cũng cần phải được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ó thể nói ở bất kể kỳ họp Quốc hội nào một vấn đề rất nóng bỏng nói theo ngôn ngữ thông thường ở bên ngoài là vấn đề lãng phí và tham nhũng. Tôi không muốn Quốc hội chúng ta nóng bỏng, bởi vì chúng ta là người chèo lái đất nước cần phải rất bình tĩnh, chứ không đến mức độ nóng bỏng. Nhưng những vấn đề này được nói rất nhiều lần và thường thì chúng rất giống nhau. Tôi đề nghị cần phải nói cụ thể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ây giờ đề nghị Chính phủ và Uỷ ban ngân sách của Quốc hội cũng cần phải đánh giá cho rõ giữa lãng phí và tham nhũng, vấn đề nào nghiêm trọng hơn. Có thể định lượng được nó hay không? Tất nhiên nói về tham nhũng là gây bức xúc lớn bởi vì đây nó thuộc phạm trù đạo đức, nhưng về lãng phí thì thường chúng ta nói nhẹ nhàng hơn. Nhưng theo tôi nghĩ lãng phí của chúng ta to lớn hơn rất nhiều. Và cần được phải đánh giá, không thể nói một câu chung chung được. Theo tôi lãng phí của chúng ta đang trải rộng trên những cái vấn đề lớ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ãng phí về tài nguyên. Tài nguyên thì có rất nhiều vấn đề về tài nguyên, chúng ta thường nói đất đai thôi, nhưng còn rất nhiều những lãng phí về tài nguyên chưa được đánh giá đúng mức. Tất nhiên khi đã đánh giá lãng phí đấy thì phải xác định trách nhiệm và nguyên nhân của nó là cái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u vực gây lãng phí là tài sản công bao gồm cả vốn liếng, nhà cửa, công xưởng, tài sản công, lãng phí và tham nhũng đều ở khu vực này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ãng phí và có thể nói là gây tham nhũng trong lĩnh vực sử dụng nguồn lực con người, từ tổ chức bộ máy, tuyển chọn con người, sử dụng con người, trọng dụng nhân tài, ở đây có cả lãng phí, cả tham nhũng, ba khu vực ấy tôi đề nghị các đồng chí trong Ban chống tham nhũng của Chính phủ, Quốc hội chúng ta và Chính phủ cần phải nhận diện tương đối rõ và có đánh giá, có định lượng chứ không nên đánh giá chung chung,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việc lãng phí và tham nhũng như thế này thì buộc chúng ta phải đưa vấn đề lãng phí và tham nhũng vào xung quanh những vấn đề về bố trí ngân sách. Ví dụ mấy kỳ họp gần đây chúng ta đều nghị quyết là bội chi 5% và hầu như rất ít ý kiến không đồng tình với mức bội chi này. Mặc dù trong kỳ họp có đồng chí đề nghị phải xem lại vấn đề này, nhưng nếu chúng ta đặt vấn đề lãng phí và tham nhũng trong vấn đề ngân sách thì có lẽ chúng ta phải điều chỉnh mức bội chi. Nếu chúng ta quyết tâm và chỉ rõ cái đó và giải quyết lãng phí, tham nhũng này thì mức bội chi ngân sách có thể không đến mức độ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thời kỳ Quốc hội chúng ta có nghị quyết phải tiết kiệm 5% hay là 10%, chúng ta đã nghị quyết vấn đề đó và buộc Chính phủ phải cắt những chi phí để đảm bảo mức tiết kiệm ấy. Vậy thì chúng ta có nên xem xét lại mức bội chi này trong bối cảnh như thế này và trong mối liên hệ của nó với tình trạng lãng phí, tham nhũng của Nhà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vấn đề thứ hai. Từ đó tôi đã phát biểu ở tổ rồi, chúng tôi rất ngỡ ngàng và khó có thể chia sẻ được. Trong bội chi như thế thì chi thường xuyên của chúng ta vượt hơn chi cho đầu tư phát triển, tốc độ tăng cao hơn nhiều. Số lượng tuyệt đối các đồng chí đọc trong báo cáo khoảng độ ngót nghét 10 tỷ đồng. Vấn đề đó không phù hợp, trong Báo cáo Ủy ban Kinh tế và Ngân sách nói là không phù hợp và chúng tôi thấy không chia sẻ được với những tình trạng như thế này, đề nghị các đồng chí trong Chính phủ một là giải trình, hai là có biện pháp khắc phụ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những biện pháp chống lãng phí và tham nhũng. Tôi thấy tất cả những biện pháp chúng ta đã nêu ra và gần đây nhất cả Ủy ban chống tham nhũng v.v... tôi thấy đều đúng cả, không có điều gì phải phản đối cả. Nhưng hình như chúng ta chưa chỉ ra những trọng tâm. Tôi có cảm giác rằng những giải pháp về chống tham nhũng trên góc độ đạo đức nhiều hơn trên góc độ chính trị - kinh tế, kinh tế - chính trị. Chúng ta nhìn dưới góc độ đạo đức trên các biện pháp của chúng ta là giáo dục, là sự nêu gương, là xử nặng thế này, xử nặng thế kia thôi, chứ còn trên góc độ kinh tế - chính trị để giải quyết tình trạng lãng phí và tham nhũng chưa được đặt đúng tầm của nó. Theo quan điểm của tôi, cá nhân tôi có thể đúng, có thể sai, nó phải là khâu đột phá để giải quyết một cách căn bản tình trạng tham nhũng và lãng phí, nó phải đứng trên góc độ kinh tế, chính trị để giải quyết vấn đề này, không phải vấn đề đạo đ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đạo đức rất cần, chúng ta rất cần sự nêu gương, nhưng bản thân con người sinh ra sự nêu gương đấy hiếm lắm. Cho nên phải giải quyết dưới góc độ kinh tế và chính trị. Kinh tế là gì? Tôi rất tán thành và cũng chia sẻ với các đồng chí ở Chính phủ, những biện pháp về góc độ kinh tế là chúng ta buộc phải phân bố lại việc sử dụng tài sản Nhà nước, quyền sở hữu tài sản Nhà nước, quyền sử dụng tài sản Nhà nước phải được bố trí lại để mọi tài sản Nhà nước đều phải có chủ, đều phải có trách nhiệm và chủ trương đấy là chủ trương gì? Nghị quyết của Đảng có rồi, Chính phủ nói rồi, là cổ phần hoá các doanh nghiệp Nhà nước, tức là phải bố trí lại quản lý và sở hữ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này đưa ra rồi nhưng hình như chúng ta đang rất do dự và rất chậm chạp, tôi lướt qua Báo cáo giám sát của Ủy ban kinh tế ngân sách của Quốc hội nói rằng vừa qua chúng ta cổ phần hóa đôn đốc mạnh đến như thế, Nghị quyết nhiều đến như thế mới được 12% số vốn thuộc về tài sản Nhà nước, nếu trừ đi khoản cổ phần của Nhà nước chỉ còn có 5% để các thành phần khác tham gia vào quản lý công sản này thôi. Vậy, đây chính là nguồn để lãng phí và tham nhũng hoành hành, lần nào chúng ta cũng cảm thấy rất là căng th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phải xem xét lại vấn đề gốc rễ của nó, vấn đề phân bố lại, bố trí lại quyền sở hữu công sản, quyền sử dụng công sản, tất nhiên khi nói về quan hệ sở hữu là vấn đề rất lớn, nhưng không thể không xem xét lại vấn đề này. Từ quan hệ sản xuất này nó quyết định cách quản lý như thế nào? Chúng ta đều học Triết học rồi, Triết học Mác - Lê Nin cả rồi, một quan hệ sản xuất nào đó nó sẽ sản sinh ra một cách thức quản lý nào đó để nó có hiệu quả nhất, để nó chống được lãng phí và tham nhũng nhất. Nếu không giải quyết được căn bản này thì thưa các đồng chí, chúng ta chỉ dùng đạo đức, dùng sự nêu gương không giải quyết được vấn đề tham nhũng và lãng phí vô cùng lớn ở Nhà nước ta. Đấy là vấn đề thứ nhất về giải pháp mà nói, cho nên chúng tôi cho đây là giải pháp về vấn đề sở hữu, vấn đề phân bố lại sở hữu và sử dụng phải là giải pháp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Huy Luyện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mấy ý kiến xung quanh về vấn đề nội dung mà thư ký kỳ họp đã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về đánh giá tình hình thực hiện các nhiệm vụ kinh tế xã hội năm 2006 và kế hoạch năm 2007, tại cuộc thảo luận ở tổ tôi cũng đã có dịp phát biểu và cũng hết sức vui mừng khi đọc, nghiên cứu Báo cáo của Chính phủ. Nhưng khi nghiên cứu Báo cáo thẩm tra của Uỷ ban Kinh tế Ngân sách thì chúng tôi cho rằng đúng là niềm vui cũng giảm đi vài phần, bởi phân tích trong Báo cáo thẩm tra của Uỷ ban Kinh tế ngân sách  phải nói là hết sức xác đáng, rất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xét thứ nhất, tôi nghĩ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át biểu thêm đánh giá của cử tri đối với Báo cáo về tình hình thực hiện nhiệm vụ kinh tế xã hội mà Chính phủ đã trình trước Quốc hội. Thưa Quốc hội, tại các buổi tiếp xúc cử tri khi báo cáo những kết quả mà đất nước chúng ta đã giành được trong 9 tháng đầu năm cũng như dự kiến sẽ đạt được trong năm 2006, cử tri hết sức phấn khởi, cử tri có bốn cái khen Chính phủ, nhưng đồng thời cũng có hai cái chê Chính phủ. Chúng tôi xin được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en thứ nhất là trong năm 2006 đất nước chúng ta gặp nhiều khó khăn, nhưng Chính phủ đã điều hành để rồi phát triển kinh tế, thực hiện các mục tiêu xã hội, đạt được những kết quả như trong báo cáo, như vậy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en thứ hai, tức là Chính phủ đã tổ chức hoạt động đối ngoại của Đảng và Nhà nước ta trong năm 2006, phải nói là diễn ra sôi động, hiệu quả, nhờ vậy đã nâng cao được vị thế của đất nước trên trường quốc tế, đấy là cái khen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en thứ ba, cử tri rất khen Chính phủ là đã chỉ đạo, ứng phó một cách kịp thời đối với thiên tai, dịch bệnh, ổn định nhanh đời sống nhân dân và không để xảy ra những biến động, như thế là cũng rấ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en thứ tư là Chính phủ đã khởi động cuộc đấu tranh chống tham nhũng mới, hay là đợt mới, sau khi chúng ta có Luật Phòng chống tham nhũng, với một thái độ hết sức kiên quyết, nhân dân hết sức phấn khởi và tin tưởng. Vì vậy, cử tri sau khi nghe Báo cáo là khen Chính phủ lắm. Tuy nhiên, nhân dân cũng chê Chính phủ 2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áo cáo của Chính phủ đánh giá về tình hình kinh tế, xã hội năm 2006 vẫn theo một lối mòn cũ từ nhiều năm nay. Có người nói đây là "bổn cũ soạn lại" theo từ mà dân Nam bộ thường dùng, nghĩa là có nhào nặn các số liệu để báo cáo của chúng ta cho tròn chĩnh cho đẹp, đây là cái chê về mặt hình thức. Có lẽ ta cũng phải nghiêm túc rút kinh ng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ê thứ hai là những tồn tại, yếu kém của nền kinh tế đất nước mà Chính phủ thấy đã lâu mà không sửa chữa được, không khắc phục được, như là phát  triển kinh tế không vững chắc, đầu tư dàn trải v.v... đã chứng tỏ sức ỳ, lực cản của quản lý Nhà nước trong lĩnh vực kinh tế. Đây là hai ý chê mà nhân dân nói rằng Chính phủ làm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phản ánh đánh giá, nhận xét của nhân dân về tình hình kinh tế, xã hội trong năm vừa qua, chúng tôi muốn thưa với Quốc hội, Chính phủ là cử tri và nhân dân chúng ta hiện nay cũng biết rất rõ, rất quan tâm đến hiện tình của đất nước, nhân dân cũng rất tin Chính phủ, thông cảm, chia sẻ với Chính phủ, kể cả những lúc chúng ta gặp khó khăn. Do vậy, chúng tôi xin đề nghị với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các Bộ, ngành tổng hợp giúp cho Chính phủ khi tiến hành các báo cáo cố gắng thể hiện một cách đúng, trung thực hơn, không bị thành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nhiệm vụ năm 2007 và ngân sách năm 2007. Tôi cũng đồng tình như Uỷ ban kinh tế ngân sách của Quốc hội đã đề nghị là năm nay chỉ tiêu tăng tổng sản phẩm trong nước chỉ nên lấy một con số là 8,5%. Tôi cũng đồng tình với 4 cụm giải pháp lớn mà Chính phủ đã nêu, riêng những chỉ tiêu quan trọng thứ hai là thu ngân sách Nhà nước, cân đối thu, chi ngân sách Nhà nước tôi đề nghị Chính phủ và trước hết các Bộ nên quan tâm đến hai ý kiến mà qua theo dõi mấy ngày nay chúng tôi thấy hết sức tâm đắc. Một là ý kiến của đồng chí đại biểu Phạm Quang Dự, hai là ý kiến đại biểu Nguyễn Ngọc Trân. Tôi cho rằng tất cả những tính toán của chúng ta phải trên cơ sở khoa học, chứ không phải là tính toán theo kiểu duy ý trí hoặc là chủ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iệc phân bổ mức chi tiêu trong năm 2007, chúng tôi xin đề nghị với Chính phủ quan tâm hơn trong việc tập trung vốn cho những chương trình, những tiến bộ mà chúng ta đang thực hiện dở dang để rồi nhanh chóng có thể hoàn thành. Đó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Quyết định 134 cũng đã có một số đại biểu nhắc đến chúng tôi xin đề nghị như thế này: Đây là một quyết định hỗ trợ về sản xuất, đất ở, nhà ở, nước sinh hoạt cho đồng bào dân tộc nghèo khó. Tôi đồng tình với báo cáo giám sát của Hội đồng dân tộc do đồng chí Chủ tịch Tráng A Pao đã trình với Quốc hội. Tôi cũng nhất trí kiến nghị kéo dài thời gian để thực hiện quyết định này thêm 2 năm đến năm 2008 và nâng mức hỗ trợ về nhà ở, đất sản xuất, nước sinh hoạt lên. Là thành viên của Hội đồng dân tộc và các Ủy ban, cũng đã từng đi giám sát việc thực hiện Quyết định 134, tôi đề nghị Chính phủ quan tâm cho 3 việc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nếu đã là một Quyết định thì định rõ mục tiêu về thời gian một cách cụ thể hơn, tất nhiên Quyết định 134 có thời gian là 2 năm, nó khác với Chương trình, còn Quyết định 134 giải quyết những vấn đề cấp bách mang tính tình thế trong những thời điểm nhất định, nó khác với các Chương trình. Cho nên cần tập trung vốn và chỉ đạo một cách dứt điểm, không để dây dưa kéo dài như việc chúng ta đã thực hiện Quyết định 134. Bây giờ Quyết định thành 4 năm.</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thực hiện Quyết định 134 thời gian vừa qua có đạt được một số kết quả, tôi dùng từ "một số kết quả" thôi, chủ yếu về mặt chính trị và xã hội, còn hiệu quả về mặt kinh tế tôi cho rằng cũng chưa nhiều. Trong đó đề nghị với Chính phủ cần quan tâm lưu ý khuynh hướng không tốt hoặc không hay khi tiến hành thực hiện Quyết định 134, tức là ở một số bà con dân tộc và ở một vài cấp chính quyền cơ sở có tâm lý ỷ lại trông chờ và đối với chính quyền là nhân thể vì làm luật, tôi cho nó cũng không hay lắm.</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lâu về dài nên nghiên cứu để có một chính sách, một chương trình tổng hợp căn cứ hơn để giúp đồng bào dân tộc thoát nghèo, vươn lên cuộc sống. Trong khi nguồn vốn của chúng ta chưa được dồi dào, chia ra nhiều chương trình, nhiều dự án, nhiều quyết định thì hiệu quả không cao và rất dễ thất thoát.</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một vài kiến nghị. Thưa Quốc hội, về việc lập quy hoạch xây dựng các khu công nghiệp và các dự án mới, đã nhiều đại biểu đề cập tới, tôi chỉ xin báo cáo với Quốc hội và Chính phủ như sau: mặc dù các khu công nghiệp, các dự án đều ở tỉnh nhưng từ năm 2007 sắp tới, Chính phủ cần phải ra tay kiểm soát, kiểm tra một cách chặt chẽ, hạn chế tình trạng tùy tiện ở các địa phương, không nên để gây xáo động ở nông thôn. Hiện nay ở nông thôn đã có những tiếng kêu than về chuyện một bộ phận nông dân đã bị bần cùng hóa hoặc chính quyền đã lấy đất của người nghèo để cấp cho người giàu. Đây là một điều ngược lại với bản chất của chế độ ta.</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chúng tôi xin kiến nghị đối với ngành hải sản hiện nay đang gặp khó khăn. Không biết Chính phủ căn cứ vào đâu? Ngành thuỷ sản căn cứ vào đâu? nhưng ngành hải sản, theo chúng tôi hiện nay đang gặp khó khăn rất lớn. Sản lượng đánh bắt thì giảm do giá dầu cao, nguồn cạn kiệt. Có người dân cho rằng càng đánh thì càng lỗ, thậm chí có những chuyến đi biển xa lỗ hàng trăm triệu đồng cho một cặp tàu. Ở địa phương chúng tôi hiện nay đang có hiện tượng, tức là tàu đã nằm trên bờ, hoặc tàu đánh cá đưa ra để bán đấu giá, nhưng bán đấu giá cũng không được. Đề nghị Chính phủ và Bộ cần có những giải pháp thật cụ thể để giải quyết vấn đề này. Đấy là một số ý kiến xin báo cáo với Quốc hội, xin cảm ơn.</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âm Văn Kỷ - Tỉnh Sóc Trăng</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hai ngày rưỡi thảo luận về kinh tế xã hội của năm 2006 và phương hướng của năm 2007, tôi xin đi thẳng vào vấn đề theo gợi ý của Chủ tọa Kỳ họp về thu chi ngân sách.</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nói về sự nhận thức của mình và được nghe trình bày của Thủ tướng Chính phủ và trình bày của Ủy ban Kinh tế ngân sách về kinh tế xã hội năm 2006 và phương hướng năm 2007, hơn 60 chục đại biểu đã phát biểu ý kiến đánh giá về kinh tế xã hội của nước ta năm 2006 và phương hướng năm 2007 thì tôi cũng thống nhất với trình bày của Chính phủ, của Ủy ban Kinh tế ngân sách và một số ý kiến của đại biểu Quốc hội đã đóng góp.</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Kinh tế ngân sách:</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với bản Báo cáo trình bay của Bộ Tài chính và bản Báo cáo của Ủy ban Kinh tế ngân sách Quốc hội đã trình bày về thu, chi ngân sách năm 2006 và phương hướng năm 2007. Dự toán thu chi ngân sách năm 2006 là 237.900 tỷ đồng, phấn đấu ước đạt là 258.600 tỷ đồng, dự kiến vượt 8,7%. Trong các nguồn thu đều đạt và vượt kế hoạch đã đề ra. Phần chi ngân sách ước đạt là 315.610 tỷ đồng, cũng đạt và vượt kế hoạch đã đề ra.</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i phấn khởi mà nhân dân cả nước và cả cán bộ, công chức, viên chức chúng ta nói chung là đều phấn khởi sự đạt được thành tích, kết quả mà chúng ta gặt hái được bằng thực tế ngân sách.</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chi cải cách tiền lương được nâng mức lương cho cán bộ, viên chức đạt trước chương trình đã đề ra, tức là ngày 1 tháng 10 năm 2006 đã được nâng lương theo mức cao nhất theo dự kiến. </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thấy rằng theo dự kiến thành tích đạt được trong công tác thu chi ngân sách của Nhà nước năm 2006, rất là vui mừng, phải nói là đáng khích lệ, đáng quyết tâm cho năm 2007 chúng ta phấn đấu cao hơn. Nhưng bên cạnh thành tựu về thu, kết quả đạt được, thành tích mà chúng ta đạt được của năm 2006, tôi xin đề xuất một ý, một phần như trong bản báo cáo đã nêu, tôi xin nói điểm này để các Bộ, ngành Trung ương và địa phương cần xem xét thêm một số ý, vấn đề lãng phí rất lớn trong công tác sử dụng tiền vốn ngân sách của chúng ta. </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ấn đề xây dựng cơ bản, có những công trình dự án kéo dài dở dang, không biết khi nào có ngày kết thúc để hoàn thành dự án đó. Ví dụ, dự án Quốc lộ 1A, Quốc lộ 60 đoạn từ Cần Thơ đến Cà Mau. Nếu nói ngân sách mình thu đạt như vậy thì hiện nay đoạn lãng phí từ Quốc lộ 1A từ đoạn Cần Thơ đến Cà Mau. Tôi xin đi sâu về Sóc Trăng của chúng tôi những cái cầu những hiện nay chưa được khởi công, mấy cái cầu vẫn còn ngổn ngang, đường thì xây dựng lấp đi lấp lại nhiều lần mà cũng chưa hoàn thành được, có những đoạn đường hiện nay có ổ gà rồi, đó là Quốc lộ 1A. Tôi nghĩ rằng đây có phải là lãng phí của chúng ta hoặc Quốc lộ 60 đã được khởi công nhiều năm đến nay cỏ cũng mọc rồi, hai bên lề được cuốc đi cuốc lại và không có thi công đạt được, đây là của Bộ Giao thông.</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Bộ Nông nghiệp và Phát triển nông thôn đơn cử một chương trình là thủy lợi 419 của Bộ Nông nghiệp và Phát triển nông thôn cũng đã vượt thời gian nhưng công trình cũng chưa xong, nhiều công trình thi công dở dang, không được kết thúc, ở đây tôi muốn nói đây là một vấn đề lãng phí trong công tác chi ngân sách của chúng ta, nhân dân rất bất bình vấn đề này, bởi vì không biết dự án này vượt kế hoạch cỡ nào tôi không biết, dự án mà dự toán để cho thi công có vượt mức 10% cỡ nào, theo tôi thấy phần lãng phí lấp đi, lấp lại nhiều lần như vậy khó mà bù nổi trong dự toán, có thể tới đây phải xin ngân sách là phải bù lỗ thêm gọi là cấp thêm nhiều lý do khác nhau để hoàn thành công trình này hay không? Nhưng tôi nghĩ ở đây, từ đó tôi xin đề xuất Trung ương cần phải có công tác kiểm tra cho nó thật chặt chẽ hơn các dự án công trình từ các đô thị, đô thị thì các đồng chí xem những cụ thể đó là một số công trình thoát nước ở một số đô thị có thể bị mưa tháng 4, tôi không nói mưa tháng này, tôi nói mưa tháng 4 năm 2006 có thể bị ngập mưa rồi, bị ngập úng rồi, đường chúng ta trở thành ngập cả xe ô tô, theo trên đài truyền hình, báo chí cũng đều đưa tin điểm này. Tôi nghĩ đây là một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công trình khác, như tôi đã phát biểu công trình khác cũng phải cần kiểm tra để chúng ta có một sự quyết tâm cao hơn để mà cho các ngành Trung ương có một sự quyết tâm và chúng ta sửa những điểm khuyết này, nó kéo dài từ lâu nhân dân rất bất bình với chúng ta ở điểm này. Tôi cho là một vấn đề thu, chi ngân sách mà vấn đề lãng phí, tôi chưa nói đến tham nhũng, tham nhũng nó còn có vấn đề khác nữa, tôi nói đây là lãng phí lớn chúng ta cần phải ngăn chặn, đẩy lùi nó. Ở đây các đồng chí phát biểu nhiều về tham nhũng, về lãng phí, nhưng tôi nói lãng phí rất lớn ở các dự án, các công trình đã được thi công mà không được dứt điểm, vượt dự toán mà không lý do, công trình càng trì trệ mà tiền chúng ta phải bỏ vào đây nhiều hơn nữa chúng ta mới hoàn thành được phần công trình đó. Đó là phần chi tiêu ngân sách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7, tôi cũng thống nhất phần thu, chi được nêu trong bản Báo cáo của Bộ Tài chính về thu, chi ngân sách năm 2007. Tức là chúng ta thu ngân sách là Nhà nước cân đối ngân sách Nhà nước là khoảng 274 ngàn tỷ đồng, gồm các nguồn thu. Còn tổng chi ngân sách chúng ta ước là 347 ngàn tỷ đồng. Đây là vấn đề dự toán thu, chi ngân sách, tôi rất thống nhất với dự toán này mà có phần tiến bộ so với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phân bổ ngân sách Nhà nước năm 2007, theo Báo cáo của Bộ Tài chính và được công bố dự toán gửi cho chúng tôi, tôi thống nhất cao phần phân bổ ngân sách Trung ương và hỗ trợ ngân sách địa phương theo số liệu đã được thể hiện trong bản báo cáo này phân bổ cho mọi miền của đất nước, tôi thống nhất điểm này của năm 2007. Riêng Sóc Trăng tôi thống nhất phần chỉ tiêu, thống nhất cơ bản phần chỉ tiêu mà ngân sách Trung ương phân bổ cho Sóc Trăng, nhưng Sóc Trăng xin kiến nghị một số vấn đề đến Chính phủ, đến Quốc hội, vấn đề bức xúc mà Sóc Trăng đặt ra không thấy thể hiện trong bản Báo cáo phân bổ ngân sách hoặc phân bổ quá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óc Trăng là một tỉnh có hơn 1.273 ngàn dân, trong đó đồng bào dân tộc Khơ Me chiếm gần nửa triệu người, cơ sở hạ tầng kinh tế xã hội còn rất thấp. Cho nên, đề nghị Chính phủ, Quốc hội cần cân đối ngân sách năm 2007 để hỗ trở từ ngân sách Trung ương cho ngân sách địa phương ở tỉnh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xây dựng trường cao đẳng cộng đồng ở Sóc Trăng làm sao đạt khu vực phòng học 50%, tức đề nghị hỗ trợ khoảng 40 tỷ đồng để tạo nhanh cơ sở vật chất cho trường cao đẳng cộng đồng mới được thành lập. Đề nghị ưu tiên lượng bố trí vốn ODA cho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đây là một bức xúc mà Sóc Trăng mong muốn, mong đợi từ bao giờ, nhưng đến năm 2006 Chính phủ mới có quyết định cho thành lập trường. Chúng tôi đề nghị năm 2007 phải được tăng cấp đầu tư cho trường này phải được xây dựng để phục vụ cho dạy và học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ỗ trợ đầu tư vốn xây dựng dạy nghề có quy mô 1.200 học viện năm 2007 có sự hỗ trợ từ ngân sách Trung ương là 20 tỷ đồng để hoàn thành giai đoạn 2 đưa vào hoạt động vào cuối năm 200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Trung ương hỗ trợ đầu tư kiến cố hóa trường học cho Sóc Trăng năm 2007 được 632 điểm trường, đẩy nhanh xây dựng kiên cố hóa trường học để Sóc Trăng sớm hoàn thành dự án này, vì hiện nay Sóc Trăng mới thực hiện được 8,42% kế hoạch, chương trình, còn rất xa mới đạt được mục tiêu. Do đó, đề nghị Quốc hội, Chính phủ cần quan tâm hơn nữa để đầu tư cho Sóc Trăng thực hiện Chương trình kiên cố hóa trường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hỗ trợ đầu tư cho Sóc Trăng về xây dựng kế hoạch khu công nghiệp An Hiệp là 60 tỷ đồng, để đẩy nhanh tốc độ hoàn thành cơ sở hạ tầng. Tạo điều kiện thuận lợi cho các doanh nghiệp tham gia đầu tư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cuối cùng, có một số vấn đề bức xúc đặc biệt đối với vùng đồng bào dân tộc Khơme sinh sống, đề nghị Quốc hội, Chính phủ quan tâm, hỗ trợ cho Sóc Trăng 10 tỷ đồng xây dựng 32 điểm lò hỏa táng vì phong tục tập quán của đồng bào Khơme chết là phải đem đi hỏa táng, đồng bào rất biết ơn Đảng, Quốc hội và Chính phủ năm 2006 đã đầu tư hỗ trợ 25 lò hỏa táng, đáp ứng được sự mong đợi bấy lâu nay của đồng bào dân tộc Khơme.</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xin cảm ơn Quốc hội! Xin cảm ơn Chính phủ đã đầu tư cho đồng bào vùng dân tộc xây dựng lò hỏa táng. Năm 2007 chúng tôi mong được tiếp tục đầu tư hỗ trợ cho chương trình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ang Minh - Tỉnh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uẩn bị đóng góp những ý kiến cho các vấn đề kinh tế - xã hội của đất nước thì thật sự tôi chuẩn bị tất cả là 15 ý kiến, thế nhưng chuyến này do đường xá xa xôi, đoàn chúng tôi được bố trí ở tận khách sạn Khăn Quàng Đỏ, thành ra chúng tôi đến Hội trường rất trễ so với các đoàn khác, do đó từ hôm qua đến nay phải nói là ngồi rất sốt ruột, sợ những đại biểu khác họ nói hết phần của mình, quả là như vậy, các đại biểu khác họ đóng góp hầu hết các vấn đề mà tôi đã chuẩn bị và họ nói hay hơn tôi nhiều. Do đó, bây giờ tôi lại còn có mỗi vấn đề duy nhất tôi có thể nói được là vấn đề giáo dục, trong khi vấn đề này lại đưa qua phần ngân sách, thành ra rõ ràng tôi chỉ còn một giải pháp duy nhất là tôi nói rằng tôi hoàn toàn nhất trí với các đại biểu biểu phát biểu trước tôi và ngồi xuống, như vậy nó cũng hơi kỳ. Thành ra bây giờ cho phép tôi được phát biểu vào các vấn đề giáo dục, vào hai nội dung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các vấn đề giáo dục nói chung và sau đó thì tôi tập trung vào phát biểu dự toán ngân sách năm 2007 cho các vấn đề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ước khi đi vào 2 vấn đề đó, cho phép tôi được bộc bạch chút xíu, với tư cách là người 28 năm phục vụ trong ngành giáo dục thì chúng tôi cũng xin nhấn mạnh một số vấn đề trong thời gian qua dư luận, cũng như trong Hội trường chúng ta nói rất nhiều và nói nhiều đến độ đôi khi tôi cảm giác rằng chúng ta đang làm trầm trọng hóa những vấn đề, những bất cập, những khuyết tật trong ngành, nhưng chúng ta làm trầm trọng quá mức cần thiết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ầu tiên tôi xin nói vấn đề chúng ta nói rất nhiều đó là bệnh thành tích và tiêu cực trong ngành giáo dục. Tôi cho rằng hiện nay câu hỏi đặt ra là không biết chỉ mỗi ngành giáo dục mới có bệnh thành tích hay không? câu trả lời tôi cho rằng ngành nào cũng chạy thành tích hết và nếu chúng ta không phân tích kỹ vấn đề này thì liệu chỉ có ngành giáo dục làm chuyện trị bệnh thành tích này liệu có thành công hay không? Hơn nữa bệnh thành tích đã có từ rất lâu đời và như hồi nãy tôi nói có ở hầu hết các Bộ, ngành. Tôi cho rằng số Bộ, ngành không chạy theo thành tích có lẽ rất ít, hoạ may có thể kể ra Toà án, Viện kiểm sát, Bộ Công an là những ngành không chạy theo thành tích về tội phạm, tai nạn giao thông, còn bao nhiêu tôi cho rằng chắc là chạy theo thành tích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ực trong xã hội, xét một cách nghiêm túc và đầy đủ thì chắc có lẽ tiêu cực trong ngành giáo dục là ít nhất, các ngành khác chắc không cần nói ra rồi ai cũng biết, tiêu cực nhiều hơn nhiều. Như vậy, chúng ta đang có một xu thế là phê phán quá nhiều về các hiện tượng tiêu cực trong giáo dục, điều này chúng ta ít nghĩ đến hệ quả của nó, hệ quả của nó là làm cho tuyệt đại đa số những người tốt như giáo viên, cán bộ giảng dạy trong ngành cảm thấy rất mặc cảm. Bây giờ cũng xin nhắc nhở các đồng chí rằng những người này đôi khi người ta đang sống, người ta đang phục vụ trong ngành chẳng qua bằng lòng yêu nghề, còn những đại ngộ ít lắm. Hiện nay, có một số cán bộ thực sự người ta có nhu cầu học tập thật sự và muốn nâng cao trình độ nhưng chúng ta cứ nói nhiều đến chuyện, nói theo kiểu "vơ đũa cả nắm" về các hiện tượng tiêu cực trong việc cấp các bằng cấp cao, thành ra làm người ta cũng nản. Tôi nói ngay bản thân tôi, một lần trong hội nghị, có một đồng chí giới thiệu tôi không biết là vô tình hay cố ý mà giới thiệu tôi là "Tiến sư giáo sỹ" làm tôi buồn mấy ngày, tôi không biết ông này có móc ngéo gì tôi hay không? Ở đây chúng ta cũng cần phân biệt là thành tích thật, nếu ta nói nhiều quá thì việc chúng ta thi đua làm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quan trọng nhất, có lẽ chúng ta cũng không ai nói đến chuyện là chúng ta cần phải chuẩn bị hệ quả khi cả một chiến dịch "Nói không với tiêu cực" và bệnh thành tích thành công thì chuyện gì sẽ xảy ra? gần như chúng ta không ai bàn tới. Nếu nó thành công thì sẽ có một số lượng không nhỏ học sinh bị dồn lại ở các cấp, hoặc là không thể tiếp tục học được. Lúc đó coi chừng dư luận, không chừng cũng chính chúng ta lại phê phán ngành giáo dục là làm sao để cho nó rớt dữ vậy? Tôi cho rằng, việc này chỉ làm được khi toàn ngành và lãnh đạo tất cả các cấp cùng kiên quyết. Từ đó chúng ta cũng phải chấp nhận hệ quả, có khi nó đau lòng lắ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xin nhấn mạnh bệnh thành tích nó là hệ quả của việc chúng ta áp đặt cho ngành giáo dục những chỉ tiêu duy ý chí. Thực ra bệnh thành tích là con đẻ của chủ nghĩa duy ý chí. Tôi nói ví dụ bây giờ Hội đồng nhân dân của một tỉnh ngồi lại rồi viết số lượng thí sinh tốt nghiệp trung học hàng năm của tỉnh tối thiểu phải là bao nhiêu. Mà số liệu này nó quá cao so với thực tế thì rõ ràng đây bắt đầu nó là nguyên nhân của bệnh thành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nói giải pháp vì cũng gần hết giờ, bộc bạch nhiều quá, các đồng chí thông cảm tôi cũng bức xúc lắm chứ, tôi xin đề xuất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ột số địa phương, tôi cho rằng các địa phương cần phải đánh giá lại thực trạng giáo dục của địa phương mình và phải chấp nhận sự thật, dù sự thật đó đôi khi nó quá phũ ph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ịa phương cũng cần phải xem xét lại các bất cập nó mang tính vĩ mô và cũng đừng lúc nào cũng đổ lỗi cho Bộ Giáo dục. Tôi nói như chuyện dạy thêm, học thêm nữa hay chuyện chạy trường, chạy lớp, những chuyện đó mà nói trách nhiệm của Bộ Giáo dục thì có, nhưng trách nhiệm chính vẫn là trách nhiệm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hính phủ thì tôi xin kiến nghị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phải có một chương trình hành động phát triển giáo dục và phát triển nguồn nhân lực cho đất nước đến năm 2015, dựa trên cơ sở đánh giá lại một cách đầy đủ, khách quan, trung thực và với những số liệu hiện nay, số liệu mới, chúng ta bỏ số liệu cũ đi. Ở đây tôi kiến nghị, tôi đang dùng từ phát triển giáo dục và nguồn nhân lực, tôi đề nghị không nên dùng từ "chấn hưng giáo dục". Từ chấn hưng nghe có vẻ như nó rất xấu xí, nó rất tàn tệ mà bây giờ mình phải là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ính phủ phải ban hành những quy chế, những bước đi cụ thể về xã hội hóa trong giáo dục. Vấn đề này, tôi cho là hết sức quan trọng, nếu không muốn nói là quyết định đến tính khả thi của các kế hoạch, chương trình hành động của giáo dục. Vấn đề này là vấn đề hết sức nhạy cảm mà tôi xin kiến nghị ở đây là: các vấn đề nhạy cảm như vậy thì chúng ta rất cần sự đồng thuận trong xã hội. Xã hội của chúng ta có cái đặc biệt là chỉ có tiếng nói và sự ủng hộ của các vị lãnh đạo cao nhất đất nước thì mới có khả năng huy động được sự đồng thuận xã hội. Đừng để chuyện này cho Bộ Giáo dục và Đào tạo làm, Bộ Giáo dục và Đào tạo làm không được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ính phủ cần thành lập một Uỷ ban phát triển nguồn nhân lực, trong đó Thủ tướng chủ toạ, Bộ trưởng Bộ Giáo dục và Đào tạo làm phó. Ở đây có một vấn đề liên quan đến ngân sách, tôi đề nghị các vị lưu ý là dự toán ngân sách năm 2007 cho sự nghiệp giáo dục và đào tạo chiếm 7.300 tỷ đồng. Nhưng trong đó thực sự Bộ Giáo dục và Đào tạo quản lý trong ngân sách này là 2.000 tỷ đồng. Có nghĩa là vào khoảng 27% tổng số ngân sách dành cho giáo dục và đào tạo, ngân sách dành cho giáo dục và đào tạo Việt Nam không phải là góp hết cho Bộ Giáo dục và Đào tạo, không có nghĩa là Bộ Giáo dục và Đào tạo có toàn quyền trên ngân sách này. Bộ Giáo dục và Đào tạo chỉ có quyền trên 27%.  Điều đó tôi cũng không muốn nói rằng nếu có quyền trên 27% ngân sách có nghĩa là chỉ chịu trách nhiệm 27% trong chuyện nó đang tồn tại hiện nay, tôi không nói điều đó nhưng có lẽ điều đó cũng rất gần sự th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phải chuẩn bị một Bộ luật mới gọi là Bộ luật giáo dục và đào tạo, hoặc là Bộ luật Đào tạo nguồn nhân lực, đó là cơ sở hợp nhất và xóa những mâu thuẫn giữa Luật Giáo dục và Luật Dạy nghề. Tôi cho rằng Luật Dạy nghề chúng ta sắp ban hành sẽ có chuẩn bị sửa đổi, bởi vì trong Luật Giáo dục và Luật Dạy nghề hiện nay nó còn thoang thoảng mùi bao cấp và nó rất nặng mùi chủ quản và những vấn đề này nó sẽ không phù hợp trong việc đào tạo nguồn nhân lực sắp tới, nhất là trong bối cảnh mở cửa và hội nh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giáo dục và đào tạo nguồn nhân lực cho đồng bằng sông Cửu Long, chúng ta cũng biết rằng đồng bằng sông Cửu Long là nơi có điều kiện nguồn nhân lực thấp nhất cả nước. Hội nghị giáo dục đào tạo năm 2005 đề ra mục tiêu là năm 2010 trình độ dân trí đồng bằng sông Cửu Long bằng bình quân cả nước và tôi cũng xin nhắc với quý vị năm 2010, còn 4 năm nữa mà đến giờ này chưa có một động thái nào tích cực và rõ ràng để chuyển biến nhanh đồng bằng sông Cửu Long, cần phải có sự chỉ đạo tập trung quyết liệt, tập hợp các Bộ, ngành Trung ương trong đó có Bộ Giáo dục và Đào tạo, Bộ Kế hoạch và Đầu tư và Bộ Tài chính. Tăng cường đầu tư cho giáo dục đồng bằng sông Cửu Long ít nhất cũng bằng với bình quân cả nước. Các tỉnh, thành ở đồng bằng sông Cửu Long cần kiến nghị với Chính phủ được thành lập một Ban chỉ đạo đào tạo nguồn nhân lực. Trước mắt, có thể Ban này đặt dưới sự chỉ đạo của Ban Tây Nam Bộ. Ý kiến của tôi còn nhiều, nhưng vì hết giờ, tôi xin gửi bằng văn bản tới cho các quý vị,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u Thị Giang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Báo cáo tình hình kinh tế, xã hội năm 2006 và nhiệm vụ năm 2007 do Thủ tướng Chính phủ Nguyễn Tấn Dũng trình bày, Báo cáo tình hình thực hiện ngân sách Nhà nước năm 2006 và phân bổ ngân sách Trung ương, bổ sung ngân sách địa phương năm 2007 và tán thành Báo cáo thẩm tra của Uỷ ban kinh tế ngân sách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định và đánh giá tình hình, nhiều đại biểu trước tôi đã có ý kiến. Tôi cơ bản đồng tình với nhận định và đánh giá đó, cũng nói thêm rằng khi đi tiếp xúc cử tri, cử tri Bắc Ninh cũng rất hoan nghênh hoạt động của Quốc hội, đặc biệt là vai trò chỉ đạo, điều hành của đất nước trong thời gian vừa qua của Chính phủ về chỉ đạo phòng, chống cơn bão số 6, chỉ đạo thực hiện Luật Phòng, chống tham nhũng, Luật thực hành tiết kiệm chống lãng phí, cử tri Bắc Ninh cũng hy vọng trong thời gian tới Quốc hội, Chính phủ sẽ tiếp tục làm tốt hơn nữa và cử tri cũng đề nghị Quốc hội, Chính phủ cũng thận trọng hơn trong việc chỉ đạo thực hiện cũng như đưa tin những vấn đề nhạy cảm, bức xúc của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heo sự chỉ đạo của Chủ toạ kỳ họp,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về nhiệm vụ năm 2007, tôi rất tâm đắc với nhiệm vụ và giải pháp cơ bản thứ ba mà Báo cáo của Chính phủ đã nêu, để góp phần thực hiện tốt nhiệm vụ và giải pháp đó, tôi xin đề xuất một vài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ư chúng ta đã biết nền kinh tế thị trường lấy quy luật giá trị, hiệu quả kinh tế lao động làm thước đo, nó đẩy tất cả ra ngoài đường để cạnh tranh, để ganh đua, để trình diện, cái gì cũng có thể mua, có thể bán, trách nhiệm xã hội đặt lên vai mỗi con người. Cho nên, để tránh bệnh thành tích trong giáo dục, để cán bộ Đảng viên gương mẫu trong xây dựng nếp sống văn hoá ở cả gia đình, nơi làm việc và ngoài xã hội như trong Báo cáo của Chính phủ đã nêu. Chúng ta phải quan tâm chăm lo có thể cả nhận thức lại về vai trò của gia đình Việt Nam, trách nhiệm của những người làm cha, làm mẹ. Bởi vì Việt Nam chúng ta gia đình là nơi hình thành nhân cách con người, là tổ ấm, nền tảng, tế bào của xã hội, gia đình tốt thì xã hội mới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viện dẫn bức thư của một người đã từng là nguyên thủ của một quốc gia, gửi cho thầy hiệu trưởng nơi con trai theo học. Hy vọng lá thư này sẽ giúp cho chúng ta, những người làm cha, làm mẹ, những người là cán bộ Đảng viên có nhận thức đúng đắn về vai trò giáo dục con em trong gia đình, trách nhiệm của mình đối với gia đình, nhà trườ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bức thư như sau: "Con tôi sẽ phải học tất cả những điều này: rằng không phải tất cả mọi người đều công bằng, tất cả mọi người đều chân thật, nhưng xin thầy hãy dạy cho cháu biết cứ mỗi kẻ vô lại ta gặp trên đường phố thì ở đâu đó sẽ có một người chính trực, cứ mỗi một chính trị gia ích kỷ ta sẽ gặp một nhà lãnh đạo tận tâm, bài học này sẽ mất rất nhiều thời gian, tôi biết, nhưng xin thầy hãy dạy cho cháu biết rằng một đồng đô la kiếm được do công sức lao động của mình bỏ ra còn quý giá hơn nhiều so với năm đồng đô là nhặt được trên đường phố, xin hãy dạy cho cháu biết cách thất bại và cách tận hưởng niềm vui chiến thắng, xin hãy dạy cho cháu tránh xa sự đố kỵ, xin hãy dạy cho cháu biết được bí quyết của niềm vui chiến thắng thầm lặng, những kẻ hay bắt nạt người khác nhất lại là những kẻ dễ đánh bại nhất. Xin hãy dạy cho cháu nhìn thấy thế giới kỳ diệu của sách, nhưng cũng hãy cho cháu có đủ thời gian để lặng lẽ suy tư về sự bí ẩn muôn thuở của cuộc sống, đàn chim tung cánh bay trên bầu trời, đàn ong bay lượn trong ánh nắng và những bông hoa nở ngát trên đồi x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rường xin thày hãy dạy cho cháu biết chấp nhận thi trượt còn vinh dự hơn gian lận trong khi thi. Xin giúp cháu có niềm tin và ý kiến riêng của bản thân, dù tất cả mọi người đều cho rằng ý kiến đó hoàn toàn sai lầm. Xin thày dạy cho cháu biết cách đối xử dịu dàng đối với những người hoà nhã và cứng nhắc đối với những kẻ thô bạo. Xin tạo cho cháu sức mạnh để không chạy theo đám đông khi tất cả mọi người chỉ biết chạy theo như thế. Xin dạy cho cháu biết phải lắng nghe tất cả mọi người nhưng cũng phải sàng lọc những gì khi qua một tấm lưới chân lý để cháu chỉ đón nhận những gì tốt đẹp. Xin hãy dạy cho cháu biết cách mỉm cười khi buồn bã, xin hãy dạy cho cháu biết rằng không có sự xấu hổ trong những giọt nước mắt. Xin dạy cho cháu biết chế giễu những kẻ yếu thế và cẩn thận trước sự ngọt ngào đầy cạm bẫy. Xin dạy cho cháu biết rằng chỉ có có thể bán cơ bắp, trí tuệ cho người ra giá cao nhất, nhưng không bao giờ cho phép ai ra giá mua trái tim và tâm hồn mình. Xin hãy dạy cho cháu ngoảnh lại làm ngơ trước một đám đông gào thét và đứng thẳng người bảo vệ những gì cháu cho là đúng. Xin hãy đối xử dịu dàng với cháu, nhưng đừng vuốt ve, nuông chiều cháu, bởi vì chỉ có sự thách thức của lửa mới tôi luyện được những thanh sắt cứng rắn. Xin hãy dạy cho cháu biết rằng, cháu phải luôn có niềm tin tuyệt đối vào bản thân, bởi vì khi đó cháu sẽ có niềm tin tuyệt đối vào nhân loại. Đây quả là một yêu cầu quá lớn, thưa thầy, nhưng xin thầy hãy cố gắng hết mình nếu được như vậy. Thật là một điều tuyệt vời đối với con trai tôi".</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hứ hai, thưa Quốc hội, tại Kỳ họp thứ 5 và Kỳ họp thứ 8, tôi đã có ý kiến đề nghị và Kỳ họp này tôi vẫn tiếp tục có ý kiến. Đó là đề nghị Quốc hội của chúng ta đưa ra nghị quyết chuyên đề về văn hóa hoặc là có chương trình giám sát về vấn đề này. Vì văn hóa là nền tảng tư tưởng trong giai đoạn phát triển và hội nhập như hiện nay. Quy luật kinh tế thị trường dường như đối nghịch với quy luật tình cảm, truyền thống đạo đức, những lối sống vì tiền, những bức xúc xã hội như môi trường sống đang bị hủy hoại, nạn dịch HIV AIDS, các dịch bệnh mới xuất hiện, nguyên nhân đổ vỡ, gia đình tan nát, con cái thì chúng ta thờ ơ với lịch sử, cái giá phải trả là rất đắt nếu chúng ta phát triển kinh tế mà không quan tâm đúng mức đến văn hóa. Ở đây tôi chỉ xin quan tâm nói đến văn hóa gia đình, văn hóa truyền thống. </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ó ngày 28/6 là ngày gia đình Việt Nam, nhưng việc tổng kết đánh giá và phát huy vai trò gia đình hiện nay còn hạn chế. Chúng ta có Luật Di sản văn hóa, nhưng những di tích lịch sử, những danh lam thắng cảnh nơi giáo dục truyền thống con em chúng ta đang bị xuống cấp, quản lý mỗi nơi một kiểu, không quan tâm đúng mức. Tôi đơn cử như ở ngã ba Đồng Lộc nơi 10 cô gái còn rất trẻ đã hy sinh anh dũng giành độc lập dân tộc cho dân tộc, đây cũng là niềm đáng tự hào không chỉ của lớp trẻ, của phụ nữ mà còn là niềm tự hào của dân tộc. Nhưng việc đầu tư và quản lý bảo tồn nơi đây vừa là nơi du lịch để phát triển kinh tế, vừa là nơi giáo dục truyền thống mà chỉ giao cho Đoàn thanh niên đầu tư ít, kinh phí địa phương khó khăn thì khó mà đạt được mục đích như trên và nhiều nơi di tích lịch sử giao cho chính quyền thô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Xin thưa với Quốc hội, làm sao bảo tồn và phát huy được những di tích đó, mặt khác chúng ta đều biết kết quả kỳ thi đại học môn sử cho thấy nếu chúng ta không quan tâm và đầu tư đúng mức cho giáo dục truyền thống thì hiệu quả sẽ khó lường, khi con cháu chúng ta quay lại làm ngơ trước lịch sử, hiểu lịch sử Trung Quốc hơn lịch sử Việt Nam. Tôi đồng tình với việc làm của Thành phố Hồ Chí Minh, ngày 19/10 vừa qua đã thực hiện tuyên truyền giáo dục truyền thống lịch sử cho nhân dân bằng panô, tranh ảnh, một sáng kiến rất hay để duy trì và phát huy truyền thống dân tộc. Vậy sao Quốc hội lại không ủng hộ sáng kiế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Báo cáo của Chính phủ đã có ghi: "Đã gửi 23 bản báo cáo tới Quốc hội" nhưng tôi còn thấy Chính phủ vẫn còn nợ Quốc hội một bản báo cáo, đó là Chính phủ lấy năm 2004 là năm lập lại trật tự kỷ cương phép nước, đến nay kết quả thực hiện đến đâu và thực hiện như thế nào thì chưa có báo cáo. Khi đi tiếp xúc cử tri, cử tri cũng kiến nghị, có lẽ các đồng chí lãnh đạo Đảng, Nhà nước, Chính phủ, Quốc hội dành thời gian để đi vi hành. Nhưng không phải bằng ô tô sang trọng, nhiều cơ quan đón tiếp, mà bằng xe khách, xe bus hoặc là đi xe máy vào bệnh viện, trường học, đến vùng sâu, vùng xa, đến nơi đổi đất lấy công trình chuyển sang nơi khu công nghiệp, đến nơi nuôi tôm, nuôi bò sữa v.v... thì mới thấy được những chính sách đề ra thực hiện được đến đâu? Nếu chỉ nghe báo cáo, nghe tham mưu thì chưa đủ, chắc chắn khó quyết đáp được những chính sách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phân bổ ngân sách Trung ương và bổ sung ngân sách địa phương năm 2007, đây quả là một vấn đề rất khó đối với Chính phủ. Nguyên Bộ trưởng Bộ Tài chính Nguyễn Sinh Hùng cũng đã nói: "Cái bánh của chúng ta chỉ có như vậy thôi, nếu chia ít thì được nhiều phần, chia nhiều thì được ít". Nhưng đất nước chúng ta cũng như một gia đình đông c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ầu tư dàn trải có lẽ tôi nghĩ cũng là đương nhiên, nhưng chỉ có điều Chính phủ phải cân đối làm sao cho đúng, cho trúng để những nơi có điều kiện thì khuyến khích phát triển hơn và những nơi khó khăn thì ổn định để phát triển. Cho nên tôi đề nghị Chính phủ giải trình nội dung thứ 7 mà Báo cáo thẩm tra của Uỷ ban Kinh tế ngân sách của Quốc hội đề ra. Đó là, Nghị quyết số 67/năm 2005. Nghị quyết Quốc hội về phê chuẩn quyết toán ngân sách năm 2004 đã quy định việc phân bổ, sử dụng 510 nghìn tỷ đồng tăng thu phát sinh thêm khi quyết toán ngân sách năm 2004 giao cho Chính phủ xây dựng phương án sử dụng số chi nói trên để hỗ trợ, bổ sung đầu tư cho các tỉnh nghèo có nguồn thu nhập thấp, nhằm giải quyết những vấn đề bức xúc về kinh tế, xã hội đang đặt ra trình Uỷ ban Thường vụ Quốc hội xem xét, cho ý kiến trước khi quyết định, nhưng đến nay Chính phủ chưa trình Uỷ ban Thường vụ Quốc hội phương án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khi tới đây biểu quyết thông qua phân bổ ngân sách này thì đại biểu rất khó trong những vấn đề nêu trên. </w:t>
      </w:r>
    </w:p>
    <w:p>
      <w:pPr>
        <w:pStyle w:val="Normal1"/>
        <w:ind w:left="28"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Xuân Hướ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ài phát biểu của chúng tôi chuẩn bị nhưng tôi thấy các đại biểu khác đã nói hết rồi, trùng lặp, tôi chỉ nói một số điểm các đại biểu Quốc hội khác chưa nó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hôm qua một số đại biểu đã nói đến công tác đào tạo, bồi dưỡng cán bộ, ở đây chúng tôi muốn nêu lên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ào tạo cán bộ khoa học kỹ thuật nói chung nhưng trong đó có đội ngũ cán bộ đầu đàn, chúng ta phải nói rằng số đội ngũ cán bộ đầu đàn  về khoa học kỹ thuật của ngày xưa để lại, rồi của thời kỳ Liên Xô đào tạo cho đến bây giờ đa số đã nghỉ hưu hết, thậm chí có những người đã qua đời. Đến bây giờ đội ngũ khoa học kỹ thuật của chúng ta càng ngày càng yếu đi. Cho nên, việc để tham gia với các chương trình công tác, phát triển của đất nước chúng tôi thấy gặp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ấn đề nuôi bò sữa, hôm qua đại biểu Cuông ở Thanh Hoá đã nêu lên, vấn đề nuôi bò sữa, ở đây tôi nghĩ rằng chúng ta cũng thiếu kiến thức khoa học. Các nhà quản lý thì thiếu một kiến thức nào đó về mặt quản lý nhưng các nhà khoa học thì thiếu kiến thức khoa học về vấn đề này. Cho nên, dẫn đến sự đổ vỡ của việc nuôi bò sữa vừa qua, nuôi bò sữa là gì, là một ngành công nghiệp chăn nuôi và nó dựa trên một nền khoa học, chứ không phải nuôi bò sữa để xoá đói giảm nghèo, dẫn đến chúng ta đưa nuôi bò sữa tưởng như nuôi bò để cày, nuôi bò ăn cỏ bình thường, nuôi bò để giết thịt là đi đến thất bại. Chúng tôi thấy đây là một vấn đề mà các nhà khoa học chưa suy nghĩ sâu sắc. Hay ví dụ vấn đề dứa, có nhiều khi tỉnh nào cũng có nhà máy dứa, từ Ninh Bình trở vào cho đến Hà  Tĩnh đâu cũng có nhà máy dứa cả. Dứa không có kế hoạch trồng, không hướng dẫn được nông dân trồng, cuối cùng nông dân trồng quả dứa lên bằng nắm tay và nhà máy không sử dụng được, nông dân phải đổ đi. Đây là kinh nghiệm vừa qua ở Hà Tĩnh chúng tôi thấy là một điều rất buồn và nông dân họ rất phàn nàn các nhà khoa học, kỹ thuật. Cho nên chúng tôi thấy chúng ta hướng dẫn nhân dân không đến nơi, đến ch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ề vấn đề chăm sóc sức khoẻ, đây cũng là một vấn đề khoa học, không có một nước nào làm thế, người ta đến du lịch ở nước ta, người ta thấy 9 - 10 giờ đêm vẫn đi tập thể dục, đi đông nghịt đường, không có nước nào làm thế đâu. Các đồng chí đi nhiều nước các đồng chí biết rồi, không có nước nào nửa đêm dân đi tập thể dục, 3 giờ sáng dậy đi tập thể dục, đây là một vấn đề phản khoa học, không đúng đâu. Tôi cho rằng vấn đề này ngành y tế có khuyết điểm, không hướng dẫn được nhân dân đến nơi, đến chốn, giờ nào giờ sinh học, giờ nào là giờ tỉnh táo rồi cần phải vận động để đi lao động một ngày, giờ nào cả ngày lao động mệt mỏi cần phải được nghỉ, 10 giờ đêm cơ thể thần kinh mệt mỏi rồi, dã dời rồi đi ra đi bộ  5 - 6 cây số để về ngủ thì ngủ sao được nữa, như cái máy khởi động làm sao ngủ được. Cho nên chúng tôi thấy đây là những vấn đề phản khoa học, các nhà khoa học hết sức thiếu trách nhiệm trước sự sống của nhân dân và trước phát triển về cơ thể của con ngư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người nước ngoài cũng nói dân tộc Việt Nam quá thông minh nên dễ bị mắc lừa, người ta nấu ăn canh ở đâu không biết nhưng bây giờ cả nước ăn canh dưỡng sinh, nhà nào cũng ăn canh dưỡng sinh, canh dưỡng sinh đưa đến hiệu quả gì, chúng ta chưa biết, nhưng chúng ta thấy đây là những vấn đề không chỉ có chúng ta lao động sản xuất, không những xây dựng kinh tế mà vấn đề cuộc sống của chúng ta cũng cần phải quan tâm. Đây là một vấn đề hết sức quan trọ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ấn đề ngoại ngữ, chúng tôi cũng rất buồn, vừa rồi đi một số nước người ta có phàn nàn là các đoàn khoa học kỹ thuật của Việt Nam ra làm việc với chúng tôi ít ngoại ngữ quá, nói ít là họ nói khiêm tốn thôi chứ không biết ngoại ngữ, đa số là dùng phiên dịch, chúng tôi nghĩ cán bộ khoa học kỹ thuật khi đi ra nước ngoài nên biết ngoại ngữ. Cũng có lần chúng tôi thấy mình giới thiệu một đồng chí trong một cuộc hội thảo ở Cung văn hóa Hữu Nghị là Giáo sư, chuyên gia đầu ngành, đủ thứ, nhưng khi phát biểu lại qua phiên dịch, không biết nói tiếng Anh. Điều này chúng tôi thấy cần phải suy nghĩ, chúng ta đã có Giáo sư chỉ có bằng A tiếng Anh, một bằng A tiếng Trung Quố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ức độ cán bộ khoa học kỹ thuật mà không hiểu biết được, không hiểu được ngoại ngữ thì làm sao để nắm được khoa học kỹ thuật, trong lúc khoa học kỹ thuật của thế giới ngày một phát triển và có những ngành khoa học phát triển 1 năm bằng 10 năm hoặc bằng 20 năm trước đây, bây giờ không có kiến thức ngoại ngữ thì làm sao đáp ứng được. Vừa rồi chúng tôi cũng biết có một đoàn đi về công tác thủy lợi ở Trung Quốc, không biết tiếng Trung Quốc, không biết nói tiếng Anh. Người Trung Quốc gọi là đi làm khoa học kỹ thuật sang đất nước họ, họ chỉ nói bằng tiếng Anh thôi, họ không nói tiếng Trung Quốc với chúng ta nữa, dù anh biết tiếng Trung Quốc cũng không. Tôi thấy đây là những vấn đề cần quan tâm trong công tác đào tạo cán bộ khoa học kỹ thuật, cả hai mặt về mặt kiến thức khoa học và về mặt ngoại ngữ chúng ta còn quá kém so với các nước khác. Muốn để phát triển, đi đến mặt bằng chung của khu vực và của thế giới thì tôi nghĩ  hai vấn đề này là mỗi chúng ta cần phải quan tâm trong vấn đào tạo và bồi dưỡng đội ngũ cán bộ khoa học kỹ thuật. Đấy là hai ý kiến chúng tôi xin phát biể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ào Hữu Phùng - Tỉnh Hà Tâ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kinh tế, xã hội về cơ bản tôi nhất trí với Báo cáo của Chính phủ và ý kiến thẩm tra của Ủy ban Kinh tế ngân sách cũng như ý kiến của nhiều đại biểu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phát biểu sâu về vấn đề ngân sách. Về đánh giá tình hình thực hiện ngân sách Nhà nước năm 2006 theo Nghị quyết củ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thứ nhất về mặt tích cực: thu ngân sách năm 2006 vượt 8,7% dự toán khoảng 21 ngàn tỷ đồng vượt toàn diện các chỉ tiêu, có 12 chỉ tiêu thu vượt và đạt dự toán. Hầu hết các địa phương đều tích cực thu ngân sách đạt và vượt dự toán. Số thu nội địa mang tính ổn định đã lớn hơn năm 2005, chiếm trên 53%, đề nghị Quốc hội ghi nhận và biểu dương những thành tích của các ngành, các cấp trong công tác thu ngân sách. Vì chi ngân sách Nhà nước đã có nhiều tiến bộ, đáp ứng được yêu cầu phát triển kinh tế - xã hội cho năm 2006. Đặc biệt tinh thần và thái độ của Chính phủ đối với các hành vi tham nhũng, lãng phí, triển khai Luật thực hành tiết kiệm và chống lãng phí, Luật phòng, chống tham nhũng rất tích cực, nên đã tạo ra bước đầu những khởi sắc và những chuyển biến trong phạm vi cả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tồn tại trong năm 2006, tôi nhất trí với đánh giá của Chính phủ về số ước thu ngân sách Nhà nước năm 2006, nhưng theo kinh nghiệm của nhiều năm, thì thực tế sau khi đánh giá trình Quốc hội tại kỳ họp này, và số đánh giá vào cuối năm thì bao giờ nó cũng có sự chênh lệch. Tôi đề nghị Chính phủ cần đáng giá sát hơn, để tránh tình trạng là ước thì thấp, trên cơ sở nền thấp đó xây dựng dự toán làm sao cho nó cao. Theo tôi thì ước thực hiện của Chính phủ về thực hiện năm 2006 thì có thể cao hơn từ 3.000 đến 4.000 tỷ nữa thì mới sát thực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nợ đọng thuế, hiện tại số nợ, đọng thuế còn rất lớn. Thuế xuất, nhập khẩu là 5.691 tỷ đồng, nợ đọng thuế nội địa là 4.210 tỷ đồng, trong đó có khoảng 2.000 tỷ đồng vẫn có thể thu hồi được. Đề nghị Chính phủ kiên quyết chỉ đạo truy thu số thuế nợ đọng, không để phát sinh nợ mới, phối hợp chặt chẽ với các ngành hải quan ở Trung ương, địa phương để thu hồi các khoản này cho ngân sách Nhà nước. Thu từ nhà đất đạt kế hoạch, nhưng Chính phủ vẫn chưa có giải pháp mạnh để khai thông thị trường bất động sản, nhiều địa phương không đạt chỉ tiêu thu về nhà đất. Tôi cho rằng Chính phủ và địa phương cần kịp thời chỉ đạo và có biện pháp tích cực hơn, thì số thu từ nhà đất sẽ cao hơn. Gần đây ở thành phố Hà Nội tôi thấy đã có những cuộc đấu giá đất ở quận Tây Hồ, một cuộc đấu giá có hơn 6.000 m đất mà đã thu cho ngân sách trên 40 tỷ đồng. Đó là một dấu hiệu rất tố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từ khu vực doanh nghiệp ngoài quốc doanh ước tăng 4,6% so với dự toán là cố gắng và có tiến bộ. Tuy nhiên, vẫn còn tiềm năng thu từ khu vực ngoài quốc doanh, đa số nhiều doanh nghiệp mới được thành lập đi vào hoạt động và có nhiều khởi sắc. Chúng ta cần chống thất thu mạnh hơn, chống nợ đọng thuế nhiều hơn và gian lận thương mại nhiều hơn, tích cực hơn thì chúng ta sẽ thu được từ khu vực này khá hơn. Đánh giá chung việc ước thu năm 2006 có thể vượt cao hơn so với trình Quốc hội tại lần này. Tôi cho rằng số vượt thu ngân sách Nhà nước năm 2006 đề nghị Chính phủ đánh giá sát hơn, theo tôi ít nhất phải cộng thêm 4 ngàn tỷ nữa với số thực hiện thu của năm 2006 thì mới sát thực tế, làm cơ sở xây dựng kế hoạch năm 2007 cho tích cự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đánh giá tình hình chi ngân sách Nhà nước năm 2006. Tôi cho rằng đối với chi đầu tư phát triển tình trạng dàn trải, hiệu quả thấp, lãng phí vẫn chưa được ngăn chặn có hiệu quả, nợ đọng xây dựng cơ bản còn lớn, điển hình như Hà Giang đã có đại biểu nhấn mạnh, nhiều địa phương huy động vượt quá mức cho phép tại Khoản 3, Điều 8 Luật Ngân sách Nhà nước. Chất lượng công trình xây dựng cơ bản của một số ngành, địa phương ở mức còn đang báo độ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một tỉnh đi xây dựng một bệnh viện 20 tỷ đồng, 50 giường bệnh nhưng thiếu thiết bị, thiếu y bác sỹ nên 2 năm nay không có người đến khám. Hay xây dựng  một nhà máy chế biến rau quả với tổng số là 3 tỷ đồng nhưng không có nguyên liệu, nên nhà máy này thành nơi bán xe máy, đấy là điều rất đau xót về đầu tư. Tôi  nghĩ đầu tư xây dựng cơ bản không nên coi trọng tăng số lượng vốn, coi trọng chất lượng và hiệu quả thì tốt hơn. Chi thường xuyên có tình trạng chưa chấp hành nghiêm quy định của Luật Thực hành tiết kiệm, chống lãng phí, chống tham nhũng, đặc biệt công tác xã hội hoá một số khoản cho ngân sách còn tiến hành chậm.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tài sản công và sử dụng tài sản công thì vẫn còn nhiều vấn đề bất cập, chương trình quốc gia thì tôi thấy Chương trình 134, 135 có tiến bộ, nhưng nó có mâu thuẫn là tiến độ thực hiện ngân sách bố trí chưa phù hợp. Cho nên, nhiều nơi có khả năng làm tốt hơn nhưng thiếu vốn. Ngược lại, những nơi có được khả năng làm nhưng thiếu đất, đề nghị Chính phủ bố trí cho nó phù hợp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oán năm 2007, nhìn chung tôi thấy rất tích cực, đặc biệt là dự án thu nội địa tăng 16,8% nếu không kể số thu từ đất thì tăng 18,4% là rất tích cực, có độ tăng gấp hơn 2 lần nhịp độ tăng trưởng kinh tế là phù hợp với quy luật trong nhiều năm nay. Tuy nhiên tốc độ tăng của tổng thu cân đối ngân sách Nhà nước, lại có vấn đề là tốc độ tăng chi lại lớn hơn tốc độ tăng thu, tổng thu ngân sách Nhà nước tăng nhỏ hơn tổng chi ngân sách Nhà nước. Trong này tôi xin kiến nghị với Quốc hội một số vấn đề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u từ dầu thô, vấn đề này năm nào Quốc hội cũng bàn và tôi cũng có ý kiến về vấn đề này. Năm nay dự toán thu dầu thô chỉ bằng 83,7% so với ước thực hiện năm 2006, tôi cho là có tích cực. Tôi đề nghị năm 2007 Chính phủ trình chính thức là anh Đinh La Thăng - Chủ tịch Tập đoàn dầu khí trình lên Thủ tướng Chính phủ sản lượng khai thác là 18 triệu tấn chứ không phải là 16 triệu tấn như anh Hà Quang Dự nói. Tôi nghĩ nếu như Tổng công ty dầu khí thấy rằng cao thì báo cáo lại với Thủ tướng, nhưng nếu theo số trình Thủ tướng, chúng tôi căn cứ vào sản lượng là 18 triệu tấn giá là 62 đô la thì tôi đề nghị Quốc hội chấp nhận giá là 62 đô la ghi vào cân đối ngân sách và phân bổ theo số này, nhưng báo cáo với Quốc hội là thường năm nào cũng vượt, năm ngoái Quốc hội chúng ta thêm 3 đô la thực tế vượt 8 đô l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ay tôi đề nghị Quốc hội nên tính vào dự toán thu dầu thô tích cực với sản lượng 18 triệu tấn và giá nên tính vào 65 đô la. Nhưng số tăng thêm này khoảng 6.000 tỷ, đề nghị Quốc hội không phân bổ cho bất kỳ một nhiệm vụ chi nào, đưa hết vào dự phòng, khi nào thu được thì Quốc hội phân bổ sau. Đưa vào dự phòng, hiện nay dự phòng của chúng ta rất hẻo chỉ có 2,6% thôi. Cho nên tôi đề nghị với Quốc hội quyết định phương án này không ảnh hưởng cân đối ngân sách, nếu như không thu được. Hoặc nếu thực tế diễn biến phức tạp như mọi năm thì Quốc hội ta quyết định rất sát với thực tế. Năm nay báo cáo với Quốc hội ta quyết định đã nâng so với Chính phủ năm ngoái là 3 đô la rồi, thực tế vẫn có thể vượt 15 - 16 ngàn tỷ về dầu thô, thì ngân sách nó không sát. Tôi đề nghị Quốc hội phương án đó sẽ bảo đả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nội địa đã tăng 16,8% là tích cực, nhưng tôi đề nghị cần kiên quyết xem lại thu nợ đọng thuế thì thu nội địa có thể tăng thêm khoảng 500 tỷ đồng về thu nợ đọng thuế. Đặc biệt về thu hải quan, khả năng thu thuế có khá hơn, tôi đề nghị thu thêm về hải quan khoảng 1.500 tỷ nữa. Tổng số thu so với Chính phủ trình về thu nội địa và xuất nhập khẩu tôi đề nghị tăng thêm 2.000 tỷ nữa. Số tăng thu này đề nghị Chính phủ bổ sung cho quốc phòng, an ninh. Chúng ta vừa nhận được ý kiến của Uỷ ban quốc phòng, an ninh là tăng cho một số dịch vụ cấp bách của quốc phòng, an ninh khoảng độ 700 - 800 tỷ, tôi đề nghị tăng cho quốc phòng, an ninh. Còn lại tăng cho các tỉnh khó khăn, các tỉnh nghèo, các tỉnh biên giới, đặc biệt hỗ trợ cho Hà Giang thanh toán nợ xây dựng cơ bản hoặc Lai Châu là một tỉnh rất khó khăn và Bắc Kạn. Ưu tiên các tỉnh khó và quốc phòng an ni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 bù lỗ xăng, dầu. Đề nghị cắt, giảm đúng lộ trình đưa vào dự toán, đặc biệt là bù lỗ dầu. Bù lỗ xăng thì ta chấm dứt rồi, bù lỗ dầu năm 2007 Chính phủ chưa đưa vào dự toán, tôi thấy là năm nào cũng đưa ngoài dự toán thì nó không nghiêm. Năm 2005 lỗ đến 11 ngàn tỷ không đưa vào dự toán. Năm 2006 lỗ 8.700 tỷ không đưa vào dự toán. Tôi đề nghị năm nay Chính phủ cần đưa vào dự toán, ít nhất là 5.000 tỷ vào dự toán để bù lỗ dầu, có lộ trình, tích cực, và số để lại cho ngành dầu khí đầu tư chiều sâu khoảng 3.000 - 4.000 tỷ đồng cũng không đưa vào cân đối. Đề nghị phải ghi thu, ghi chi cho ngân sách để đảm bảo tính công khai, minh bạch của ngân sác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xổ số kiến thiết, Uỷ ban kinh tế và ngân sách đã có ý kiến trong Báo cáo thẩm tra về vấn đề này. Theo tôi văn kiện Đại hội Đảng lần thứ X đã xác định nguồn thu từ xổ số kiến thiết không đưa thành nguồn thu thường xuyên của ngân sách Nhà nước, không tính vào cân đối ngân sách Nhà nước, mà thực hiện quản lý ghi thu, ghi chi qua ngân sách Nhà nước. Do đó để thể chế hoá Nghị quyết của Đại hội Đảng lần thứ X đề nghị Quốc hội có nghị quyết về vấn đề này để có cơ sở pháp lý cho việc tổ chức thực hiện không trái với quy định của Luật  Ngân sách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Ngân sách Nhà nước, tại Điều 31 có nói xổ số là nguồn thu cân đối, nếu hôm nay muốn đưa ngoài cân đối thì Quốc hội cần có 1 nghị quyết khi phê chuẩn Dự toán ngân sách Nhà nước năm 2007 để đảm bảo thực hiện Nghị quyết Đại hội X mà không trái luậ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bổ ngân sách Trung ương, tôi thống nhất với Chính phủ về thời kỳ ổn định ngân sách là 4 năm từ 2007-2010. Tôi đánh giá cao vì Thủ tướng Chính phủ đã ban hành 2 Quyết định rất kịp thời là Quyết định 151 về phân bổ chi thường xuyên, và Quyết định 210 về chi đầu tư xây dựng cơ bản. Theo tôi, Quyết định 210 lần đầu tiên đã có một định mức, tiêu chí phân bổ xây dựng cơ bản là thước đo, đảm bảo tính công bằng, công khai hợp lý. Theo tôi phương án phân bổ ngân sách Trung ương hôm nay theo 2 quyết định này tương đối hợp lý, vừa đảm bảo khuyến khích các động lực cho các tỉnh giầu, làm giầu hơn và lôi kéo các tỉnh nghèo, đồng thời chiếu cố đến các tỉnh nghèo. Theo ý kiến tôi là rất công bằng, công khai, minh bạch thì ý kiến tôi đề nghị Quốc hội chấp nhận phương án của Chính phủ mà chúng tôi đã thẩm tra kỹ, rất công khai, minh b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trình mục tiêu quốc gia thì năm nay Chính phủ trình 11 chương trình, nhưng Thủ tướng phê duyệt có 2 chương trình thôi, còn 9 chương trình nữa thì Chính phủ tiếp tục phê duyệt với  đảm bảo cân đối giữa mục tiêu đặt ra và với kinh phí trên cơ sở tập trung giảm đầu mối không để trùng lặp và sử dụng có hiệu quả, thì tôi đảm bảo là sẽ tích cực hơ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ương trình mục tiêu còn phân bổ cho một số Bộ quá dàn trải, nhiều điều các đồng chí thắc mắc là chương trình mục tiêu trực tiếp cho những đơn vị thực thụ hưởng, cho các địa phương, phân cấp mạnh địa phương, không nên để các Bộ, các cơ quan dính vào các vấn đề này là không tập trung phân tán nguồn.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Kim Toàn - Tỉnh Bình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ề đánh giá tình hình thực hiện ngân sách Nhà nước năm 2006, dự toán ngân sách Nhà nước năm 2007, phân bổ dự toán ngân sách Trung ương năm 2007 và Báo cáo thẩm tra của Uỷ ban kinh tế và Ngân sách của Quốc hội. Tôi xin có một số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đánh giá tình hình thực hiện ngân sách Nhà nước năm 2006. Theo Báo cáo của Chính phủ thì ước thu ngân sách Nhà nước năm 2006 đạt 258.600 tỷ đồng, tăng 8,7% so với dự toán năm và tăng 19,1% so với thực hiện của năm 2005. </w:t>
      </w:r>
    </w:p>
    <w:p>
      <w:pPr>
        <w:pStyle w:val="Normal1"/>
        <w:ind w:left="28"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đây là sự cố gắng lớn của các cấp, các ngành trong việc lập dự toán và huy động các nguồn thu vào ngân sách Nhà nước. Có thể nói so với các năm trước đây thì việc lập dự toán ngân sách Nhà nước của năm 2006 tương đối sát với tình hình thực tế của các nguồn thu. Tạo điều kiện cho các cấp ngân sách chủ động bố trí điều kiện đảm bảo trong việc thực hiện các nhiệm vụ chi ngay từ đầu năm. Điều này đã góp phần thúc đẩy phát triển kinh tế, xã hội của mỗi địa phương và của cả nước. Mặt khác, điều kiện sản xuất kinh doanh trong năm 2006 còn gặp nhiều khó khăn, nhất là những biến động của giá cả và thị trường. Nhưng tổng thu ngân sách Nhà nước trong năm vẫn tăng 19,1% so với thực hiện của năm 2005, cao gấp 2,3 lần tốc độ tăng trưởng của nền kinh tế là một sự cố gắng lớn của các cấp, các ngành.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phân tích các nguồn thu ngân sách Nhà nước của năm 2006, tôi thống nhất cao với ý kiến thẩm tra của Uỷ ban Kinh tế và ngân sách của Quốc hội là nguồn thu ngân sách Nhà nước của đất nước ta còn thiếu ổn định và chưa bền vững, nguồn thu từ sản xuất kinh doanh còn chiếm tỷ lệ thấp chỉ chiếm 43% so với tổng thu ngân sách Nhà nước. Các nguồn thu từ khai thác tài nguyên như dầu thô, bán đất đai và xổ số kiến thiết là những nguồn thu thiếu ổn định, còn chiếm tỷ trọng cao. Vượt thu ngân sách Nhà nước trong năm chủ yếu là nhờ giá dầu thô tăng 14 ngàn tỷ trên 20 ngàn tỷ vượt thu, chiếm 67,6% tổng số vượt thu ngân sách Nhà nước trong năm. Vì vậy, trong các năm tới, cùng với sự phát triển của nền kinh tế đất nước, thực hiện các  biện pháp tiết kiệm chi, đề nghị Quốc hội, Chính phủ cần sớm có lộ trình giảm dần tỷ lệ thu từ khai thác tài nguyên nhằm nâng cao tính bền vững trong cơ cấu thu ngân sách Nhà nước, tiết kiệm nguồn thu tài nguyên quốc gia.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dự toán ngân sách Nhà nước và phân bổ dự toán ngân sách Trung ương năm 2007. Tôi cơ bản thống nhất với dự toán ngân sách Nhà nước và phân bổ dự toán ngân sách trung ương năm 2007 do Chính phủ trình, đặc biệt là việc thực hiện chủ trương không đưa nguồn thu xổ số kiến thiết thành một nguồn thu thường xuyên, ổn định của ngân sách Nhà nước, tăng các nguồn thu từ sản xuất kinh doanh của các thành phần kinh tế, giảm nguồn thu từ dầu thô, giảm tỷ lệ tăng thu từ tiền sử dụng đất thể hiện qua chi ngân sách Nhà nước đối với các khoản chi của một số ngành đặc thù.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ác biện pháp nói trên sẽ góp phần nâng cao tính bền vững đối với thu và nâng cao tính minh bạch trong chi ngân sách Nhà nướ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a đối chiếu dự toán thu ngân sách Nhà nước của từng tỉnh, thành phố trực thuộc Trung ương tôi rất băn khoăn về dự toán thu ngân sách Nhà nước từ tiền sử dụng đất của một số tỉnh, thành phố trong đó có tỉnh Bình Định. Theo cân đối chung của ngân sách Nhà nước năm 2007 thì dự toán thu ngân sách Nhà nước từ nguồn tiền sử dụng đất của Nhà nước là 14.500 tỷ đồng tăng 3,6% so với ước thực hiện của năm 2006.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oán giao thu cho từng tỉnh, thành phố đối với nguồn thu này thì có 12 tỉnh thành phố có số thu được giao giảm so với ước thực hiện của năm 2006, trong đó địa phương có số giao thu giảm nhiều nhất là 260 tỷ đồng, 7 tỉnh thành phố có số thu được giao bằng số thu ước thực hiện của năm 2006 và 45 tỉnh thành phố có số thu được giao tăng so với ước thực hiện của năm 2006, trong đó địa phương có số thu được giao tăng nhiều nhất là 175 tỷ đồng. Trong đó có nhiều địa phương có số thu được giao tăng gấp hàng chục lần tỷ lệ tăng thu bình quân của cả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trong điều kiện thị trường bất động sản đang gặp nhiều khó khăn như hiện nay thì việc giao thu với tỷ lệ tăng quá cao so với ước thực hiện của năm 2006 từ nguồn thu sử dụng đất là rất khó thực hiện đối với một số địa phương. Chẳng hạn như đối với tỉnh Bình Định của chúng tôi năm 2006 được Trung ương giao thu là 355,5 tỷ đồng từ tiền sử dụng đất. Nhưng đến hết tháng 9 năm 2006 mới thực hiện được 190 tỷ đồng, đạt 53,4% và ước thực hiện cả năm 2006 là 285,5 tỷ đồng đạt 80% kế hoạch giao của năm 2006. Do đó việc giao thu trong năm 2007 đối với nguồn thu này là 358,5 tỷ đồng tăng 25,6% so với ước thực hiện của năm 2006 và chiếm gần 30% tổng số thu nội địa của tỉnh trong năm là rất khó thực hiệ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kính đề nghị Quốc hội, Chính phủ và các cơ quan chức năng ở Trung ương cần rà soát lại điều kiện thực tế của mỗi địa phương đối với nguồn thu này, để điều chỉnh lại nguồn thu cho hợp lý. Đồng thời cần cân đối bố trí nguồn ngân sách bổ sung từ ngân sách Trung ương cho khoản thu thiếu từ nguồn thu này, để các địa phương có điều kiện đảm bảo thực hiện các nhiệm vụ chi trong năm. </w:t>
      </w:r>
    </w:p>
    <w:p>
      <w:pPr>
        <w:pStyle w:val="Normal1"/>
        <w:ind w:left="28"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ể hiện sự đồng tình về Báo cáo đánh giá thực hiện ngân sách năm 2006 và dự toán ngân sách Nhà nước năm 2007 của Chính phủ và nhất trí với Báo cáo thẩm tra của Ủy ban Kinh tế và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hì năm 2006 gặp nhiều khó khăn về thiên tai, dịch bệnh, hiệu quả sản xuất kinh doanh ở không ít doanh nghiệp thấp, thị trường bất động sản còn khó khăn, thị trường thế giới có nhiều biến động nhất là giá dầu thô, nhưng thu ngân sách Nhà nước vượt dự toán, tất cả các tỉnh, thành phố trực thuộc Trung ương đều đạt và vượt dự toán thu ngân sách được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gày qua thảo luận nhiệm vụ kinh tế xã hội không ít đại biểu nói đến tỷ lệ giàu nghèo chênh lệch nhau và khoảng cách 3 lần, tăng lên 14 lần, các vị đại biểu cũng đã bức xúc nói đến đời sống nông dân và cơ sở hạ tầng ở một số địa phương đang xuống cấp nghiêm trọng, nhất là ở một số vùng sâu, vùng đồng bào dân tộc. Do đó phân bổ ngân sách năm 2007, chúng ta vừa đảm bảo thực hiện các nhiệm vụ trọng yếu của đất nước, của các Bộ, ngành, của từng địa phương, đồng thời giải quyết bài toán ưu tiên đầu tư cho vùng kinh tế động lực và vừa quan tâm đến các vùng có nhiều khó khăn, phân bổ ngân sách sao cho hợp lý để rút ngắn khoảng cách chênh lệch các khu vực dân cư.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nhiều giải pháp, tổ chức thực hiện dự toán ngân sách Nhà nước năm 2007 có ý nghĩa quan trọng do Ủy ban Kinh tế ngân sách đưa ra trong Báo cáo thẩm tra về ngân sách. Theo đó, để khắc phục bội thu và cơ cấu thu của ngân sách Nhà nước hiện nay chưa ổn định, chưa vững chắc cần chú trọng đến chất lượng phát triển khâu quyết định khi gia nhập WTO, chất lượng cạnh tranh kém sẽ khó khăn, chúng ta phải đi vào chiều sâu công nghệ cao chuyển đổi mô hình sản xuất, phát triển dịch vụ chăm lo năng suất, chất lượng sản phẩm dưới chi phí thấp, cần có chương trình, các sản phẩm chủ lực của Việt Nam để gia nhập thị trường thế giới và trong quá trình thực hiện chỉ đạo của Chính phủ phải chặt chẽ về chất lượng phát triển và rất cụ thể trong công nghiệp, nuôi trồng, trong chế biến Thành phố Hồ Chí Minh đã xét chọn được 43 sản phẩm chủ lực của 24 doanh nghiệp để hỗ trợ nâng cao năng lực cạnh tranh trong quá trình hội nhập kinh tế quốc t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giải pháp, chính sách đầu tư hỗ trợ doanh nghiệp qua chương trình các sản phẩm chủ lực Việt Nam sẽ tạo nguồn thu nội địa vững chắc hơn cho ngân sách Nhà nước. Do đó, Chính phủ nghiên cứu sớm điều chỉnh hợp lý chính sách phân phối lợi nhuận sau thuế, tạo điều kiện cho doanh nghiệp đầu tư chiều sâu như ý kiến thẩm tra của Ủy ban Kinh tế và ngân sách. Đối với phương án phân bổ ngân sách, dự toán ngân sách Trung ương năm 2007, tôi đồng tình việc phân bổ phải tập trung đảm bảo thực hiện các mục tiêu quan trọng, trọng yếu, phát triển kinh tế xã hội, thực hiện những nhiệm vụ quan trọng của từng Bộ, ngành, tăng cường khả năng quốc phòng, an ninh và chi đảm bảo xã hội. Cần ưu tiên bổ sung ngân sách để triển khai trước tại những địa phương có các dự án, công trình quan trọng nhưng thiếu vốn để sớm hoàn thành dứt điểm đưa vào sử dụng. Tuy nhiên, khi nhìn vào phân bổ dự toán ngân sách Trung ương, bổ sung có mục tiêu vốn đầu tư năm 2007 đối với Thành phố Hồ Chí Minh là 948 tỷ đồng, trong đó vốn vay nước ngoài là 765 tỷ đồng, đầu tư vào khu công nghệ cao, khu công nghệ phần mềm ở mức khiêm tốn là 150 tỷ/948 tỷ, nơi này sẽ tạo ra nguồn thu ngân sách quốc gia cao và ổn đị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hông cảm và chia sẻ với nhiều đại biểu Quốc hội về ngân sách và khó khăn của địa phương. Riêng tại Thành phố Hồ Chí Minh cũng có những khó khăn, tôi rất băn khoăn về khó khăn khi về địa phương, nhất là rất khó khăn khi giải thích cho Hội đồng nhân dân và cử tri, khi Hội đồng nhân dân làm ngân sách của Thành phố. Theo số liệu tôi có được không biết có chính xác hay không, cho thấy trước yêu cầu tăng trưởng GDP thành phố không dưới 12% để góp phần cùng cả nước đạt mức GDP năm 2007 ở mức 8,2% - 8,5%. Căn cứ Báo cáo dự toán ngân sách quốc gia năm 2007, trong dó ngân sách thành phố trên địa bàn là 77.429 tỷ, tăng 10.175 tỷ đồng so năm 2006. Phần thu nội địa được giao là 41.000 tỷ, tăng 5.115 tỷ so với năm 2006. Thu tăng, nhưng do tỷ lệ điều tiết được để lại giảm từ 29% xuống còn 26%. Từ đó, con số tuyệt đối chi ngân sách thành phố năm 2007 là 15.065 tỷ đồng so với năm 2006 chỉ tăng chi được 2.46 tỷ, chiếm tỷ lệ tăng rất khiêm tốn là 1,63%. Trong khi đó, trong Báo cáo dự toán ngân sách Trung ương năm 2007 phần dự toán chi ngân sách địa phương tăng bình quân là 18,4% so với năm 2006. Trong khi đó nhiều nhiệm vụ của địa phương vẫn phải làm và không giảm. Do đó kiến nghị với Trung ương, Quốc hội và Chính phủ xem xét tính chất hợp lý của tỷ lệ điều tiết 26% như đã đề cập ở trê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thêm, khi tiếp xúc cử tri ở đâu cũng than phiền thành phố nước ngập, thành phố kẹt xe, thành phố cơ sở hạ tầng xuống cấp, bệnh viện quá tải, với tính chất trung tâm của khu vực, các vấn đề bức xúc của cử tri không chỉ cho thành phố mà của cả khu vực và người dân nhập cư. Vừa qua, có những đại biểu Quốc hội ở những tỉnh lân cận thành phố gặp tôi nói rằng tại sao thành phố anh có những con đường sao không chịu làm, còn của tôi tôi làm ngon quá rồi. Tôi nói bởi ngân sách các anh ở Quốc hội phân bổ cho em những năm trước là mỗi năm chi 12 nghìn tỷ đồng, trong đó có 4.300 tỷ đồng làm cơ sở hạ tầng, đâu có đủ làm, nếu mấy anh cho thêm thì em cố gắng em làm, để đảm bảo cho đầu tư phát triển, thành phố vừa đầu tư cho các chương trình, công trình trọng điểm mang tính đòn bẩy mà thôi, vừa đảm bảo nhu cầu chi cho một số nhiệm vụ có tính chất khu vực như đối với nhiệm vụ giáo dục thì giáo dục hiện nay của thành phố làm sao tăng năng lực để phục vụ cho 14% trẻ em, học sinh các cấp là con em của người nhập c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y tế, phải đảm bảo làm sao 35% tổng số lượt khám và điều trị tại thành phố cho đồng bào các địa phương về thành phố. Ngoài ra phải đảm bảo vệ sinh môi trường, đảm bảo an toàn, an ninh, trật tự và các nhiệm vụ đảm bảo xã hội. Do đó kính mong Trung ương, Chính phủ và Quốc hội xem xét, giúp đỡ, tạo điều kiện để giải thích với cử tri và Hội đồng nhân dân địa phương về dự toán phân bổ ngân sách của Trung ương đối với thành phố.</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xin được báo cáo với Quốc hội, trên tinh thần nêu cao, chủ động được phép của Trung ương, của Chính phủ, thành phố vừa qua để đảm bảo tăng trưởng đã chủ động huy động từ các nguồn vốn, để chi cho đầu tư phát triển, như phát hành trái phiếu, huy động là 8.000 tỷ, bây giờ đã trả nợ gấp 203 tỷ, vay kho bạc Nhà nước 1.500 tỷ, vay vốn của các ngân hàng phát triển Việt Nam là 500 tỷ, tổng số dư nợ các nguồn huy động đến nay là 9.797 tỷ, và năm 2007 nếu chi chỉ khoảng 1,63%, tức tương đương lên với tuyệt đối 246 tỷ thì thật là khó giải thích với cử tri. Trước mắt kiến nghị với Trung ương, với Thường vụ Quốc hội, với Chính phủ là cho phân cấp mạnh và đồng bộ hơn cho thành phố trong việc thu hút và cấp phép đầu tư cho các doanh nghiệp trong và ngoài nước trên lĩnh vực giáo dục đào tạo và y tế chất lượng cao trên địa bà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ực hiện Điều 47 Luật Đầu tư năm 2005, phân cấp cho thành phố được cấp giấy phép chứng nhận đầu tư cho các nhà đầu tư nước ngoài trong lĩnh vực đào tạo ngành, nghề liên quan khoa học tự nhiên, kỹ thuật và quản lý. Được cấp phép giấy chứng nhận đầu tư đối với dự án đầu tư trong và ngoài nước đối với lĩnh vực y tế ở mức tương đương với các lĩnh vực khác được phân cấp. Đề nghị cho phép thành phố chủ động cổ phần hóa nhằm mở rộng hiện đại hóa một số cơ sở y tế của Nhà nước, phát triển lĩnh vực y tế kỹ thuật cao để đáp ứng nhu cầu khám, chữa bệnh cho nhân dân. Nếu để như hiện nay thì bệnh viện quá tải, ngân sách cung cấp không đủ, trong khi đó, người dân có nhu cầu cao về chữa bệ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đầu tư khu công nghệ cao, đề nghị Chính phủ cần phải đánh giá và xem xét để thực hiện ý kiến, trước đây là Thủ tướng Chính phủ có đề nghị các Bộ, ngành giao cho Bộ Kế hoạch và đầu tư chủ trì, phối hợp với Bộ Tài chính và Ủy ban nhân dân thành phố và các đơn vị có liên quan xác định hạng mục đầu tư bằng ngồn vốn ngân sách và mức hỗ trợ cụ thể của ngân sách Trung ương đối với thành phố Hồ Chí Minh cho khu công nghệ cao. Đến ngày hôm nay thì thành phố phải vay từ các nguồn là đầu tư vào 2 ngàn tỷ, trong khi đó ngân sách của Trung ương mới chi viện có 216 tỷ. Đây là nơi có nguồn thu nhanh cho ngân sách quốc gia và có hiệu quả. Tới nay vẫn chưa xác định được tỷ lệ đầu tư hỗ trợ của ngân sách Trung ương cũng như giữa thành phố và Trung ươ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ý kiến của tôi.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left="28"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color w:val="0000FF"/>
          <w:sz w:val="26"/>
        </w:rPr>
        <w:t>Quốc hội nghỉ</w:t>
      </w:r>
      <w:r>
        <w:rPr>
          <w:rFonts w:eastAsia="Times New Roman" w:cs="Times New Roman" w:ascii="Times New Roman" w:hAnsi="Times New Roman"/>
          <w:color w:val="0000FF"/>
          <w:sz w:val="2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3"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4-10s.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26:00Z</dcterms:created>
  <dc:creator>Nguyen The Nghia</dc:creator>
  <dc:description/>
  <cp:keywords/>
  <dc:language>en-US</dc:language>
  <cp:lastModifiedBy>Pham Le Hang</cp:lastModifiedBy>
  <dcterms:modified xsi:type="dcterms:W3CDTF">2001-10-24T06:57:00Z</dcterms:modified>
  <cp:revision>3</cp:revision>
  <dc:subject/>
  <dc:title> </dc:title>
</cp:coreProperties>
</file>