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xem xét, quyết định vấn đề nh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sáng nay. Chúng tôi xin mời Trưởng ban kiểm phiếu lên công bố kết quả kiểm phi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Trưởng Ban kiểm phiếu</w:t>
      </w:r>
    </w:p>
    <w:p>
      <w:pPr>
        <w:pStyle w:val="Normal1"/>
        <w:ind w:firstLine="595"/>
        <w:jc w:val="both"/>
        <w:rPr>
          <w:rFonts w:ascii="Times New Roman" w:hAnsi="Times New Roman" w:eastAsia="Times New Roman" w:cs="Times New Roman"/>
          <w:i/>
          <w:i/>
          <w:color w:val="0000FF"/>
          <w:sz w:val="26"/>
        </w:rPr>
      </w:pPr>
      <w:r>
        <w:rPr>
          <w:rFonts w:eastAsia="Times New Roman" w:cs="Times New Roman" w:ascii="Times New Roman" w:hAnsi="Times New Roman"/>
          <w:color w:val="0000FF"/>
          <w:sz w:val="26"/>
        </w:rPr>
        <w:t>Đọc biên bản kiểm phiếu miễn nhiệm chức vụ Chủ tịch nước đối với ông Trần Đức Lương (</w:t>
      </w:r>
      <w:r>
        <w:rPr>
          <w:rFonts w:eastAsia="Times New Roman" w:cs="Times New Roman" w:ascii="Times New Roman" w:hAnsi="Times New Roman"/>
          <w:i/>
          <w:color w:val="0000FF"/>
          <w:sz w:val="26"/>
        </w:rPr>
        <w:t>Có Văn bản).</w:t>
      </w:r>
    </w:p>
    <w:p>
      <w:pPr>
        <w:pStyle w:val="Normal1"/>
        <w:ind w:firstLine="595"/>
        <w:jc w:val="both"/>
        <w:rPr>
          <w:rFonts w:ascii="Times New Roman" w:hAnsi="Times New Roman" w:eastAsia="Times New Roman" w:cs="Times New Roman"/>
          <w:i/>
          <w:i/>
          <w:color w:val="0000FF"/>
          <w:sz w:val="26"/>
        </w:rPr>
      </w:pPr>
      <w:r>
        <w:rPr>
          <w:rFonts w:eastAsia="Times New Roman" w:cs="Times New Roman" w:ascii="Times New Roman" w:hAnsi="Times New Roman"/>
          <w:color w:val="0000FF"/>
          <w:sz w:val="26"/>
        </w:rPr>
        <w:t>Đọc biên bản kiểm phiếu miễn nhiệm chức vụ Thủ tướng Chính phủ đối với ông Phan Văn Khải. (</w:t>
      </w:r>
      <w:r>
        <w:rPr>
          <w:rFonts w:eastAsia="Times New Roman" w:cs="Times New Roman" w:ascii="Times New Roman" w:hAnsi="Times New Roman"/>
          <w:i/>
          <w:color w:val="0000FF"/>
          <w:sz w:val="26"/>
        </w:rPr>
        <w:t>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iên bản kiểm phiếu miễn nhiệm chức vụ Chủ tịch Quốc hội đối với ông Nguyễn Văn An.. (</w:t>
      </w:r>
      <w:r>
        <w:rPr>
          <w:rFonts w:eastAsia="Times New Roman" w:cs="Times New Roman" w:ascii="Times New Roman" w:hAnsi="Times New Roman"/>
          <w:i/>
          <w:color w:val="0000FF"/>
          <w:sz w:val="26"/>
        </w:rPr>
        <w:t>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đoàn thư ký Trương Thị Mai đọc dự thảo Nghị quyết miễn nhiệm chức vụ Chủ tịch nước đối với ông Trần Đức L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Tỉnh Trà V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oàn Chủ tịch tôi xin đọc dự thảo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nước cộng hòa xã hội chủ nghĩa Việt Nam Khóa XI, Kỳ họp thứ 9 từ ngày 16/5 đến ngày 29 tháng 6/2006. Nghị quyết miễn nhiệm chức vụ Chủ tịch nước đối với ông Trần Đức Lương, Quốc hội nước cộng hòa xã hội chủ nghĩa Việt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84 Hiến pháp nước cộng hòa xã hội chủ nghĩa Việt Nam năm 1992 đã được sửa đổi, bổ sung theo Nghị quyết số 51 ngày 25/12/2001 của Quốc hội Khóa X, kỳ họp thứ 1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89 của Luật Tổ chức Quốc hội, căn cứ Điều 26 và Điều 33 của Nội quy kỳ họp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Tờ trình số 529 ngày 23/6/2006 của Ủy ban Thường vụ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biên bản kiểm phiếu miễn nhiệm Chủ tịch nước đối với ông Trần Đức Lương ngày 24/6/2006 Quyết nghị ông Trần Đức Lương thôi giữ chức vụ Chủ tịch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này đã được Quốc hội nước cộng hòa xã hội chủ nghĩa Việt Nam Khóa XI kỳ họp thứ 9 thông qua ngày tháng 6 năm 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đề nghị Quốc hội cho biểu quyết thông qua Nghị quyết miễn nhiệm chức vụ Chủ tịch nước đối với ông Trần Đức Lương. Xin đề nghị các vị đại biểu Quốc hội cho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462 ý kiến, chiếm 93,71% tổng số đại biểu tán thành, không tán thành 3 ý kiến, không biểu quyết 2. Như vậy, Quốc hội đã thông qua Nghị quyết miễn nhiệm chức vụ Chủ tịch nước đối với ông Trần Đức L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kính mời ông Trần Đức Lương lên phát biểu ý kiến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ức Lương - Thành phố Hải Phò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eo Luật Tổ chức Quốc hội và Quy chế hoạt động của Quốc hội, Chủ tịch nước có nhiệm vụ báo cáo công tác với Quốc hội vào cuối nhiệm kỳ. Lần này, tuy chưa đến cuối nhiệm kỳ nhưng đã được 4 năm. Cho nên, tôi xin phép phát biểu với Quốc hội một số những ý kiến nhân dịp thôi giữ chức vụ công tác của mình, đồng thời cũng báo cáo công tác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lãnh đạo Đảng, Nhà nước và Mặt trận Tổ quốc Việt Nam. Thưa các đồng chí lão thành Cách m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hưa đồng bào và chiến sỹ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áng tư vừa qua, Đại hội Đại biểu toàn quốc lần thứ X của Đảng đã thành công tốt đẹp. Đại hội đã khẳng định những thành tựu to lớn có ý nghĩa lịch sử trong 20 năm đổi mới và những thành tựu rất quan trọng trong 5 năm, đầu thế kỷ XXI của đất nước ta. Đại hội cũng rất thẳng thắn nhìn thẳng vào sự thật, nghiêm khắc kiểm điểm chỉ rõ những khuyết điểm yếu kém, những thách thức đang đặt ra trước Đảng, Nhà nước và nhân dân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chuẩn bị Đại hội đã được tiến hành công phu, mở rộng dân chủ trong Đảng, tăng cường mối liên hệ  mật thiết giữa Đảng, Nhà nước với nhân dân. Các văn kiện của Đại hội đã thực sự là kết tinh trí tuệ của toàn Đảng, toàn dân và toàn quân trong việc tham gia bàn bạc, đóng góp ý kiến để Đại hội quyết định những vấn đề hệ trọng nhất của Đất nước, của dân tộc. Văn kiện của Đại hội X rất súc tích, cô đọng, đề cập đến mọi lĩnh vực của sự nghiệp đổi mới, xây dựng và bảo vệ Tổ quốc trong giai đoạn hiện nay. Tôi bày tỏ sự đồng tình cao với các quyết định của Đại hội, kể cả những vấn đề đã được khẳng định, quyết địn,h cũng như những vấn đề đang được đặt ra để tiếp tục nghiên cứu, tìm giải pháp. Tôi có vinh dự và may mắn được tham gia lãnh đạo cấp cao của Đảng và Nhà nước ngay từ những năm đầu đổi mới, được cùng các đồng chí trong Trung ương Đảng, Chính phủ, Quốc hội, Mặt trận Tổ quốc Việt Nam và các đoàn thể nhân dân trăn trở lãnh đạo nhân dân ta vượt qua những khó khăn, thách thức đầy chông gai trong từng bước đi của quá trình đổi mới, đưa đất nước chúng ta tiến nhanh về phía trước như tổng kết đánh giá của Đại hội. Tôi cảm thấy hạnh phúc và tự hào vì đã đóng góp được phần nhỏ bé của mình vào những thành tựu lớn lao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ưu điểm và thành tựu, sự lãnh đạo của Đảng, công tác xây dựng Đảng và sự quản lý Nhà nước còn nhiều yếu kém, khuyết điểm. Xã hội còn có những mặt phát triển không lành mạnh, nhiều vấn đề xã hội bức xúc chưa được giải quyết tốt. Tệ quan liêu, tham nhũng, lãng phí vẫn nghiêm trọng. Những khuyết điểm ấy đang làm giảm sút uy tín của Đảng và Nhà nước, gây sự lo lắng, bất bình lớn trong nhân dân. Là một cán bộ cấp cao của Đảng và Nhà nước, tôi xin nhận phần trách nhiệm của mình trong đó. Rõ ràng, những khuyết điểm yếu kém nêu trên không thể đổ lỗi cho nguyên nhân khách quan, mà chủ yếu và trước hết là do những nguyên nhân chủ quan, do yếu kém trong công tác xây dựng Đảng, trong xây dựng Nhà nước và đội ngũ công chức Nhà nước. Tôi có niềm tin sâu sắc rằng, với bản lĩnh cách mạng dám nhìn thẳng vào sự thật của Đảng Cộng sản Việt Nam, với truyền thống yêu nước, chủ nghĩa anh hùng cách mạng và sức mạnh vô địch của khối đại đoàn kết toàn dân tộc, sự nghiệp đổi mới, công nghiệp hoá, hiện đại hoá đất nước vì mục tiêu dân giàu, nước mạnh, xã hội công bằng, dân chủ, văn minh, nhất định sẽ vượt qua nhiều thử thách, tiếp tục giành được những thắng lợi ngày càng to lớn và vững chắc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ược Quốc hội tín nhiệm bầu giữ chức Chủ tịch nước trong 9 năm qua, tôi đã hết sức cố gắng giữ quan hệ chặt chẽ với Uỷ ban Thường vụ Quốc hội, Chính phủ, các cơ quan Tư pháp Trung ương, các lực lượng vũ trang nhân dân, Mặt trận tổ quốc Việt Nam và các đoàn thể nhân dân, đưa các chủ trương, đường lối, chính sách của Đảng, pháp luật của Nhà nước vào cuộc sống. Động viên đồng bào và chiến sỹ cả nước thực hiện các nhiệm vụ xây dựng và bảo vệ Tổ quốc thắng lợi theo đường lối đổi mới của Đả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lĩnh vực phát triển kinh tế, xã hội, tôi chú trọng đi sát thực tiễn, lắng nghe ý kiến, nguyện vọng của các tầng lớp nhân dân ta trên mọi miền đất nước, tăng cường nắm tình hình các địa phương và cơ sở, kịp thời có ý kiến đề xuất, góp ý với các cơ quan hữu quan của Đảng và Nhà nước. Ban hành và điều chỉnh các chủ trương, đường lối, chính sách và pháp luật phù hợp với thực tiễn công cuộc đổi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c biệt chú trọng các lĩnh vực nông nghiệp, nông thôn, miền núi, công tác xoá đói, giảm nghèo, quy hoạch phát triển hạ tầng quốc gia và các vùng miền. Chính sách phát triển thông tin, năng lượng và các ngành công nghiệp then chốt. Các chính sách xây dựng khối đại đoàn kết toàn dân, chính sách bảo vệ tài, nguyên môi trường, sự nghiệp phát triển văn hoá, giáo dục, đào tạo, khoa học, công nghệ và bảo vệ sức khoẻ nhân dân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Ước nguyện lớn của tôi là mong muốn làm sao để mọi tầng lớp nhân dân, mọi vùng miền của Tổ quốc đều được thụ hưởng thích đáng những thành quả của đổi mới, làm sao để sự nghiệp xây dựng, phát triển không chỉ đạt tốc độ tăng trưởng cao, mà phải ngày càng bền vữ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Nhà nước pháp quyền xã hội chủ nghĩa của dân, do dân, vì dân được Đảng và Nhà nước ta luôn coi là vấn đề hệ trọng. Trong hoạt động của mình, tôi đã dành nhiều quan tâm đến việc xây dựng và triển khai các chiến lược về xây dựng và hoàn thiện hệ thống pháp luật, công cuộc cải cách hành chính, đặc biệt là cải cách tư pháp. Thực hiện công tác bổ nhiệm nhân sự cấp cao, phong hàm cấp đại tướng, thượng tướng trong các lực lượng vũ trang, quyết định bổ nhiệm, miễn nhiệm các chức danh tư pháp, ký lệnh công bố 183 luật và pháp lệnh, Nghị quyết của Quốc hội, Uỷ ban Thường vụ Quốc hội đúng quy định của pháp luật. Theo đề nghị của Chính phủ đã quyết định tặng thưởng nhiều huân chương, huy chương các loại, danh hiệu vinh dự Nhà nước, giải thưởng Hồ Chí Minh và giải thưởng Nhà nước. Chủ tịch nước đã rất coi trọng việc tham gia, chỉ đạo, đàm phán, ký kết và phê chuẩn các Hiệp định hoạch định biên giới trên bộ và trên biển giữa nước ta với các nước Trung Quốc, Inđônêxia, Malayxia, Thái Lan và Campuchia. Riêng Lào đã được ký từ tr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hà nước Cộng hoà xã hội chủ nghĩa Việt Nam trực tiếp ký kết các Hiệp định phân định biên giới với các nước láng giềng, có sử dụng công nghệ đo đạc hiện đại và vận dụng các công pháp quốc tế hiện đại, đã khẳng định vững chắc chủ quyền quốc gia về lãnh thổ, vùng biển, vùng trời của Tổ quốc, bảo đảm môi trường hoà bình, ổn định, giữ vững độc lập dân tộc, tạo nền tảng vững chắc và thuận lợi cho sự nghiệp xây dựng, phát triển đất nước trong Thế kỷ XX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ương vị là thống lĩnh các lực lượng vũ trang nhân dân, tôi giữ quan hệ thường xuyên với các đồng chí lãnh đạo Quân đội nhân dân và Công an nhân dân, chú trọng thăm hỏi động viên, nắm tình hình các quân binh chủng, các tổ chức và đơn vị thuộc các lực lượng vũ trang nhân dân, đề xuất với Đảng và Quốc hội quyết định những chủ trương luật pháp, chính sách quan trọng, bảo đảm cho các lực lượng vũ trang nhân dân của chúng ta không ngừng lớn mạnh. Trong giai đoạn mới, Đảng đã có Nghị quyết 08 của Ban Chấp hành Trung ương Khoá IX về chiến lược bảo vệ an ninh Tổ quốc trong tình hình mới, đó là một Nghị quyết rất quan trọng. Tôi đề nghị Quốc hội luôn dành sự quan tâm lớn cho việc triển khai thực hiện Nghị quyết thông qua các quy định pháp luật và dành nguồn lực cần thiết của quốc gia cho sự nghiệp đảm bảo quốc phòng, an ninh đất nước. Không đảm bảo được quốc phòng an ninh, không giữ vững được ổn định chính trị xã hội thì đất nước ta sẽ lâm ngu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đối ngoại, với tư cách là nguyên thủ quốc gia, tôi đã rất chú trọng thực hiện đường lối đối ngoại rộng mở của Đảng và Nhà nước ta trong tình hình mới, tăng cường hợp tác quan hệ hữu nghị với tất cả các quốc gia, dân tộc, coi trọng đối ngoại với các nước lớn, các nước láng giềng và các nước bạn bè truyền thống, các tổ chức quốc tế và khu vực quan trọng. Theo đề nghị của Thủ tướng Chính phủ, Chủ tịch nước đã quyết định phê chuẩn gia nhập và uỷ quyền đàm phán ký kết 168 điều ước quốc tế để góp phần tích cực vào việc mở rộng quan hệ đối ngoại, không ngừng nâng cao vị thế của Việt Nam trên trường quốc tế, tạo môi trường thuận lợi cho công cuộc đổi mới và hội nhập kinh tế quốc tế của nước ta, giữ vững đường lối đối ngoại độc lập, tự chủ, không để bị lệ thuộc, phụ thuộc là bài học xương máu của cách mạng Việt Nam. Nhìn chung các chức trách, nhiệm vụ của Chủ tịch nước quy định trong Hiến pháp và pháp luật đã được thực hiện nghiêm túc, kịp thời, chưa để xảy ra sai phạm làm ảnh hưởng đến công việc chung của Đảng và Nhà nướ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iều tôi còn trăn trở là các ý kiến, lưu ý, góp ý, đề xuất của Chủ tịch nước về những vấn đề cụ thể có liên quan đến các cơ chế chính sách còn có tác dụng hạn chế. Mong rằng người kế nhiệm của tôi sẽ có sáng kiến, phương cách khắc phục mặt hạn c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tôi muốn được trình bày với Quốc hội một số đề nghị cụ thể qua thực tiễn đảm nhiệm Chủ tịch nước thời gian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Chức năng, nhiệm vụ của Chủ tịch nước đã được xác định rõ trong các Điều 101, 102, 103, 104, 105, 106 của Hiến pháp. Tuy nhiên các điều quy định của Hiến pháp còn rất chung. Trong thời gian qua Quốc hội và Ủy ban Thường vụ Quốc hội đã chú ý cụ thể hóa ở một số điều, khoản của pháp lệnh, luật có liên quan đến chức năng, nhiệm vụ của Chủ tịch nước. Tuy vậy các quy định cụ thể còn lẻ tẻ. Đề nghị Quốc hội nghiên cứu, cân nhắc việc luật hóa về thiết chế Chủ tịch nước, cụ thể hóa các điều quy định của Hiến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Đề nghị Ban chấp hành Trung ương Đảng và Quốc hội nghiên cứu, điều chỉnh sao cho nhiệm vụ , cho nhiệm kỳ của Đại hội Đảng toàn quốc và nhiệm kỳ Quốc hội gần nhau tốt nhất là khớp với từng thời kỳ 5 năm của đất nước. </w:t>
      </w:r>
    </w:p>
    <w:p>
      <w:pPr>
        <w:pStyle w:val="Normal1"/>
        <w:ind w:firstLine="595"/>
        <w:jc w:val="both"/>
        <w:rPr/>
      </w:pPr>
      <w:r>
        <w:rPr>
          <w:rFonts w:eastAsia="Times New Roman" w:cs="Times New Roman" w:ascii="Times New Roman" w:hAnsi="Times New Roman"/>
          <w:color w:val="0000FF"/>
          <w:sz w:val="26"/>
        </w:rPr>
        <w:t xml:space="preserve">3. Về công tác thi đua, khen thưởng, ngay từ đầu nhiệm kỳ 1997-2002, tôi đã có sự quan tâm đặc biệt đối với công tác thi đua, khen thưởng trong thời kỳ đổi mới. Đã đề nghị Bộ Chính trị ban hành Chỉ thị 35 về đổi mới công tác thi đua, khen thưởng. Từ đó, phong trào thi đua yêu nước được khơi dậy và phát triển ngày càng sâu rộng ở tất cả các ngành, các cấp. Quốc hội khoá XI đã ban hành Luật Thi đua, khen thưởng, điều còn băn khoăn là công tác thi đua chưa thật sự trở thành phong trào Cách mạng sâu rộng của quần chúng, khen thưởng có biểu hiện chạy theo thành tích, có những sai sót làm cho dư luận xã hội chưa đồng tình. Đề nghị Chính phủ ban hành các quy định cụ thể tăng cường quản lý để việc tổ chức thực hiện Luật Thi đua khen thưởng, khắc phục được các yếu kém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ặc xá và án tử hình. Từ năm 1998 đến nay, thực hiện chính sách nhân đạo của Đảng và Nhà nước ta, nhân các ngày kỷ niệm trọng đại của đất nước, Chủ tịch nước đã quyết định 7 đợt đặc xá ra tù trước thời hạn cho trên 75.820 phạm nhân. Trong 9 năm qua, Chủ tịch nước đã cân nhắc, cẩn trọng quyết định ân giảm số lượng án tử hình xuống tù chung thân đến 23% tổng số người bị kết án tử h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ết định đặc xá, tha tù trước thời hạn và ân giảm án tử hình có ý nghĩa to lớn, thể hiện chính sách nhân đạo, pháp luật nghiêm minh của Đảng và Nhà nước ta được đồng bào trong nước hoan nghênh và dư luận quốc tế đánh giá cao. Tuy nhiên, có điều trăn trở là số lượng án tử hình ở nước ta còn nhiều và có xu hướng tăng trong những năm gần đây. Một trong những nguyên nhân là số tội danh trong Bộ Luật hình sự có mức án tử hình còn nhiều, nhất là các tội phạm về ma tuý. Vì vậy, cần phải nghiên cứu tiếp tục để bổ sung sửa đổi Luật hình sự, theo hướng giảm đến mức tối thiểu và tiến tới xoá bỏ tội danh có áp dụng hình phạt tử h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từ nhiệm, từ đáy lòng mình tôi xin chân thành cảm cơn các đồng chí lãnh đạo Đảng, Nhà nước, Quốc hội, Chính phủ, Uỷ ban Trung ương Mặt trận Tổ quốc Việt Nam, các đoàn thể nhân dân, các cơ quan tư pháp, các Bộ, ban ngành Trung ương, các địa phương, các đồng chí lão thành cách mạng và toàn thể đồng bào, chiến sỹ cả nước, đồng bào ta ở nước ngoài, các cơ quan thông tin báo chí. Cảm ơn các đồng chí cán bộ giúp việc ở các lĩnh vực đã giúp tôi hoàn thành trọng trách trong 2 nhiệm kỳ qua. Tôi xin gửi lời cảm ơn các nhà lãnh đạo và nhân dân các nước bè bạn, các quan chức và nhân viên đại diện các nước, các tổ chức Quốc tế có mặt tại Việt Nam đã hết lòng ủng hộ Việt Nam đổi mới và phát triển. Và bằng cách đó đã giúp tôi hoàn thành nhiệm vụ công tác đối ngoại mà Đảng, Nhà nước và nhân dân giao p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chúc các đồng chí lãnh đạo Đảng, Nhà nước, Mặt trận Tổ quốc, các vị lão thành cách mạng, các vị đại biểu Quốc hội sức khoẻ, hạnh ph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c Kỳ họp Thứ 9, Quốc hội Khoá XI thành công tốt đẹ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Đoàn thư ký Trương Thị Mai đọc Dự thảo Nghị quyết miễn nhiệm chúc vụ Thủ tướng Chính phủ đối với ông Phan Văn Kh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đoàn, tôi xin đọc toàn văn Dự thảo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ộng hòa xã hội chủ nghĩa Việt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ộc lập - Tự do - Hạnh ph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òa xã hội chủ nghĩa Việt Nam Khóa XI, kỳ họp thứ 9 từ ngày 16/5 đến 29/6/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miễn nhiệm chức vụ Thủ tướng Chính phủ đối với ông PhanVăn Kh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òa xã hội chủ nghĩa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Điều 84 của Hiến pháp nước Cộng hòa xã hội chủ nghĩa Việt Nam năm 1992 đã được sửa đổi bổ sung theo Nghị quyết số 51 ngày 25/12/2001 của Quốc hội Khóa X, kỳ họp thứ 1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Điều 84 và 89 của Luật Tổ chức Quốc hội, căn cứ Điều 27 và Điều 33 của Nội quy kỳ họp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ờ trình số 1 ngày 13/6 của Chủ tịch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Biên bản kiểm phiếu miễn nhiệm chức vụ Thủ tướng Chính phủ đối với ông Phan Văn Khải ngày 24/6/2006.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nghị ông Phan Văn Khải thôi giữ chức vụ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này đã được Quốc hội nước cộng hoà xã hội chủ nghĩa Việt Nam khoá XI kỳ họp thứ 9 thông qua tháng 6 năm 2006.</w:t>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r>
        <w:rPr>
          <w:rFonts w:eastAsia="Times New Roman" w:cs="Times New Roman" w:ascii="Times New Roman" w:hAnsi="Times New Roman"/>
          <w:b/>
          <w:i/>
          <w:color w:val="0000FF"/>
          <w:sz w:val="26"/>
        </w:rPr>
        <w:t xml:space="preserv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Uỷ viên Đoàn Thư ký Trương Thị M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đề nghị Quốc hội cho biểu quyết thông qua Nghị quyết miễn nhiệm chức vụ Thủ tướng Chính phủ đối với ông Phan Văn Kh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cho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6 ý kiến chiếm 92,49% tổng số đại biểu Quốc hội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9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5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miễn nhiệm chức vụ Thủ tướng Chính phủ đối với ông Phan Văn Kh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trân trọng kính mời ông Phan Văn Khải lên phát biểu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Khải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chúng tôi đã được Chủ tịch Quốc hội cho phép phát biểu bài từ nhiệm trước Quốc hội trong đợt Chính phủ trả lời chất vấn trước Quốc hội. Chắc hôm nay thì tôi không có phát biểu gì thêm, vì tôi nghĩ rằng trong bài đó chúng tôi đã nói rất đầy đủ những lời cám ơn Quốc hội, sự lãnh đạo của Đảng, của Mặt trận tổ quốc. Cảm ơn những đồng chí cùng cộng tác, các cơ quan tham mưu, các cơ quan giúp việ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được Quốc hội miễn nhiệm. Một lần nữa tôi xin cảm ơn Quốc hội đã chấp thuận cho tôi được miễn nhiệm chức vụ Thủ tướng. Một lần nữa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Uỷ viên đoàn Thư ký Trương Thị Mai đọc dự thảo Nghị quyết miễn nhiệm chức vụ Chủ tịch Quốc hội đối với ông Nguyễn Văn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đoàn, tôi xin đọc dự thảo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ộng hoà xã hội chủ nghĩa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ộc lập tự do hạnh ph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nước cộng hoà xã hội chủ nghĩa Việt Nam Khoá XI, Kỳ họp thứ 9 từ ngày 16 tháng 5 đến ngày 29 tháng 6 năm 2006.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miễn nhiệm chức vụ Chủ tịch Quốc hội đối với ông Nguyễn Văn An, Quốc hội nước cộng hoà xã hội chủ nghĩa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84 của Hiến pháp nước cộng hoà xã hội chủ nghĩa Việt Nam năm 1992 đã được sửa đổi, bổ sung theo Nghị Quyết số 51, ngày 25 tháng 12 năm 2001 của Quốc hội Khoá X, Kỳ họp thứ 1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89 của Luật Tổ chức Quốc hội. Căn cứ Điều 32 và Điều 33 của Nội quy kỳ họp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ờ trình số 528 ngày 23/6/2006 của Ủy ban Thường vụ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biên bản kiểm phiếu miễn nhiệm chức vụ Chủ tịch Quốc hội đối với ông Nguyễn Văn An ngày 24/6/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nghị ông Nguyễn Văn An thôi giữ chức vụ Chủ tịch Quốc hội, Nghị quyết này đã được Quốc hội nước cộng hòa xã hội chủ nghĩa Việt Nam Khóa XI, kỳ họp thứ 9 thông qua ngày 29 tháng 6 năm 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Ủy viên Đoàn thư ký Trương Thị M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đề nghị Quốc hội biểu quyết thông qua Nghị quyết miễn nhiệm chức vụ Chủ tịch Quốc hội đối với ông Nguyễn Văn An. Xin đề nghị cho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62 ý kiến chiếm 73,43% tổng số đại biểu Quốc hội tán thành, không tán thành có 105 ý kiến chiếm 21,30%, không biểu quyết 7 ý kiến chiếm 1,42%. Như vậy Quốc hội đã thông qua Nghị quyết miễn nhiệm Chủ tịch Quốc hội đối với ông Nguyễn Văn An. Bây giờ chúng tôi xin trân trọng kính mời ông Nguyễn Văn An lên phát biểu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An - Thành phố Đà Nẵ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ác vị lãnh đạo Đảng, Nhà nước, Mặt trận Tổ quốc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các vị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các vị khách quý và cử tri cả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ại kỳ họp thứ 9, Quốc hội khoá X (6-2001) và kỳ họp thứ nhất, Quốc hội khoá XI (7-2002), tôi đã được Quốc hội bầu làm Chủ tịch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ong 5 năm qua, tôi đã có nhiều cố gắng thực hiện lời hứa trước Quốc hội và cử tri cả nước, tuy vẫn còn không ít những hạn chế và yếu kém, chưa đáp ứng yêu cầu mong đợi của nhân dân, song cũng đã góp phần tích cực cùng với các cơ quan của Quốc hội và các vị đại biểu Quốc hội tiếp tục đổi mới hoạt động, nâng cao năng suất, chất lượng và hiệu quả trong công tác lập pháp, giám sát tối cao và quyết định các vấn đề quan trọng của đất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nhận thức sâu sắc rằng, những tiến bộ của Quốc hội là do kết quả đổi mới sự lãnh đạo của Đảng; do công sức của Quốc hội khoá X, khoá XI và sự chuẩn bị của Quốc hội các khoá trước; của các cơ quan trong bộ máy nhà nước, Mặt trận Tổ quốc Việt Nam và các tổ chức thành viên; của sự quan tâm, theo dõi, khích lệ và đóng góp tích cực của cử tri và nhân dân cả nước, như “Hoa đến thì, thì hoa phải n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ân dịp này, tự đáy lòng mình, tôi xin bày tỏ lòng biết ơn sâu sắc đến Ban chấp hành Trung ương Đảng, Bộ Chính trị, các vị đại biểu Quốc hội, các cơ quan của Quốc hội, Chủ tịch nước, Thủ tướng Chính phủ, các bộ, ban, ngành, Mặt trận Tổ quốc Việt Nam và các tổ chức thành viên; xin cảm ơn Văn phòng Quốc hội và các cơ quan phục vụ, các cơ quan thông tấn, báo chí, các vị cộng sự. Cũng nhân dịp này, tôi xin gửi lời cảm ơn sâu sắc tới cử tri và nhân dân cả nước, đồng bào ta ở nước ngoài, bạn bè và các tổ chức quốc tế đã nhiệt tình ủng hộ, động viên và giúp đỡ tôi trong thời gian vừa 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ững năm tháng công tác gắn bó trực tiếp với các cơ quan của Quốc hội và các vị đại biểu Quốc hội, đặc biệt được tiếp xúc với tâm tư, nguyện vọng của cử tri, đã để lại trong tôi nhiều ấn tượng sâu sắc, nhiều kỷ niệm tốt đẹp, tôi cảm thấy hạnh phúc và mong muốn được cống hiến nhiều hơn nữa. Tuy vậy, theo quy luật của tự nhiên, tuổi càng cao thì sức càng yếu, năm nay tôi đã đến tuổi 69, vì vậy tôi đã gửi đơn xin Quốc hội cho tôi được thôi giữ chức Chủ tịch Quốc hội, vừa để tạo sự đồng bộ và thuận lợi cho sự lãnh đạo của Đảng và hoạt động của Quốc hội sau Đại hội lần thứ X của Đảng, vừa để thực hiện chính sách xã hội của Nhà nước đối với tôi. Nguyện vọng đó của tôi đã được Quốc hội phê chuẩn. Tôi xin chân thành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gay sau đây, với vai trò của một đại biểu Quốc hội, tôi sẽ tiếp tục học tập, rèn luyện để có thể hoàn thành tốt nhiệm vụ của người đại biểu nhân dân; ủng hộ nhiệt tình và cộng tác chặt chẽ với vị Chủ tịch kế nhiệm; góp phần xây dựng Nhà nước pháp quyền của dân, do dân, vì dân, vì mục tiêu dân giàu, nước mạnh, xã hội công bằng, dân chủ, văn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95"/>
        <w:jc w:val="both"/>
        <w:rPr>
          <w:rFonts w:ascii="Times New Roman" w:hAnsi="Times New Roman" w:cs="Times New Roman"/>
          <w:color w:val="0000FF"/>
          <w:sz w:val="26"/>
        </w:rPr>
      </w:pPr>
      <w:r>
        <w:rPr>
          <w:rFonts w:cs="Times New Roman" w:ascii="Times New Roman" w:hAnsi="Times New Roman"/>
          <w:b w:val="false"/>
          <w:color w:val="0000FF"/>
          <w:sz w:val="26"/>
        </w:rPr>
        <w:t>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ông Nguyễn Văn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kính mời Phó chủ tịch Quốc hội Trương Quang Được thay mặt Quốc hội tặng hoa ông Trần Đức Lương, ông Phan Văn Khải và ông Nguyễn Văn An vừa được Quốc hội đồng ý miễn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ấm lòng trân trọng và quý mến của những người đại biểu nhân dân cả nước đối với ông Trần Đức Lương, ông Phan Văn Khải và ông Nguyễn Văn An, Quốc hội chúng ta, Quốc hội nước Cộng hòa xã hội chủ nghĩa Việt Nam thân ái tặng các ông những bó hoa đẹp nhất, thắm đượm nghĩa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chương trình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ân trọng kính mời Phó chủ tịch Quốc hội Trương Quang Được thay mặt Ủy ban Thường vụ Quốc hội đọc Tờ trình Quốc hội nhân sự để Quốc hội bầu chức vụ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thay mặt Uỷ ban Thường vụ Quốc hội, tôi xin đọc Tờ trình Quốc hội về việc giới thiệu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84 Hiến pháp năm 1992, Điều 89 Luật Tổ chức Quốc hội năm 2002, các Điều 25, 33 của Nội quy kỳ họp Quốc hội, Uỷ ban Thường vụ Quốc hội giới thiệu ông Nguyễn Phú Trọng để Quốc hội bầu giữ chức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Nguyễn Phú Trọng sinh ngày 14/04/1944, quê quán xã Đông Hội, huyện Đông Anh,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độ chuyên môn: Giáo sư, Tiến sỹ chuyên ngành xây dựng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độ lý luận chính trị: cao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ức vụ hiện tại: Uỷ viên Bộ Chính trị, Bí thư thành uỷ Hà Nội, đại biểu Quốc hội khoá XI. Có bản tóm tắt quá trình công tác đã gửi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ại hội đại biểu toàn quốc lần thứ X của Đảng tháng 4 năm 2006, ông được bầu vào Uỷ viên Ban chấp hành Trung ương Đảng và được Ban chấp hành Trung ương Đảng khoá X bầu làm Ủy viên Bộ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công tác từ cơ sở, địa phương đến Trung ương, ông Nguyễn Phú Trọng đã có những đóng góp xứng đáng vào sự nghiệp Cách mạng của Đảng, Nhà nước và của nhân dân. Uỷ ban Thường vụ Quốc hội xin trân trọng trình Quốc hội xem xét, quyết định.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Phó Chủ tịch Quốc hội Trương Qua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ương trình làm việc tại Hội trường sáng nay đã hoàn tất. Sau đây, chúng tôi xin kính mời các vị đại biểu Quốc hội về làm việc tại Đoàn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87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96.95pt,12.5pt" stroked="t" o:allowincell="f" style="position:absolute">
                <v:stroke color="black" weight="9360" joinstyle="miter" endcap="flat"/>
                <v:fill o:detectmouseclick="t" on="false"/>
                <w10:wrap type="none"/>
              </v:line>
            </w:pict>
          </mc:Fallback>
        </mc:AlternateConten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6-6s.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07:00Z</dcterms:created>
  <dc:creator>Nguyen The Nghia</dc:creator>
  <dc:description/>
  <dc:language>en-US</dc:language>
  <cp:lastModifiedBy>tamnlm</cp:lastModifiedBy>
  <dcterms:modified xsi:type="dcterms:W3CDTF">2001-06-26T04:04:00Z</dcterms:modified>
  <cp:revision>5</cp:revision>
  <dc:subject/>
  <dc:title> </dc:title>
</cp:coreProperties>
</file>