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hanging="0"/>
        <w:rPr/>
      </w:pPr>
      <w:r>
        <w:rPr/>
        <w:t>B¶n tËp hîp ý kiÕn th¶o luËn t¹i héi tr</w:t>
        <w:softHyphen/>
        <w:t>êng</w:t>
      </w:r>
    </w:p>
    <w:p>
      <w:pPr>
        <w:pStyle w:val="Normal"/>
        <w:spacing w:before="60" w:after="0"/>
        <w:ind w:hanging="0"/>
        <w:jc w:val="center"/>
        <w:rPr>
          <w:i/>
          <w:i/>
          <w:sz w:val="26"/>
        </w:rPr>
      </w:pPr>
      <w:r>
        <w:rPr>
          <w:i/>
          <w:sz w:val="26"/>
        </w:rPr>
        <w:t>(Ghi theo b¨ng ghi ©m)</w:t>
      </w:r>
    </w:p>
    <w:p>
      <w:pPr>
        <w:pStyle w:val="Heading6"/>
        <w:ind w:hanging="0"/>
        <w:rPr/>
      </w:pPr>
      <w:r>
        <w:rPr/>
        <w:t>Buæi chiÒu ngµy 13-05-2005</w:t>
      </w:r>
    </w:p>
    <w:p>
      <w:pPr>
        <w:pStyle w:val="Normal"/>
        <w:spacing w:before="24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Néi dung:</w:t>
      </w:r>
    </w:p>
    <w:p>
      <w:pPr>
        <w:pStyle w:val="Heading2"/>
        <w:ind w:hanging="0"/>
        <w:rPr/>
      </w:pPr>
      <w:r>
        <w:rPr>
          <w:rFonts w:eastAsia=".VnArial"/>
        </w:rPr>
        <w:t xml:space="preserve"> </w:t>
      </w:r>
      <w:r>
        <w:rPr>
          <w:sz w:val="26"/>
        </w:rPr>
        <w:t>Quèc héi tiÕp tôc th¶o luËn ë Héi tr</w:t>
        <w:softHyphen/>
        <w:t>êng vÒ mét sè néi dung cßn ý kiÕn kh¸c nhau cña dù ¸n LuËt gi¸o dôc (söa ®æi)</w:t>
      </w:r>
    </w:p>
    <w:p>
      <w:pPr>
        <w:pStyle w:val="Heading2"/>
        <w:spacing w:before="0" w:after="60"/>
        <w:ind w:hanging="0"/>
        <w:rPr>
          <w:sz w:val="26"/>
        </w:rPr>
      </w:pPr>
      <w:r>
        <w:rPr>
          <w:sz w:val="26"/>
        </w:rPr>
        <w:t xml:space="preserve">Phã chñ tÞch Quèc héi NguyÔn V¨n YÓu ®iÒu khiÓn phiªn häp 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ame"/>
        <w:rPr/>
      </w:pPr>
      <w:r>
        <w:rPr>
          <w:vanish/>
        </w:rPr>
        <w:t>{{11143}}</w:t>
      </w:r>
      <w:bookmarkStart w:id="0" w:name="DB11143_001"/>
      <w:bookmarkEnd w:id="0"/>
      <w:r>
        <w:rPr/>
        <w:t>NguyÔn V¨n YÓu - Phã Chñ tÞch Quèc héi</w:t>
      </w:r>
    </w:p>
    <w:p>
      <w:pPr>
        <w:pStyle w:val="Don"/>
        <w:rPr/>
      </w:pPr>
      <w:r>
        <w:rPr/>
        <w:t>Th</w:t>
        <w:softHyphen/>
        <w:t>a Quèc héi, xin phÐp Quèc héi ®</w:t>
        <w:softHyphen/>
        <w:t>îc b¾t ®Çu ch</w:t>
        <w:softHyphen/>
        <w:t>¬ng tr×nh lµm viÖc chiÒu nay.</w:t>
      </w:r>
    </w:p>
    <w:p>
      <w:pPr>
        <w:pStyle w:val="Don"/>
        <w:rPr/>
      </w:pPr>
      <w:r>
        <w:rPr/>
        <w:t>Tr</w:t>
        <w:softHyphen/>
        <w:t>íc khi c¸c vÞ ®¹i biÓu ph¸t biÓu tiÕp chóng t«i xin cã mét ý kiÕn. Qua ý kiÕn c¸c vÞ ®¹i biÓu ®· ph¸t biÓu vµ cã nhiÒu ý kiÕn tranh luËn t¹i Héi tr</w:t>
        <w:softHyphen/>
        <w:t>êng, chóng t«i thÊy ý kiÕn ®Òu tËp trung vµo nh÷ng vÊn ®Ò quan träng, cèt lâi cña Dù th¶o LuËt vµ lµ nh÷ng vÊn ®Ò cßn cã ý kiÕn kh¸c nhau.</w:t>
      </w:r>
    </w:p>
    <w:p>
      <w:pPr>
        <w:pStyle w:val="Don"/>
        <w:rPr/>
      </w:pPr>
      <w:r>
        <w:rPr/>
        <w:t>HiÖn nay sè c¸c vÞ ®¹i biÓu Quèc héi ®¨ng ký ®Ó ph¸t biÓu ý kiÕn cßn kh¸ nhiÒu, chóng t«i xin ®Ò nghÞ ®èi víi nh÷ng vÊn ®Ò ®· cã c¸c ®¹i biÓu tr</w:t>
        <w:softHyphen/>
        <w:t>íc ®Ò cËp ®Õn mµ ®¹i biÓu Quèc héi chóng ta tiÕp tôc ph¸t biÓu th× xin c¸c vÞ ®¹i biÓu Quèc héi ph¸t biÓu gän vµ chñ yÕu lµ thÓ hiÖn chÝnh kiÕn. Cßn ®èi víi nh÷ng vÊn ®Ò míi th× chóng ta cã thÓ ph©n tÝch ë møc ®é võa ph¶i ®Ó nhiÒu vÞ ®¹i biÓu Quèc héi cã thÓ ph¸t biÓu t¹i Héi tr</w:t>
        <w:softHyphen/>
        <w:t>êng.</w:t>
      </w:r>
    </w:p>
    <w:p>
      <w:pPr>
        <w:pStyle w:val="Name"/>
        <w:rPr/>
      </w:pPr>
      <w:r>
        <w:rPr>
          <w:vanish/>
        </w:rPr>
        <w:t>{{11258}}</w:t>
      </w:r>
      <w:bookmarkStart w:id="1" w:name="DB11258_001"/>
      <w:bookmarkEnd w:id="1"/>
      <w:r>
        <w:rPr/>
        <w:t>NguyÔn ThÞ Mai Hoa - TØnh NghÖ An</w:t>
      </w:r>
    </w:p>
    <w:p>
      <w:pPr>
        <w:pStyle w:val="Don"/>
        <w:rPr/>
      </w:pPr>
      <w:r>
        <w:rPr/>
        <w:t>KÝnh th</w:t>
        <w:softHyphen/>
        <w:t>a Quèc héi, t«i xin bµy tá quan ®iÓm cña m×nh nh</w:t>
        <w:softHyphen/>
        <w:t xml:space="preserve"> sau:</w:t>
      </w:r>
    </w:p>
    <w:p>
      <w:pPr>
        <w:pStyle w:val="Don"/>
        <w:rPr/>
      </w:pPr>
      <w:r>
        <w:rPr/>
        <w:t>Tr</w:t>
        <w:softHyphen/>
        <w:t>íc hÕt t«i xin thay ®æi tªn luËt nµy thµnh LuËt gi¸o dôc, ®µo t¹o bëi v× néi dung ®</w:t>
        <w:softHyphen/>
        <w:t>îc ®iÒu chØnh trong Dù ¸n luËt nµy kh«ng ph¶i chØ liªn quan ®Õn vÊn ®Ò gi¸o dôc mµ liªn quan ®Õn c¶ lÜnh vùc ®µo t¹o.</w:t>
      </w:r>
    </w:p>
    <w:p>
      <w:pPr>
        <w:pStyle w:val="Don"/>
        <w:rPr/>
      </w:pPr>
      <w:r>
        <w:rPr/>
        <w:t>B©y giê t«i xin ®i vµo nh÷ng vÊn ®Ò cô thÓ, vÊn ®Ò thø nhÊt lµ vÒ kú thi tèt nghiÖp THCS §iÒu 31. T«i t¸n thµnh víi ph</w:t>
        <w:softHyphen/>
        <w:t>¬ng ¸n bá kú thi tèt nghiÖp THCS víi nh÷ng lËp luËn mµ c¸c vÞ ®¹i biÓu ®· ph¸t biÓu trong buæi s¸ng nay t«i rÊt t¸n ®ång víi nh÷ng ®¹i biÓu còng ñng hé ph</w:t>
        <w:softHyphen/>
        <w:t>¬ng ¸n nµy. T«i xin nªu ra mét sè c¨n cø ®Ó b¶o vÖ cho ý kiÕn cña m×nh. Quan ®iÓm cña t«i lµ nÕu chóng ta bá kú thi tèt nghiÖp THCS th× sÏ gi¶m bít ¸p lùc cho ng</w:t>
        <w:softHyphen/>
        <w:t>êi häc, ®ã lµ hiÖn nay c¸c em ®ang ph¶i ®èi mÆt víi viÖc qu¸ t¶i vÒ kiÕn thøc còng nh</w:t>
        <w:softHyphen/>
        <w:t xml:space="preserve"> vÒ thêi gian. Do ¸p lùc thi cö nªn ®ang cã mét t×nh tr¹ng ng</w:t>
        <w:softHyphen/>
        <w:t>îc, tøc lµ ë c¸c cÊp d</w:t>
        <w:softHyphen/>
        <w:t>íi, c¸c cÊp cña phæ th«ng t×nh tr¹ng häc sinh häc rÊt c¨ng, nh</w:t>
        <w:softHyphen/>
        <w:t>ng ë §¹i häc vµ Cao ®¼ng t×nh tr¹ng c¸c em häc cã phÇn gi¶m ®i rÊt nhiÒu vÒ møc ®é häc. Vµ cã nhiÒu em t©m sù thêi gian häc ë phæ th«ng dµnh kh¸ nhiÒu thêi gian ®Ó häc, trong khi ®ã lªn Cao ®¼ng, §¹i häc råi th× thùc chÊt thêi gian còng nh</w:t>
        <w:softHyphen/>
        <w:t xml:space="preserve"> ®Çu t</w:t>
        <w:softHyphen/>
        <w:t xml:space="preserve"> cho viÖc häc so víi phæ th«ng th× kh«ng khã b»ng.</w:t>
      </w:r>
    </w:p>
    <w:p>
      <w:pPr>
        <w:pStyle w:val="Don"/>
        <w:rPr/>
      </w:pPr>
      <w:r>
        <w:rPr/>
        <w:t>T«i nghÜ r»ng hiÖn nay vÒ Dù th¶o luËt cßn nhiÒu ý kiÕn b¨n kho¨n. VÝ dô nh</w:t>
        <w:softHyphen/>
        <w:t xml:space="preserve"> kh«ng thi THCS th× häc sinh kh«ng cã ®éng lùc ®Ó häc, råi tr¸ch nhiÖm ý thøc cña ng</w:t>
        <w:softHyphen/>
        <w:t>êi d¹y ng</w:t>
        <w:softHyphen/>
        <w:t>êi häc sÏ nh</w:t>
        <w:softHyphen/>
        <w:t xml:space="preserve"> thÕ nµo? Dùa vµo kÕt qu¶ häc ®Ó xÐt tèt nghiÖp th× liÖu cã n¶y sinh ra c¸c tiªu cùc míi hay kh«ng? Vµ ai d¸m ch¾c viÖc ®¸nh gi¸ chÊt l</w:t>
        <w:softHyphen/>
        <w:t>îng d¹y vµ häc c¨n cø vµo kÕt qu¶ häc tËp hµng ngµy l¹i ®¶m b¶o ®é chÝnh x¸c h¬n so víi thi. T«i nghÜ sau khi cã kÕt qu¶ tèt nghiÖp THCS råi lµ th«ng qua b»ng, th× häc sinh THCS sÏ cã sù ph©n luång. Mét bé phËn tiÕp tôc lªn häc THPT mét bé phËn th× tham gia vµo c¸c tr</w:t>
        <w:softHyphen/>
        <w:t>êng d¹y nghÒ vµ mét bé phËn n÷a th× tham gia lao ®éng x· héi. Sù ph©n luång cña ®èi t</w:t>
        <w:softHyphen/>
        <w:t>îng häc sinh ®· tèt nghiÖp THCS sÏ lµ mét trong nh÷ng yÕu tè t¸c ®éng víi ®éng lùc hoc tËp cña häc sinh. Muèn t¹o høng thó häc tËp cho häc sinh th× chóng ta ph¶i quan t©m tíi nh÷ng yÕu tè kh¸c. VÝ dô nh</w:t>
        <w:softHyphen/>
        <w:t xml:space="preserve"> ch</w:t>
        <w:softHyphen/>
        <w:t>¬ng tr×nh, s¸ch gi¸o khoa, vÝ dô nh</w:t>
        <w:softHyphen/>
        <w:t xml:space="preserve"> ph</w:t>
        <w:softHyphen/>
        <w:t>¬ng ph¸p d¹y häc. HoÆc lµ muèn n©ng cao ý thøc häc tËp cho häc sinh th×, chóng ta ph¶i gióp cho c¸c em x¸c ®Þnh ®</w:t>
        <w:softHyphen/>
        <w:t>îc môc ®Ých häc tËp lµ häc ®Ó tÝch luü kiÕn thøc, häc ®Ó lµm viÖc, häc ®Ó lµm ng</w:t>
        <w:softHyphen/>
        <w:t>êi chø kh«ng ph¶i häc ®Ó thi. MÆt kh¸c n÷a lµ vÊn ®Ò ®¸nh gi¸ ®óng chÊt l</w:t>
        <w:softHyphen/>
        <w:t>îng cña häc sinh th× ®· cã vai trß cña Côc Kh¶o thÝ vµ kiÓm ®Þnh chÊt l</w:t>
        <w:softHyphen/>
        <w:t>îng gi¸o dôc víi ho¹t ®éng ®Þnh kú kiÓm ®Þnh chÊt l</w:t>
        <w:softHyphen/>
        <w:t>îng häc tËp hµng n¨m vµ cã mét sè lý do kh¸c n÷a ®· cã rÊt nhiÒu ®¹i biÓu ®· ph©n tÝch.</w:t>
      </w:r>
    </w:p>
    <w:p>
      <w:pPr>
        <w:pStyle w:val="Don"/>
        <w:rPr/>
      </w:pPr>
      <w:r>
        <w:rPr/>
        <w:t>VÊn ®Ò thø hai mµ t«i xin nªu ra ë ®©y lµ vÊn ®Ò ch</w:t>
        <w:softHyphen/>
        <w:t>¬ng tr×nh vµ s¸ch gi¸o khoa phæ th«ng. HiÖn nay chóng t«i thÊy hai luång ý kiÕn tr¸i ng</w:t>
        <w:softHyphen/>
        <w:t>îc nhau hoÆc lµ ñng hé vÊn ®Ò 1 ch</w:t>
        <w:softHyphen/>
        <w:t>¬ng tr×nh cã nhiÒu bé s¸ch gi¸o khoa hoÆc 1 ch</w:t>
        <w:softHyphen/>
        <w:t>¬ng tr×nh chØ nªn cã 1 bé s¸ch gi¸o khoa. T«i nghÜ r»ng, s©u xa kh«ng ph¶i ë chç 1 bé s¸ch gi¸o khoa hay nhiÒu bé s¸ch gi¸o khoa. VÊn ®Ò ë ®©y lµ chÊt l</w:t>
        <w:softHyphen/>
        <w:t>îng cña bé s¸ch gi¸o khoa Êy nh</w:t>
        <w:softHyphen/>
        <w:t xml:space="preserve"> thÕ nµo. Khi nghiªn cøu néi dung ®iÒu luËt nµy, tøc lµ §iÒu 29 trong Dù th¶o luËt (söa ®æi) nµy, th× t«i cã mét sè ®iÓm b¨n kho¨n. B¨n kho¨n thø nhÊt lµ hiÖn nay ch</w:t>
        <w:softHyphen/>
        <w:t>¬ng tr×nh vµ s¸ch gi¸o khoa míi ®ang ®</w:t>
        <w:softHyphen/>
        <w:t>îc thùc hiÖn trªn ph¹m vi toµn quèc vµ nÕu theo tr×nh tù cuèn chiÕu ph¶i ®Õn n¨m häc 2008-2009 míi triÓn khai xong ch</w:t>
        <w:softHyphen/>
        <w:t>¬ng tr×nh vµ s¸ch gi¸o khoa míi cho khèi cuèi cïng cña phæ th«ng. VËy nÕu LuËt gi¸o dôc (söa ®æi) lÇn nµy ®</w:t>
        <w:softHyphen/>
        <w:t>îc th«ng qua vµ chÝnh thøc cã hiÖu lùc ngµy 1/01/2006 th× liÖu cã xuÊt hiÖn nh÷ng bé s¸ch gi¸o khoa kh¸c ngoµi bé s¸ch gi¸o khoa hiÖn hµnh kh«ng? Vµ nÕu xuÊt hiÖn nh÷ng bé s¸ch gi¸o khoa kh¸c th× viÖc lùa chän nh</w:t>
        <w:softHyphen/>
        <w:t xml:space="preserve"> thÕ nµo? </w:t>
      </w:r>
    </w:p>
    <w:p>
      <w:pPr>
        <w:pStyle w:val="Don"/>
        <w:rPr/>
      </w:pPr>
      <w:r>
        <w:rPr/>
        <w:t>B¨n kho¨n thø hai cña t«i lµ c¸c nhãm t¸c gi¶ biªn so¹n s¸ch gi¸o khoa nÕu cã th× sÏ thùc hiÖn quy tr×nh x©y dùng s¸ch gi¸o khoa ®Ó héi ®ång thÈm ®Þnh s¸ch gi¸o khoa quèc gia thÈm ®Þnh theo ph</w:t>
        <w:softHyphen/>
        <w:t>¬ng thøc nµo, hoÆc lµ tù do ®¨ng ký hay lµ theo ®¬n ®Æt hµng th× vÊn ®Ò nµy còng ch</w:t>
        <w:softHyphen/>
        <w:t>a ®</w:t>
        <w:softHyphen/>
        <w:t>îc ®Ò cËp tíi trong Dù th¶o luËt lÇn nµy.</w:t>
      </w:r>
    </w:p>
    <w:p>
      <w:pPr>
        <w:pStyle w:val="Don"/>
        <w:rPr/>
      </w:pPr>
      <w:r>
        <w:rPr/>
        <w:t>B¨n kho¨n thø ba cña t«i lµ c¬ chÕ ho¹t ®éng cña Héi ®ång thÈm ®Þnh s¸ch gi¸o khoa quèc gia sÏ ra sao. Bëi v× trong Dù th¶o luËt lÇn nµy chØ nh¾c tíi vai trß cña héi ®ång thÈm ®Þnh s¸ch gi¸o khoa quèc gia ®ã lµ c¨n cø vµo kÕt qu¶ thÈm ®Þnh cña héi ®ång nµy mµ Bé tr</w:t>
        <w:softHyphen/>
        <w:t>ëng Bé gi¸o dôc vµ ®µo t¹o sÏ quyÕt ®Þnh ban hµnh khung ch</w:t>
        <w:softHyphen/>
        <w:t>¬ng tr×nh vµ duyÖt s¸ch gi¸o khoa. Tuy nhiªn c¬ chÕ ho¹t ®éng cña Héi ®ång thÈm ®Þnh s¸ch gi¸o khoa th× l¹i kh«ng ®</w:t>
        <w:softHyphen/>
        <w:t xml:space="preserve">îc ®Ò cËp tíi trong Dù th¶o luËt. </w:t>
      </w:r>
    </w:p>
    <w:p>
      <w:pPr>
        <w:pStyle w:val="Don"/>
        <w:rPr/>
      </w:pPr>
      <w:r>
        <w:rPr/>
        <w:t>B¨n kho¨n cuèi cïng cña t«i vÒ néi dung nµy ®ã lµ ®i kÌm theo mçi bé s¸ch gi¸o khoa sÏ lµ vÊn ®Ò ph</w:t>
        <w:softHyphen/>
        <w:t>¬ng ph¸p d¹y häc lµ ®å dïng vµ ph</w:t>
        <w:softHyphen/>
        <w:t>¬ng tiÖn d¹y häc lµ hÖ thèng s¸ch tham kh¶o. §iÒu nµy còng ch</w:t>
        <w:softHyphen/>
        <w:t>a ®</w:t>
        <w:softHyphen/>
        <w:t>îc tÝnh tíi trong Dù th¶o luËt söa ®æi lÇn nµy. T«i ®Ò nghÞ Ban so¹n th¶o Quèc héi xem xÐt l¹i tÝnh thùc thi cña ®iÒu luËt nµy tr</w:t>
        <w:softHyphen/>
        <w:t>íc khi th«ng qua dù th¶o luËt.</w:t>
      </w:r>
    </w:p>
    <w:p>
      <w:pPr>
        <w:pStyle w:val="Don"/>
        <w:rPr/>
      </w:pPr>
      <w:r>
        <w:rPr/>
        <w:t xml:space="preserve">VÊn ®Ò thø ba, ®ã lµ chÕ ®é cö tuyÓn liªn quan ®Õn §iÒu 90. Thùc tÕ cho thÊy hiÖn nay vÉn cßn nhiÒu ®iÓm ®¸ng b¨n kho¨n vÒ vÊn ®Ò cö tuyÓn. </w:t>
      </w:r>
    </w:p>
    <w:p>
      <w:pPr>
        <w:pStyle w:val="Don"/>
        <w:rPr/>
      </w:pPr>
      <w:r>
        <w:rPr/>
        <w:t>B¨n  kho¨n thø nhÊt ®ã lµ ë mét sè ®Þa ph</w:t>
        <w:softHyphen/>
        <w:t>¬ng, viÖc thùc hiÖn chØ tiªu cö tuyÓn kh«ng ®¹t, cã thÓ lµ do ch</w:t>
        <w:softHyphen/>
        <w:t>a ®ñ ®iÒu kiÖn ®Ó dù tuyÓn, cã thÓ do nh÷ng ngµnh nghÒ cña c¸c chØ tiªu cö tuyÓn kh«ng thiÕt thùc víi ®Æc ®iÓm, t×nh h×nh ®Þa ph</w:t>
        <w:softHyphen/>
        <w:t>¬ng. VÝ dô nh</w:t>
        <w:softHyphen/>
        <w:t xml:space="preserve"> ®èi víi ®èi t</w:t>
        <w:softHyphen/>
        <w:t>îng lµ häc sinh d©n téc Ýt ng</w:t>
        <w:softHyphen/>
        <w:t>êi mµ cho häc c¸c ngµnh nghÒ nh</w:t>
        <w:softHyphen/>
        <w:t xml:space="preserve"> c¬ khÝ ®ãng tµu hay l¸i tµu hay lµ ho¸ chÊt, râ rµng lµ ngµnh ®ã kh«ng thiÕt thùc.</w:t>
      </w:r>
    </w:p>
    <w:p>
      <w:pPr>
        <w:pStyle w:val="Don"/>
        <w:rPr/>
      </w:pPr>
      <w:r>
        <w:rPr/>
        <w:t>B¨n kho¨n thø hai ®ã lµ chÊt l</w:t>
        <w:softHyphen/>
        <w:t>îng ®µo t¹o cña chÕ ®é häc theo cö tuyÓn hiÖn nay rÊt thÊp. Nh</w:t>
        <w:softHyphen/>
        <w:t xml:space="preserve"> vËy lµ dï Nhµ n</w:t>
        <w:softHyphen/>
        <w:t>íc, dï §¶ng cã quan t©m tíi vÊn ®Ò chÝnh s¸ch ®èi víi ®èi t</w:t>
        <w:softHyphen/>
        <w:t>îng cö tuyÓn, nh</w:t>
        <w:softHyphen/>
        <w:t>ng chÊt l</w:t>
        <w:softHyphen/>
        <w:t>îng kh«ng cã, râ rµng hiÖu qu¶ ®em l¹i lµ chóng ta cÇn cã ®éi  ngò c¸n bé trong nh÷ng vïng s©u, vïng xa lµ kh«ng ®¸p øng ®</w:t>
        <w:softHyphen/>
        <w:t>îc. Lý do ®Ó cho chÊt l</w:t>
        <w:softHyphen/>
        <w:t>îng ®µo t¹o cña ®èi t</w:t>
        <w:softHyphen/>
        <w:t>îng nµy kh«ng cao, ®ã lµ ®Çu vµo chØ cö mµ kh«ng tuyÓn. §iÒu nµy chóng t«i thÊy rÊt nhiÒu tr</w:t>
        <w:softHyphen/>
        <w:t>êng ®· quan t©m vµ ®· cã ý kiÕn ®Ò xuÊt, kh«ng cã khung ch</w:t>
        <w:softHyphen/>
        <w:t>¬ng tr×nh riªng cho ®èi t</w:t>
        <w:softHyphen/>
        <w:t xml:space="preserve">îng cö tuyÓn nµy. </w:t>
      </w:r>
    </w:p>
    <w:p>
      <w:pPr>
        <w:pStyle w:val="Don"/>
        <w:rPr/>
      </w:pPr>
      <w:r>
        <w:rPr/>
        <w:t>VËy t«i ®Ò xuÊt trong §iÒu 90 vÒ chÕ ®é cö tuyÓn vÇn bæ sung thªm cÊc néi dung, thø nhÊt lµ vÒ c¬ chÕ x©y dùng chØ tiªu cö tuyÓn hµng n¨m theo h</w:t>
        <w:softHyphen/>
        <w:t>íng lµ c¸c ®Þa ph</w:t>
        <w:softHyphen/>
        <w:t xml:space="preserve">¬ng  c¨n cø vµo t×nh h×nh nhu cÇu thùc tiÔn ®Ó x©y dùng chØ tiªu cö tuyÓn, trªn c¬ së ®ã Bé gi¸o dôc vµ ®µo t¹o sÏ phª duyÖt vµ ph©n bæ. </w:t>
      </w:r>
    </w:p>
    <w:p>
      <w:pPr>
        <w:pStyle w:val="Don"/>
        <w:rPr/>
      </w:pPr>
      <w:r>
        <w:rPr/>
        <w:t>Thø hai lµ bæ sung quyÒn cho c¸c c¬ së ®µo t¹o tiÕp nhËn ng</w:t>
        <w:softHyphen/>
        <w:t>êi häc theo chÕ ®é cö tuyÓn, tøc lµ ®</w:t>
        <w:softHyphen/>
        <w:t>îc quyÒn tuyÓn trªn c¬ së nh÷ng ®èi t</w:t>
        <w:softHyphen/>
        <w:t>îng ®</w:t>
        <w:softHyphen/>
        <w:t>îc cö cã nghÜa lµ tuyÓn trong cö.</w:t>
      </w:r>
    </w:p>
    <w:p>
      <w:pPr>
        <w:pStyle w:val="Don"/>
        <w:rPr/>
      </w:pPr>
      <w:r>
        <w:rPr/>
        <w:t>Thø ba lµ cã h¼n quy ®Þnh vÒ ch</w:t>
        <w:softHyphen/>
        <w:t>¬ng tr×nh, vÒ thêi gian ®µo t¹o cho ®èi t</w:t>
        <w:softHyphen/>
        <w:t>îng häc cö tuyÓn, vµ coi ®©y lµ ®èi t</w:t>
        <w:softHyphen/>
        <w:t>îng cã tÝnh ®Æc thï. T«i nghÜ r»ng ®èi víi ®èi t</w:t>
        <w:softHyphen/>
        <w:t>îng nµy mµ cho häc chung víi häc sinh ë miÒn xu«i th× rÊt khã theo, v¶ l¹i thêi gian ®µo t¹o nªn t¨ng c</w:t>
        <w:softHyphen/>
        <w:t>êng thªm th× chóng ta míi cã hy väng chÊt l</w:t>
        <w:softHyphen/>
        <w:t>îng cña ®èi t</w:t>
        <w:softHyphen/>
        <w:t>îng ®µo t¹o theo hÖ cö tuyÓn cã chÊt l</w:t>
        <w:softHyphen/>
        <w:t>îng h¬n.</w:t>
      </w:r>
    </w:p>
    <w:p>
      <w:pPr>
        <w:pStyle w:val="Don"/>
        <w:rPr/>
      </w:pPr>
      <w:r>
        <w:rPr/>
        <w:t>Chóng t«i còng ®Ò xuÊt lµ nªn më réng diÖn ®èi t</w:t>
        <w:softHyphen/>
        <w:t>îng cö tuyÓn nh</w:t>
        <w:softHyphen/>
        <w:t xml:space="preserve"> ý kiÕn mµ cã mét ®¹i biÓu s¸ng nay ®· ®Ò cËp tíi. Nªn tuyÓn thªm con em d©n téc thiÓu sè ë nh÷ng x· kh«ng thuéc diÖn vïng cã ®iÒu kiÖn kinh tÕ x· héi ®Æc biÖt khã kh¨n. Bëi v× chóng t«i ®i tiÕp xóc cö tri chóng t«i thÊy cã rÊt nhiÒu cö tri ë nh÷ng vïng mµ x· th× ch</w:t>
        <w:softHyphen/>
        <w:t>a ®</w:t>
        <w:softHyphen/>
        <w:t>îc c«ng nhËn lµ x· thuéc vïng ®Æc biÖt khã kh¨n, nh</w:t>
        <w:softHyphen/>
        <w:t>ng trong x· ®ã cã nh÷ng th«n cã nh÷ng xãm toµn ®ång bµo d©n téc. VËy th× ®èi t</w:t>
        <w:softHyphen/>
        <w:t>îng con em cña vïng ®ång bµo d©n téc ë nh÷ng x· nµy râ rµng hä kh«ng ®</w:t>
        <w:softHyphen/>
        <w:t>îc h</w:t>
        <w:softHyphen/>
        <w:t>ëng bÊt cø mét chÕ ®é nµo. Chóng t«i nghÜ cã thÓ më réng diÖn ®Ó cã thÓ tuyÓn thªm ®èi t</w:t>
        <w:softHyphen/>
        <w:t>îng cho con em ®ång bµo d©n téc ë nh÷ng vïng nh</w:t>
        <w:softHyphen/>
        <w:t xml:space="preserve"> vËy.</w:t>
      </w:r>
    </w:p>
    <w:p>
      <w:pPr>
        <w:pStyle w:val="Don"/>
        <w:rPr/>
      </w:pPr>
      <w:r>
        <w:rPr/>
        <w:t>VÊn ®Ò thø t</w:t>
        <w:softHyphen/>
        <w:t xml:space="preserve"> t«i muèn ®Ò cËp lµ vÊn ®Ò häc phÝ vµ c¸c kho¶n ®ãng gãp cña ng</w:t>
        <w:softHyphen/>
        <w:t>êi häc. T«i nhÊt trÝ víi quy ®Þnh ng</w:t>
        <w:softHyphen/>
        <w:t>êi häc chØ ®ãng häc phÝ vµ lÖ phÝ tuyÓn sinh, tuy nhiªn t«i vÉn cã mét sè b¨n kho¨n. Bëi v× tõ vÊn ®Ò quy ®Þnh tÊt c¶ c¸c kho¶n ®ãng gãp cña häc sinh vµo môc häc phÝ th× sÏ n¶y sinh ra mét vÊn ®Ò tøc lµ ®èi víi tr</w:t>
        <w:softHyphen/>
        <w:t>êng tiÓu häc c«ng lËp kh«ng thu häc phÝ cã nghÜa trong ®ã bao gåm c¶ x©y dùng th× ng©n s¸ch Nhµ n</w:t>
        <w:softHyphen/>
        <w:t>íc sÏ cã sù hç trî vµ chóng ta míi tÝnh ®Õn c¸c tr</w:t>
        <w:softHyphen/>
        <w:t>êng tiÓu häc. Nh</w:t>
        <w:softHyphen/>
        <w:t>ng t«i còng cã mét suy nghÜ n÷a lµ hiÖn chóng ta ®ang thùc hiÖn phæ cËp cho ch</w:t>
        <w:softHyphen/>
        <w:t>¬ng tr×nh THCS vËy th× nÕu ng©n s¸ch chóng ta ®¶m b¶o ®</w:t>
        <w:softHyphen/>
        <w:t>îc th× liÖu ®èi t</w:t>
        <w:softHyphen/>
        <w:t>îng häc sinh THCS c«ng lËp cã ®</w:t>
        <w:softHyphen/>
        <w:t>îc ®Æt ra vÊn ®Ò ®</w:t>
        <w:softHyphen/>
        <w:t>îc miÔn gi¶m thu häc phÝ hay kh«ng? T«i nghÜ lµ ®Ó n©ng cao d©n trÝ, ®µo t¹o nh©n lùc ®¸p øng yªu cÇu c«ng nghiÖp ho¸ hiÖn ®¹i ho¸ ®Êt n</w:t>
        <w:softHyphen/>
        <w:t>íc, viÖc t¨ng ng©n s¸ch Nhµ n</w:t>
        <w:softHyphen/>
        <w:t>íc cho gi¸o dôc lµ cÇn thiÕt, ®©y lµ tin vui ®èi víi nh÷ng häc sinh ë c¸c tr</w:t>
        <w:softHyphen/>
        <w:t>êng c«ng lËp. Nh</w:t>
        <w:softHyphen/>
        <w:t>ng cßn ®èi víi häc sinh theo häc ë c¸c tr</w:t>
        <w:softHyphen/>
        <w:t>êng d©n lËp, c¸c tr</w:t>
        <w:softHyphen/>
        <w:t>êng t</w:t>
        <w:softHyphen/>
        <w:t xml:space="preserve"> thôc th× sao? </w:t>
      </w:r>
    </w:p>
    <w:p>
      <w:pPr>
        <w:pStyle w:val="Don"/>
        <w:rPr/>
      </w:pPr>
      <w:r>
        <w:rPr/>
        <w:t>Qua thùc tÕ cho thÊy trong x· héi sù ph©n ho¸ chÊt l</w:t>
        <w:softHyphen/>
        <w:t>îng gi¸o dôc häc sinh cã phÇn t</w:t>
        <w:softHyphen/>
        <w:t>¬ng øng víi ®iÒu kiÖn häc tËp, nh÷ng gia ®×nh cã ®iÒu kiÖn ®Çu t</w:t>
        <w:softHyphen/>
        <w:t xml:space="preserve"> cho con häc th× con c¸i hä sÏ cã c¬ héi vµo c¸c tr</w:t>
        <w:softHyphen/>
        <w:t>êng c«ng lËp. §èi víi nh÷ng gia ®×nh nµy viÖc miÔm gi¶m häc phÝ hay ph¶i ®ãng häc phÝ kh«ng ®¸ng ph¶i b¨n kho¨n l¾m. Trong khi ®ã nh÷ng gia ®×nh cã hoµn c¶nh khã kh¨n kh«ng cã ®iÒu kiÖn ®Çu t</w:t>
        <w:softHyphen/>
        <w:t>, ch¨m sãc cho con c¸i trong häc hµnh, thêi gian s¸ch vë tµi liÖu th× c¬ héi con c¸i hä ®</w:t>
        <w:softHyphen/>
        <w:t>îc vµo tr</w:t>
        <w:softHyphen/>
        <w:t>êng c«ng lËp lµ rÊt khã. §èi víi nh÷ng gia ®×nh nµy viÖc ®ãng gãp häc phÝ hµng n¨m lµ kh«ng hÒ ®¬n gi¶n, chóng ta còng chøng kiÕn nh÷ng tr</w:t>
        <w:softHyphen/>
        <w:t>êng hîp v× vÊn ®Ò ®ãng gãp mµ ph¶i cho con em nghØ häc.</w:t>
      </w:r>
    </w:p>
    <w:p>
      <w:pPr>
        <w:pStyle w:val="Don"/>
        <w:rPr/>
      </w:pPr>
      <w:r>
        <w:rPr/>
        <w:t>V× vËy t«i ®Ò nghÞ Ban so¹n th¶o vµ Quèc héi l</w:t>
        <w:softHyphen/>
        <w:t>u ý thªm ®Õn vÊn ®Ò c«ng b»ng x· héi trong viÖc thùc hiÖn c¸c Kho¶n ®ãng gãp cña häc sinh tr</w:t>
        <w:softHyphen/>
        <w:t>êng c«ng lËp, tr</w:t>
        <w:softHyphen/>
        <w:t>êng d©n lËp vµ tr</w:t>
        <w:softHyphen/>
        <w:t>êng t</w:t>
        <w:softHyphen/>
        <w:t xml:space="preserve"> thôc, xin hÕt.</w:t>
      </w:r>
    </w:p>
    <w:p>
      <w:pPr>
        <w:pStyle w:val="Name"/>
        <w:rPr/>
      </w:pPr>
      <w:r>
        <w:rPr>
          <w:vanish/>
        </w:rPr>
        <w:t>{{11002}}</w:t>
      </w:r>
      <w:bookmarkStart w:id="2" w:name="DB11002_007"/>
      <w:bookmarkEnd w:id="2"/>
      <w:r>
        <w:rPr/>
        <w:t>L</w:t>
        <w:softHyphen/>
        <w:t>¬ng Phan Cõ - TØnh §¾k N«ng</w:t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T«i xin phÐp th¶o luËn 3 vÊn ®Ò cßn cã nhiÒu ý kiÕn kh¸c nhau.</w:t>
      </w:r>
    </w:p>
    <w:p>
      <w:pPr>
        <w:pStyle w:val="Don"/>
        <w:rPr/>
      </w:pPr>
      <w:r>
        <w:rPr/>
        <w:t>VÊn ®Ò thø nhÊt vÒ vÊn ®Ò häc phÝ, lÖ phÝ tuyÓn sinh t¹i §iÒu 105 cña Dù ¸n LuËt. T«i nhÊt trÝ theo ph</w:t>
        <w:softHyphen/>
        <w:t>¬ng ¸n ng</w:t>
        <w:softHyphen/>
        <w:t>êi häc th× ®ãng häc phÝ, lÖ phÝ tuyÓn sinh ngoµi ra ng</w:t>
        <w:softHyphen/>
        <w:t>êi häc kh«ng ph¶i ®ãng mét Kho¶n nµo kh¸c. V× §¶ng vµ Nhµ n</w:t>
        <w:softHyphen/>
        <w:t>íc ta ®· quan t©m ®Çu t</w:t>
        <w:softHyphen/>
        <w:t xml:space="preserve"> cho gi¸o dôc, hiÖn nay ng©n s¸ch dµnh cho gi¸o dôc lµ 18%, ®ã lµ tû lÖ rÊt cao nh</w:t>
        <w:softHyphen/>
        <w:t>ng chóng ta vÉn ch</w:t>
        <w:softHyphen/>
        <w:t>a ®¶m b¶o ®</w:t>
        <w:softHyphen/>
        <w:t>îc tr</w:t>
        <w:softHyphen/>
        <w:t>êng ra tr</w:t>
        <w:softHyphen/>
        <w:t>êng, líp ra líp, ch</w:t>
        <w:softHyphen/>
        <w:t>a kh¾c phôc ®</w:t>
        <w:softHyphen/>
        <w:t>îc nh÷ng yÕu kÐm cña c¬ së vËt chÊt, ®iÒu kiÖn ®¶m b¶o cho d¹y vµ häc.</w:t>
      </w:r>
    </w:p>
    <w:p>
      <w:pPr>
        <w:pStyle w:val="Don"/>
        <w:rPr/>
      </w:pPr>
      <w:r>
        <w:rPr/>
        <w:t>T¹i sao chóng ta ch</w:t>
        <w:softHyphen/>
        <w:t>a cã nhiÒu tr</w:t>
        <w:softHyphen/>
        <w:t>êng d¹y c¶ ngµy cho c¸c em, ®Ó chóng ta thu hót c¸c em, ®Ó tr¸nh c¸c tÖ n¹n tÊn c«ng c¸c em. T¹i sao chóng ta kh«ng cã ®ñ tr</w:t>
        <w:softHyphen/>
        <w:t>êng ®Ó thu hót c¸c em vµo häc, t¹o nªn nh÷ng kú thi tuyÓn chän tr¸i tuyÕn nÆng nÒ, v× chóng ta ®· xÕp h¹ng mµ häc sinh ®· xÕp h¹ng th× t¹o ¸p lùc lín trong c¸c kú thi còng nh</w:t>
        <w:softHyphen/>
        <w:t xml:space="preserve"> tuyÓn vµo c¸c tr</w:t>
        <w:softHyphen/>
        <w:t>êng cÊp trªn. T¹i sao ë c¸c vïng khã kh¨n, vïng d©n téc chóng ta vÉn cã nh÷ng líp ngåi ghÐp, cã nhiÒu tr×nh ®é, mçi líp ngåi mét gãc. §iÒu ®ã thÊy r»ng chóng ta cßn thiÕu nhiÒu kinh phÝ. Nh</w:t>
        <w:softHyphen/>
        <w:t xml:space="preserve"> vËy kinh phÝ chóng ta lÊy ë ®©u. </w:t>
      </w:r>
    </w:p>
    <w:p>
      <w:pPr>
        <w:pStyle w:val="Don"/>
        <w:rPr/>
      </w:pPr>
      <w:r>
        <w:rPr/>
        <w:t>Ng©n s¸ch chóng ta t¨ng cho gi¸o dôc lµ ®iÒu rÊt tèt, nh</w:t>
        <w:softHyphen/>
        <w:t>ng chóng ta còng cã møc giíi h¹n, bëi v× ®Êt n</w:t>
        <w:softHyphen/>
        <w:t>íc ta cßn nghÌo, ng©n s¸ch cña chóng ta cßn h¹n hÑp. VËy th× kinh phÝ chóng ta lÊy ë ®©u? Theo chñ tr</w:t>
        <w:softHyphen/>
        <w:t>¬ng cña §¶ng vµ Nhµ n</w:t>
        <w:softHyphen/>
        <w:t>íc, chóng ta ph¶i x· héi ho¸. ChÝnh chñ tr</w:t>
        <w:softHyphen/>
        <w:t>¬ng x· héi ho¸ nµy sÏ thóc ®Èy ph¸t triÓn c¸c h×nh thøc ®Çu t</w:t>
        <w:softHyphen/>
        <w:t xml:space="preserve"> vµo c¸c tr</w:t>
        <w:softHyphen/>
        <w:t>êng, nh</w:t>
        <w:softHyphen/>
        <w:t xml:space="preserve"> vËy thu hót c¸c em vµo c¸c tr</w:t>
        <w:softHyphen/>
        <w:t>êng nhiÒu h¬n, vµ chóng ta cã thÓ gi¶i quyÕt ®</w:t>
        <w:softHyphen/>
        <w:t>îc t×nh h×nh c¨ng th¼ng (mµ trong nµy mét sè ®¹i biÓu ®· ®Ò cËp tíi) nh</w:t>
        <w:softHyphen/>
        <w:t xml:space="preserve"> vÊn ®Ò tuyÓn sinh. Thùc ra g©y c¨ng th¼ng lµ ë nh÷ng nguyªn nh©n kh¸c.</w:t>
      </w:r>
    </w:p>
    <w:p>
      <w:pPr>
        <w:pStyle w:val="Don"/>
        <w:rPr/>
      </w:pPr>
      <w:r>
        <w:rPr/>
        <w:t>ViÖc quy ®Þnh häc phÝ, lÖ phÝ tuyÓn sinh bï ®¾p nguån ng©n s¸ch cßn thiÕu vµ cÇn thiÕt. T«i tin ch¾c r»ng nh©n d©n hÕt søc ñng hé, bëi v× hiÖn nay ngoµi vÊn ®Ò ®ãng häc phÝ ë c¸c tr</w:t>
        <w:softHyphen/>
        <w:t>êng ra th× trong nh©n d©n c¸c gia ®×nh ®· tiÕt kiÖm nhiÒu kho¶n chi kh¸c ®Ó cho con em cã thÓ häc thªm, cã thÓ chi hµng triÖu ®ång trong mét th¸ng ®Ó c¸c em cã thÓ häc thªm. Nh</w:t>
        <w:softHyphen/>
        <w:t xml:space="preserve"> vËy, nh©n d©n cña chóng ta s½n sµng ®Çu t</w:t>
        <w:softHyphen/>
        <w:t>, s½n sµng tiÕt kiÖm c¸c nguån chi ®Ó cho con em m×nh häc tËp. Cho nªn, viÖc ®ãng häc phÝ cña chóng ta lµ cÇn thiÕt. Nh</w:t>
        <w:softHyphen/>
        <w:t>ng vÊn ®Ò lµ kho¶n ®ãng häc phÝ ®ã nh</w:t>
        <w:softHyphen/>
        <w:t xml:space="preserve"> thÕ nµo. V× hiÖn nay cã t×nh tr¹ng lµ cã nhiÒu kho¶n ®ãng ®ang ®Ó ngoµi vµ khã kiÓm so¸t, ®· t¹o nªn tiªu cùc. Nh</w:t>
        <w:softHyphen/>
        <w:t xml:space="preserve"> vËy chóng ta nªn cã quy ®Þnh lµm sao cho häc phÝ ®¶m b¶o cho chi phÝ ë tr</w:t>
        <w:softHyphen/>
        <w:t>êng, ®ång thêi ng</w:t>
        <w:softHyphen/>
        <w:t>êi häc vµ gia ®×nh ng</w:t>
        <w:softHyphen/>
        <w:t xml:space="preserve">êi häc kh«ng ph¶i ®ãng mét kho¶n nµo kh¸c. </w:t>
      </w:r>
      <w:r>
        <w:rPr>
          <w:rFonts w:cs=".VnArialH" w:ascii=".VnArialH" w:hAnsi=".VnArialH"/>
        </w:rPr>
        <w:t>ý</w:t>
      </w:r>
      <w:r>
        <w:rPr/>
        <w:t xml:space="preserve"> kiÕn cña chóng t«i vÒ vÊn ®Ò thø nhÊt lµ nh</w:t>
        <w:softHyphen/>
        <w:t xml:space="preserve"> vËy.</w:t>
      </w:r>
    </w:p>
    <w:p>
      <w:pPr>
        <w:pStyle w:val="Don"/>
        <w:rPr/>
      </w:pPr>
      <w:r>
        <w:rPr/>
        <w:t xml:space="preserve">VÊn ®Ò thø hai, vÒ kú thi tèt nghiÖp THCS  nãi t¹i Môc 4 gi¶i tr×nh cña UBTVQH. Mét sè ý kiÕn cho r»ng thi cö nÆng nÒ, t¹o ¸p lùc c¨ng th¼ng cho häc sinh ë løa tuæi nµy, t¹o ra t×nh tr¹ng häc thªm, d¹y thªm trµn lan. </w:t>
      </w:r>
      <w:r>
        <w:rPr>
          <w:rFonts w:cs=".VnArialH" w:ascii=".VnArialH" w:hAnsi=".VnArialH"/>
        </w:rPr>
        <w:t>ý</w:t>
      </w:r>
      <w:r>
        <w:rPr/>
        <w:t xml:space="preserve"> kiÕn t«i l¹i kh¸c. T«i ®ång ý víi ph</w:t>
        <w:softHyphen/>
        <w:t>¬ng ¸n lµ gi÷ kú thi nµy. Chóng ta thÊy r»ng, viÖc kiÓm tra, thi cö trong qu¸ tr×nh häc lµ cÇn thiÕt vµ rÊt cã Ých. §èi víi ng</w:t>
        <w:softHyphen/>
        <w:t>êi häc th× cã thÓ tËp trung ®Ó «n tËp, mµ qua mçi lÇn «n tËp nh</w:t>
        <w:softHyphen/>
        <w:t xml:space="preserve"> vËy th× ng</w:t>
        <w:softHyphen/>
        <w:t>êi häc t¨ng kiÕn thøc, chÊt l</w:t>
        <w:softHyphen/>
        <w:t>îng gi¸o dôc cña chóng ta t¨ng lªn, hai lµ chóng ta rÌn luyÖn ý chÝ cho c¸c em theo tõng cÊp ®é mét, ®©y còng lµ c¸ch tËp d</w:t>
        <w:softHyphen/>
        <w:t>ît ®Ó cho c¸c em quen dÇn víi nh÷ng c¨ng th¼ng cña ho¹t ®éng x· héi.</w:t>
      </w:r>
    </w:p>
    <w:p>
      <w:pPr>
        <w:pStyle w:val="Don"/>
        <w:rPr/>
      </w:pPr>
      <w:r>
        <w:rPr/>
        <w:t>Thø ba lµ cã thÓ rÌn luyÖn viÖc sö dông nh÷ng kiÕn thøc trong viÖc gi¶i c¸c bµi thi ®Æt ra t¹o cho c¸c em thãi quen.</w:t>
      </w:r>
    </w:p>
    <w:p>
      <w:pPr>
        <w:pStyle w:val="Don"/>
        <w:rPr/>
      </w:pPr>
      <w:r>
        <w:rPr/>
        <w:t>Thø t</w:t>
        <w:softHyphen/>
        <w:t xml:space="preserve"> lµ t¹o cho c¸c em b¶n lÜnh tù tin qua mçi kú thi, ®Ó qua mçi kú thi ®ã lµ thö th¸ch ®èi víi c¸c em. TÊt nhiªn kú thi ®ã chóng ta lµm thÕ nµo ®Ó phï hîp víi løa tuæi, chóng ta kh«ng t¹o mét ¸p lùc hay g©y c¨ng th¼ng. §èi víi thÇy, kú thi còng lµ kiÓm tra hiÖu qu¶ gi¶ng d¹y mét c¸ch kh¸ch quan ®Ó ®¸nh gi¸ chÊt l</w:t>
        <w:softHyphen/>
        <w:t>îng gi¶ng d¹y cña thÇy c« gi¸o trªn b×nh diÖn quèc gia.</w:t>
      </w:r>
    </w:p>
    <w:p>
      <w:pPr>
        <w:pStyle w:val="Don"/>
        <w:rPr/>
      </w:pPr>
      <w:r>
        <w:rPr/>
        <w:t>H¬n n÷a cã thÓ ®¸nh gi¸ chÊt l</w:t>
        <w:softHyphen/>
        <w:t>îng häc sinh, chóng ta ®Ò ra môc tiªu gi¸o dôc th× chóng ta ph¶i ®¸nh gi¸ chÊt l</w:t>
        <w:softHyphen/>
        <w:t>îng nã, vµ ®¸nh gi¸ b»ng c¸i g× th× tÊt nhiªn lµ qua kú thi cña c¸c tr</w:t>
        <w:softHyphen/>
        <w:t>êng. Kú thi quèc gia còng lµ mét vÊn ®Ò ®Ó ®¸nh gi¸ chÊt l</w:t>
        <w:softHyphen/>
        <w:t>îng cña häc sinh gióp n©ng cao n¨ng lùc chuyªn m«n, qua kú thi nµy b¶n th©n tõng gi¸o viªn, tõng tr</w:t>
        <w:softHyphen/>
        <w:t>êng, b¶n th©n tõng c¬ quan qu¶n lý gi¸o dôc mét cã thÓ rót kinh nghiÖm ®Ó n©ng cao n¨ng lùc chuyªn m«n.</w:t>
      </w:r>
    </w:p>
    <w:p>
      <w:pPr>
        <w:pStyle w:val="Don"/>
        <w:rPr/>
      </w:pPr>
      <w:r>
        <w:rPr/>
        <w:t>§èi víi c¬ quan qu¶n lý Nhµ n</w:t>
        <w:softHyphen/>
        <w:t>íc, qua kú thi chóng ta thÊy ®ã lµ mét c«ng cô ®Ó ®¸nh gi¸ chung chÊt l</w:t>
        <w:softHyphen/>
        <w:t>îng d¹y vµ häc. Qua kú thi chóng ta ®¸nh gi¸ ®</w:t>
        <w:softHyphen/>
        <w:t>îc mÆt b»ng chung cña ®Êt n</w:t>
        <w:softHyphen/>
        <w:t>íc ta trong gi¸o dôc ë c¸c lÜnh vùc nµy nh</w:t>
        <w:softHyphen/>
        <w:t xml:space="preserve"> thÕ nµo. </w:t>
      </w:r>
    </w:p>
    <w:p>
      <w:pPr>
        <w:pStyle w:val="Don"/>
        <w:rPr/>
      </w:pPr>
      <w:r>
        <w:rPr/>
        <w:t>VÊn ®Ò thø hai lµ c«ng cô ®Ó ®¸nh gi¸ c«ng t¸c qu¶n lý gi¸o dôc, ®Þnh h</w:t>
        <w:softHyphen/>
        <w:t>íng gi¸o dôc, chÊt l</w:t>
        <w:softHyphen/>
        <w:t>îng ®µo t¹o, båi d</w:t>
        <w:softHyphen/>
        <w:t>ìng thÇy c« gi¸o, chÊt l</w:t>
        <w:softHyphen/>
        <w:t>îng c¸c lo¹i s¸ch gi¸o khoa.... mÆc dï trong qu¸ tr×nh d¹y vµ häc chóng ta ®· cã thanh tra, kiÓm tra vµ cã c¶ kh¶o thÝ, chóng ta lµm th</w:t>
        <w:softHyphen/>
        <w:t>êng xuyªn, nh</w:t>
        <w:softHyphen/>
        <w:t>ng qua kú thi nµy chóng ta ®¸nh gi¸ ®</w:t>
        <w:softHyphen/>
        <w:t>îc mét c¸ch toµn diÖn chÊt l</w:t>
        <w:softHyphen/>
        <w:t>îng d¹y vµ häc qua con m¾t cña c¸c nhµ qu¶n lý Nhµ n</w:t>
        <w:softHyphen/>
        <w:t xml:space="preserve">íc. Chóng t«i thÊy, cã ý kiÕn cho r»ng: chóng ta thi 4 –5 m«n, cßn c¸c m«n kh¸c kh«ng thi th× nã kh«ng c«ng b»ng víi c¸c thÇy c« gi¸o kh¸c. </w:t>
      </w:r>
    </w:p>
    <w:p>
      <w:pPr>
        <w:pStyle w:val="Don"/>
        <w:rPr/>
      </w:pPr>
      <w:r>
        <w:rPr/>
        <w:t>T«i thÊy r»ng, d©n téc ta cã truyÒn thèng lµ t«n s</w:t>
        <w:softHyphen/>
        <w:t xml:space="preserve"> träng ®¹o, t«n träng tÊt c¶ c¸c thÇy c« d¹y c¸c m«n, xong c¸i g× còng vËy còng cã c¸i chÝnh vµ còng cã c¸i phô. ViÖc thi c¸c m«n c¬ b¶n cã tÝnh t¸c ®éng ®Õn kiÕn thøc, tri thøc cña c¸c em sau nµy, nhÊt lµ c¸i ®iÒu ®ã hÕt søc cÇn thiÕt ®èi víi c¸c em. Qua c¸c kú thi, chóng ta tËp duyÖt cho c¸c em ë løa tuæi nµy, cho nªn t«i thÊy r»ng ®Ò t×m ra cho c¸c em thi mét sè m«n c¬ b¶n ®ã còng lµ cÇn thiÕt vµ phï hîp. VËy th× mét vÊn ®Ò ®Æt ra vµ cã mét sè ý kiÕn cho r»ng vÊn ®Ò thi cö nµy nã t¹o ra häc thªm, d¹y thªm trµn lan. VÊn ®Ò chóng ta ph¶i hái r»ng t¹i sao ph¶i häc thªm? T«i cho r»ng vÊn ®Ò häc thªm cã rÊt nhiÒu nguyªn nh©n, tõ nguyªn nh©n viÖc lµm. HiÖn nay ¸p lùc viÖc lµm lµ rÊt lín, con c¸i chóng ta, nh÷ng ng</w:t>
        <w:softHyphen/>
        <w:t>êi d©n xung quanh chóng ta viÖc lµm ®ßi hái rÊt lín. Nguyªn nh©n thø hai lµ c¸c tr</w:t>
        <w:softHyphen/>
        <w:t>êng phæ th«ng trung häc, tr</w:t>
        <w:softHyphen/>
        <w:t>êng ®¹i häc ch</w:t>
        <w:softHyphen/>
        <w:t>a ®¸p øng nhu cÇu häc cña ng</w:t>
        <w:softHyphen/>
        <w:t>êi d©n. Chóng ta cßn thiÕu nhiÒu tr</w:t>
        <w:softHyphen/>
        <w:t>êng cã chÊt l</w:t>
        <w:softHyphen/>
        <w:t>îng mµ c¸c em cã thÓ thi vµo ®</w:t>
        <w:softHyphen/>
        <w:t>îc, cã thÓ ®Õn häc ®</w:t>
        <w:softHyphen/>
        <w:t>îc, cho nªn t¹o ra ¸p lùc häc chay, häc vÑt, häc nhåi nhÐt, råi liªn quan ®Õn thu nhËp tiÒn l</w:t>
        <w:softHyphen/>
        <w:t>¬ng cña gi¸o viªn, råi t¸c ®éng mÆt tr¸i cña c¬ chÕ thÞ tr</w:t>
        <w:softHyphen/>
        <w:t>êng v.v... Nh÷ng vÊn ®Ò ®ã chóng ta cÇn mæ xÎ, ®Ó lµm thÕ nµo chóng ta cã thÓ gi¶i quyÕt ®</w:t>
        <w:softHyphen/>
        <w:t>îc vÊn ®Ò d¹y thªm, häc thªm trµn lan. Cßn nÕu nãi r»ng ¸p lùc cña thi cö nµy ®Ó ®Èy ®Õn th× chóng t«i cho ®ã còng ch</w:t>
        <w:softHyphen/>
        <w:t>a lµ tho¶ ®¸ng.</w:t>
      </w:r>
    </w:p>
    <w:p>
      <w:pPr>
        <w:pStyle w:val="Don"/>
        <w:rPr/>
      </w:pPr>
      <w:r>
        <w:rPr/>
        <w:t>VÊn ®Ò cña chóng ta lµ viÖc thi tèt nghiÖp trung häc c¬ së lµ ph¶i ®Æt mét mÆt b»ng nh</w:t>
        <w:softHyphen/>
        <w:t xml:space="preserve"> thÕ nµo, mÆt b»ng tèi thiÓu. T«i cho r»ng lµ tr×nh ®é ë løa tuæi nµy th× chóng ta ®Æt nã ë mÆt b»ng tèi thiÓu. Vµ vÊn ®Ò ë ®©y, t«i cho r»ng Bé gi¸o dôc vµ ®µo t¹o ph¶i nghiªn cøu ®Ó tæ chøc kú thi sao cho kh«ng nÆng nÒ, tèn kÐm vµ ®¸nh gi¸ ®óng thùc tr¹ng häc vµ d¹y theo yªu cÇu chÊt l</w:t>
        <w:softHyphen/>
        <w:t>îng cña c¸c cÊp häc nµy mµ chóng ta ®· ®Ò ra.</w:t>
      </w:r>
    </w:p>
    <w:p>
      <w:pPr>
        <w:pStyle w:val="Don"/>
        <w:rPr/>
      </w:pPr>
      <w:r>
        <w:rPr/>
        <w:t>VÊn ®Ò thø ba, t«i muèn ph¸t biÓu vÒ tªn gäi cÊp häc phæ th«ng ë Môc b, Kho¶n 2 §iÒu 4. T«i nhÊt trÝ víi ph</w:t>
        <w:softHyphen/>
        <w:t>¬ng ¸n 1, gi÷ nguyªn tªn gäi c¸c cÊp häc phæ th«ng víi c¸c lý do. Thø nhÊt lµ tr¸nh ®æi tªn ®i, ®æi tªn l¹i g©y t©m lý bÊt æn trong gi¸o dôc. Quèc héi Kho¸ X víi ý kiÕn tr×nh, víi l¹i tê tr×nh ChÝnh phñ, víi chÝnh quyÒn, chñ tr× so¹n th¶o lµ Bé Gi¸o dôc ®µo t¹o, råi lÊy ý kiÕn rÊt nhiÒu, th¶o luËn rÊt nhiÒu, c¸c nhµ khoa häc còng ®ãng gãp rÊt nhiÒu th× chóng ta ®· chuyÓn ®æi, trong ®ã còng cã tranh luËn. Chóng ta ®· chuyÓn tªn tõ cÊp I, cÊp II, cÊp III lÊy tªn thµnh lµ tiÓu häc, trung häc c¬ së, trung häc phæ th«ng. B©y giê chóng ta ®Õn Kho¸ X còng chØ lµ mét kho¸ th«i, chóng ta l¹i quay l¹i tªn cò vµ còng cßn nh÷ng ý kiÕn kh¸c nhau. T«i cho nh</w:t>
        <w:softHyphen/>
        <w:t xml:space="preserve"> thÕ ch</w:t>
        <w:softHyphen/>
        <w:t>a tho¶ ®¸ng, tÊt nhiªn chóng ta sai th× söa, chóng ta kh«ng b¶o thñ nh</w:t>
        <w:softHyphen/>
        <w:t>ng vÊn ®Ò ®· ®Õn møc söa ch</w:t>
        <w:softHyphen/>
        <w:t>a th× t«i cho lµ ch</w:t>
        <w:softHyphen/>
        <w:t>a ®Õn møc söa.</w:t>
      </w:r>
    </w:p>
    <w:p>
      <w:pPr>
        <w:pStyle w:val="Don"/>
        <w:rPr/>
      </w:pPr>
      <w:r>
        <w:rPr/>
        <w:t>Tuy thËt ch</w:t>
        <w:softHyphen/>
        <w:t>a quen víi tªn gäi nµy, nã ch</w:t>
        <w:softHyphen/>
        <w:t>a thËt chuÈn, tõ trung häc c¬ së vµ trung häc phæ th«ng. Song, qua 7 n¨m chóng ta ®· t¹o ®</w:t>
        <w:softHyphen/>
        <w:t>îc thãi quen nhÊt ®Þnh vµ thêi gian tr«i ®i tªn gäi sÏ trë thµnh b×nh th</w:t>
        <w:softHyphen/>
        <w:t>êng, chóng ta kh«ng lo ®iÒu ®ã. T«i nhÊt trÝ víi ý kiÕn mét sè ®¹i biÓu, tªn còng chØ lµ ®Ó gäi, chóng ta kh«ng qu¸ c©u nÖ vÒ tªn, bëi v× tªn kh«ng ¶nh h</w:t>
        <w:softHyphen/>
        <w:t>ëng ®Õn néi dung gi¸o dôc cña c¸c cÊp häc nµy, vµ b¶n th©n c¸c cÊp häc nµy chóng ta dï gäi cÊp I, cÊp II, cÊp III th× tiÓu häc còng tõ líp 1 ®Õn líp 5, còng tõ líp 6 ®Õn líp 9, còng tõ líp 9 ®Õn líp 12, néi dung còng kh«ng kh¸c nhau. Chóng t«i thÊy ch</w:t>
        <w:softHyphen/>
        <w:t>a ®Õn møc ph¶i söa, tr¸nh tèn kÐm kh«ng cÇn thiÕt, ®æi ph¶i cã kinh phÝ, t«i cho kinh phÝ ®ã kh«ng nhá vµ x¸o trén ®èi víi d©n, liªn quan ®Õn c¶ nh÷ng giao dÞch kh¸c n÷a, c¶ giao dÞch hµnh chÝnh vµ giao dÞch d©n sù.</w:t>
      </w:r>
    </w:p>
    <w:p>
      <w:pPr>
        <w:pStyle w:val="Don"/>
        <w:rPr/>
      </w:pPr>
      <w:r>
        <w:rPr/>
        <w:t>T«i cho r»ng viÖc ®æi tªn còng ph¶i c©n nh¾c kü, ý kiÕn riªng t«i nªn gi÷ tªn gäi nh</w:t>
        <w:softHyphen/>
        <w:t xml:space="preserve"> LuËt hiÖn hµnh. Xin hÕt.</w:t>
      </w:r>
    </w:p>
    <w:p>
      <w:pPr>
        <w:pStyle w:val="Name"/>
        <w:rPr/>
      </w:pPr>
      <w:r>
        <w:rPr>
          <w:vanish/>
        </w:rPr>
        <w:t>{{11212}}</w:t>
      </w:r>
      <w:bookmarkStart w:id="3" w:name="DB11212_013"/>
      <w:bookmarkEnd w:id="3"/>
      <w:r>
        <w:rPr/>
        <w:t>Y Ly Trang - TØnh Kon Tum</w:t>
      </w:r>
    </w:p>
    <w:p>
      <w:pPr>
        <w:pStyle w:val="Don"/>
        <w:rPr/>
      </w:pPr>
      <w:r>
        <w:rPr/>
        <w:t>T«i xin tham gia mét sè ý kiÕn nh</w:t>
        <w:softHyphen/>
        <w:t xml:space="preserve"> sau:</w:t>
      </w:r>
    </w:p>
    <w:p>
      <w:pPr>
        <w:pStyle w:val="Don"/>
        <w:rPr/>
      </w:pPr>
      <w:r>
        <w:rPr/>
        <w:t>VÒ chÝnh s¸ch cö tuyÓn. VÒ vÊn ®Ò nµy t¹i kú häp tr</w:t>
        <w:softHyphen/>
        <w:t>íc t«i ®· ph¸t biÓu, c¬ b¶n trong Dù th¶o luËt nµy ®· bæ sung nh</w:t>
        <w:softHyphen/>
        <w:t>ng theo t«i ch</w:t>
        <w:softHyphen/>
        <w:t>a ®¸p øng ®</w:t>
        <w:softHyphen/>
        <w:t>îc nhu cÇu häc tËp cña häc sinh vïng d©n téc thiÓu sè vµ còng ch</w:t>
        <w:softHyphen/>
        <w:t>a c«ng b»ng ®èi víi c¸c vïng.</w:t>
      </w:r>
    </w:p>
    <w:p>
      <w:pPr>
        <w:pStyle w:val="Don"/>
        <w:rPr/>
      </w:pPr>
      <w:r>
        <w:rPr/>
        <w:t>T¹i Kho¶n 1 §iÒu 90 cÇn quy ®Þnh ®èi t</w:t>
        <w:softHyphen/>
        <w:t>îng ®</w:t>
        <w:softHyphen/>
        <w:t>îc h</w:t>
        <w:softHyphen/>
        <w:t xml:space="preserve">ëng chÝnh s¸ch cö tuyÓn kh«ng chØ nhÊt thiÕt ë vïng cã ®iÒu kiÖn x· héi ®Æc biÖt khã kh¨n, mµ cÇn ph¶i më réng vïng tuyÓn sinh vµ quy ®Þnh theo chÕ ®é </w:t>
        <w:softHyphen/>
        <w:t>u tiªn ®èi víi häc sinh d©n téc thiÓu sè nghÌo sèng ë vïng cã ®iÒu kiÖn kinh tÕ, x· héi ®Æc biÖt khã kh¨n vµ häc sinh d©n téc thiÓu sè nghÌo sèng ë vïng thuËn lîi. V× kh«ng chØ riªng ë vïng d©n téc thiÓu sè cã ®iÒu kiÖn kinh tÕ ®Æc biÖt khã kh¨n, hoµn toµn kh«ng cã ®iÒu kiÖn ®Ó häc tËp mµ ë vïng nµy vÉn cã c¸c ®èi t</w:t>
        <w:softHyphen/>
        <w:t>îng gia ®×nh kh¸ gi¶ lµ ng</w:t>
        <w:softHyphen/>
        <w:t>êi d©n téc kinh cã thÓ tù tóc cho con em m×nh ®i häc theo hÖ chÝnh quy ®</w:t>
        <w:softHyphen/>
        <w:t>îc. Cßn ®èi víi häc sinh d©n téc thiÓu sè nghÌo nh</w:t>
        <w:softHyphen/>
        <w:t>ng l¹i sèng ë vïng thuËn lîi muèn ®</w:t>
        <w:softHyphen/>
        <w:t>îc ®i häc nh</w:t>
        <w:softHyphen/>
        <w:t>ng gia ®×nh kh«ng ®ñ ®iÒu kiÖn ®Ó chu cÊp cho häc sinh nµy vµ còng kh«ng ®</w:t>
        <w:softHyphen/>
        <w:t>îc h</w:t>
        <w:softHyphen/>
        <w:t xml:space="preserve">ëng chÝnh s¸ch cö tuyÓn. </w:t>
      </w:r>
    </w:p>
    <w:p>
      <w:pPr>
        <w:pStyle w:val="Don"/>
        <w:rPr/>
      </w:pPr>
      <w:r>
        <w:rPr/>
        <w:t>V× vËy t«i ®Ò nghÞ t¹i Kho¶n 1 §iÒu nµy cÇn quy ®Þnh râ ®èi t</w:t>
        <w:softHyphen/>
        <w:t>îng ®</w:t>
        <w:softHyphen/>
        <w:t xml:space="preserve">îc </w:t>
        <w:softHyphen/>
        <w:t>u tiªn, ®ång thêi më réng vïng tuyÓn sinh ®Ó b×nh ®¼ng ®èi t</w:t>
        <w:softHyphen/>
        <w:t>îng ®</w:t>
        <w:softHyphen/>
        <w:t>îc h</w:t>
        <w:softHyphen/>
        <w:t>ëng chÝnh s¸ch nµy, ®ång thêi t¹o ®iÒu kiÖn thuËn lîi ®Ó c¸c em d©n téc thiÓu sè nghÌo ë c¸c vïng ®Òu ®</w:t>
        <w:softHyphen/>
        <w:t>îc häc tËp.</w:t>
      </w:r>
    </w:p>
    <w:p>
      <w:pPr>
        <w:pStyle w:val="Don"/>
        <w:rPr/>
      </w:pPr>
      <w:r>
        <w:rPr/>
        <w:t>§iÒu 89 Kho¶n 1 cã quy ®Þnh vÒ chÝnh s¸ch häc bæng ®èi víi häc sinh c¸c tr</w:t>
        <w:softHyphen/>
        <w:t>êng chuyªn biÖt. T¹i Kho¶n nµy t«i ®Ò nghÞ bæ sung tr</w:t>
        <w:softHyphen/>
        <w:t>êng phæ th«ng d©n téc b¸n tró, v× hai lý do sau:</w:t>
      </w:r>
    </w:p>
    <w:p>
      <w:pPr>
        <w:pStyle w:val="Don"/>
        <w:rPr/>
      </w:pPr>
      <w:r>
        <w:rPr/>
        <w:t>Tr</w:t>
        <w:softHyphen/>
        <w:t>êng phæ th«ng d©n téc b¸n tró còng lµ mét lo¹i tr</w:t>
        <w:softHyphen/>
        <w:t>êng chuyªn biÖt ®</w:t>
        <w:softHyphen/>
        <w:t>îc quy ®Þnh t¹i §iÒu 61 cña LuËt nµy. §· lµ tr</w:t>
        <w:softHyphen/>
        <w:t>êng chuyªn biÖt th× ®</w:t>
        <w:softHyphen/>
        <w:t>îc h</w:t>
        <w:softHyphen/>
        <w:t>ëng chÝnh s¸ch häc bæng nh</w:t>
        <w:softHyphen/>
        <w:t xml:space="preserve"> c¸c tr</w:t>
        <w:softHyphen/>
        <w:t>êng chuyªn biÖt kh¸c. VÝ dô nh</w:t>
        <w:softHyphen/>
        <w:t xml:space="preserve"> tr</w:t>
        <w:softHyphen/>
        <w:t>êng phæ th«ng d©n téc néi tró vµ tr</w:t>
        <w:softHyphen/>
        <w:t>êng dù bÞ §¹i häc.</w:t>
      </w:r>
    </w:p>
    <w:p>
      <w:pPr>
        <w:pStyle w:val="Don"/>
        <w:rPr/>
      </w:pPr>
      <w:r>
        <w:rPr/>
        <w:t>Thø hai, ®Ó cã ®</w:t>
        <w:softHyphen/>
        <w:t>îc nguån häc sinh d©n téc hÖ cö tuyÓn th× ®èi t</w:t>
        <w:softHyphen/>
        <w:t>îng cña tr</w:t>
        <w:softHyphen/>
        <w:t>êng nµy lµ nÒn t¶ng lµ nguån häc sinh d©n téc thiÓu sè cho vïng cã ®iÒu kiÖn kinh tÕ, x· héi ®Æc biÖt khã kh¨n. VËy cÇn ®Çu t</w:t>
        <w:softHyphen/>
        <w:t xml:space="preserve"> vÒ chÝnh s¸ch häc bæng cho häc sinh d©n téc thiÓu sè ë tr</w:t>
        <w:softHyphen/>
        <w:t>êng d©n téc b¸n tró, nh»m t¹o ®iÒu kiÖn ®Ó c¸c em häc sinh yªn t©m häc tËp vµ sÏ cã ®</w:t>
        <w:softHyphen/>
        <w:t>îc nguån häc sinh d©n téc thiÓu sè cho viÖc tuyÓn sinh vµo c¸c tr</w:t>
        <w:softHyphen/>
        <w:t>êng ®¹i häc, cao ®¼ng, trung häc vµ sÏ h¹n chÕ ®</w:t>
        <w:softHyphen/>
        <w:t>îc t×nh tr¹ng kh«ng cã nguån tuyÓn mµ mét sè ®Þa ph</w:t>
        <w:softHyphen/>
        <w:t>¬ng ®· hîp thøc ho¸ hå s¬ m</w:t>
        <w:softHyphen/>
        <w:t>în vïng tuyÓn nh</w:t>
        <w:softHyphen/>
        <w:t xml:space="preserve"> tr</w:t>
        <w:softHyphen/>
        <w:t>íc ®©y.VËy t«i ®Ò nghÞ Ban so¹n th¶o nghiªn cøu bæ sung “tr</w:t>
        <w:softHyphen/>
        <w:t>êng THPT b¸n tró” vµo Kho¶n 1 §iÒu 89 cña Dù th¶o luËt nµy.</w:t>
      </w:r>
    </w:p>
    <w:p>
      <w:pPr>
        <w:pStyle w:val="Don"/>
        <w:rPr/>
      </w:pPr>
      <w:r>
        <w:rPr/>
        <w:t>VÒ ng«n ng÷ dïng trong nhµ tr</w:t>
        <w:softHyphen/>
        <w:t>êng vµ c¬ së gi¸o dôc kh¸c. Kho¶n 2 §iÒu 7 cÇn quy ®Þnh râ Bé nµo chñ tr× phèi hîp víi c¸c bé, ngµnh kh¸c cã liªn quan ®Ó ph¸t triÓn, x©y dùng ch÷ viÕt cña d©n téc thiÓu sè. V× chÝnh s¸ch vÒ quyÒn ®</w:t>
        <w:softHyphen/>
        <w:t>îc dïng tiÕng nãi, ch÷ viÕt ®· ®</w:t>
        <w:softHyphen/>
        <w:t>îc quy ®Þnh trong HiÕn ph¸p, LuËt di s¶n v¨n ho¸, LuËt xuÊt b¶n phÈm, LuËt ban hµnh v¨n b¶n quy ph¹m ph¸p luËt cña H§ND vµ UBND. NÕu chØ quy ®Þnh quyÒn kh«ng nh</w:t>
        <w:softHyphen/>
        <w:t>ng kh«ng cã c¬ së, ®iÒu kiÖn ®Ó thùc hiÖn quyÒn ®ã th× kh«ng cã ý nghÜa. V× vËy, vÒ vÊn ®Ò nµy ®Ò nghÞ cÇn quy ®Þnh râ trong Dù ¸n luËt lÇn nµy.</w:t>
      </w:r>
    </w:p>
    <w:p>
      <w:pPr>
        <w:pStyle w:val="Don"/>
        <w:rPr/>
      </w:pPr>
      <w:r>
        <w:rPr/>
        <w:t>T¹i Kho¶n 1 §iÒu 82 ®o¹n cuèi cã quy ®Þnh vÒ tæ chøc cho nhµ gi¸o, c¸n bé qu¶n lý gi¸o dôc  c«ng t¸c ë vïng d©n téc ®</w:t>
        <w:softHyphen/>
        <w:t>îc häc tiÕng d©n téc. Theo t«i viÖc häc tiÕng d©n téc lµ cÇn thiÕt ®èi víi nhµ gi¸o, c¸n bé qu¶n lý gi¸o dôc c«ng t¸c ë vïng nµy nh</w:t>
        <w:softHyphen/>
        <w:t>ng cÇn bæ sung tõ “thiÓu sè” sau côm tõ “ë vïng d©n téc” vµ bæ sung tõ “thiÓu sè vïng ®ã” sau côm tõ “®</w:t>
        <w:softHyphen/>
        <w:t>îc häc tiÕng d©n téc” ®Ó lµm râ nghÜa h¬n, v× tõ d©n téc ë ®©y rÊt chung, ng</w:t>
        <w:softHyphen/>
        <w:t>êi Kinh còng lµ ng</w:t>
        <w:softHyphen/>
        <w:t>êi d©n téc vµ mçi vïng d©n téc thiÓu sè ®Òu cã ng«n ng÷ kh¸c nhau, nªn cÇn quy ®Þnh râ ®Ó viÖc thùc hiÖn ®</w:t>
        <w:softHyphen/>
        <w:t>îc b¶o ®¶m ë vïng d©n téc thiÓu sè nµo th× d¹y tiÕng d©n téc thiÓu sè cña vïng d©n téc thiÓu sè ®ã. V× vËy t«i xin ®</w:t>
        <w:softHyphen/>
        <w:t>îc chØnh söa l¹i nh</w:t>
        <w:softHyphen/>
        <w:t xml:space="preserve"> sau; “ tæ chøc cho nhµ gi¸o, c¸n bé qu¶n lý gi¸o dôc c«ng t¸c ë vïng d©n téc thiÓu sè ®</w:t>
        <w:softHyphen/>
        <w:t>îc häc tiÕng d©n téc thiÓu sè vïng ®ã ®Ó n©ng cao chÊt l</w:t>
        <w:softHyphen/>
        <w:t>îng d¹y vµ häc”.</w:t>
      </w:r>
    </w:p>
    <w:p>
      <w:pPr>
        <w:pStyle w:val="Don"/>
        <w:rPr/>
      </w:pPr>
      <w:r>
        <w:rPr/>
        <w:t>VÒ gi¸o dôc quèc d©n, viÖc ®Æt tªn l¹i c¸c cÊp häc còng cÇn cã khoa häc lµm thÕ nµo ®Ó mäi tÇng líp nh©n d©n, ë mäi løa tuæi dÔ gäi, dÔ nhí vµ phï hîp víi tõng cÊp häc cña bËc häc phæ th«ng, mµ hoµn toµn kh«ng ¶nh h</w:t>
        <w:softHyphen/>
        <w:t>ëng g× ®Õn néi dung gi¸o dôc ®èi víi c¸c cÊp häc. HiÖn nay dï tªn gäi cña c¸c cÊp häc lµ tiÓu häc, THCS vµ THPT nh</w:t>
        <w:softHyphen/>
        <w:t>ng ®a sè c¸c vïng n«ng th«n, vïng d©n téc thiÓu sè kÓ c¶ vïng thµnh thÞ vÉn quen gäi theo c¸ch gäi nh</w:t>
        <w:softHyphen/>
        <w:t xml:space="preserve"> tr</w:t>
        <w:softHyphen/>
        <w:t>íc kia ®ã lµ cÊp I, cÊp II vµ cÊp III. V× c¸ch gäi nµy ®¬n gi¶n, dÔ hiÓu, dÔ nhí vµ phï hîp víi bËc häc phæ th«ng. Cßn c¸ch gäi nh</w:t>
        <w:softHyphen/>
        <w:t xml:space="preserve"> hiÖn nay lµ ch</w:t>
        <w:softHyphen/>
        <w:t>a phï hîp vµ ch</w:t>
        <w:softHyphen/>
        <w:t>a chuÈn x¸c víi bËc häc phæ th«ng v× bËc häc phæ th«ng cßn c¶ tiÓu häc chø kh«ng ph¶i chØ bËc häc THPT míi lµ bËc häc phæ th«ng. V× vËy theo t«i thèng nhÊt víi ph</w:t>
        <w:softHyphen/>
        <w:t>¬ng ¸n 2 lµ ®æi tªn c¸c cÊp häc cña bËc häc phæ th«ng thµnh phæ th«ng cÊp I, phæ th«ng cÊp II vµ phæ th«ng cÊp III.</w:t>
      </w:r>
    </w:p>
    <w:p>
      <w:pPr>
        <w:pStyle w:val="Don"/>
        <w:rPr/>
      </w:pPr>
      <w:r>
        <w:rPr/>
        <w:t>VÒ c¬ së gi¸o dôc mÇm non ®Ò nghÞ thªm mét kho¶n quy ®Þnh vÒ chÝnh s¸ch ®èi víi tr</w:t>
        <w:softHyphen/>
        <w:t>êng mÇm non vµ viÖc ®Çu t</w:t>
        <w:softHyphen/>
        <w:t xml:space="preserve"> x©y dùng c¬ së, chÕ ®é ®èi víi gi¸o viªn d©n téc gi¶ng d¹y ë c¬ së mÇm non ®Ó thùc hiÖn môc tiªu gi¸o dôc mÇm non. Trªn ®©y lµ mét sè ý kiÕn tham gia. Xin c¶m ¬n Quèc héi.</w:t>
      </w:r>
    </w:p>
    <w:p>
      <w:pPr>
        <w:pStyle w:val="Name"/>
        <w:rPr/>
      </w:pPr>
      <w:r>
        <w:rPr>
          <w:vanish/>
        </w:rPr>
        <w:t>{{11031}}</w:t>
      </w:r>
      <w:bookmarkStart w:id="4" w:name="DB11031_017"/>
      <w:bookmarkEnd w:id="4"/>
      <w:r>
        <w:rPr/>
        <w:t>NÐang Kim Cheng - TØnh An Giang</w:t>
      </w:r>
    </w:p>
    <w:p>
      <w:pPr>
        <w:pStyle w:val="Don"/>
        <w:rPr/>
      </w:pPr>
      <w:r>
        <w:rPr/>
        <w:t>KÝnh th</w:t>
        <w:softHyphen/>
        <w:t>a Quèc héi, LuËt gi¸o dôc lµ mét luËt chuyªn ngµnh do vËy trong phÇn söa ®æi lÇn nµy t«i xin tha thiÕt ®Ò nghÞ Ban so¹n th¶o nªn nghiªn cøu vµ c©n nh¾c nh÷ng néi dung, vÊn ®Ò g× cÇn quy ®Þnh cô thÓ trong LuËt th× nªn quy ®Þnh cô thÓ ®Ó tr¸nh tr</w:t>
        <w:softHyphen/>
        <w:t>êng hîp nh</w:t>
        <w:softHyphen/>
        <w:t xml:space="preserve"> LuËt hiÖn hµnh cã nh÷ng néi dung ®Ó Bé h</w:t>
        <w:softHyphen/>
        <w:t>íng dÉn v¨n b¶n d</w:t>
        <w:softHyphen/>
        <w:t>íi luËt ®Ó thùc hiÖn nh</w:t>
        <w:softHyphen/>
        <w:t xml:space="preserve">ng cho ®Õn nay thùc hiÖn ®· h¬n 6 n¨m Bé vÉn cßn nî nh÷ng v¨n b¶n do vËy trong qóa tr×nh tæ chøc thùc hiÖn th× tÝnh kh¶ thi kh«ng cao vµ trong phÇn nµy chóng t«i ®Ò nghÞ Ban so¹n th¶o rót kinh nghiÖm. </w:t>
      </w:r>
    </w:p>
    <w:p>
      <w:pPr>
        <w:pStyle w:val="Don"/>
        <w:rPr/>
      </w:pPr>
      <w:r>
        <w:rPr/>
        <w:t>VÊn ®Ò thø thø hai, t«i xin ph¸t biÓu liªn quan ®Õn vÊn ®Ò nªn tæ chøc thi tèt nghiÖp trung häc c¬ së hay lµ bá thi. Theo quan ®iÓm cña t«i, t«i ®Ò nghÞ trong söa ®æi kú nµy luËt nªn quy ®Þnh h¼n trong luËt lµ nªn bá kú thi tèt nghiÖp trung häc c¬ së. Bëi lÏ, nh</w:t>
        <w:softHyphen/>
        <w:t xml:space="preserve"> c¸c ®ång chÝ ®¹i biÓu ®· ph©n tÝch tõ s¸ng ®Õn giê, t«i thÊy nÕu mµ chóng ta  tæ chøc duy tr× c¸c kú thi th× còng kh«ng cã kÕt qu¶ tèt ®Ñp vµ ¶nh h</w:t>
        <w:softHyphen/>
        <w:t>ëng ®Õn kinh tÕ. Thø nhÊt lµ nÕu tæ chøc thi th× sÏ ph¸t sinh vÊn ®Ò d¹y thªm, häc thªm vµ ¶nh h</w:t>
        <w:softHyphen/>
        <w:t>ëng ®Õn vÊn ®Ò kinh tÕ ®èi víi häc sinh còng nh</w:t>
        <w:softHyphen/>
        <w:t xml:space="preserve"> ®èi víi ng©n s¸ch Nhµ n</w:t>
        <w:softHyphen/>
        <w:t>íc. Thêi gian qua chóng t«i thÊy mçi n¨m tæ chøc thi tèt nghiÖp trung häc c¬ së ®èi víi mçi tØnh, thµnh, kinh phÝ phôc vô cho phÐp tæ chøc héi ®ång coi vµ chÊm thi th× tèn trªn 1,5 tû. Th× 64 tØnh thµnh nh</w:t>
        <w:softHyphen/>
        <w:t xml:space="preserve"> vËy lµ trªn d</w:t>
        <w:softHyphen/>
        <w:t>íi 100 tû. §óng ra trªn 100 tû nµy chóng ta ®Ó l¹i ®Ó phôc vô cho c«ng t¸c x©y dùng c¬ së vËt chÊt còng nh</w:t>
        <w:softHyphen/>
        <w:t xml:space="preserve"> lµ mua s¾m trang thiÕt bÞ d¹y häc tËp trung ch¨m lo ®Èy m¹nh vÒ chÊt l</w:t>
        <w:softHyphen/>
        <w:t xml:space="preserve">îng gi¸o dôc th× ph¶i nãi r»ng ®©y lµ gi¶i ph¸p hÕt søc lµ tèi </w:t>
        <w:softHyphen/>
        <w:t>u. Vµ h¬n n÷a hiÖn nay chóng ta ®ang thùc hiÖn vÒ c«ng t¸c phæ cËp gi¸o dôc THCS vµ lé tr×nh ®Õn n¨m 2010 th× sÏ hoµn thµnh c¶ n</w:t>
        <w:softHyphen/>
        <w:t>íc. VËy kh«ng lý do g× chóng ta l¹i tiÕp tôc r¬i vµo hiÖn tr¹ng nh</w:t>
        <w:softHyphen/>
        <w:t xml:space="preserve"> LuËt hiÖn hµnh th«ng qua duy tr× thi tiÓu häc, ®Õn sau nµy Quèc héi ph¶i ra NghÞ quyÕt kh«ng thi tèt nghiÖp tiÓu häc. Riªng vÊn ®Ò nµy t«i muèn ®</w:t>
        <w:softHyphen/>
        <w:t>îc l¾ng nghe ý kiÕn gi¶i tr×nh cña Bé thÓ hiÖn vÒ quan niÖm cña bé, ngµnh chñ qu¶n ®èi víi vÊn ®Ò thi vµ kh«ng thi, vÒ quan ®iÓm cña Bé tr</w:t>
        <w:softHyphen/>
        <w:t>ëng nh</w:t>
        <w:softHyphen/>
        <w:t xml:space="preserve"> thÕ nµo, trªn c¬ së ®ã chóng t«i lµ ng</w:t>
        <w:softHyphen/>
        <w:t>êi ®¹i biÓu cña nh©n d©n ®Ó thÓ hiÖn chÝnh kiÕn cña m×nh sau khi Ban so¹n th¶o chØnh lý xong ®Õn phÇn xem xÐt th«ng qua cho chuÈn x¸c vµ mang hiÖu qu¶.</w:t>
      </w:r>
    </w:p>
    <w:p>
      <w:pPr>
        <w:pStyle w:val="Don"/>
        <w:rPr/>
      </w:pPr>
      <w:r>
        <w:rPr/>
        <w:t>VÊn ®Ò thø ba §iÒu 31 x¸c nhËn hoµn thµnh ch</w:t>
        <w:softHyphen/>
        <w:t>¬ng tr×nh tiÓu häc vµ cÊp b»ng THCS, THPT. T«i chän ph</w:t>
        <w:softHyphen/>
        <w:t>¬ng ¸n 1 nh</w:t>
        <w:softHyphen/>
        <w:t>ng ë ®©y ph</w:t>
        <w:softHyphen/>
        <w:t>¬ng ¸n 1 quy ®Þnh häc sinh häc hÕt ch</w:t>
        <w:softHyphen/>
        <w:t>¬ng tr×nh tiÓu häc cã ®ñ ®iÒu kiÖn theo quy ®Þnh cña Bé gi¸o dôc vµ ®µo t¹o ®</w:t>
        <w:softHyphen/>
        <w:t>îc HiÖu tr</w:t>
        <w:softHyphen/>
        <w:t>ëng tr</w:t>
        <w:softHyphen/>
        <w:t>êng tiÓu häc x¸c nhËn trong häc b¹ viÖc hoµn thµnh ch</w:t>
        <w:softHyphen/>
        <w:t>¬ng tr×nh tiÓu häc. T«i cho viÖc x¸c ®Þnh trong häc b¹ lµ viÖc cña Nhµ tr</w:t>
        <w:softHyphen/>
        <w:t>êng, lµ tr¸ch nhiÖm cña ng</w:t>
        <w:softHyphen/>
        <w:t>êi HiÖu tr</w:t>
        <w:softHyphen/>
        <w:t xml:space="preserve">ëng. Thêi gian qua chóng ta ®· vµ ®ang thùc hiÖn vÊn ®Ò nµy. </w:t>
      </w:r>
      <w:r>
        <w:rPr>
          <w:rFonts w:cs=".VnArialH" w:ascii=".VnArialH" w:hAnsi=".VnArialH"/>
        </w:rPr>
        <w:t>ë</w:t>
      </w:r>
      <w:r>
        <w:rPr/>
        <w:t xml:space="preserve"> ®©y t«i ®Ò nghÞ ®èi víi häc xong ch</w:t>
        <w:softHyphen/>
        <w:t>¬ng tr×nh tiÓu häc th× nªn ®Ó nhµ tr</w:t>
        <w:softHyphen/>
        <w:t>êng cÊp giÊy chøng nhËn cho häc sinh ®· hoµn thµnh ch</w:t>
        <w:softHyphen/>
        <w:t>¬ng tr×nh TiÓu häc. Bëi lÏ t©m lý chung cña x· héi lµ häc hÕt bËc nµo th× muèn cho con em m×nh cã mét chøng chØ ®Ó minh chøng lµ ®· häc xong bËc ®ã. Trong giÊy chøng nhËn cã ghi xÕp lo¹i häc lùc vµ ®©y còng lµ nh»m khuyÕn khÝch häc sinh häc tËp tèt h¬n trong nh÷ng bËc tiÕp sau, còng nh</w:t>
        <w:softHyphen/>
        <w:t xml:space="preserve"> gióp cho c«ng t¸c qu¶n lý cña ngµnh ®</w:t>
        <w:softHyphen/>
        <w:t>îc chÆt chÏ ®Ó tiÕp tôc thùc hiÖn tèt h¬n n÷a trong nh÷ng bËc häc tiÕp theo lµ THCS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kÕ tiÕp, t¹i §iÒu 48 quy ®Þnh vÒ nhµ tr</w:t>
        <w:softHyphen/>
        <w:t>êng trong hÖ thèng gi¸o dôc quèc d©n. Trong dù th¶o cã quy ®Þnh 3 lo¹i tr</w:t>
        <w:softHyphen/>
        <w:t>êng, ®ã lµ tr</w:t>
        <w:softHyphen/>
        <w:t>êng c«ng lËp, d©n lËp vµ t</w:t>
        <w:softHyphen/>
        <w:t xml:space="preserve"> thôc. Theo b¸o c¸o tiÕp thu, gi¶i tr×nh, chØnh lý cña UBTVQH t«i ch</w:t>
        <w:softHyphen/>
        <w:t>a ®ång t×nh, bëi lÏ trong Kho¶n 1 §iÓm b quy ®Þnh “tr</w:t>
        <w:softHyphen/>
        <w:t>êng d©n lËp lµ do céng ®ång d©n c</w:t>
        <w:softHyphen/>
        <w:t xml:space="preserve"> ®Þa ph</w:t>
        <w:softHyphen/>
        <w:t>¬ng thµnh lËp, ®Çu t</w:t>
        <w:softHyphen/>
        <w:t xml:space="preserve"> x©y dùng c¬ së vËt chÊt vµ ®¶m b¶o kinh phÝ ho¹t ®éng”, t«i ®Ò nghÞ Ban so¹n th¶o lµm râ kh¸i niÖm “céng ®ång d©n c</w:t>
        <w:softHyphen/>
        <w:t xml:space="preserve"> ®Þa ph</w:t>
        <w:softHyphen/>
        <w:t>¬ng” vµ ph¶i hÕt søc thËn träng, c©n nh¾c v× ®©y lµ quan ®iÓm kh¸c víi kh¸i niÖm vÒ tr</w:t>
        <w:softHyphen/>
        <w:t>êng d©n lËp so víi quy ®Þnh trong luËt hiÖn hµnh tr</w:t>
        <w:softHyphen/>
        <w:t>íc ®©y. Theo t«i Dù th¶o chØ nªn quy ®Þnh hai lo¹i tr</w:t>
        <w:softHyphen/>
        <w:t>êng lµ ®ñ, ®ã lµ tr</w:t>
        <w:softHyphen/>
        <w:t>êng c«ng vµ tr</w:t>
        <w:softHyphen/>
        <w:t>êng t</w:t>
        <w:softHyphen/>
        <w:t xml:space="preserve">. </w:t>
      </w:r>
    </w:p>
    <w:p>
      <w:pPr>
        <w:pStyle w:val="Don"/>
        <w:rPr/>
      </w:pPr>
      <w:r>
        <w:rPr/>
        <w:t>Tr</w:t>
        <w:softHyphen/>
        <w:t>êng c«ng lµ do ng©n s¸ch Nhµ n</w:t>
        <w:softHyphen/>
        <w:t>íc ®Çu t</w:t>
        <w:softHyphen/>
        <w:t xml:space="preserve"> vµ ®¶m b¶o kinh phÝ ho¹t ®éng.</w:t>
      </w:r>
    </w:p>
    <w:p>
      <w:pPr>
        <w:pStyle w:val="Don"/>
        <w:rPr/>
      </w:pPr>
      <w:r>
        <w:rPr/>
        <w:t>Tr</w:t>
        <w:softHyphen/>
        <w:t>êng t</w:t>
        <w:softHyphen/>
        <w:t xml:space="preserve"> lµ do c¸c tæ chøc, c¸ nh©n ®Çu t</w:t>
        <w:softHyphen/>
        <w:t xml:space="preserve"> x©y dùng b»ng nguån ng©n s¸ch ngoµi ng©n s¸ch Nhµ n</w:t>
        <w:softHyphen/>
        <w:t>íc vµ ®¶m b¶o kinh phÝ ho¹t ®éng.</w:t>
      </w:r>
    </w:p>
    <w:p>
      <w:pPr>
        <w:pStyle w:val="Don"/>
        <w:rPr/>
      </w:pPr>
      <w:r>
        <w:rPr/>
        <w:t>Cßn vÊn ®Ò tr</w:t>
        <w:softHyphen/>
        <w:t>êng d©n lËp, t«i nghÜ r»ng kh«ng nªn ®</w:t>
        <w:softHyphen/>
        <w:t>a vµo, v× tr</w:t>
        <w:softHyphen/>
        <w:t>êng d©n lËp víi m« h×nh nµy ®èi víi ®ång b»ng s«ng Cöu Long còng cã, nh</w:t>
        <w:softHyphen/>
        <w:t>ng rÊt máng vµ trong tr</w:t>
        <w:softHyphen/>
        <w:t>êng t</w:t>
        <w:softHyphen/>
        <w:t xml:space="preserve"> còng bao hµm lu«n tr</w:t>
        <w:softHyphen/>
        <w:t>êng d©n lËp råi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cuèi cïng cña t«i ®ã lµ qua tiÕp xóc cö tri còng nh</w:t>
        <w:softHyphen/>
        <w:t xml:space="preserve"> ®oµn ®¹i biÓu Quèc héi cña tØnh An Giang tæ chøc lÊy ý kiÕn cña l·nh ®Ëo ®Þa ph</w:t>
        <w:softHyphen/>
        <w:t>¬ng cña c¸c së ngµnh liªn quan ph¶i nãi r»ng ®a sè cö tri còng nh</w:t>
        <w:softHyphen/>
        <w:t xml:space="preserve"> l·nh ®¹o c¸c së ngµnh vµ l·nh ®¹o c¸c ®Þa ph</w:t>
        <w:softHyphen/>
        <w:t>¬ng ®Ò nghÞ Uû ban Th</w:t>
        <w:softHyphen/>
        <w:t>êng vô Quèc héi vµ ®Ò nghÞ Ban so¹n th¶o ®èi víi dù ¸n luËt chØnh lý kú råi lÊy ý kiÕn thÊy ch</w:t>
        <w:softHyphen/>
        <w:t>a cã ®ñ søc thuyÕt phôc vµ cßn nh÷ng vÊn ®Ò ch</w:t>
        <w:softHyphen/>
        <w:t>a râ, cßn nhiÒu vÊn ®Ò bÊt cËp. Do vËy, ®Ò nghÞ Ban Th</w:t>
        <w:softHyphen/>
        <w:t>êng vô vµ Ban so¹n th¶o cho tiÕp tôc lÊy ý kiÕn, tiÕp tôc chØnh lý vµ cã thÓ ®Õn Kú häp lÇn thø  8, chóng ta xem xÐt th«ng qua th× vÉn ch</w:t>
        <w:softHyphen/>
        <w:t>a muén. §ã lµ ý kiÕn cña cö tri vµ l·nh ®¹o ®Þa ph</w:t>
        <w:softHyphen/>
        <w:t>¬ng. Xin c¶m ¬n Quèc héi. Xin c¶m ¬n ®¹i biÓu.</w:t>
      </w:r>
    </w:p>
    <w:p>
      <w:pPr>
        <w:pStyle w:val="Name"/>
        <w:rPr/>
      </w:pPr>
      <w:r>
        <w:rPr>
          <w:vanish/>
        </w:rPr>
        <w:t>{{11438}}</w:t>
      </w:r>
      <w:bookmarkStart w:id="5" w:name="DB11438_022"/>
      <w:bookmarkEnd w:id="5"/>
      <w:r>
        <w:rPr/>
        <w:t>§ç Ph</w:t>
        <w:softHyphen/>
        <w:t>¬ng Th¶o - Thµnh phè H¶i Phßng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«i xin tr×nh bµy 5 ý kiÕn cña m×nh vÒ LuËt gi¸o dôc (söa ®æi)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nhÊt vÒ hÖ thèng gi¸o dôc quèc d©n ë §iÒu 4. T«i ®ång ý víi ph</w:t>
        <w:softHyphen/>
        <w:t>¬ng ¸n 1 xong cã mét sè vÊn ®Ò cßn b¨n kho¨n ®Ò nghÞ Ban so¹n th¶o xem xÐt. Thø nhÊt HiÕn ph¸p n¨m 1992, §iÒu 36 quy ®Þnh “Nhµ n</w:t>
        <w:softHyphen/>
        <w:t>íc ph¸t triÓn c©n ®èi hÖ thèng gi¸o dôc gåm gi¸o dôc mÇm non, gi¸o dôc phæ th«ng, gi¸o dôc nghÒ nghiÖp, gi¸o dôc ®¹i häc vµ sau ®¹i häc”. Nh</w:t>
        <w:softHyphen/>
        <w:t xml:space="preserve"> vËy HiÕn ph¸p cã quy ®Þnh gi¸o dôc ®¹i häc vµ gi¸o dôc sau ®¹i häc. Trong c¶ hai ph</w:t>
        <w:softHyphen/>
        <w:t>¬ng ¸n tr×nh Quèc héi t¹i §iÒu 4 cña Dù ¸n luËt lÇn nµy ®Òu bá gi¸o dôc sau ®¹i häc, mµ gép chung vµo gi¸o dôc ®¹i häc. Nh</w:t>
        <w:softHyphen/>
        <w:t xml:space="preserve"> vËy th× cã tr¸i víi HiÕn ph¸p kh«ng. Thø hai, c¨n cø vµo sù kh¸c biÖt lín trong môc tiªu gi¸o dôc ®µo t¹o gi÷a cÊp häc phæ th«ng víi gi¸o dôc nghÒ nghiÖp, gi¸o dôc ®¹i häc vµ sau ®¹i häc, t«i nhËn thÊy viÖc thiÕt kÕ ®iÒu 4 vÉn ch</w:t>
        <w:softHyphen/>
        <w:t>a æn. T«i cho r»ng cÇn ph¶i gäi gi¸o dôc nghÒ nghiÖp lµ ®µo t¹o nghÒ nghiÖp, gi¸o dôc ®¹i häc lµ ®µo t¹o ®¹i häc, gi¸o dôc sau ®¹i häc lµ ®µo t¹o sau ®¹i häc. Song vÊn ®Ò lµ nÕu mµ thay ®æi c¸ch gäi cho ®óng víi môc tiªu vµ b¶n chÊt cña cÊp häc nµy l¹i v</w:t>
        <w:softHyphen/>
        <w:t>íng vµo quy ®Þnh cña HiÕn ph¸p.</w:t>
      </w:r>
    </w:p>
    <w:p>
      <w:pPr>
        <w:pStyle w:val="Don"/>
        <w:rPr/>
      </w:pPr>
      <w:r>
        <w:rPr/>
        <w:t>Thø ba lµ tªn gäi c¸c cÊp häc phæ th«ng. T«i ®ång ý víi nhiÒu ý kiÕn lµ gi÷ nguyªn tªn gäi hiÖn nay. Lý do t«i ®</w:t>
        <w:softHyphen/>
        <w:t>a ra lµ c¬ së ph¸p lý ®· ®</w:t>
        <w:softHyphen/>
        <w:t>îc HiÕn ph¸p n¨m 1992 thõa nhËn, §iÒu 36 HiÕn ph¸p quy ®Þnh thùc hiÖn phæ cËp gi¸o dôc trung häc c¬ së chø kh«ng ph¶i lµ thùc hiÖn phæ cËp phæ th«ng cÊp 2. V× lÏ ®ã nÕu muèn thay ®æi tªn gäi c¸c cÊp häc phæ th«ng lµ phæ th«ng cÊp 1, phæ th«ng cÊp 2, phæ th«ng cÊp 3, th× tr</w:t>
        <w:softHyphen/>
        <w:t>íc hÕt cÇn xem xÐt söa ®æi quy ®Þnh trªn cña HiÕn ph¸p.</w:t>
      </w:r>
    </w:p>
    <w:p>
      <w:pPr>
        <w:pStyle w:val="Don"/>
        <w:rPr/>
      </w:pPr>
      <w:r>
        <w:rPr/>
        <w:t>VÊn ®Ò vÒ ch</w:t>
        <w:softHyphen/>
        <w:t>¬ng tr×nh vµ s¸ch gi¸o khoa phæ th«ng. T«i ®ång ý ph</w:t>
        <w:softHyphen/>
        <w:t>¬ng ¸n quy ®Þnh mét ch</w:t>
        <w:softHyphen/>
        <w:t>¬ng tr×nh nhiÒu bé s¸ch gi¸o khoa theo gi¶i tr×nh cña UBTVQH. Song ®Ò nghÞ Ban so¹n th¶o ph¶i cã, nhÊt lµ Bé gi¸o dôc ®µo t¹o ph¶i cã nh÷ng quy ®Þnh râ rµng, chÆt chÏ vÒ viÖc quyÕt ®Þnh lùa chän s¸ch gi¸o khoa thèng nhÊt, æn ®Þnh ë tõng ®Þa ph</w:t>
        <w:softHyphen/>
        <w:t>¬ng do ch</w:t>
        <w:softHyphen/>
        <w:t>¬ng tr×nh vµ s¸ch gi¸o khoa cã mét vai trß quan träng, trong viÖc thùc hiÖn môc tiªu gi¸o dôc vµ nã ¶nh h</w:t>
        <w:softHyphen/>
        <w:t>ëng mét c¸ch trùc tiÕp ®Õn nh©n d©n, thùc hiÖn æn ®Þnh trong xu thÕ ph¸t triÓn cña c¶ nÒn gi¸o dôc. D</w:t>
        <w:softHyphen/>
        <w:t xml:space="preserve"> luËn x· héi ®· cã nhiÒu ý kiÕn tr</w:t>
        <w:softHyphen/>
        <w:t>íc viÖc thay ®æi s¸ch gi¸o khoa, tr</w:t>
        <w:softHyphen/>
        <w:t>íc hiÖu qu¶ cña ch</w:t>
        <w:softHyphen/>
        <w:t>¬ng tr×nh thÝ ®iÓm ph©n ban vµ ch</w:t>
        <w:softHyphen/>
        <w:t>a kÓ ®Õn viÖc gÇn 80% d©n sè sèng ë n«ng th«n víi thu nhËp thÊp, khã cã thÓ chÞu ®ùng ®</w:t>
        <w:softHyphen/>
        <w:t>îc sù thay ®æi qu¸ nhiÒu víi ch</w:t>
        <w:softHyphen/>
        <w:t>¬ng tr×nh s¸ch gi¸o kho¸. §Ò nghÞ ph¶i c©n nh¾c hÕt søc thËn träng viÖc so¹n, ban hµnh vµ sö dông s¸ch gi¸o khoa. VÒ vÊn ®Ò nµy t«i rÊt ®ång t×nh víi ý kiÕn ®¹i biÓu Mai Hoa ®· ph©n tÝch.</w:t>
      </w:r>
    </w:p>
    <w:p>
      <w:pPr>
        <w:pStyle w:val="Don"/>
        <w:rPr/>
      </w:pPr>
      <w:r>
        <w:rPr/>
        <w:t>Theo tinh thÇn cña LuËt Ban hµnh v¨n b¶n quy ph¹m ph¸p luËt, ®Ò nghÞ Ban so¹n th¶o xem xÐt thêi h¹n ban hµnh v¨n b¶n h</w:t>
        <w:softHyphen/>
        <w:t>íng dÉn thi hµnh luËt nµy vµ chuyÓn ®Õn ®¹i biÓu Quèc héi tr</w:t>
        <w:softHyphen/>
        <w:t>íc khi luËt cã hiÖu lùc thi hµnh.</w:t>
      </w:r>
    </w:p>
    <w:p>
      <w:pPr>
        <w:pStyle w:val="Don"/>
        <w:rPr/>
      </w:pPr>
      <w:r>
        <w:rPr/>
        <w:t>Thø ba, vÒ lo¹i h×nh tr</w:t>
        <w:softHyphen/>
        <w:t>êng, Dù th¶o luËt ®</w:t>
        <w:softHyphen/>
        <w:t>a ra ba lo¹i h×nh tr</w:t>
        <w:softHyphen/>
        <w:t>êng c«ng lËp, d©n lËp vµ t</w:t>
        <w:softHyphen/>
        <w:t xml:space="preserve"> thôc. So víi quy ®Þnh t¹i §iÒu 36 HiÕn ph¸p n¨m 1992, luËt ®· cô thÓ c¸c h×nh thøc gi¸o dôc kh¸c b»ng lo¹i h×nh tr</w:t>
        <w:softHyphen/>
        <w:t>êng t</w:t>
        <w:softHyphen/>
        <w:t xml:space="preserve"> thôc phï hîp víi xu thÕ hiÖn nay. </w:t>
      </w:r>
    </w:p>
    <w:p>
      <w:pPr>
        <w:pStyle w:val="Don"/>
        <w:rPr/>
      </w:pPr>
      <w:r>
        <w:rPr/>
        <w:t>Tuy nhiªn kh¸i niÖm tr</w:t>
        <w:softHyphen/>
        <w:t>êng d©n lËp do céng ®ång d©n c</w:t>
        <w:softHyphen/>
        <w:t xml:space="preserve"> ®Þa ph</w:t>
        <w:softHyphen/>
        <w:t>¬ng thµnh lËp , ®Çu t</w:t>
        <w:softHyphen/>
        <w:t xml:space="preserve"> v.v..., theo t«i dï rÊt ®óng víi c¸ch gi¶i thÝch trong tõ ®iÓn tiÕng ViÖt th× nã vÉn cã c¸i kh«ng æn khi ®Æt ë trong thùc tÕ. Céng ®ång d©n c</w:t>
        <w:softHyphen/>
        <w:t xml:space="preserve"> lµ ai, hay thùc ra tr</w:t>
        <w:softHyphen/>
        <w:t>êng d©n lËp vÉn lµ sù ®ãng gãp cña c¸c c¸ nh©n, theo t«i chØ nªn cã 2 lo¹i h×nh: c«ng lËp vµ t</w:t>
        <w:softHyphen/>
        <w:t xml:space="preserve"> thôc.</w:t>
      </w:r>
    </w:p>
    <w:p>
      <w:pPr>
        <w:pStyle w:val="Don"/>
        <w:rPr/>
      </w:pPr>
      <w:r>
        <w:rPr/>
        <w:t>Thø t</w:t>
        <w:softHyphen/>
        <w:t>, vÒ kú thi tèt nghiÖp trung häc c¬ së, §iÒu 31, t«i ®ång ý víi ph</w:t>
        <w:softHyphen/>
        <w:t>¬ng ¸n 1 lµ bá kú thi nµy, lý do nh</w:t>
        <w:softHyphen/>
        <w:t xml:space="preserve"> UBTVQH ®· gi¶i tr×nh vµ nh</w:t>
        <w:softHyphen/>
        <w:t xml:space="preserve"> nhiÒu ®¹i biÓu Quèc héi tr</w:t>
        <w:softHyphen/>
        <w:t>íc t«i, t«i chØ bæ sung thªm 3 lý do n÷a.</w:t>
      </w:r>
    </w:p>
    <w:p>
      <w:pPr>
        <w:pStyle w:val="Don"/>
        <w:rPr/>
      </w:pPr>
      <w:r>
        <w:rPr/>
        <w:t>Lý do thø nhÊt viÖc ®</w:t>
        <w:softHyphen/>
        <w:t>a vµo Dù th¶o LuËt néi dung gi¸o dôc nghÒ nghiÖp sÏ cã mét ý nghÜa ®èi víi sù ph©n luång häc sinh sau THCS. Bá kú thi tèt nghiÖp THCS vµ gi÷ l¹i kú thi vµo líp 10 THPT sÏ gãp phÇn ®Þnh h</w:t>
        <w:softHyphen/>
        <w:t>íng nghÒ nghiÖp cho häc sinh râ rµng h¬n. Tuú vµo kh¶ n¨ng môc ®Ých häc sinh sÏ lùa chän viÖc thi vµo líp 10 THPT hay trung cÊp chuyªn nghiÖp hoÆc d¹y nghÒ.</w:t>
      </w:r>
    </w:p>
    <w:p>
      <w:pPr>
        <w:pStyle w:val="Don"/>
        <w:rPr/>
      </w:pPr>
      <w:r>
        <w:rPr/>
        <w:t>Lý do thø hai c¨n cø vµo sè liÖu thèng kª kÕt qu¶ kú thi tèt nghiÖp THCS thêi gian gÇn ®©y ch¾c chóng ta cho r»ng víi kÕt qu¶ tèt nghiÖp rÊt cao nh</w:t>
        <w:softHyphen/>
        <w:t xml:space="preserve"> vËy trong mét thêi gian rÊt dµi th× viÖc gi÷ l¹i kú thi lµ kh«ng cÇn thiÕt. </w:t>
      </w:r>
    </w:p>
    <w:p>
      <w:pPr>
        <w:pStyle w:val="Don"/>
        <w:rPr/>
      </w:pPr>
      <w:r>
        <w:rPr/>
        <w:t>Lý do thø ba mét sè ®Þa ph</w:t>
        <w:softHyphen/>
        <w:t>¬ng b¾t ®Çu phæ cËp THPT vµ nhiÒu thµnh phè lín nh</w:t>
        <w:softHyphen/>
        <w:t xml:space="preserve"> dù kiÕn tíi n¨m 2008- 2010 sÏ hoµn thµnh. VËy ®· phæ cËp ®Õn THPT th× còng nªn bá kú thi tèt nghiÖp THCS v× nã kh«ng cßn nhiÒu ý nghÜa.</w:t>
      </w:r>
    </w:p>
    <w:p>
      <w:pPr>
        <w:pStyle w:val="Don"/>
        <w:rPr/>
      </w:pPr>
      <w:r>
        <w:rPr/>
        <w:t>VÊn ®Ò thø n¨m liªn quan ®Õn mét sè §iÒu LuËt cô thÓ. §iÒu 2 môc tiªu gi¸o dôc, t«i cho r»ng môc tiªu ®Ò ra trong Dù th¶o LuËt lÇn nµy qu¸ chung chung, ®Ò nghÞ x¸c ®Þnh râ môc tiªu cña gi¸o dôc trong thêi kú héi nhËp kinh tÕ toµn cÇu, víi sù lªn ng«i cña kinh tÕ tri thøc lµ tËp trung ®µo t¹o nguån nh©n lùc ®Ó x©y dùng CNXH vµ b¶o vÖ Tæ quèc ViÖt Nam XHCN. T«i ®Ò nghÞ söa l¹i §iÒu 2 nh</w:t>
        <w:softHyphen/>
        <w:t xml:space="preserve"> sau: Môc tiªu gi¸o dôc lµ ®µo t¹o nguån nh©n lùc ViÖt Nam cã søc khoÎ, tr×nh ®é, b¶n lÜnh vµ ®¹o ®øc ®¸p øng ®Çy ®ñ yªu cÇu x©y dùng CNXH vµ b¶o vÖ Tæ quèc.</w:t>
      </w:r>
    </w:p>
    <w:p>
      <w:pPr>
        <w:pStyle w:val="Don"/>
        <w:rPr/>
      </w:pPr>
      <w:r>
        <w:rPr/>
        <w:t xml:space="preserve">§iÒu 15 vai trß tr¸ch nhiÖm cña nhµ gi¸o. T«i cho r»ng ë thÕ kû nµy víi </w:t>
        <w:softHyphen/>
        <w:t>u thÕ v</w:t>
        <w:softHyphen/>
        <w:t>ît tréi cña c«ng nghÖ th«ng tin, ng</w:t>
        <w:softHyphen/>
        <w:t>êi häc cã thÓ häc kiÕn thøc kh«ng chØ qua thÇy c« gi¸o cña m×nh, qua hÖ thèng gi¸o dôc quèc d©n mµ cßn cã thÓ häc th«ng qua nhiÒu h×nh thøc kh¸c. H¬n n÷a §iÒu 5 Dù th¶o LuËt ®</w:t>
        <w:softHyphen/>
        <w:t>a ra yªu cÇu vÒ ph</w:t>
        <w:softHyphen/>
        <w:t>¬ng ph¸p gi¸o dôc lµ ph¸t huy tÝnh tÝch cùc cña ng</w:t>
        <w:softHyphen/>
        <w:t>êi häc, nªn ®Ò nghÞ tõ “quyÕt ®Þnh” ë ®©y b»ng tõ “quan träng”. Nhµ gi¸o gi÷ vai trß quan träng trong viÖc ®¶m b¶o chÊt l</w:t>
        <w:softHyphen/>
        <w:t>îng gi¸o dôc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thø hai lµ nªn kh¼ng ®Þnh nhµ gi¸o ph¶i kh«ng ngõng häc tËp, rÌn luyÖn lµ g</w:t>
        <w:softHyphen/>
        <w:t>¬ng tèt cho ng</w:t>
        <w:softHyphen/>
        <w:t>êi häc, ph¶i lµ tÊm g</w:t>
        <w:softHyphen/>
        <w:t>¬ng tèt chø kh«ng ph¶i chØ lµ g</w:t>
        <w:softHyphen/>
        <w:t>¬ng tèt.</w:t>
      </w:r>
    </w:p>
    <w:p>
      <w:pPr>
        <w:pStyle w:val="Don"/>
        <w:rPr/>
      </w:pPr>
      <w:r>
        <w:rPr/>
        <w:t>§iÒu 19, §iÒu 20 theo t«i nªn gép l¹i thµnh mét ®iÒu chung cã tªn lµ c¸c hµnh vi bÞ nghiªm cÊm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§iÒu 23 yªu cÇu vÒ néi dung, ph</w:t>
        <w:softHyphen/>
        <w:t>¬ng ph¸p gi¸o dôc mÇm non, xin Ban so¹n th¶o xem xÐt liÖu chóng ta cã thÓ gióp trÎ em biÕt hån nhiªn hay kh«ng. Theo t«i nªn bá yªu cÇu nµy bëi v× d¹y trÎ em hån nhiªn lµ rÊt khã vµ kh«ng cÇn thiÕt, do ®· lµ trÎ em th× hån nhiªn lµ ®iÒu tÊt yÕu.</w:t>
      </w:r>
    </w:p>
    <w:p>
      <w:pPr>
        <w:pStyle w:val="Don"/>
        <w:rPr/>
      </w:pPr>
      <w:r>
        <w:rPr/>
        <w:t>§iÒu 65 ®Ò nghÞ Kho¶n 3 ®iÒu nµy vÒ viÖc v¨n b»ng chøng chØ do tr</w:t>
        <w:softHyphen/>
        <w:t>êng d©n lËp t</w:t>
        <w:softHyphen/>
        <w:t xml:space="preserve"> thôc, c«ng lËp cÊp cã gi¸ trÞ ph¸p lý nh</w:t>
        <w:softHyphen/>
        <w:t xml:space="preserve"> nhau. Theo t«i néi dung nµy ®· ®</w:t>
        <w:softHyphen/>
        <w:t>îc quy ®Þnh t¹i §iÒu 8 vÒ v¨n b»ng chøng chØ vµ khi ®Æt thªm vÊn ®Ò nµy vµo trong chÝnh s¸ch c¸c tr</w:t>
        <w:softHyphen/>
        <w:t>êng d©n lËp, t</w:t>
        <w:softHyphen/>
        <w:t xml:space="preserve"> thôc th× nã lµm cho ng</w:t>
        <w:softHyphen/>
        <w:t>êi ta b¨n kho¨n vÒ sù kh¸c biÖt gi¸ trÞ cña v¨n b»ng. Do vËy theo t«i lµ kh«ng cÇn thiÕt.</w:t>
      </w:r>
    </w:p>
    <w:p>
      <w:pPr>
        <w:pStyle w:val="Don"/>
        <w:rPr/>
      </w:pPr>
      <w:r>
        <w:rPr/>
        <w:t>§iÒu 67 ®Ò nghÞ bæ sung tr</w:t>
        <w:softHyphen/>
        <w:t>êng t</w:t>
        <w:softHyphen/>
        <w:t xml:space="preserve"> thôc thuéc së h÷u t</w:t>
        <w:softHyphen/>
        <w:t xml:space="preserve"> nh©n hoÆc thuéc së h÷u cña c¸c thµnh viªn gãp vèn cho râ rµng, bëi v× cã nhiÒu tr</w:t>
        <w:softHyphen/>
        <w:t>êng hîp tr</w:t>
        <w:softHyphen/>
        <w:t>êng t</w:t>
        <w:softHyphen/>
        <w:t xml:space="preserve"> thôc chØ do mét ng</w:t>
        <w:softHyphen/>
        <w:t>êi s¸ng lËp vµ ®Çu t</w:t>
        <w:softHyphen/>
        <w:t>. Tõ ®©y còng ®Ò nghÞ Ban so¹n th¶o xem xÐt l¹i §iÒu 53 vÒ Héi ®ång tr</w:t>
        <w:softHyphen/>
        <w:t>êng. NÕu tr</w:t>
        <w:softHyphen/>
        <w:t>êng t</w:t>
        <w:softHyphen/>
        <w:t xml:space="preserve"> thôc thuéc së h÷u t</w:t>
        <w:softHyphen/>
        <w:t xml:space="preserve"> nh©n mét c¸ nh©n, duy nhÊt th× Héi ®ång qu¶n trÞ nhµ tr</w:t>
        <w:softHyphen/>
        <w:t>êng ®</w:t>
        <w:softHyphen/>
        <w:t>îc lËp ra nh</w:t>
        <w:softHyphen/>
        <w:t xml:space="preserve"> thÕ nµo.</w:t>
      </w:r>
    </w:p>
    <w:p>
      <w:pPr>
        <w:pStyle w:val="Don"/>
        <w:rPr/>
      </w:pPr>
      <w:r>
        <w:rPr/>
        <w:t>§iÒu 78, ®Ò nghÞ söa Kho¶n 3, lµ tr</w:t>
        <w:softHyphen/>
        <w:t>êng S</w:t>
        <w:softHyphen/>
        <w:t xml:space="preserve"> ph¹m cã tr</w:t>
        <w:softHyphen/>
        <w:t>êng c¬ së thùc hµnh vµ ký tóc x¸, dù th¶o quy ®Þnh lµ tr</w:t>
        <w:softHyphen/>
        <w:t>êng S</w:t>
        <w:softHyphen/>
        <w:t xml:space="preserve"> ph¹m cã ký tóc x¸, cã tr</w:t>
        <w:softHyphen/>
        <w:t xml:space="preserve">êng c¬ së thùc hµnh. </w:t>
      </w:r>
    </w:p>
    <w:p>
      <w:pPr>
        <w:pStyle w:val="Don"/>
        <w:rPr/>
      </w:pPr>
      <w:r>
        <w:rPr/>
        <w:t>§iÒu 117, phong tÆng danh hiÖu TiÕn sü danh dù, t«i ®Ò nghÞ bæ sung lµ: Nhµ ho¹t ®éng chÝnh trÞ x· héi cã uy tÝn trong n</w:t>
        <w:softHyphen/>
        <w:t>íc vµ Quèc tÕ. HiÖn dù th¶o luËt chØ giíi h¹n ®èi t</w:t>
        <w:softHyphen/>
        <w:t>îng lµ c¸c nhµ ho¹t ®éng chÝnh trÞ x· héi cã uy tÝn Quèc tÕ. T«i xin hÕt ý kiÕn, c¶m ¬n Quèc héi.</w:t>
      </w:r>
    </w:p>
    <w:p>
      <w:pPr>
        <w:pStyle w:val="Name"/>
        <w:rPr/>
      </w:pPr>
      <w:r>
        <w:rPr>
          <w:vanish/>
        </w:rPr>
        <w:t>{{11066}}</w:t>
      </w:r>
      <w:bookmarkStart w:id="6" w:name="DB11066_027"/>
      <w:bookmarkEnd w:id="6"/>
      <w:r>
        <w:rPr/>
        <w:t>NguyÔn ThÞ Thanh B×nh - TØnh B×nh §Þnh</w:t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T«i xin ®</w:t>
        <w:softHyphen/>
        <w:t>îc gãp ý trùc tiÕp vµo mét sè ®iÒu cña Dù th¶o LuËt gi¸o dôc.</w:t>
      </w:r>
    </w:p>
    <w:p>
      <w:pPr>
        <w:pStyle w:val="Don"/>
        <w:rPr/>
      </w:pPr>
      <w:r>
        <w:rPr/>
        <w:t>Thø nhÊt lµ vÒ §iÒu 4, vÒ tªn gäi cña c¸c cÊp phæ th«ng, t«i nhÊt trÝ víi ph</w:t>
        <w:softHyphen/>
        <w:t>¬ng ¸n mét, víi nh÷ng lý do mµ trong b¶n gi¶i tr×nh tiÕp thu chØnh lý dù th¶o cña luËt do Uû ban Th</w:t>
        <w:softHyphen/>
        <w:t>êng vô ®· nªu vµ mét sè ®¹i biÓu Quèc héi ®· nªu tr</w:t>
        <w:softHyphen/>
        <w:t>íc t«i. T«i kh«ng nh¾c l¹i.</w:t>
      </w:r>
    </w:p>
    <w:p>
      <w:pPr>
        <w:pStyle w:val="Don"/>
        <w:rPr/>
      </w:pPr>
      <w:r>
        <w:rPr/>
        <w:t>§iÒu 8 vÒ v¨n b»ng chøng chØ trong hÖ thèng gi¸o dôc, t«i ®Ò nghÞ Ban so¹n th¶o ®</w:t>
        <w:softHyphen/>
        <w:t>a mét sè c¸c v¨n b»ng ®Æc thï cña c¸c ngµnh nghÒ vµo hÖ thèng v¨n b»ng chøng chØ quèc gia. T«i lÊy vÝ dô v¨n b»ng tèt nghiÖp B¸c sü, d</w:t>
        <w:softHyphen/>
        <w:t>îc sü chuyªn khoa cÊp I, chuyªn khoa cÊp II ®èi víi ngµnh Y tÕ. VÊn ®Ò nµy ®· ®</w:t>
        <w:softHyphen/>
        <w:t>îc ®¹i biÓu TrÇn ThÞ Chung ChiÕn – Bé tr</w:t>
        <w:softHyphen/>
        <w:t xml:space="preserve">ëng Bé Y tÕ ®· nªu, ph©n tÝch rÊt kü ë Kú häp lÇn thø 6 vÒ sù cÇn thiÕt cña cÊp ®µo t¹o nµy. </w:t>
      </w:r>
    </w:p>
    <w:p>
      <w:pPr>
        <w:pStyle w:val="Don"/>
        <w:rPr/>
      </w:pPr>
      <w:r>
        <w:rPr/>
        <w:t>VÒ ®èi t</w:t>
        <w:softHyphen/>
        <w:t>îng, vÒ quy tr×nh thi tuyÓn, vÒ h×nh thøc ®µo t¹o, h×nh thøc thi, c«ng nhËn tèt nghiÖp vµ trong thêi gian võa qua th× ch</w:t>
        <w:softHyphen/>
        <w:t>¬ng tr×nh nµy ®· ®</w:t>
        <w:softHyphen/>
        <w:t>îc thùc hiÖn nhiÒu n¨m vµ kÕt qu¶ ®· ®</w:t>
        <w:softHyphen/>
        <w:t>îc kiÓm chøng, ®µo t¹o c¸c b¸c sÜ, d</w:t>
        <w:softHyphen/>
        <w:t>îc sÜ chuyªn khoa cÊp I vµ chuyªn khoa cÊp II lµ ®µo t¹o sau ®¹i häc cho c¸c b¸c sÜ, d</w:t>
        <w:softHyphen/>
        <w:t>îc sÜ hÖ thùc hµnh vµ ®µo t¹o mét hÖ thèng c¸n bé chuyªn khoa s©u, gãp phÇn ®µo t¹o cho ®éi ngò c¸n bé chuyªn khoa ®Çu ngµnh cho c¸c ®¬n vÞ y tÕ, nh»m phôc vô tèt h¬n nhu cÇu ch¨m sãc søc khoÎ cho nh©n d©n vµ ®éi ngò c¸n bé qu¶n lý cña ngµnh Y tÕ. Bé gi¸o dôc ®µo t¹o vµ Bé y tÕ ®· cã th«ng t</w:t>
        <w:softHyphen/>
        <w:t xml:space="preserve"> liªn tÞch vÒ viÖc cho phÐp liªn th«ng, chuyÓn ®æi t</w:t>
        <w:softHyphen/>
        <w:t>¬ng ®</w:t>
        <w:softHyphen/>
        <w:t>¬ng gi÷a th¹c sÜ víi b¸c sÜ chuyªn khoa cÊp I vµ ng</w:t>
        <w:softHyphen/>
        <w:t>îc l¹i tiÕn sÜ víi b¸c sÜ chuyªn khoa cÊp II, d</w:t>
        <w:softHyphen/>
        <w:t>îc sÜ chuyªn khoa cÊp II vµ ng</w:t>
        <w:softHyphen/>
        <w:t>îc l¹i, tïy thuéc vµo nhu cÇu c«ng t¸c ë hÖ l©m sµng hay hÖ ®µo t¹o. §©y còng lµ mét nguyÖn väng rÊt tha thiÕt cña c¸c thÇy thuèc ®ang c«ng t¸c ®</w:t>
        <w:softHyphen/>
        <w:t>îc Nhµ n</w:t>
        <w:softHyphen/>
        <w:t>íc c«ng nh©n b»ng tèt nghiÖp sau ®¹i häc, ®</w:t>
        <w:softHyphen/>
        <w:t>îc nªu trong hÖ thèng v¨n b»ng quèc gia, ®</w:t>
        <w:softHyphen/>
        <w:t>îc quy ®Þnh trong luËt ®Ó ®¸nh gi¸ vµ c«ng nhËn kÕt qu¶ häc tËp, phÊn ®Êu còng nh</w:t>
        <w:softHyphen/>
        <w:t xml:space="preserve"> cèng hiÕn cña ®éi ngò nµy trong thùc tÕ. </w:t>
      </w:r>
    </w:p>
    <w:p>
      <w:pPr>
        <w:pStyle w:val="Don"/>
        <w:rPr/>
      </w:pPr>
      <w:r>
        <w:rPr/>
        <w:t>Do ®ã, t«i ®Ò nghÞ Ban so¹n th¶o nghiªn cøu vÊn ®Ò nµy, bëi v× tr</w:t>
        <w:softHyphen/>
        <w:t>íc ®©y cã gãp ý nh÷ng trong b¶n tiÕp thu, gi¶i tr×nh t«i kh«ng thÊy nªu vÊn ®Ò nµy lªn. §Ó ®</w:t>
        <w:softHyphen/>
        <w:t>a v¨n b»ng sau ®¹i häc ®Æc thï nµy cña ngµnh y tÕ theo h</w:t>
        <w:softHyphen/>
        <w:t>íng cã thÓ quy ®Þnh b»ng chuyªn khoa cÊp I, chuyªn khoa cÊp II ®èi víi b¸c sÜ, d</w:t>
        <w:softHyphen/>
        <w:t>îc sÜ v¨n b»ng chÝnh thøc sau ®¹i häc trong hÖ thèng v¨n b»ng quèc gia hoÆc quy ®Þnh nã lµ v¨n b»ng t</w:t>
        <w:softHyphen/>
        <w:t>¬ng ®</w:t>
        <w:softHyphen/>
        <w:t>¬ng víi th¹c sÜ, tiÕn sÜ vµ nÕu cÇn bæ sung vÊn ®Ò nµy trong qu¸ tr×nh ®µo t¹o th× Bé Gi¸o dôc ®µo t¹o cã quy ®Þnh ®Ó c«ng nhËn.</w:t>
      </w:r>
    </w:p>
    <w:p>
      <w:pPr>
        <w:pStyle w:val="Don"/>
        <w:rPr/>
      </w:pPr>
      <w:r>
        <w:rPr/>
        <w:t>Nh</w:t>
        <w:softHyphen/>
        <w:t xml:space="preserve"> vËy nªn cã mét sè thay ®æi trong §iÒu 38, ®</w:t>
        <w:softHyphen/>
        <w:t>a vµo quy ®Þnh cña §iÒu 38 trong hÖ thèng gi¸o dôc ®¹i häc lµ tr×nh ®é ®µo t¹o sau ®¹i häc. T«i thèng nhÊt víi ®¹i biÓu Ph</w:t>
        <w:softHyphen/>
        <w:t>¬ng Th¶o – H¶i Phßng tøc lµ trong tr×nh ®é gi¸o dôc ®¹i häc ph¶i nªn cã gi¸o dôc ®¹i häc vµ sau ®¹i häc.</w:t>
      </w:r>
    </w:p>
    <w:p>
      <w:pPr>
        <w:pStyle w:val="Don"/>
        <w:rPr/>
      </w:pPr>
      <w:r>
        <w:rPr/>
        <w:t>Bæ sung vµo §iÒu 43 vÒ v¨n b»ng gi¸o dôc ®µo t¹o ®Ó phï hîp víi ý kiÕn kiÕn nghÞ cña t«i võa nªu.</w:t>
      </w:r>
    </w:p>
    <w:p>
      <w:pPr>
        <w:pStyle w:val="Don"/>
        <w:rPr/>
      </w:pPr>
      <w:r>
        <w:rPr/>
        <w:t>§èi víi §iÒu 15 vµ §iÒu 16 nªu lªn vai trß tr¸ch nhiÖm cña nhµ gi¸o vµ c¸n bé qu¶n lý gi¸o dôc. T«i thèng nhÊt ®èi víi §iÒu 15 ®Ó hai môc “nhµ gi¸o gi÷ vai trß quyÕt ®Þnh trong viÖc b¶o ®¶m chÊt l</w:t>
        <w:softHyphen/>
        <w:t>îng gi¸o dôc” vµ “nhµ gi¸o kh«ng ngõng häc tËp, rÌn luyÖn nªu g</w:t>
        <w:softHyphen/>
        <w:t>¬ng tèt cho ng</w:t>
        <w:softHyphen/>
        <w:t>êi häc”.</w:t>
      </w:r>
    </w:p>
    <w:p>
      <w:pPr>
        <w:pStyle w:val="Don"/>
        <w:rPr/>
      </w:pPr>
      <w:r>
        <w:rPr/>
        <w:t>§èi víi §iÒu 16 còng ®Ó hai kho¶n lµ “c¸n bé gi¸o dôc gi÷ vai trß quan träng trong viÖc tæ chøc qu¶n lý, ®iÒu hµnh c¸c ho¹t ®éng gi¸o dôc” vµ “c¸n bé qu¶n lý gi¸o dôc kh«ng ngõng häc tËp, rÌn luyÖn n©ng cao phÈm chÊt ®¹o ®øc, tr×nh ®é chuyªn m«n, n¨ng lùc qu¶n lý, tr¸ch nhiÖm c¸ nh©n”.</w:t>
      </w:r>
    </w:p>
    <w:p>
      <w:pPr>
        <w:pStyle w:val="Don"/>
        <w:rPr/>
      </w:pPr>
      <w:r>
        <w:rPr/>
        <w:t>§èi víi §iÒu 15 ë phÇn sau: “Nhµ n</w:t>
        <w:softHyphen/>
        <w:t>íc tæ chøc ®µo t¹o, båi d</w:t>
        <w:softHyphen/>
        <w:t>ìng.......” vµ §iÒu 16: ”Nhµ n</w:t>
        <w:softHyphen/>
        <w:t>íc cã kÕ ho¹ch x©y dùng  vµ n©ng cao chÊt l</w:t>
        <w:softHyphen/>
        <w:t>îng ®éi ngò c¸n bé qu¶n lý......”. Hai phÇn nµy kh«ng n»m trong vai trß tr¸ch nhiÖm cña nhµ gi¸o mµ nã n»m trong vai trß tr¸ch nhiÖm cña Nhµ n</w:t>
        <w:softHyphen/>
        <w:t>íc, cho nªn t«i ®Ò nghÞ chuyÓn hai phÇn ®ã lªn §iÒu 14 trong qu¶n lý nhµ n</w:t>
        <w:softHyphen/>
        <w:t>íc vÒ gi¸o dôc th× phï hîp h¬n.</w:t>
      </w:r>
    </w:p>
    <w:p>
      <w:pPr>
        <w:pStyle w:val="Don"/>
        <w:rPr/>
      </w:pPr>
      <w:r>
        <w:rPr/>
        <w:t>§iÒu 28, Kho¶n 2 ph</w:t>
        <w:softHyphen/>
        <w:t>¬ng ph¸p gi¸o dôc phæ th«ng, ph¶i ph¸t huy tÝnh tÝch cùc tù gi¸c, chñ ®éng s¸ng t¹o cña häc sinh .v.v..., t«i ®Ò nghÞ thªm vµo trong phÇn nµy lµ “trong ph</w:t>
        <w:softHyphen/>
        <w:t>¬ng ph¸p gi¸o dôc phæ th«ng, ngoµi viÖc ph¸t huy tÝnh tÝch cùc, tù gi¸c chñ ®éng s¸ng t¹o cña häc sinh phï hîp víi ®Æc ®iÓm cña tõng líp häc, m«n häc vµ båi d</w:t>
        <w:softHyphen/>
        <w:t>ìng phong c¸ch tù häc....” ph¶i thªm lµ “tÝnh phèi hîp lµm viÖc theo nhãm vµ tËp thÓ”, ®©y lµ vÊn ®Ò hÕt søc quan träng vµ cÇn thiÕt trong viÖc sau nµy gãp phÇn ®µo t¹o nguån nh©n lùc cña ®Êt n</w:t>
        <w:softHyphen/>
        <w:t>íc ta. PhÇn nµy t«i thÊy nhiÒu ng</w:t>
        <w:softHyphen/>
        <w:t>êi ®· nªu lªn tÝnh phèi hîp lµm viÖc theo nhãm cña nguån nh©n lùc cña chóng ta cßn ch</w:t>
        <w:softHyphen/>
        <w:t>a tèt, nÕu chóng ta kh«ng quan t©m ®µo t¹o tõ gi¸o dôc phæ th«ng th× sau nµy rÊt khã kh¨n, nªn t«i ®Ò nghÞ ph¶i thªm phÇn ®ã vµo trong ph</w:t>
        <w:softHyphen/>
        <w:t>¬ng ph¸p.</w:t>
      </w:r>
    </w:p>
    <w:p>
      <w:pPr>
        <w:pStyle w:val="Don"/>
        <w:rPr/>
      </w:pPr>
      <w:r>
        <w:rPr/>
        <w:t>§iÒu 44 quy ®Þnh gi¸o dôc th</w:t>
        <w:softHyphen/>
        <w:t>êng xuyªn gióp cho mäi ng</w:t>
        <w:softHyphen/>
        <w:t>êi võa lµm võa häc, häc liªn tôc, häc suèt ®êi nh»m hoµn thiÖn nh©n c¸ch, më réng hiÓu biÕt vµ n©ng cao tr×nh ®é häc vÊn chuyªn m«n, nghiÖp vô ®</w:t>
        <w:softHyphen/>
        <w:t>îc c¶i thiÖn, chÊt l</w:t>
        <w:softHyphen/>
        <w:t>îng cuéc sèng,  t×m viÖc lµm, tù t¹o viÖc lµm thÝch nghi víi ®êi sèng x· héi héi, ®iÒu nµy rÊt ®óng. Tuy nhiªn nÕu quy ®Þnh nh</w:t>
        <w:softHyphen/>
        <w:t xml:space="preserve"> Kho¶n 3 cña §iÒu 46 th× kh«ng ®¸p øng ®</w:t>
        <w:softHyphen/>
        <w:t>îc nhu cÇu häc tËp cña mäi ng</w:t>
        <w:softHyphen/>
        <w:t>êi. Do vËy t«i ®Ò nghÞ nh</w:t>
        <w:softHyphen/>
        <w:t xml:space="preserve"> sau: Nªn quy ®Þnh trung t©m gi¸o dôc th</w:t>
        <w:softHyphen/>
        <w:t>êng xuyªn cÊp huyÖn ®</w:t>
        <w:softHyphen/>
        <w:t>îc liªn kÕt víi c¸c tr</w:t>
        <w:softHyphen/>
        <w:t>êng trung cÊp, cao ®¼ng, ®¹i häc ®Ó thùc hiÖn ch</w:t>
        <w:softHyphen/>
        <w:t>¬ng tr×nh gi¸o dôc, ®Ó lÊy b»ng trung cÊp. Cßn trung t©m gi¸o dôc th</w:t>
        <w:softHyphen/>
        <w:t>êng xuyªn ë cÊp tØnh ®</w:t>
        <w:softHyphen/>
        <w:t>îc liªn kÕt víi c¸c tr</w:t>
        <w:softHyphen/>
        <w:t>êng ®¹i häc, cao ®¼ng ®Ó thùc hiÖn ch</w:t>
        <w:softHyphen/>
        <w:t>¬ng tr×nh gi¸o dôc ®Ó lÊy b»ng tèt nghiÖp ®¹i häc, cao ®¼ng.</w:t>
      </w:r>
    </w:p>
    <w:p>
      <w:pPr>
        <w:pStyle w:val="Don"/>
        <w:rPr/>
      </w:pPr>
      <w:r>
        <w:rPr/>
        <w:t>Mét sè ®¹i biÓu cßn b¨n kho¨n víi chÊt l</w:t>
        <w:softHyphen/>
        <w:t>îng ®µo t¹o cña lo¹i h×nh nµy t«i cho r»ng ®©y lµ vÊn ®Ò thuéc vÒ tr¸ch nhiÖm qu¶n lý Nhµ n</w:t>
        <w:softHyphen/>
        <w:t>íc, Bé gi¸o dôc ®µo t¹o ph¶i cã nh÷ng gi¶i ph¸p ®Ó qu¶n lý vÒ chÊt l</w:t>
        <w:softHyphen/>
        <w:t>îng cña lo¹i h×nh ®µo t¹o nµy cho phï hîp vµ cã hiÖu qu¶.</w:t>
      </w:r>
    </w:p>
    <w:p>
      <w:pPr>
        <w:pStyle w:val="Don"/>
        <w:rPr/>
      </w:pPr>
      <w:r>
        <w:rPr/>
        <w:t>§iÒu 71 quy ®Þnh vÒ gi¸o s</w:t>
        <w:softHyphen/>
        <w:t>, phã gi¸o s</w:t>
        <w:softHyphen/>
        <w:t>. §iÒu nµy quy ®Þnh gi¸o s</w:t>
        <w:softHyphen/>
        <w:t>, phã gi¸o s</w:t>
        <w:softHyphen/>
        <w:t xml:space="preserve"> lµ nh÷ng chøc danh cña c¸c nhµ gi¸o ®ang gi¶ng d¹y ë c¬ së gi¸o dôc ®¹i häc th× t«i ®ång ý. Tuy nhiªn ®èi víi nh÷ng gi¸o s</w:t>
        <w:softHyphen/>
        <w:t>, phã gi¸o s</w:t>
        <w:softHyphen/>
        <w:t xml:space="preserve"> hiÖn nay kh«ng trùc tiÕp gi¶ng d¹y ë nh÷ng c¬ së ®¹i häc n÷a th× cã cßn gi÷ chøc danh nµy hay kh«ng, ®Ò nghÞ nªu râ trong luËt hoÆc lµ cã nh÷ng h</w:t>
        <w:softHyphen/>
        <w:t>íng dÉn th× ph¶i nªu trong luËt ®Ó mäi ng</w:t>
        <w:softHyphen/>
        <w:t>êi biÕt ®</w:t>
        <w:softHyphen/>
        <w:t>îc.</w:t>
      </w:r>
    </w:p>
    <w:p>
      <w:pPr>
        <w:pStyle w:val="Don"/>
        <w:rPr/>
      </w:pPr>
      <w:r>
        <w:rPr/>
        <w:t>§iÒu 78 quy ®Þnh ®èi víi tr</w:t>
        <w:softHyphen/>
        <w:t>êng s</w:t>
        <w:softHyphen/>
        <w:t xml:space="preserve"> ph¹m, Kho¶n 3 lµ tr</w:t>
        <w:softHyphen/>
        <w:t>êng s</w:t>
        <w:softHyphen/>
        <w:t xml:space="preserve"> ph¹m cã ký tóc x¸, tr</w:t>
        <w:softHyphen/>
        <w:t xml:space="preserve">êng hoÆc c¬ së thùc hµnh. T«i hiÓu ë ®©y Ban so¹n th¶o muèn nªu lªn mét viÖc lµ </w:t>
        <w:softHyphen/>
        <w:t>u tiªn cho tr</w:t>
        <w:softHyphen/>
        <w:t>êng s</w:t>
        <w:softHyphen/>
        <w:t xml:space="preserve"> ph¹m, phÇn nµy th× thèng nhÊt. Tuy nhiªn ë §iÒu 2 chóng ta ®· quy ®Þnh lµ tr</w:t>
        <w:softHyphen/>
        <w:t>êng s</w:t>
        <w:softHyphen/>
        <w:t xml:space="preserve"> ph¹m ®</w:t>
        <w:softHyphen/>
        <w:t xml:space="preserve">îc </w:t>
        <w:softHyphen/>
        <w:t>u tiªn trong viÖc tuyÓn dông nhµ gi¸o, bè trÝ c¸n bé qu¶n lý, ®Çu t</w:t>
        <w:softHyphen/>
        <w:t xml:space="preserve"> x©y dùng c¬ së vËt chÊt vµ ®¶m b¶o kinh phÝ ®µo t¹o. Cho nªn t«i thÊy kh«ng cÇn thiÕt ph¶i ®</w:t>
        <w:softHyphen/>
        <w:t>a §iÒu 3 nµy bëi v× tr</w:t>
        <w:softHyphen/>
        <w:t>êng nµo còng cÇn ph¶i cã ký tóc x¸, còng cÇn ph¶i cã c¬ së thùc hµnh cho nªn ®</w:t>
        <w:softHyphen/>
        <w:t>a trong Kho¶n 2 ®èi víi tr</w:t>
        <w:softHyphen/>
        <w:t>êng s</w:t>
        <w:softHyphen/>
        <w:t xml:space="preserve"> ph¹m ®</w:t>
        <w:softHyphen/>
        <w:t xml:space="preserve">îc </w:t>
        <w:softHyphen/>
        <w:t>u tiªn vµ khi thùc hiÖn th× cã nh÷ng quy ®Þnh râ h¬n, nh</w:t>
        <w:softHyphen/>
        <w:t xml:space="preserve"> vËy còng ®Çy ®ñ. </w:t>
      </w:r>
    </w:p>
    <w:p>
      <w:pPr>
        <w:pStyle w:val="Don"/>
        <w:rPr/>
      </w:pPr>
      <w:r>
        <w:rPr/>
        <w:t>§iÒu cuèi cïng t«i xin gãp ý vµo §iÒu 92. §iÒu 92 quy ®Þnh vÒ miÔm gi¶m phÝ dÞch vô c«ng céng cho häc sinh, sinh viªn. §iÒu nµy t«i rÊt nhÊt trÝ, tuy nhiªn trong c¸ch thÓ hiÖn t«i xin gãp ý: häc sinh, sinh viªn ®</w:t>
        <w:softHyphen/>
        <w:t>îc miÔm gi¶m phÝ khi sö dông c¸c dÞch vô c«ng céng vÒ y tÕ, giao th«ng, gi¶i trÝ, khi tham quan viÖn b¶o tµng, di tÝch kÞch sö, c«ng tr×nh v¨n ho¸ theo quy ®Þnh cña ChÝnh phñ. Mét sè dÞch vô c«ng ®</w:t>
        <w:softHyphen/>
        <w:t>îc gi¶m vÝ dô nh</w:t>
        <w:softHyphen/>
        <w:t xml:space="preserve"> gi¶i trÝ hoÆc giao th«ng trong kú hÌ hoÆc khi tham quan viÖn b¶o tµng, nh</w:t>
        <w:softHyphen/>
        <w:t>ng c¸c dÞch vô y tÕ th× tõ tr</w:t>
        <w:softHyphen/>
        <w:t>íc tíi nay ®èi víi häc sinh, sinh viªn kh«ng cã dÞch vô nµy, trõ tr</w:t>
        <w:softHyphen/>
        <w:t>êng hîp ®èi víi trÎ em d</w:t>
        <w:softHyphen/>
        <w:t>íi 6 tuæi, cßn l¹i trÎ em khi ®i häc th× ph¶i ®ãng b¶o hiÓm y tÕ th× míi ®</w:t>
        <w:softHyphen/>
        <w:t>îc thùc hiÖn viÖc kh¸m ch÷a bÖnh kh«ng mÊt tiÒn. Cho nªn ch</w:t>
        <w:softHyphen/>
        <w:t>a cã mét v¨n b¶n nµo quy ®Þnh vÒ dÞch vô c«ng céng y tÕ, nªn §iÒu nµy t«i xin thiÕt kÕ l¹i, tøc lµ häc sinh sinh viªn ®</w:t>
        <w:softHyphen/>
        <w:t xml:space="preserve">îc thùc hiÖn c¸c chÕ ®é miÔn gi¶m phÝ ë mét sè c¸c dÞch vô c«ng do ChÝnh phñ quy ®Þnh (cßn ®èi víi dÞch vô c«ng céng nµo th× cã v¨n b¶n kh¸c quy ®Þnh). Xin hÕt. Xin c¶m ¬n Quèc héi. </w:t>
      </w:r>
    </w:p>
    <w:p>
      <w:pPr>
        <w:pStyle w:val="Name"/>
        <w:rPr/>
      </w:pPr>
      <w:r>
        <w:rPr>
          <w:vanish/>
        </w:rPr>
        <w:t>{{11151}}</w:t>
      </w:r>
      <w:bookmarkStart w:id="7" w:name="DB11151_033"/>
      <w:bookmarkEnd w:id="7"/>
      <w:r>
        <w:rPr/>
        <w:t>Bïi ThÞ Trung Hµ - TØnh Hµ Nam</w:t>
      </w:r>
    </w:p>
    <w:p>
      <w:pPr>
        <w:pStyle w:val="Don"/>
        <w:rPr/>
      </w:pPr>
      <w:r>
        <w:rPr/>
        <w:t>KÝnh th</w:t>
        <w:softHyphen/>
        <w:t>a  Quèc héi.</w:t>
      </w:r>
    </w:p>
    <w:p>
      <w:pPr>
        <w:pStyle w:val="Don"/>
        <w:rPr/>
      </w:pPr>
      <w:r>
        <w:rPr/>
        <w:t>Qua nghiªn cøu dù ¸n LuËt gi¸o dôc (söa ®æi), t«i thÊy Dù th¶o ch</w:t>
        <w:softHyphen/>
        <w:t>a ®</w:t>
        <w:softHyphen/>
        <w:t>îc x©y dùng trªn mét hÖ thèng c¸c quan ®iÓm, kh¸i niÖm nhÊt qu¸n râ rµng, ch</w:t>
        <w:softHyphen/>
        <w:t>a b¶o ®¶m chÆt chÏ vÒ mÆt ph¸p lý  cho c«ng cuéc ®æi míi gi¸o dôc ViÖt Nam theo h</w:t>
        <w:softHyphen/>
        <w:t>íng héi nhËp quèc tÕ. Trong toµn bé Dù th¶o, hÇu hÕt c¸c ch</w:t>
        <w:softHyphen/>
        <w:t>¬ng, ®iÒu quy ®Þnh vÒ c¬ cÊu hÖ thèng gi¸o dôc quèc d©n, gi¸o dôc nghÒ nghiÖp, gi¸o dôc ®¹i häc, vÉn kh«ng kh¾c phôc ®</w:t>
        <w:softHyphen/>
        <w:t>îc tån t¹i bÊt cËp trong LuËt gi¸o dôc n¨m 1998. §iÒu 4 quy ®Þnh vÒ hÖ thèng gi¸o dôc quèc d©n ®</w:t>
        <w:softHyphen/>
        <w:t>îc cÊu tróc kh«ng theo mét tiªu chÝ nhÊt qu¸n mµ ®</w:t>
        <w:softHyphen/>
        <w:t>îc ph©n chia theo bËc tr×nh ®é, theo c¶ lÜnh vùc gi¸o dôc vµ ph</w:t>
        <w:softHyphen/>
        <w:t xml:space="preserve">¬ng thøc gi¸o dôc. V× thÕ viÖc liªn th«ng ph©n luång gi¸o dôc gÆp rÊt nhiÒu khã kh¨n. </w:t>
      </w:r>
    </w:p>
    <w:p>
      <w:pPr>
        <w:pStyle w:val="Don"/>
        <w:rPr/>
      </w:pPr>
      <w:r>
        <w:rPr/>
        <w:t>T«i ®</w:t>
        <w:softHyphen/>
        <w:t>îc biÕt ®èi víi phÇn lín c¸c quèc gia, hÖ thèng gi¸o dôc th</w:t>
        <w:softHyphen/>
        <w:t>êng ®</w:t>
        <w:softHyphen/>
        <w:t>îc ph©n chia theo ph</w:t>
        <w:softHyphen/>
        <w:t>¬ng thøc vµ theo bËc gi¸o dôc. Theo ph</w:t>
        <w:softHyphen/>
        <w:t>¬ng thøc cã gi¸o dôc chÝnh quy vµ gi¸o dôc kh«ng chÝnh quy. Theo bËc gi¸o dôc cã gi¸o dôc mÇm nom, gi¸o dôc tiÓu häc, gi¸o dôc trung häc, gi¸o dôc ®¹i häc, ë mçi bËc gi¸o dôc nµy ®</w:t>
        <w:softHyphen/>
        <w:t>îc ph©n chia c¾t ngang theo tr×nh ®é vµ ph©n chia c¾t däc theo c¸c lÜnh vùc. C¸ch ph©n chia nh</w:t>
        <w:softHyphen/>
        <w:t xml:space="preserve"> vËy cã tÝnh </w:t>
        <w:softHyphen/>
        <w:t>u viÖt rÊt râ rµng lµ qua ®ã cã thÓ biÕt ®</w:t>
        <w:softHyphen/>
        <w:t>îc tr×nh ®é häc vÊn cña ng</w:t>
        <w:softHyphen/>
        <w:t>êi häc vµ thuËn tiÖn cho viÖc häc suèt ®êi cña hä. §ång thêi còng thuËn tiÖn cho viÖc häc ®Ó n©ng cao tr×nh ®é, ®µo t¹o ®Ó chuyÓn ®æi nghÒ nghiÖp còng nh</w:t>
        <w:softHyphen/>
        <w:t xml:space="preserve"> gióp cho viÖc c«ng nhËn t</w:t>
        <w:softHyphen/>
        <w:t>¬ng ®</w:t>
        <w:softHyphen/>
        <w:t>¬ng v¨n b»ng gi÷a c¸c quèc gia. Víi suy nghÜ tr¨n trë trªn, t«i mong Ban so¹n th¶o nghiªn cøu, xem xÐt.</w:t>
      </w:r>
    </w:p>
    <w:p>
      <w:pPr>
        <w:pStyle w:val="Don"/>
        <w:rPr/>
      </w:pPr>
      <w:r>
        <w:rPr/>
        <w:t>Sau ®©y t«i xin tham gia ®ãng gãp vµo mét sè vÊn ®Ò cô thÓ cßn nhiÒu ý kiÕn kh¸c nhau:</w:t>
      </w:r>
    </w:p>
    <w:p>
      <w:pPr>
        <w:pStyle w:val="Don"/>
        <w:rPr/>
      </w:pPr>
      <w:r>
        <w:rPr/>
        <w:t>Thø nhÊt vÒ kú thi tèt nghiÖp trung häc c¬ së §iÒu 31, t«i ®Ò nghÞ gi÷ kú thi tèt nghiÖp trung häc c¬ së, v× sau khi häc xong líp 9, häc sinh cÇn cã sù ghi nhËn vÒ tr×nh ®é lµ b»ng tèt nghiÖp. B»ng tèt nghiÖt trung häc c¬ së lµ c¬ së quan träng ®Ó häc sinh tiÕp tôc häc trung häc phæ th«ng, häc nghÒ hoÆc ®i vµo cuéc sèng lao ®éng. MÆt kh¸c chóng ta võa bá kú thi tèt nghiÖp tiÓu häc, nÕu bá kú thi tèt nghiÖp trung häc c¬ së th× ch¾c ch¾n sÏ cã ¶nh h</w:t>
        <w:softHyphen/>
        <w:t>ëng nhÊt ®Þnh ®Õn t©m lý cña ng</w:t>
        <w:softHyphen/>
        <w:t>êi d¹y, ng</w:t>
        <w:softHyphen/>
        <w:t>êi häc. §iÒu ®ã ¶nh h</w:t>
        <w:softHyphen/>
        <w:t>ëng trùc tiÕp ®Õn chÊt l</w:t>
        <w:softHyphen/>
        <w:t>îng gi¸o dôc. NhiÒu vÞ ®¹i biÓu Quèc héi ph¸t biÓu tr</w:t>
        <w:softHyphen/>
        <w:t>íc t«i ®Ò nghÞ bá kú thi tèt nghiÖp phæ th«ng trung häc c¬ së v× nã g©y ra sù c¨ng th¼ng ®èi víi häc sinh, phô huynh. Nh</w:t>
        <w:softHyphen/>
        <w:t xml:space="preserve">ng trong thùc tÕ kú thi g©y t©m lý c¨ng th¼ng cho häc sinh vµ phô huynh cña líp 9 chÝnh lµ kú thi tuyÓn sinh vµo trung häc phæ th«ng, kú thi mµ rÊt Ýt c¸c vÞ ®¹i biÓu Quèc héi ®Ò cËp ®Õn, ®©y lµ mét kú thi hÕt søc c¨ng th¼ng. </w:t>
      </w:r>
    </w:p>
    <w:p>
      <w:pPr>
        <w:pStyle w:val="Don"/>
        <w:rPr/>
      </w:pPr>
      <w:r>
        <w:rPr/>
        <w:t>V× vËy t«i ®Ò nghÞ ®Ó gi¶m sù c¨ng th¼ng vµ tèn kÐm, ®ång thêi ph©n luång sím cho häc sinh sau khi ®· tèt nghiÖp trung häc c¬ së th× chØ cÇn quy ®Þnh bá kú thi tuyÓn sinh vµo trung häc phæ th«ng mµ c¨n cø vµo kÕt qu¶ häc tËp cña c¸c n¨m, kÕt hîp víi ®iÓm thi tèt nghiÖp mµ c¸c tr</w:t>
        <w:softHyphen/>
        <w:t>êng trung häc phæ th«ng ®</w:t>
        <w:softHyphen/>
        <w:t>a ra chØ tiªu vµ tæ chøc xÐt tuyÓn. Cã nh</w:t>
        <w:softHyphen/>
        <w:t xml:space="preserve"> vËy míi gi¶m ®</w:t>
        <w:softHyphen/>
        <w:t>îc søc Ðp t©m lý cña häc sinh, phô huynh ®¶m b¶o chÊt l</w:t>
        <w:softHyphen/>
        <w:t>îng gi¸o dôc mµ l¹i ®ì tèn kÐm, l·ng phÝ. §ång thêi c¸c tr</w:t>
        <w:softHyphen/>
        <w:t>êng trung häc phæ th«ng còng ph¶i nç lùc phÊn ®Êu vµ c¹nh tranh vÒ chÊt l</w:t>
        <w:softHyphen/>
        <w:t>îng t¹o uy tÝn ®Ó thu hót mét tû lÖ tuyÓn sinh tøc lµ ®Çu vµo cã kÕt qu¶ cao.</w:t>
      </w:r>
    </w:p>
    <w:p>
      <w:pPr>
        <w:pStyle w:val="Don"/>
        <w:rPr/>
      </w:pPr>
      <w:r>
        <w:rPr/>
        <w:t>VÊn ®Ò thø hai mµ t«i quan t©m, §iÒu 29, vÒ ch</w:t>
        <w:softHyphen/>
        <w:t>¬ng tr×nh gi¸o dôc phæ th«ng vµ s¸ch gi¸o khoa. T«i nhÊt trÝ cao víi quy ®Þnh nh</w:t>
        <w:softHyphen/>
        <w:t xml:space="preserve"> trong Dù th¶o quy ®Þnh. Ch</w:t>
        <w:softHyphen/>
        <w:t>¬ng tr×nh gi¸o dôc phæ th«ng ph¶i do Héi ®ång quèc gia thÈm ®Þnh vµ Bé tr</w:t>
        <w:softHyphen/>
        <w:t>ëng Bé Gi¸o dôc vµ ®µo t¹o ban hµnh thèng nhÊt trong c¶ n</w:t>
        <w:softHyphen/>
        <w:t>íc. Song t«i kh«ng nhÊt trÝ víi viÖc quy ®Þnh nh</w:t>
        <w:softHyphen/>
        <w:t xml:space="preserve"> Kho¶n 4, §iÒu 29 vÒ s¸ch gi¸o khoa, v× theo t«i, nÕu quy ®Þnh mét ch</w:t>
        <w:softHyphen/>
        <w:t>¬ng tr×nh, nh</w:t>
        <w:softHyphen/>
        <w:t>ng cã nhiÒu bé s¸ch gi¸o khoa vµ Gi¸m ®èc së gi¸o dôc vµ ®µo t¹o quyÕt ®Þnh viÖc sö dông mét bé s¸ch gi¸o khoa nµo ®ã t¹i c¸c c¬ së gi¸o dôc phæ th«ng ë ®Þa ph</w:t>
        <w:softHyphen/>
        <w:t>¬ng theo t«i quy ®Þnh nh</w:t>
        <w:softHyphen/>
        <w:t xml:space="preserve"> vËy lµ bÊt cËp vµ rÊt khã thùc hiÖn, sÏ g©y ra sù kh«ng thèng nhÊt trong häc tËp vµ thi cö, ¶nh h</w:t>
        <w:softHyphen/>
        <w:t>ëng ®Õn t©m lý cña ng</w:t>
        <w:softHyphen/>
        <w:t>êi d¹y, ng</w:t>
        <w:softHyphen/>
        <w:t>êi häc, gia ®×nh vµ toµn x· héi, g©y khã kh¨n trong c«ng t¸c qu¶n lý gi¸o dôc, ®Æc biÖt tèn kÐm l·ng phÝ v× mçi mét bé s¸ch gi¸o khoa ®i kÌm theo nã lµ rÊt nhiÒu bé s¸ch gi¸o viªn vµ s¸ch tham kh¶o. ThËm chÝ quy ®Þnh nh</w:t>
        <w:softHyphen/>
        <w:t xml:space="preserve"> vËy cã nguy c¬ ph¸t sinh ra c¸c tiªu cùc mµ kh«ng ®¸ng cã. V× vËy theo t«i ®Ó ph¸t huy trÝ tuÖ cña ®éi ngò c¸c nhµ khoa häc, nhµ s</w:t>
        <w:softHyphen/>
        <w:t xml:space="preserve"> ph¹m tham gia viÕt s¸ch gi¸o khoa th× Bé gi¸o dôc vµ ®µo t¹o quy ®Þnh ch</w:t>
        <w:softHyphen/>
        <w:t>¬ng tr×nh khung chuÈn thèng nhÊt cho tõng cÊp häc, tõng bËc häc. Sau ®ã cã chÝnh s¸ch khuyÕn khÝch c¸c nhµ khoa häc, nhµ s</w:t>
        <w:softHyphen/>
        <w:t xml:space="preserve"> ph¹m tham gia biªn so¹n s¸ch gi¸o khoa vµ Bé gi¸o dôc ®µo t¹o tæ chøc tèt viÖc thÈm ®Þnh, lùa chän mét bé s¸ch gi¸o khoa tèt nhÊt ®¶m b¶o néi dung ch</w:t>
        <w:softHyphen/>
        <w:t>¬ng tr×nh vµ ®¸p øng mäi yªu cÇu ®Æt ra, lÊy bé s¸ch gi¸o khoa ®ã ®Ó sö dông thèng nhÊt æn ®Þnh trªn ph¹m vi toµn quèc.</w:t>
      </w:r>
    </w:p>
    <w:p>
      <w:pPr>
        <w:pStyle w:val="Don"/>
        <w:rPr/>
      </w:pPr>
      <w:r>
        <w:rPr/>
        <w:t>Theo tinh thÇn söa ®æi ®ã ë §iÒu 5 quy ®Þnh vÒ yªu cÇu néi dung ph</w:t>
        <w:softHyphen/>
        <w:t>¬ng ph¸p gi¸o dôc, theo t«i nªn thªm tõ “thèng nhÊt” vµo sau tõ “c¬ b¶n” trong Kho¶n 1 cña §iÒu nµy. T«i xin ®äc “néi dung gi¸o dôc ph¶i ®¶m b¶o tÝnh c¬ b¶n thèng nhÊt toµn diÖn thiÕt thùc hiÖn ®¹i vµ cã hÖ thèng”.</w:t>
      </w:r>
    </w:p>
    <w:p>
      <w:pPr>
        <w:pStyle w:val="Don"/>
        <w:rPr/>
      </w:pPr>
      <w:r>
        <w:rPr/>
        <w:t>VÊn ®Ò thø ba quy ®Þnh vÒ vai trß tr¸ch nhiÖm cña nhµ gi¸o, t«i nhÊt trÝ víi ý kiÕn cña ®¹i biÓu Ph</w:t>
        <w:softHyphen/>
        <w:t>¬ng Th¶o ë §oµn H¶i Phßng võa råi. T«i nhËn thÊy quy ®Þnh nh</w:t>
        <w:softHyphen/>
        <w:t xml:space="preserve"> trong Dù th¶o nhµ gi¸o gi÷ vai trß quyÕt ®Þnh trong viÖc ®¶m b¶o chÊt l</w:t>
        <w:softHyphen/>
        <w:t>îng gi¸o dôc lµ kh«ng phï hîp víi thùc tÕ v× chÊt l</w:t>
        <w:softHyphen/>
        <w:t>îng gi¸o dôc bÞ chi phèi bëi rÊt nhiÒu yÕu tè, ch</w:t>
        <w:softHyphen/>
        <w:t>¬ng tr×nh, néi dung, ph</w:t>
        <w:softHyphen/>
        <w:t>¬ng ph¸p gi¸o dôc, ®iÒu kiÖn c¬ së vËt chÊt tr×nh ®é nhËn thøc cña ng</w:t>
        <w:softHyphen/>
        <w:t>êi häc, m«i tr</w:t>
        <w:softHyphen/>
        <w:t>êng x· héi, yÕu tè gia ®×nh.... Cßn nhµ gi¸o chØ gi÷ vai trß quan träng trong viÖc ®¶m b¶o chÊt l</w:t>
        <w:softHyphen/>
        <w:t>îng gi¸o dôc mµ th«i, v× vËy theo t«i nªn thay tõ ‘quyÕt ®Þnh” b»ng tõ “quan träng” khi quy ®Þnh vÒ vai trß cña nhµ gi¸o ®èi víi chÊt l</w:t>
        <w:softHyphen/>
        <w:t>îng gi¸o dôc.</w:t>
      </w:r>
    </w:p>
    <w:p>
      <w:pPr>
        <w:pStyle w:val="Don"/>
        <w:rPr/>
      </w:pPr>
      <w:r>
        <w:rPr/>
        <w:t>§iÒu 70 quy ®Þnh vÒ nhµ gi¸o, trong Dù th¶o cã nªu kh¸i niÖm vÒ nhµ gi¸o. Nhµ gi¸o lµ ng</w:t>
        <w:softHyphen/>
        <w:t>êi lµm nhiÖm vô gi¶ng d¹y gi¸o dôc trong nhµ tr</w:t>
        <w:softHyphen/>
        <w:t>êng hoÆc c¸c c¬ së gi¸o dôc kh¸c. Theo t«i quy ®Þnh nh</w:t>
        <w:softHyphen/>
        <w:t xml:space="preserve"> vËy lµ ch</w:t>
        <w:softHyphen/>
        <w:t>a ®Çy ®ñ, kh¸i niÖm nhµ gi¸o ph¶i bao gåm c¶ c¸n bé qu¶n lý gi¸o dôc. V× thùc tÕ hä lµ nh÷ng nhµ gi¸o dôc vµ hÇu hÕt c¸c c¸n bé qu¶n lý gi¸o dôc hä ®· tõng lµ nhµ gi¸o cã n¨ng lùc tr×nh ®é uy tÝn vµ hä chuyÓn sang c«ng t¸c qu¶n lý gi¸o dôc. Nh</w:t>
        <w:softHyphen/>
        <w:t xml:space="preserve"> vËy nÕu quy ®Þnh nh</w:t>
        <w:softHyphen/>
        <w:t xml:space="preserve"> trªn v« h×nh chung v× sù tiÕn bé, v× n¨ng lùc c«ng t¸c mµ hä l¹i bÞ t</w:t>
        <w:softHyphen/>
        <w:t>íc ®i quyÒn ®</w:t>
        <w:softHyphen/>
        <w:t>îc t«n vinh lµ nhµ gi¸o vµ ®iÒu nµy kh«ng phï hîp. ChÝnh v× vËy nhiÒu gi¸o viªn cã n¨ng lùc khi ph©n c«ng lµm c¸n bé qu¶n lý gi¸o dôc hä rÊt b¨n kho¨n, tr¨n trë. V× vËy t«i tha thiÕt mong Ban so¹n th¶o nghiªn cøu c©n nh¾c, bæ sung cho phï hîp.</w:t>
      </w:r>
    </w:p>
    <w:p>
      <w:pPr>
        <w:pStyle w:val="Don"/>
        <w:rPr/>
      </w:pPr>
      <w:r>
        <w:rPr/>
        <w:t>§iÒu 81 v× thêi gian cã h¹n t«i xin phÐp kh«ng ®i s©u ph©n tÝch song ®Ó ®¶m b¶o c«ng b»ng x· héi phï hîp víi §iÒu 9 cña Dù th¶o. Ph¸t triÓn gi¸o dôc lµ quèc s¸ch hµng ®Çu còng phï hîp víi chÝnh s¸ch c¶i c¸ch tiÒn l</w:t>
        <w:softHyphen/>
        <w:t>¬ng cña ChÝnh phñ. T«i ®Ò nghÞ Ban so¹n th¶o thiÕt kÕ l¹i §iÒu 81 nh</w:t>
        <w:softHyphen/>
        <w:t xml:space="preserve"> trong Dù th¶o luËt hiÖn hµnh vµ khi t«i nghiªn cøu trong Dù th¶o tr×nh Quèc héi t¹i kú häp thø 6 th× gi÷ nguyªn quy ®Þnh ë Kho¶n 1 nh</w:t>
        <w:softHyphen/>
        <w:t>ng trong gi¶i tr×nh tiÕp thu t«i kh«ng thÊy nªu ra nh÷ng lý do v× sao mµ Ban so¹n th¶o bá ®i Kho¶n 1 §iÒu 81. V× vËy t«i ®Ò nghÞ gi÷ nguyªn §iÒu 81 nh</w:t>
        <w:softHyphen/>
        <w:t xml:space="preserve"> trong dù th¶o LuËt hiÖn hµnh vµ bæ sung thªm côm tõ “®</w:t>
        <w:softHyphen/>
        <w:t>îc h</w:t>
        <w:softHyphen/>
        <w:t>ëng l</w:t>
        <w:softHyphen/>
        <w:t>¬ng theo tr×nh ®é ®</w:t>
        <w:softHyphen/>
        <w:t>îc ®µo t¹o vµ ®</w:t>
        <w:softHyphen/>
        <w:t>îc h</w:t>
        <w:softHyphen/>
        <w:t xml:space="preserve">ëng chÕ ®é phô cÊp th©m niªn” vµo Kho¶n 2 cña ®iÒu nµy. T«i xin ®äc §iÒu 81 theo thiÕt kÕ cña t«i: </w:t>
      </w:r>
    </w:p>
    <w:p>
      <w:pPr>
        <w:pStyle w:val="Don"/>
        <w:rPr/>
      </w:pPr>
      <w:r>
        <w:rPr/>
        <w:t>1. Thang bËc l</w:t>
        <w:softHyphen/>
        <w:t>¬ng cña nhµ gi¸o lµ mét trong nh÷ng thang bËc l</w:t>
        <w:softHyphen/>
        <w:t>¬ng cao nhÊt trong hÖ thèng thang bËc l</w:t>
        <w:softHyphen/>
        <w:t>¬ng hµnh chÝnh sù nghiÖp cña Nhµ n</w:t>
        <w:softHyphen/>
        <w:t>íc</w:t>
      </w:r>
    </w:p>
    <w:p>
      <w:pPr>
        <w:pStyle w:val="Don"/>
        <w:rPr/>
      </w:pPr>
      <w:r>
        <w:rPr/>
        <w:t>2. Nhµ gi¸o ®</w:t>
        <w:softHyphen/>
        <w:t>îc h</w:t>
        <w:softHyphen/>
        <w:t>ëng l</w:t>
        <w:softHyphen/>
        <w:t>¬ng theo tr×nh ®é ®</w:t>
        <w:softHyphen/>
        <w:t>îc ®µo t¹o vµ ®</w:t>
        <w:softHyphen/>
        <w:t>îc h</w:t>
        <w:softHyphen/>
        <w:t>ëng phô cÊp th©m niªn, phô cÊp nghÒ nghiÖp vµ c¸c phô cÊp kh¸c theo quy ®Þnh cña ChÝnh phñ”. Xin hÕt.</w:t>
      </w:r>
    </w:p>
    <w:p>
      <w:pPr>
        <w:pStyle w:val="Name"/>
        <w:rPr/>
      </w:pPr>
      <w:r>
        <w:rPr>
          <w:vanish/>
        </w:rPr>
        <w:t>{{11333}}</w:t>
      </w:r>
      <w:bookmarkStart w:id="8" w:name="DB11333_037"/>
      <w:bookmarkEnd w:id="8"/>
      <w:r>
        <w:rPr/>
        <w:t>§inh ThÞ NÝnh - TØnh S¬n La</w:t>
      </w:r>
    </w:p>
    <w:p>
      <w:pPr>
        <w:pStyle w:val="Don"/>
        <w:rPr/>
      </w:pPr>
      <w:r>
        <w:rPr/>
        <w:t>T«i xin tham gia mét sè ý kiÕn ng¾n võa thÓ hiÖn quan ®iÓm cña c¸ nh©n vµ mét sè néi dung ®· ®</w:t>
        <w:softHyphen/>
        <w:t>îc cö tri göi tíi Quèc héi.</w:t>
      </w:r>
    </w:p>
    <w:p>
      <w:pPr>
        <w:pStyle w:val="Don"/>
        <w:rPr/>
      </w:pPr>
      <w:r>
        <w:rPr/>
        <w:t>VÒ tªn gäi cña phæ th«ng c¸c cÊp. Qua th¶o luËn t¹i kú häp tr</w:t>
        <w:softHyphen/>
        <w:t>íc vµ Héi nghÞ ®¹i biÓu Quèc héi chuyªn tr¸ch, ®Õn Kú häp thø 7 nµy UBTVQH tr×nh ra hai ph</w:t>
        <w:softHyphen/>
        <w:t>¬ng ¸n. Ph</w:t>
        <w:softHyphen/>
        <w:t>¬ng ¸n 1 lµ gi÷ nguyªn tªn gäi hiÖn nay; Ph</w:t>
        <w:softHyphen/>
        <w:t>¬ng ¸n 2 lµ ®æi l¹i tªn gäi tr</w:t>
        <w:softHyphen/>
        <w:t>íc ®©y lµ phæ th«ng cÊp I, phæ th«ng cÊp II vµ cÊp III. C¸ nh©n t«i ®ång ý víi ph</w:t>
        <w:softHyphen/>
        <w:t>¬ng ¸n 2 lµ phæ th«ng cÊp I, phæ th«ng cÊp II vµ phæ th«ng cÊp III bëi lÏ tªn gäi nµy dÔ hiÓu, dÔ gäi, ®¬n gi¶n. C¸ch gäi nµy thÓ hiÖn c¶ 3 cÊp häc ®Òu lµ gi¸o dôc phæ th«ng. VÒ b¶n chÊt vµ môc tiªu cña cÊp häc ®Òu lµ gi¸o dôc phæ th«ng tuy cã sù kh¸c nhau, nh</w:t>
        <w:softHyphen/>
        <w:t>ng gi÷a c¸c cÊp häc ph¶i cã sù liªn th«ng víi nhau, cßn tªn gäi TiÓu häc, THCS, THPT lµ kh«ng chuÈn x¸c vµ kh«ng chØ cã cÊp häc THPT míi lµ cÊp häc phæ th«ng mµ c¶ cÊp TiÓu häc vµ THCS ®Òu lµ bËc häc phæ th«ng. Tõ ph©n tÝch ë trªn, t«i ®Ò nghÞ Quèc héi hÕt søc l</w:t>
        <w:softHyphen/>
        <w:t xml:space="preserve">u t©m ®Õn ®a sè ý kiÕn, nguyÖn väng cña nh©n d©n, cö tri ®· göi g¾m ®Õn Quèc héi. </w:t>
      </w:r>
    </w:p>
    <w:p>
      <w:pPr>
        <w:pStyle w:val="Don"/>
        <w:rPr/>
      </w:pPr>
      <w:r>
        <w:rPr/>
        <w:t>T«i xin b¸o c¸o víi Quèc héi, khi tiÕp xóc cö tri tr</w:t>
        <w:softHyphen/>
        <w:t>íc ®©y, tµi kú häp thø 7 nµy, c¸c ®iÓm §oµn ®· ®Õn tiÕp xóc cö tri vµ ý kiÕn cña c¸c cÊp, c¸c ngµnh còng ®Ò nghÞ Quèc héi xem xÐt ®Ó ®æi l¹i tªn gäi cña cÊp häc lµ phæ th«ng cÊp I, phæ th«ng cÊp II vµ phæ th«ng cÊp III cho ®óng vµ phï hîp. Tªn gäi hiÖn nay nh©n d©n rÊt khã gäi cho ®óng vµ nhÊt lµ ®ång bµo d©n téc thiÓu sè, vïng s©u, vïng xa. T«i thÊy r»ng, kh«ng nªn v× tªn gäi ®· quen hay v× g©y tèn kÐm khi ph¶i ®Æt l¹i tªn tr</w:t>
        <w:softHyphen/>
        <w:t>êng, kh¾c l¹i con dÊu, mµ theo t«i cã tèn thªm nh</w:t>
        <w:softHyphen/>
        <w:t>ng ®</w:t>
        <w:softHyphen/>
        <w:t>îc lßng d©n, hîp nguyÖn väng, ®</w:t>
        <w:softHyphen/>
        <w:t>îc ®«ng ®¶o ng</w:t>
        <w:softHyphen/>
        <w:t>êi d©n ®ång t×nh, Quèc héi nªn tiÕp thu vµ chØnh lý.</w:t>
      </w:r>
    </w:p>
    <w:p>
      <w:pPr>
        <w:pStyle w:val="Don"/>
        <w:rPr/>
      </w:pPr>
      <w:r>
        <w:rPr/>
        <w:t>Thø hai, vÒ hÖ thèng gi¸o dôc quèc d©n. T«i ®ång t×nh víi ph</w:t>
        <w:softHyphen/>
        <w:t>¬ng ¸n 2: hÖ thèng gi¸o dôc quèc d©n gåm gi¸o dôc chÝnh quy vµ gi¸o dôc th</w:t>
        <w:softHyphen/>
        <w:t xml:space="preserve">êng xuyªn. C¸c cÊp häc vµ tr×nh ®é ®µo t¹o cña hÖ thèng gi¸o dôc quèc d©n gåm: gi¸o dôc mÇm non cã nhµ trÎ, mÉu gi¸o; gi¸o dôc phæ th«ng cã 3 cÊp: cÊp I, cÊp II, vµ cÊp III; gi¸o dôc nghÒ nghiÖp: cã trung cÊp chuyªn nghiÖp vµ d¹y nghÒ; gi¸o dôc ®¹i häc ®µo t¹o tr×nh ®é cao ®¼ng, tr×nh ®é ®¹i häc, tr×nh ®é th¹c sÜ vµ tr×nh ®é tiÕn sÜ. </w:t>
      </w:r>
    </w:p>
    <w:p>
      <w:pPr>
        <w:pStyle w:val="Don"/>
        <w:rPr/>
      </w:pPr>
      <w:r>
        <w:rPr/>
        <w:t>VÒ gi¸o dôc th</w:t>
        <w:softHyphen/>
        <w:t>êng xuyªn gi÷ mét vÞ trÝ quan träng, bªn c¹nh gi¸o dôc chÝnh quy tËp trung, víi thùc tiÔn ®Êt n</w:t>
        <w:softHyphen/>
        <w:t>íc ta hiÖn nay, ®Æc biÖt ®èi víi c¸c vïng kinh tÕ x· héi cßn khã kh¨n, tr×nh ®é d©n trÝ cßn thÊp, th× gi¸o dôc th</w:t>
        <w:softHyphen/>
        <w:t>êng xuyªn rÊt phï hîp vµ rÊt linh ho¹t, ®Ó c¸c ®èi t</w:t>
        <w:softHyphen/>
        <w:t>îng ch</w:t>
        <w:softHyphen/>
        <w:t>a cã ®iÒu kiÖn häc tËp, tËp trung ®óng ®é tuæi. V× vËy h×nh thøc gi¸o dôc th</w:t>
        <w:softHyphen/>
        <w:t>êng xuyªn ®èi víi c¸c tØnh miÒn nói rÊt phï hîp, võa lµm, võa häc ®Ó n©ng cao tr×nh ®é, phÇn nµo ®¸p øng ®</w:t>
        <w:softHyphen/>
        <w:t>îc yªu cÇu võa häc, võa lµm cña nh©n d©n. T«i ®ång t×nh cao §iÒu 44, gi¸o dôc th</w:t>
        <w:softHyphen/>
        <w:t>êng xuyªn ®· thÓ hiÖn râ vai trß, vÞ trÝ, môc tiªu cña gi¸o dôc th</w:t>
        <w:softHyphen/>
        <w:t>êng xuyªn.</w:t>
      </w:r>
    </w:p>
    <w:p>
      <w:pPr>
        <w:pStyle w:val="Don"/>
        <w:rPr/>
      </w:pPr>
      <w:r>
        <w:rPr/>
        <w:t>VÒ ng«n ng÷ dïng trong nhµ tr</w:t>
        <w:softHyphen/>
        <w:t>êng vµ c¬ së gi¸o dôc kh¸c §iÒu 7, t«i ®ång t×nh lµ ®· x¸c ®Þnh râ c¸c vïng d©n téc, ng</w:t>
        <w:softHyphen/>
        <w:t>êi d©n téc thiÓu sè ®</w:t>
        <w:softHyphen/>
        <w:t>îc häc tiÕng nãi, ch÷ viÕt cña d©n téc m×nh, nh»m gi÷ g×n ph¸t huy b¶n s¾c v¨n ho¸ d©n téc, t«i thÊy r»ng trong t×nh h×nh ®Êt n</w:t>
        <w:softHyphen/>
        <w:t>íc ta hiÖn nay, vÊn ®Ò d©n téc ®ang hÕt søc nh¹y c¶m, v× vËy ngay c¶ ®éi ngò gi¸o viªn d¹y  häc ë vïng d©n téc, kh«ng chØ d¹y v¨n ho¸ mµ cßn ph¶i tuyªn truyÒn c¸c chñ tr</w:t>
        <w:softHyphen/>
        <w:t>¬ng, chÝnh s¸ch, chØ thÞ, nghÞ quyÕt cña §¶ng, ph¸p luËt cña nhµ n</w:t>
        <w:softHyphen/>
        <w:t>íc ®Õn cho ®ång bµo c¸c d©n téc. V× vËy viÖc ®</w:t>
        <w:softHyphen/>
        <w:t>a vµo luËt quy ®Þnh gi¸o viªn biÕt tiÕng d©n téc sÏ thuËn lîi h¬n rÊt nhiÒu trong viÖc gióp häc sinh d©n téc tiÕp thu kiÕn thøc ®</w:t>
        <w:softHyphen/>
        <w:t>îc tèt h¬n. Cho nªn t«i ®ång t×nh rÊt cao víi Kho¶n 2, §iÒu 7 thiÕt kÕ cña ®iÒu luËt, phÇn nµo ®¸p øng ®</w:t>
        <w:softHyphen/>
        <w:t>îc nguyÖn väng cña nh©n d©n c¸c vïng d©n téc, ®ã lµ Nhµ n</w:t>
        <w:softHyphen/>
        <w:t>íc t¹o ®iÒu kiÖn ®Ó ng</w:t>
        <w:softHyphen/>
        <w:t>êi d©n téc thiÓu sè ®</w:t>
        <w:softHyphen/>
        <w:t>îc häc tiÕng nãi, ch÷ viÕt cña d©n téc m×nh, nh»m ph¸t huy b¶n s¾c v¨n ho¸ d©n téc. Theo t«i Kho¶n 2, §iÒu 7 ®Ò nghÞ bæ sung thªm mét ý cho ®ñ, víi côm tõ nh</w:t>
        <w:softHyphen/>
        <w:t xml:space="preserve"> sau “kh¾c s©u kiÕn thøc phæ th«ng” vµo sau côm tõ “cña d©n téc m×nh” nh»m bæ sung thªm côm tõ “gi¸o viªn d¹y ë c¸c vïng d©n téc ph¶i biÕt tiÕng d©n téc” vµo phÇn cuèi Kho¶n 2. Nh</w:t>
        <w:softHyphen/>
        <w:t xml:space="preserve"> vËy Kho¶n 2 ®</w:t>
        <w:softHyphen/>
        <w:t>îc ®äc l¹i nh</w:t>
        <w:softHyphen/>
        <w:t xml:space="preserve"> sau: “Nhµ n</w:t>
        <w:softHyphen/>
        <w:t>íc t¹o ®iÒu kiÖn ®Ó ng</w:t>
        <w:softHyphen/>
        <w:t>êi d©n téc thiÓu sè ®</w:t>
        <w:softHyphen/>
        <w:t xml:space="preserve">îc häc tiÕng nãi, ch÷ viÕt cña d©n téc m×nh nh»m kh¾c s©u kiÕn thøc phæ th«ng, gi÷ g×n vµ ph¸t huy b¶n s¾c d©n téc. ViÖc d¹y vµ häc tiÕng nãi, ch÷ viÕt d©n téc thiÓu sè thùc hiÖn theo quy ®Þnh cña ChÝnh phñ, gi¸o viªn ph¶i biÕt tiÕng d©n téc”. </w:t>
      </w:r>
    </w:p>
    <w:p>
      <w:pPr>
        <w:pStyle w:val="Don"/>
        <w:rPr/>
      </w:pPr>
      <w:r>
        <w:rPr/>
        <w:t>Cã nh</w:t>
        <w:softHyphen/>
        <w:t xml:space="preserve"> vËy viÖc truyÒn t¶i kiÕn thøc ®Õn häc sinh míi thuËn lîi v× c¸c em häc sinh lµ ng</w:t>
        <w:softHyphen/>
        <w:t>êi d©n téc vïng s©u, vïng xa ®i häc, nh</w:t>
        <w:softHyphen/>
        <w:t>ng hÇu hÕt c¸c em ch</w:t>
        <w:softHyphen/>
        <w:t>a biÕt ®</w:t>
        <w:softHyphen/>
        <w:t>îc tiÕng phæ th«ng. NhiÒu em ®Õn líp häc võa häc ch÷ võa häc tiÕng, nÕu thÇy c« gi¸o kh«ng biÕt tiÕng d©n téc rÊt khã kh¨n trong viÖc truyÒn ®¹t kiÕn thøc ®Õn c¸c em. V× vËy quy ®Þnh trong ®iÒu luËt gi¸o viªn ph¶i biÕt tiÕng d©n téc lµ mét thùc tÕ cÇn ®</w:t>
        <w:softHyphen/>
        <w:t>îc quy ®Þnh.</w:t>
      </w:r>
    </w:p>
    <w:p>
      <w:pPr>
        <w:pStyle w:val="Don"/>
        <w:rPr/>
      </w:pPr>
      <w:r>
        <w:rPr/>
        <w:t xml:space="preserve">§iÒu 90 quy ®Þnh vÒ chÕ ®é cö tuyÓn. §©y lµ chÕ ®é </w:t>
        <w:softHyphen/>
        <w:t>u ®·i thÓ hiÖn sù quan t©m cña §¶ng, Nhµ n</w:t>
        <w:softHyphen/>
        <w:t>íc, chÝnh s¸ch tèt ®Ñp dµnh cho vïng ®ång bµo c¸c d©n téc, nh»m t¹o ®iÒu kiÖn thuËn lîi cho con em d©n téc, c¸c vïng cã ®iÒu kiÖn kinh tÕ ®Æc biÖt khã kh¨n. Theo t«i ®iÒu luËt quy ®Þnh nh</w:t>
        <w:softHyphen/>
        <w:t xml:space="preserve"> vËy thiÕt nghÜ còng nh</w:t>
        <w:softHyphen/>
        <w:t xml:space="preserve"> tr</w:t>
        <w:softHyphen/>
        <w:t>íc ch</w:t>
        <w:softHyphen/>
        <w:t>a cã g× míi trong chÕ ®é cö tuyÓn mµ nh©n d©n vµ cö tri hÕt søc mong muèn.</w:t>
      </w:r>
    </w:p>
    <w:p>
      <w:pPr>
        <w:pStyle w:val="Don"/>
        <w:rPr/>
      </w:pPr>
      <w:r>
        <w:rPr/>
        <w:t>ViÖc söa ®æi LuËt Gi¸o dôc kú nµy, con em ë c¸c vïng d©n téc ph¶i ®</w:t>
        <w:softHyphen/>
        <w:t>îc c«ng b»ng h¬n n÷a gi÷a c¸c vïng, vïng 1, vïng 2 cÇn ph¶i ®</w:t>
        <w:softHyphen/>
        <w:t>îc xem xÐt nh</w:t>
        <w:softHyphen/>
        <w:t xml:space="preserve"> vïng 3. ViÖc quy ®Þnh tr</w:t>
        <w:softHyphen/>
        <w:t>íc ®©y tÊt c¶ c¸c em d©n téc thiÓu sè ë vïng 1, vïng 2 kh«ng thuéc ®èi t</w:t>
        <w:softHyphen/>
        <w:t>îng cö tuyÓn. Trong khi ®ã c¸c lÇn tiÕp xóc cö tri v.v... cö tri ë c¸c vïng d©n téc ®· kiÕn nghÞ rÊt nhiÒu lÇn vÒ n©ng chØ tiªu häc sinh cö tuyÓn vµ c«ng b»ng gi÷a  c¸c vïng. V× vËy t«i thiÕt tha ®Ò nghÞ Quèc héi quan t©m xem xÐt ®</w:t>
        <w:softHyphen/>
        <w:t>a §iÒu 1 ®èi víi c¸c con em  d©n téc thiÓu sè vïng 1, vïng 2 thuéc ®èi t</w:t>
        <w:softHyphen/>
        <w:t>îng cö tuyÓn. T«i xin hÕt ý kiÕn, xin c¶m ¬n Quèc héi.</w:t>
      </w:r>
    </w:p>
    <w:p>
      <w:pPr>
        <w:pStyle w:val="Name"/>
        <w:rPr/>
      </w:pPr>
      <w:r>
        <w:rPr>
          <w:vanish/>
        </w:rPr>
        <w:t>{{11168}}</w:t>
      </w:r>
      <w:bookmarkStart w:id="9" w:name="DB11168_041"/>
      <w:bookmarkEnd w:id="9"/>
      <w:r>
        <w:rPr/>
        <w:t>Hoµng V¨n Xim - TØnh Hµ T©y</w:t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T«i cho r»ng mét t</w:t>
        <w:softHyphen/>
        <w:t xml:space="preserve"> t</w:t>
        <w:softHyphen/>
        <w:t>ëng xuyªn suèt trong qóa tr×nh (söa ®æi) LuËt Gi¸o dôc lÇn nµy lµ lµm sao khi ¸p dông LuËt Gi¸o dôc lµm chuyÓn biÕn mét b</w:t>
        <w:softHyphen/>
        <w:t>íc vÒ chÊt l</w:t>
        <w:softHyphen/>
        <w:t>îng gi¸o dôc trong thêi gian tíi. ChÝnh v× quan ®iÓm nh</w:t>
        <w:softHyphen/>
        <w:t xml:space="preserve"> vËy, cho nªn t«i ®Ò nghÞ nh÷ng néi dung g× mµ söa ®æi cã lµm chuyÓn biÕn ®Õn chÊt l</w:t>
        <w:softHyphen/>
        <w:t>îng gi¸o dôc th× chóng ta nghiªn cøu (söa ®æi). Cßn nh÷ng vÊn ®Ò g× cã ý kiÕn kh¸c nhau vµ nã kh«ng ¶nh h</w:t>
        <w:softHyphen/>
        <w:t>ëng ®Õn chÊt l</w:t>
        <w:softHyphen/>
        <w:t>îng gi¸o dôc th× chóng ta kh«ng nªn (söa ®æi) trong kú nµy. Víi c¸ch suy nghÜ nh</w:t>
        <w:softHyphen/>
        <w:t xml:space="preserve"> vËy t«i xin bµy tá mét sè quan ®iÓm nh</w:t>
        <w:softHyphen/>
        <w:t xml:space="preserve"> sau.</w:t>
      </w:r>
    </w:p>
    <w:p>
      <w:pPr>
        <w:pStyle w:val="Don"/>
        <w:rPr/>
      </w:pPr>
      <w:r>
        <w:rPr/>
        <w:t>Thø nhÊt vÒ vÊn ®Ò quy ®Þnh, tæ chøc kiÓm ®Þnh chÊt l</w:t>
        <w:softHyphen/>
        <w:t>îng gi¸o dôc ®</w:t>
        <w:softHyphen/>
        <w:t>îc quy ®Þnh §iÒu 17. T«i cho r»ng ®©y lµ mét tæ chøc rÊt míi vµ rÊt tiÕn bé, nã t</w:t>
        <w:softHyphen/>
        <w:t>¬ng tù  nh</w:t>
        <w:softHyphen/>
        <w:t xml:space="preserve"> tæ chøc kiÓm to¸n trong qóa tr×nh qu¶n lý ng©n s¸ch vµ tµi s¶n cña Nhµ n</w:t>
        <w:softHyphen/>
        <w:t>íc. Tõ ho¹t ®éng cña c¬ quan kiÓm ®Þnh chÊt l</w:t>
        <w:softHyphen/>
        <w:t>îng gi¸o dôc gióp chóng ta ®¸nh gi¸ mét c¸ch kh¸ch quan c«ng minh vÒ chÊt l</w:t>
        <w:softHyphen/>
        <w:t>îng ®µo t¹o ë c¸c nhµ tr</w:t>
        <w:softHyphen/>
        <w:t>êng. Vµ ®©y lµ ®iÓm míi, mét ®iÓm mµ t«i nhËn thÊy s¸ng nhÊt ë trong LuËt Gi¸o dôc (söa ®æi) lÇn nµy. Song tõ §iÒu 17 t«i l¹i nhËn thÊy tuy r»ng cã ®</w:t>
        <w:softHyphen/>
        <w:t>a ra mét kh¸i niÖm nµy, nh</w:t>
        <w:softHyphen/>
        <w:t>ng quy ®Þnh l¹i ch</w:t>
        <w:softHyphen/>
        <w:t>a ®Çy ®ñ, nÕu chØ quy ®Þnh nh</w:t>
        <w:softHyphen/>
        <w:t xml:space="preserve"> ë §iÒu 17 th× c¬ quan nµy ch</w:t>
        <w:softHyphen/>
        <w:t>a ®ñ søc ®Ó thùc hiÖn nhiÖm vô cña m×nh, ®ã lµ kiÓm ®Þnh mét c¸ch th</w:t>
        <w:softHyphen/>
        <w:t>êng xuyªn ®èi víi tÊt c¶ c¸c c¬ së gi¸o dôc trong toµn quèc. T«i nghiÖm thÊy riªng ë tØnh t«i sè tr</w:t>
        <w:softHyphen/>
        <w:t>êng phæ th«ng b©y giê h¬n 1.000 tr</w:t>
        <w:softHyphen/>
        <w:t>êng th× liÖu r»ng c¬ quan kiÓm ®Þnh vÒ chÊt l</w:t>
        <w:softHyphen/>
        <w:t>îng gi¸o dôc cã søc nµo ®Ó ®i kiÓm ®Þnh h¬n 1.000 tr</w:t>
        <w:softHyphen/>
        <w:t>êng ®ã, huèng chi trong toµn quèc.</w:t>
      </w:r>
    </w:p>
    <w:p>
      <w:pPr>
        <w:pStyle w:val="Don"/>
        <w:rPr/>
      </w:pPr>
      <w:r>
        <w:rPr/>
        <w:t>ChÝnh v× vËy t«i ®Ò nghÞ ph¸t triÓn §iÒu 17 thµnh mét môc riªng quy ®Þnh mét sè ®iÒu quy ®Þnh râ vÒ chøc n¨ng, nhiÖm vô, quyÒn h¹n vµ hÖ thèng tæ chøc cña c¬ quan kiÓm ®Þnh chÊt l</w:t>
        <w:softHyphen/>
        <w:t>îng vÒ gi¸o dôc. Cã nh</w:t>
        <w:softHyphen/>
        <w:t xml:space="preserve"> vËy t«i thÊy míi cã ®ñ ®iÒu kiÖn ®Ó gióp cho c¬ quan nµy thùc hiÖn ®óng chøc n¨ng theo yªu cÇu mµ trong dù ¸n luËt ®· ®Ò cËp ®Õn. 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thø hai vÒ vÊn ®Ò kú thi tèt nghiÖp THCS, trong c¸c cuéc tiÕp xóc cö tri võa qua t«i ®</w:t>
        <w:softHyphen/>
        <w:t>a vÊn ®Ò nµy ra xin ý kiÕn cö tri. Mét sè cö tri còng ®ång t×nh ®Ò nghÞ bá kú thi tèt nghiÖp THCS. Khi t×m hiÓu vÒ nguyªn nh©n ®</w:t>
        <w:softHyphen/>
        <w:t>îc cö tri tr¶ lêi ®»ng nµo còng tèt nghiÖp 100% th× thi lµm g× cho tèn kÐm hoÆc lµ ®· phæ cËp THCS råi th× kh«ng cÇn thiÕt ph¶i thi n÷a. T«i cho r»ng c¶ hai ý kiÕn nµy ®Òu kh«ng tho¶ ®¸ng.</w:t>
      </w:r>
    </w:p>
    <w:p>
      <w:pPr>
        <w:pStyle w:val="Don"/>
        <w:rPr/>
      </w:pPr>
      <w:r>
        <w:rPr/>
        <w:t>Thø nhÊt lµ do viÖc tæ chøc thi, qu¶n lý thi ch</w:t>
        <w:softHyphen/>
        <w:t>a tèt, ch</w:t>
        <w:softHyphen/>
        <w:t>a ph©n biÖt ®</w:t>
        <w:softHyphen/>
        <w:t>îc gi÷a häc sinh ®¹t ®</w:t>
        <w:softHyphen/>
        <w:t>îc chuÈn kiÕn thøc vµ víi häc sinh ch</w:t>
        <w:softHyphen/>
        <w:t>a ®¹t ®</w:t>
        <w:softHyphen/>
        <w:t>îc, cho nªn kÕt qu¶ míi cao ®Õn møc nh</w:t>
        <w:softHyphen/>
        <w:t xml:space="preserve"> vËy. NÕu v× tæ chøc ch</w:t>
        <w:softHyphen/>
        <w:t>a thùc hiÖn ®</w:t>
        <w:softHyphen/>
        <w:t>îc mµ chóng ta l¹i bá ®i, chóng ta thÊy khã qu¸ th× ®iÒu ®ã kh«ng ®óng víi yªu cÇu cña chóng ta.</w:t>
      </w:r>
    </w:p>
    <w:p>
      <w:pPr>
        <w:pStyle w:val="Don"/>
        <w:rPr/>
      </w:pPr>
      <w:r>
        <w:rPr/>
        <w:t>Lý do thø hai ®· phæ cËp trung häc c¬ së råi th× kh«ng cÇn thiÕt ph¶i thi n÷a, t«i nghÜ r»ng l¹i kh«ng ®óng. Bëi v× häc sinh cã ®¹t ®</w:t>
        <w:softHyphen/>
        <w:t>îc tr×nh ®é kiÕn thøc Êy th× míi ®</w:t>
        <w:softHyphen/>
        <w:t>îc c«ng nhËn lµ hoµn thµnh. Trªn c¬ së c«ng nhËn hoµn thµnh ®ã míi ®</w:t>
        <w:softHyphen/>
        <w:t>îc c«ng nhËn lµ hoµn thµnh phæ cËp trung häc c¬ së, chø kh«ng ph¶i do c«ng nhËn hoµn thµnh phæ cËp trung häc c¬ së råi th× ai còng ®¹t ®</w:t>
        <w:softHyphen/>
        <w:t>îc chuÈn kiÕn thøc vÒ trung häc c¬ së. Chóng t«i thÊy c¶ hai lý do ®ã lµ ch</w:t>
        <w:softHyphen/>
        <w:t>a tho¶ ®¸ng.</w:t>
      </w:r>
    </w:p>
    <w:p>
      <w:pPr>
        <w:pStyle w:val="Don"/>
        <w:rPr/>
      </w:pPr>
      <w:r>
        <w:rPr/>
        <w:t>Trong gi¶i tr×nh, t«i nhÊt trÝ cho r»ng chÊt l</w:t>
        <w:softHyphen/>
        <w:t>îng gi¸o dôc lµ do nhiÒu yÕu tè t¹o thµnh, néi dung ch</w:t>
        <w:softHyphen/>
        <w:t>¬ng tr×nh, c¬ së vËt chÊt, tr×nh ®é gi¸o viªn, qu¶n lý gi¸o dôc vµ trong ®ã cã qu¶n lý thi vµ kiÓm tra c¸c m«n häc, c¸c kú häc, c¸c n¨m häc, vµ c¸c cÊp häc. T«i còng hoµn toµn nhÊt trÝ kh«ng nhÊt thiÕt ph¶i thi tèt nghiÖp míi ®¸nh gi¸ ®</w:t>
        <w:softHyphen/>
        <w:t>îc chÊt l</w:t>
        <w:softHyphen/>
        <w:t>îng. Xong trong gi¶i tr×nh còng nªu, nÕu nh</w:t>
        <w:softHyphen/>
        <w:t xml:space="preserve"> c«ng t¸c qu¶n lý vµ c¸c ho¹t ®éng kia mµ lµm tèt th× chóng ta cã thÓ bá ®</w:t>
        <w:softHyphen/>
        <w:t>îc kú thi tèt nghiÖp THCS. Trong t×nh h×nh gi¸o dôc hiÖn nay, c«ng t¸c qu¶n lý cña chóng ta ch</w:t>
        <w:softHyphen/>
        <w:t>a ®¸p øng ®</w:t>
        <w:softHyphen/>
        <w:t>îc yªu cÇu vÒ c¬ së vËt chÊt, vÒ néi dung ch</w:t>
        <w:softHyphen/>
        <w:t>¬ng tr×nh cßn nhiÒu vÊn ®Ò cho nªn trong lóc nµy bá kú thi tèt nghiÖp THCS lµ ch</w:t>
        <w:softHyphen/>
        <w:t>a phï hîp víi t×nh h×nh thùc tÕ. T«i ®Ò nghÞ gi÷ l¹i kú thi nµy trong thêi gian tíi.</w:t>
      </w:r>
    </w:p>
    <w:p>
      <w:pPr>
        <w:pStyle w:val="Don"/>
        <w:rPr/>
      </w:pPr>
      <w:r>
        <w:rPr/>
        <w:t>VÊn ®Ò thø hai t«i xin ®Ò cËp lµ hÖ thèng gi¸o dôc quèc d©n. T«i hoµn toµn nhÊt trÝ víi ph</w:t>
        <w:softHyphen/>
        <w:t xml:space="preserve">¬ng ¸n 1 víi lý do ®¬n gi¶n sau: hÖ thèng gi¸o dôc hiÖn hµnh phï hîp víi quy ®Þnh cña quèc tÕ vµ phï hîp víi tÝnh chÊt vµ møc häc cña mçi cÊp häc hiÖn nay chóng ta quy ®Þnh; </w:t>
      </w:r>
    </w:p>
    <w:p>
      <w:pPr>
        <w:pStyle w:val="Don"/>
        <w:rPr/>
      </w:pPr>
      <w:r>
        <w:rPr/>
        <w:t>VÊn ®Ò thø ba lµ nÕu thay ®æi chuyÓn thµnh tªn cÊp I, cÊp II, cÊp III th× kh«ng mang l¹i g× chÊt l</w:t>
        <w:softHyphen/>
        <w:t>îng cho gi¸o dôc. ChÝnh v× vËy, t«i ®Ò nghÞ gi÷ nguyªn nh</w:t>
        <w:softHyphen/>
        <w:t xml:space="preserve"> hiÖn nay.</w:t>
      </w:r>
    </w:p>
    <w:p>
      <w:pPr>
        <w:pStyle w:val="Don"/>
        <w:rPr/>
      </w:pPr>
      <w:r>
        <w:rPr/>
        <w:t>VÊn ®Ò thø t</w:t>
        <w:softHyphen/>
        <w:t xml:space="preserve"> lµ s¸ch gi¸o khoa phæ th«ng ®</w:t>
        <w:softHyphen/>
        <w:t>îc quy ®Þnh ë §iÒu 29. t«i nhËn thÊy nÕu chóng ta quy ®Þnh mét ch</w:t>
        <w:softHyphen/>
        <w:t>¬ng tr×nh víi nhiÒu bé s¸ch gi¸o khoa th× t«i thÊy ®©y lµ mét quy ®Þnh rÊt tiÕn bé, tiªn tiÕn, phï hîp víi sù ph¸t triÓn cña c¸c n</w:t>
        <w:softHyphen/>
        <w:t>íc trªn thÕ giíi, nhÊt lµ c¸c n</w:t>
        <w:softHyphen/>
        <w:t>íc ph¸t triÓn. Xong t«i l¹i thÊy r»ng, trong t×nh h×nh thùc tÕ cña x· héi th× ch</w:t>
        <w:softHyphen/>
        <w:t>a phï hîp. VÝ dô, gi¶ sö t«i lµ mét gi¸o viªn d¹y bé s¸ch nµy, nªn t«i chØ cÇn nãi bé s¸ch nµy rÊt hay, nh</w:t>
        <w:softHyphen/>
        <w:t>ng bé s¸ch kia còng cã nhiÒu vÊn ®Ò rÊt hay, khi ®ã sÏ g©y nªn nh÷ng vÊn ®Ò rÊt phøc t¹p cho phô huynh häc sinh cho nªn trong thêi gian tíi vÉn nªn quy ®Þnh 1 ch</w:t>
        <w:softHyphen/>
        <w:t>¬ng tr×nh vµ 1 bé s¸ch gi¸o khoa thèng nhÊt trong toµn quèc, c¶ sù ph¸t triÓn, c¶ sù liªn hÖ thùc tÕ, ®o¹n ®ã dµnh cho ®éi ngò thÇy gi¸o.</w:t>
      </w:r>
    </w:p>
    <w:p>
      <w:pPr>
        <w:pStyle w:val="Don"/>
        <w:rPr/>
      </w:pPr>
      <w:r>
        <w:rPr/>
        <w:t>VÊn ®Ò thø n¨m, vÒ gi¸o dôc mÇm non. Mét trong nh÷ng vÊn ®Ò hiÖn nay ®èi víi gi¸o dôc mÇm non lµ ch</w:t>
        <w:softHyphen/>
        <w:t>a ®</w:t>
        <w:softHyphen/>
        <w:t>îc quan t©m mét c¸ch ®óng møc vµ tho¶ ®¸ng, song nguyªn nh©n cña nã, t«i cho r»ng gi¸o dôc mÇm non chóng ta quy ®Þnh ë ph¹m vi qu¸ réng, qu¸ lín, mµ chóng ta kh«ng ®ñ søc ®Ó ®</w:t>
        <w:softHyphen/>
        <w:t>îc quan t©m. Víi ®iÒu kiÖn hiÖn nay t«i ®Ò nghÞ nªn khoanh l¹i gi¸o dôc mÇm non nªn ®Ó ë møc tõ 3 ®Õn tr</w:t>
        <w:softHyphen/>
        <w:t>íc 6 tuæi, c¸i ®ã phï hîp víi kh¶ n¨ng cña nÒn kinh tÕ x· héi cña ta, ®ång thêi còng phï hîp chung trong c¸c quy ®Þnh hÖ thèng gi¸o dôc cña c¸c n</w:t>
        <w:softHyphen/>
        <w:t>íc trªn thÕ giíi.</w:t>
      </w:r>
    </w:p>
    <w:p>
      <w:pPr>
        <w:pStyle w:val="Don"/>
        <w:rPr/>
      </w:pPr>
      <w:r>
        <w:rPr/>
        <w:t>Cuèi cïng t«i xin bµy tá mét suy nghÜ cho r»ng kiÕn thøc cña nh©n lo¹i ngµy cµng lín, nhiÖm vô ®Æt ra ®èi víi ngµnh gi¸o dôc lµ x¸c ®Þnh ®</w:t>
        <w:softHyphen/>
        <w:t>îc ch</w:t>
        <w:softHyphen/>
        <w:t>¬ng tr×nh, néi dung nh</w:t>
        <w:softHyphen/>
        <w:t xml:space="preserve"> thÕ nµo, ®Ó lµm sao mçi mét con ng</w:t>
        <w:softHyphen/>
        <w:t>êi chóng ta trong mét thêi gian nhÊt ®Þnh, lao ®éng víi tinh thÇn nghiªm tóc vµ tÝch cùc, ®Ó cã l</w:t>
        <w:softHyphen/>
        <w:t>îng kiÕn thøc trong lao ®éng, s¸ng t¹o vµ cã hiÖu qu¶. Song chóng ta còng kh«ng cho phÐp mét ng</w:t>
        <w:softHyphen/>
        <w:t>êi nµo ®ã lao ®éng mét c¸ch hêi hît, thiÕu ch¨m chØ, bëi v× nh©n tµi trªn thÕ giíi nµy 99% lµ do lao ®éng mét c¸ch nghiªm tóc vµ cÇn cï.</w:t>
      </w:r>
    </w:p>
    <w:p>
      <w:pPr>
        <w:pStyle w:val="Name"/>
        <w:rPr/>
      </w:pPr>
      <w:r>
        <w:rPr>
          <w:vanish/>
        </w:rPr>
        <w:t>{{11498}}</w:t>
      </w:r>
      <w:bookmarkStart w:id="10" w:name="DB11498_045"/>
      <w:bookmarkEnd w:id="10"/>
      <w:r>
        <w:rPr/>
        <w:t>NguyÔn V¨n TuyÕt - TØnh Yªn B¸i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«i xin tham gia mét sè ý kiÕn sau.</w:t>
      </w:r>
    </w:p>
    <w:p>
      <w:pPr>
        <w:pStyle w:val="Don"/>
        <w:rPr/>
      </w:pPr>
      <w:r>
        <w:rPr/>
        <w:t>VÒ hÖ thèng gi¸o dôc quèc d©n t«i nhÊt trÝ víi ph</w:t>
        <w:softHyphen/>
        <w:t>¬ng ¸n 1 vµ nh÷ng gi¶i tr×nh cña Uû ban th</w:t>
        <w:softHyphen/>
        <w:t>êng vô Quèc héi vµ nh÷ng ý kiÕn tr</w:t>
        <w:softHyphen/>
        <w:t>íc t«i.</w:t>
      </w:r>
    </w:p>
    <w:p>
      <w:pPr>
        <w:pStyle w:val="Don"/>
        <w:rPr/>
      </w:pPr>
      <w:r>
        <w:rPr/>
        <w:t>VÒ gi¸o dôc th</w:t>
        <w:softHyphen/>
        <w:t>êng xuyªn, t«i nhÊt trÝ víi UBTVQH cho r»ng gi¸o dôc th</w:t>
        <w:softHyphen/>
        <w:t>êng xuyªn mét mÆt võa lµ ph</w:t>
        <w:softHyphen/>
        <w:t>¬ng thøc häc tËp, mÆt kh¸c do nhu cÇu ph¸t triÓn ®· trë thµnh mét bé phËn hç trî quan träng bªn c¹nh gi¸o dôc chÝnh quy trong hÖ thèng gi¸o dôc quèc d©n. Cho nªn §iÒu 4 thiÕt kÕ nh</w:t>
        <w:softHyphen/>
        <w:t xml:space="preserve"> vËy t«i thÊy hîp lý vµ t«i nhÊt trÝ.</w:t>
      </w:r>
    </w:p>
    <w:p>
      <w:pPr>
        <w:pStyle w:val="Don"/>
        <w:rPr/>
      </w:pPr>
      <w:r>
        <w:rPr/>
        <w:t>VÒ kú thi tèt nghiÖp THCS, t«i nhÊt trÝ víi ph</w:t>
        <w:softHyphen/>
        <w:t>¬ng ¸n 1 víi c¸c lý lÏ mµ c¸c ®¹i biÓu tr</w:t>
        <w:softHyphen/>
        <w:t>íc t«i ®· ph©n tÝch theo h</w:t>
        <w:softHyphen/>
        <w:t>íng bá kú thi nµy.</w:t>
      </w:r>
    </w:p>
    <w:p>
      <w:pPr>
        <w:pStyle w:val="Don"/>
        <w:rPr/>
      </w:pPr>
      <w:r>
        <w:rPr/>
        <w:t>VÒ ch</w:t>
        <w:softHyphen/>
        <w:t>¬ng tr×nh vµ s¸ch gi¸o khoa phæ th«ng, t«i rÊt hoan nghªnh Ban so¹n th¶o vµ UBTVQH ®· bæ sung mét sè ®iÒu vÒ ch</w:t>
        <w:softHyphen/>
        <w:t>¬ng tr×nh gi¸o dôc. Nh</w:t>
        <w:softHyphen/>
        <w:t>ng ë ®©y vÒ s¸ch gi¸o khoa th× t«i rÊt b¨n kho¨n, mét ch</w:t>
        <w:softHyphen/>
        <w:t>¬ng tr×nh nh</w:t>
        <w:softHyphen/>
        <w:t>ng cã nhiÒu bé s¸ch gi¸o khoa. Trong t×nh tr¹ng hiÖn nay b¸o chÝ nªn rÊt nhiÒu vµ cö tri còng nªu rÊt nhiÒu, s¸ch gi¸o khoa cña chóng ta biªn so¹n ë c¸c cÊp häc rÊt nÆng. B¸o Tuæi trÎ ngµy h«m nay cã nªu “s¸ch gi¸o khoa... dµnh cho b¸c häc ë ®é tuæi...” Nh</w:t>
        <w:softHyphen/>
        <w:t xml:space="preserve"> vËy t«i thÊy chóng ta nªn cã mét bé s¸ch gi¸o khoa thèng nhÊt vµ thËt chuÈn. Trªn tinh thÇn chóng ta gi¸o dôc bËc phæ th«ng th× chóng t«i thÊy nªn cã mét bé s¸ch, nÕu nhiÒu bé s¸ch th× nã x¶y ra nhiÒu vÊn ®Ò. Mét lµ c¸c gi¸m ®èc Së, gi¸m ®èc tr</w:t>
        <w:softHyphen/>
        <w:t>íc cã thÓ chän vµ c¸c gi¸o viªn lóc ®ã cã thÓ chän bé nµy, lóc sau gi¸m ®èc kh¸c lªn l¹i chän bé kh¸c vµ c¸c gi¸o viªn sau ®ã l¹i chän bé kh¸c, t¹o ra c¸i kh«ng kÕ thõa ®</w:t>
        <w:softHyphen/>
        <w:t>îc vµ häc sinh th× em l¹i kh«ng dïng ®</w:t>
        <w:softHyphen/>
        <w:t>îc s¸ch cña anh, chÞ, nªn rÊt l·ng phÝ. V× vËy theo t«i nªn cã mét bé s¸ch gi¸o khoa chuÈn ®Ó cho bËc nµy.</w:t>
      </w:r>
    </w:p>
    <w:p>
      <w:pPr>
        <w:pStyle w:val="Don"/>
        <w:rPr/>
      </w:pPr>
      <w:r>
        <w:rPr/>
        <w:t>VÒ lo¹i tr</w:t>
        <w:softHyphen/>
        <w:t>êng th× t«i nhÊt trÝ cã 3 lo¹i h×nh tr</w:t>
        <w:softHyphen/>
        <w:t>êng: c«ng lËp, d©n lËp, t</w:t>
        <w:softHyphen/>
        <w:t xml:space="preserve"> thôc theo gi¶i tr×nh cña UBTVQH vµ nhiÒu ý kiÕn ®¹i biÓu Quèc héi ®· ph¸t biÓu. </w:t>
      </w:r>
      <w:r>
        <w:rPr>
          <w:rFonts w:cs=".VnArialH" w:ascii=".VnArialH" w:hAnsi=".VnArialH"/>
        </w:rPr>
        <w:t>ë</w:t>
      </w:r>
      <w:r>
        <w:rPr/>
        <w:t xml:space="preserve"> §iÒu 105 vÒ häc phÝ, lÖ phÝ tuyÓn sinh Kho¶n 1 §iÒu nµy nÕu mµ thùc hiÖn ®</w:t>
        <w:softHyphen/>
        <w:t>îc th× t«i thÊy lµ rÊt tèt vµ ñng hé. Chóng t«i cßn b¨n kho¨n vÒ mÊy khã kh¨n: ®èi víi tr</w:t>
        <w:softHyphen/>
        <w:t>êng TiÓu häc c«ng lËp kh«ng thu häc phÝ th× ng©n s¸ch Nhµ n</w:t>
        <w:softHyphen/>
        <w:t>íc ph¶i b¶o ®¶m vµ trong ®iÒu kiÖn ph©n cÊp ng©n s¸ch nh</w:t>
        <w:softHyphen/>
        <w:t xml:space="preserve"> hiÖn nay ®èi víi nh÷ng tØnh nghÌo th× viÖc bè trÝ bæ sung nguån ng©n s¸ch nµy hÕt søc khã kh¨n. Hai lµ x· héi ho¸ gi¸o dôc, kiªn cè ho¸ tr</w:t>
        <w:softHyphen/>
        <w:t>êng líp häc, kh«ng cã sù ®ãng gãp, gióp søc cña d©n th× còng rÊt khã. Trong gi¶i tr×nh th× UBTVQH cã nãi lµ c¸c khã kh¨n cña mét sè tr</w:t>
        <w:softHyphen/>
        <w:t>êng, mét sè n¬i ph¶i t×m c¸ch gi¶i quyÕt, hç trî b»ng nhiÒu nguån vèn kh¸c nhau. Thùc ra ë c¸c tØnh miÒn nói kh«ng thÓ cã ®</w:t>
        <w:softHyphen/>
        <w:t>îc nhiÒu nguån kh¸c nhau ®Ó gi¶i quyÕt vÊn ®Ò nµy. Cho nªn t«i ®Ò nghÞ, nÕu kh«ng cho bæ sung kho¶n ®ãng gãp x©y dùng tr</w:t>
        <w:softHyphen/>
        <w:t>êng th× ng©n s¸ch Nhµ n</w:t>
        <w:softHyphen/>
        <w:t>íc ph¶i bè trÝ ®ñ ®Ó cho c¸c tr</w:t>
        <w:softHyphen/>
        <w:t>êng cã thÓ ho¹t ®éng ®</w:t>
        <w:softHyphen/>
        <w:t>îc. Cßn nÕu kh«ng bè trÝ ®</w:t>
        <w:softHyphen/>
        <w:t>îc th× nªn giao cho H§ND c¸c cÊp bµn b¹c vµ c¨n cø vµo ®iÒu kiÖn cô thÓ ®Ó quy ®Þnh møc ®ãng gãp vµ tr¸nh ®</w:t>
        <w:softHyphen/>
        <w:t>îc sù tuú tiÖn trong viÖc ®ãng gãp nµy.</w:t>
      </w:r>
    </w:p>
    <w:p>
      <w:pPr>
        <w:pStyle w:val="Don"/>
        <w:rPr/>
      </w:pPr>
      <w:r>
        <w:rPr/>
        <w:t>VÒ §iÒu 78 vÒ tr</w:t>
        <w:softHyphen/>
        <w:t>êng s</w:t>
        <w:softHyphen/>
        <w:t xml:space="preserve"> ph¹m. </w:t>
      </w:r>
      <w:r>
        <w:rPr>
          <w:rFonts w:cs=".VnArialH" w:ascii=".VnArialH" w:hAnsi=".VnArialH"/>
        </w:rPr>
        <w:t>ë</w:t>
      </w:r>
      <w:r>
        <w:rPr/>
        <w:t xml:space="preserve"> Kho¶n 2 cã nªu tr</w:t>
        <w:softHyphen/>
        <w:t>êng s</w:t>
        <w:softHyphen/>
        <w:t xml:space="preserve"> ph¹m ®</w:t>
        <w:softHyphen/>
        <w:t xml:space="preserve">îc </w:t>
        <w:softHyphen/>
        <w:t>u tiªn trong viÖc tuyÓn dông nhµ gi¸o, bè trÝ c¸n bé qu¶n lý, ®Çu t</w:t>
        <w:softHyphen/>
        <w:t xml:space="preserve"> x©y dùng c¬ së vËt chÊt vµ b¶o ®¶m kinh phÝ ®µo t¹o. T«i rÊt nhÊt trÝ víi ®iÒu nµy, kho¶n nµy. Trong thêi gian võa qua, häc sinh c¸c tr</w:t>
        <w:softHyphen/>
        <w:t>êng s</w:t>
        <w:softHyphen/>
        <w:t xml:space="preserve"> ph¹m kh«ng ph¶i ®ãng häc phÝ, cho nªn c¸c tr</w:t>
        <w:softHyphen/>
        <w:t>êng s</w:t>
        <w:softHyphen/>
        <w:t xml:space="preserve"> ph¹m theo ®Þnh møc kinh phÝ trªn ®Çu häc sinh th× ho¹t ®éng cßn khã kh¨n. </w:t>
      </w:r>
      <w:r>
        <w:rPr>
          <w:rFonts w:cs=".VnArialH" w:ascii=".VnArialH" w:hAnsi=".VnArialH"/>
        </w:rPr>
        <w:t>ë</w:t>
      </w:r>
      <w:r>
        <w:rPr/>
        <w:t xml:space="preserve"> c¸c tr</w:t>
        <w:softHyphen/>
        <w:t>êng kh¸c, ngoµi ®Þnh møc cßn cã thu häc phÝ th× còng ®ì h¬n. Cho nªn t«i ®Ò nghÞ bæ sung thªm mét tõ th«i, tøc lµ “®Çu t</w:t>
        <w:softHyphen/>
        <w:t xml:space="preserve"> c¬ së vËt chÊt vµ b¶o ®¶m ®ñ kinh phÝ cho ®µo t¹o” th× ë ®©y lµ “®ñ kinh phÝ ®µo t¹o”, ®Ó nh</w:t>
        <w:softHyphen/>
        <w:t xml:space="preserve"> vËy lµ bï ®¾p nh÷ng thiÕu hôt kia. Vµ ®èi víi nh÷ng tr</w:t>
        <w:softHyphen/>
        <w:t>êng S</w:t>
        <w:softHyphen/>
        <w:t xml:space="preserve"> ph¹m thuéc c¸c tØnh vïng cao, vïng s©u, vïng xa, Nhµ n</w:t>
        <w:softHyphen/>
        <w:t>íc cÇn cã chÝnh s¸ch ®Çu t</w:t>
        <w:softHyphen/>
        <w:t xml:space="preserve"> ®Æc biÖt cho c¸c tr</w:t>
        <w:softHyphen/>
        <w:t xml:space="preserve">êng nµy. 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cuèi cïng cña t«i, §iÒu 88, vÒ hµnh vi ng</w:t>
        <w:softHyphen/>
        <w:t>êi häc kh«ng ®</w:t>
        <w:softHyphen/>
        <w:t>îc lµm, ë ®©y cã nªu thÕ nµy:</w:t>
      </w:r>
    </w:p>
    <w:p>
      <w:pPr>
        <w:pStyle w:val="Don"/>
        <w:rPr/>
      </w:pPr>
      <w:r>
        <w:rPr/>
        <w:t>Kho¶n 3: Ng</w:t>
        <w:softHyphen/>
        <w:t>êi häc kh«ng ®</w:t>
        <w:softHyphen/>
        <w:t>îc cã hµnh vi sau: Hót thuèc, uèng r</w:t>
        <w:softHyphen/>
        <w:t>îu, bia trong giê häc. T«i thÊy rÊt khã v× ë ®©y cã nªu trong giê häc, vËy ngoµi giê häc cã ®</w:t>
        <w:softHyphen/>
        <w:t>îc uèng kh«ng? cã ®</w:t>
        <w:softHyphen/>
        <w:t>îc hót kh«ng? Vµ nh</w:t>
        <w:softHyphen/>
        <w:t xml:space="preserve"> vËy lµ uèng r</w:t>
        <w:softHyphen/>
        <w:t>îu, uèng bia ë ®©y chóng ta quy ®Þnh trong giê häc th× kh«ng ®</w:t>
        <w:softHyphen/>
        <w:t xml:space="preserve">îc. B©y giê ®Æt l¹i vÊn ®Ò lµ ngoµi giê häc. </w:t>
      </w:r>
    </w:p>
    <w:p>
      <w:pPr>
        <w:pStyle w:val="Don"/>
        <w:rPr/>
      </w:pPr>
      <w:r>
        <w:rPr>
          <w:rFonts w:cs=".VnArialH" w:ascii=".VnArialH" w:hAnsi=".VnArialH"/>
        </w:rPr>
        <w:t xml:space="preserve">ë </w:t>
      </w:r>
      <w:r>
        <w:rPr/>
        <w:t>®©y quy ®Þnh ng</w:t>
        <w:softHyphen/>
        <w:t>êi häc th× gåm (ë §iÒu 83 quy ®Þnh) ng</w:t>
        <w:softHyphen/>
        <w:t>êi häc cã trÎ em vµ c¬ së gi¸o dôc mÇm non. TÊt nhiªn trong Kho¶n 2 cã quy ®Þnh lµ c¸c §iÒu 85, 86 vµ 88 ®Õn §iÒu 92 th× chØ ¸p dông tõ ®iÓm b. Mµ ®iÓm b ng</w:t>
        <w:softHyphen/>
        <w:t>êi häc lµ häc sinh cña c¬ së gi¸o dôc phæ th«ng trung t©m d¹y nghÒ, tr</w:t>
        <w:softHyphen/>
        <w:t>êng trung cÊp, tr</w:t>
        <w:softHyphen/>
        <w:t>êng dù bÞ ®¹i häc. Nh</w:t>
        <w:softHyphen/>
        <w:t xml:space="preserve"> vËy ng</w:t>
        <w:softHyphen/>
        <w:t>êi häc ë ®©y lµ cã c¶ häc sinh cña c¬ së gi¸o dôc phæ th«ng. Chóng ta quy ®Þnh nh</w:t>
        <w:softHyphen/>
        <w:t xml:space="preserve"> vËy chØ lµ kh«ng ®</w:t>
        <w:softHyphen/>
        <w:t>îc dïng ë trong giê th«i. Chø ngoµi giê ®èi víi häc sinh phæ th«ng nµy nh</w:t>
        <w:softHyphen/>
        <w:t xml:space="preserve"> thÕ nµo vµ mét sè luËt cña chóng ta còng ®· quy ®Þnh cÊm trÎ em nh</w:t>
        <w:softHyphen/>
        <w:t xml:space="preserve"> vËy kh«ng ®</w:t>
        <w:softHyphen/>
        <w:t>îc dïng, kh«ng ®</w:t>
        <w:softHyphen/>
        <w:t>îc hót thuèc l¸, uèng r</w:t>
        <w:softHyphen/>
        <w:t>îu bia, bÊt kÓ giê nµo. Cho nªn ë ®©y th× còng xin ®Ò nghÞ Ban so¹n th¶o nghiªn cøu vµ xem xÐt. T«i xin hÕt ý kiÕn, c¶m ¬n Quèc héi.</w:t>
      </w:r>
    </w:p>
    <w:p>
      <w:pPr>
        <w:pStyle w:val="Normal"/>
        <w:jc w:val="left"/>
        <w:rPr/>
      </w:pPr>
      <w:r>
        <w:rPr>
          <w:vanish/>
        </w:rPr>
        <w:t>{{11403}}</w:t>
      </w:r>
      <w:bookmarkStart w:id="11" w:name="DB11403_048"/>
      <w:bookmarkEnd w:id="11"/>
      <w:r>
        <w:rPr>
          <w:b/>
          <w:i/>
        </w:rPr>
        <w:t>NguyÔn V¨n An – Chñ tÞch Quèc héi</w:t>
      </w:r>
    </w:p>
    <w:p>
      <w:pPr>
        <w:pStyle w:val="Don"/>
        <w:rPr/>
      </w:pPr>
      <w:r>
        <w:rPr/>
        <w:t>T«i xin ph¸t biÓu mÊy ý kiÕn tr</w:t>
        <w:softHyphen/>
        <w:t>íc khi Quèc héi nghØ gi¶i lao.</w:t>
      </w:r>
    </w:p>
    <w:p>
      <w:pPr>
        <w:pStyle w:val="Don"/>
        <w:rPr/>
      </w:pPr>
      <w:r>
        <w:rPr/>
        <w:t>Qua theo dâi ph¸t biÓu tõ s¸ng ®Õn giê, chóng t«i thÊy ý kiÕn cña c¸c vÞ ®¹i biÓu Quèc héi ph¸t biÓu rÊt ng¾n gän, tËp trung vµo nh÷ng vÊn ®Ò lín mµ cßn cã ý kiÕn kh¸c nhau. Cã thÓ nãi hÇu hÕt c¸c ý kiÕn c¸c vÞ ®¹i biÓu ph¸t biÓu ®· ®</w:t>
        <w:softHyphen/>
        <w:t>îc kú häp tr</w:t>
        <w:softHyphen/>
        <w:t>íc chóng ta ph¸t biÓu vµ qua rÊt nhiÒu c¸c h×nh thøc kh¸c, ®· tæng hîp tÊt c¶ nh÷ng ý kiÕn ®ã vµo trong Tê tr×nh cña Quèc héi. Cã thÓ nãi rÊt Ýt nh÷ng vÊn ®Ò míi mµ truíc ®©y ch</w:t>
        <w:softHyphen/>
        <w:t>a ph¸t hiÖn, chóng t«i thÊy cã ®Æc ®iÓm nh</w:t>
        <w:softHyphen/>
        <w:t xml:space="preserve"> vËy.VÊn ®Ò lµ lý lÏ ®Ó chän ph</w:t>
        <w:softHyphen/>
        <w:t>¬ng ¸n.</w:t>
      </w:r>
    </w:p>
    <w:p>
      <w:pPr>
        <w:pStyle w:val="Don"/>
        <w:rPr/>
      </w:pPr>
      <w:r>
        <w:rPr/>
        <w:t>Thø hai lµ th¸i ®é ph¸t biÓu cña c¸c vÞ ®¹i biÓu Quèc héi rÊt râ rµng, bÇy tá quan ®iÓm lËp tr</w:t>
        <w:softHyphen/>
        <w:t>êng, bÇy tá th¸i ®é ®ång ý hay ho ®ång ý ph</w:t>
        <w:softHyphen/>
        <w:t>¬ng ¸n nµy, ph</w:t>
        <w:softHyphen/>
        <w:t>¬ng ¸n kia.</w:t>
      </w:r>
    </w:p>
    <w:p>
      <w:pPr>
        <w:pStyle w:val="Don"/>
        <w:rPr/>
      </w:pPr>
      <w:r>
        <w:rPr/>
        <w:t xml:space="preserve">Thø ba chóng t«i theo dâi thÊy lü lÏ cña c¸c vÞ ®¹i biÓu nãi h«m nay rÊt s¾c s¶o, lý lÏ ®Ó b¶o vÖ ý kiÕn cña m×nh rÊt s¾c s¶o, cã nh÷ng lý lÏ chóng t«i ngåi trªn nµy thÊy xóc ®éng. </w:t>
      </w:r>
    </w:p>
    <w:p>
      <w:pPr>
        <w:pStyle w:val="Don"/>
        <w:rPr/>
      </w:pPr>
      <w:r>
        <w:rPr/>
        <w:t>Qua mÊy ý kiÕn chóng t«i l</w:t>
        <w:softHyphen/>
        <w:t>u ý víi Quèc héi quan träng nhÊt lµ lý lÏ ®Ó chän ph</w:t>
        <w:softHyphen/>
        <w:t>¬ng ¸n, nãi chung kh«ng ph¶i lµ tr</w:t>
        <w:softHyphen/>
        <w:t>êng hîp nµy mµ tÊt c¶ c¸c tr</w:t>
        <w:softHyphen/>
        <w:t>êng hîp kh¸c khi ta th¶o luËn c¸c ®iÒu luËt. Chän ph</w:t>
        <w:softHyphen/>
        <w:t>¬ng ¸n, tá th¸i ®é lµ ®óng råi nh</w:t>
        <w:softHyphen/>
        <w:t>ng lµm sao thuyÕt phôc trong lßng m×nh vµ ra gÆp cö tri th× thuyÕt phôc ®</w:t>
        <w:softHyphen/>
        <w:t>îc cö tri. Ngay vÒ nhµ gÆp vî hoÆc chång th× thuyÕt phôc ®</w:t>
        <w:softHyphen/>
        <w:t>îc vî hoÆc chång, con c¸i m×nh. Cho nªn tá th¸i ®é lµ rÊt quan träng nh</w:t>
        <w:softHyphen/>
        <w:t>ng lý lÏ ®Ó thuyÕt phôc th× xin Quèc héi hÕt søc l</w:t>
        <w:softHyphen/>
        <w:t>u ý c¸i ®ã.</w:t>
      </w:r>
    </w:p>
    <w:p>
      <w:pPr>
        <w:pStyle w:val="Don"/>
        <w:rPr/>
      </w:pPr>
      <w:r>
        <w:rPr/>
        <w:t>T«i xin nãi vÝ dô vÒ tªn gäi, th× lý lÏ muèn trë l¹i cÊp I, cÊp II, cÊp III th× lý lÏ nµy m×nh gäi lµ kh«ng quen vµ dÔ lÉn.,VËy th× kh«ng quen víi dÔ lÉn cã thuyÕt phôc kh«ng? Cã vÞ ®¹i biÓu Quèc héi gÆp t«i ë kú häp nµy nãi lµ Anh An ¬i, tõ c¸i h«m, tõ c¸i lÇn häp tr</w:t>
        <w:softHyphen/>
        <w:t>íc mµ Quèc héi th¶o luËn ®Õn h«m nay, sau buæi s¸ng nay th× t«i quen l¾m råi, v× mäi khi kh«ng ®ông ®Õn thµnh ra kh«ng quen. Gia ®×nh mµ ®«ng con lµ tèi ®i ngñ th× «ng Bè ph¶i ®Õm ®Çu v× kh«ng gÆp nã ban ngµy, kh«ng gÆp nã lµ kh«ng quen, v× ®«ng qu¸ mµ. Cho nªn kh«ng quen th× dÔ lÉn lµ do ta Ýt tiÕp xóc, ta Ýt gÇn. Do vËy lý lÏ kh«ng quen, dÔ lÉn th× cã ph¶i kh«ng. T«i nãi vÝ dô nh</w:t>
        <w:softHyphen/>
        <w:t xml:space="preserve"> vËy. DÔ lÉn vµ kh«ng quen th× cã ph¶i lµ lý luËn khoa häc kh«ng? HoÆc cã mét lý lÏ n÷a cho lµ kh«ng quen vµ dÔ lÉn th× trë l¹i c¸i cò lµ cÊp I, cÊp II, cÊp III gièng nh</w:t>
        <w:softHyphen/>
        <w:t xml:space="preserve"> khi ta bµn vÒ söa ®æi c¶i c¸ch ch÷ viÕt nh</w:t>
        <w:softHyphen/>
        <w:t xml:space="preserve"> vËy lµ kh«ng ®</w:t>
        <w:softHyphen/>
        <w:t>îc, ph¶i trë l¹i ch÷ cò, ch÷ cã bông Êy. ThÕ th× cã ph¶i tr</w:t>
        <w:softHyphen/>
        <w:t>êng hîp kh«ng quen, dÔ lÉn th× cø trë l¹i c¸i cò kh«ng, th× lý lÏ còng kh«ng ph¶i.</w:t>
      </w:r>
    </w:p>
    <w:p>
      <w:pPr>
        <w:pStyle w:val="Don"/>
        <w:rPr/>
      </w:pPr>
      <w:r>
        <w:rPr/>
        <w:t>Qua nghe ph¸t biÓu tæng hîp l¹i, t«i thÊy cã mÊy ý nh</w:t>
        <w:softHyphen/>
        <w:t xml:space="preserve"> sau. Lý lÏ gi÷ l¹i nh</w:t>
        <w:softHyphen/>
        <w:t xml:space="preserve"> hiÖn nay th× s¾c s¶o l¾m: Thø nhÊt mµ thay ®æi th× kh«ng thay ®æi g× néi dung, b¶n chÊt cña c¸c ®iÒu luËt th× ai còng râ. Thø hai lµ lÇn tr</w:t>
        <w:softHyphen/>
        <w:t>íc ta ®æi míi, cho nªn b©y giê mµ muèn söa th× ph¶i l</w:t>
        <w:softHyphen/>
        <w:t>u ý lÇn tr</w:t>
        <w:softHyphen/>
        <w:t>íc. LÇn tr</w:t>
        <w:softHyphen/>
        <w:t>íc lµ ta nãi lµ ta ®æi nh</w:t>
        <w:softHyphen/>
        <w:t xml:space="preserve"> thÕ nµy ®Ó gÇn víi th«ng lÖ quèc tÕ, khi mµ ta hîp t¸c héi nhËp nh</w:t>
        <w:softHyphen/>
        <w:t xml:space="preserve"> thÕ nµy, vÊn ®Ò nµy rÊt quan träng nÕu chóng ta cø gi÷ cÊp I, cÊp II, cÊp III ta quen, nh</w:t>
        <w:softHyphen/>
        <w:t>ng kh«ng gÇn víi th«ng lÖ quèc tÕ, c¸i kh«ng thay ®æi g× b¶n chÊt néi dung lµ rÊt quan träng, nh</w:t>
        <w:softHyphen/>
        <w:t>ng ®Ó gÇn víi th«ng lÖ quèc tÕ lµ mét lý lÏ rÊt quan träng mµ kú tr</w:t>
        <w:softHyphen/>
        <w:t>íc ta bµn råi. B©y giê ta chØ v× ch</w:t>
        <w:softHyphen/>
        <w:t>a quen mµ ta muèn trë vÒ c¸i cò.</w:t>
      </w:r>
    </w:p>
    <w:p>
      <w:pPr>
        <w:pStyle w:val="Don"/>
        <w:rPr/>
      </w:pPr>
      <w:r>
        <w:rPr/>
        <w:t>VÊn ®Ò thø ba rÊt quan träng lµ trong HiÕn ph¸p ë §iÒu 36 ®¹i biÓu Quèc héi §ç Ph</w:t>
        <w:softHyphen/>
        <w:t>¬ng Th¶o ë H¶i Phßng ®· nªu ®óng nh</w:t>
        <w:softHyphen/>
        <w:t xml:space="preserve"> thÕ, trong nµy nãi THCS, thùc hiÖn gi¸o dôc phæ cËp THCS. NÕu m×nh gi÷ hÖ thèng gi¸o dôc nh</w:t>
        <w:softHyphen/>
        <w:t xml:space="preserve"> hiÖn nay ta ®ang nãi th× ®óng víi HiÕn ph¸p, nªn lý lÏ tËp hîp l¹i, riªng tªn gäi m×nh thÊy 3 lý lÏ rÊt ch¾c, cßn kh«ng sî tèn tiÒn, t«i ®ång ý kh«ng nªn sî kh¾c dÊu tèn tiÒn v× c¸i ®ã kh«ng bao nhiªu c¶, m×nh ®</w:t>
        <w:softHyphen/>
        <w:t>a lý lÏ nµy ra nã yÕu l¾m. B©y giê trong c¸c lý lÏ t«i ®Ò nghÞ t×m c¸c lý lÏ thuyÕt phôc, m¹nh vÒ gi¶i thÝch ngay ë nhµ m×nh vµ ngay c¶ khi tiÕp xóc cö tri, nãi vÝ dô nh</w:t>
        <w:softHyphen/>
        <w:t xml:space="preserve"> vËy.</w:t>
      </w:r>
    </w:p>
    <w:p>
      <w:pPr>
        <w:pStyle w:val="Don"/>
        <w:rPr/>
      </w:pPr>
      <w:r>
        <w:rPr/>
        <w:t>HoÆc bá kú thi tèt nghiÖp THCS, cã ý kiÕn nãi ®· häc lµ ph¶i thi, thi th× t¸c ®éng tÝch cùc nh</w:t>
        <w:softHyphen/>
        <w:t xml:space="preserve"> thÕ nµo? Cßn lý lÏ mµ muèn bá kú thi THCS, t«i xin nhÊn m¹nh quan ®iÓm häc lµ ph¶i thi th× theo t«i vÉn ph¶i gi÷, häc nh</w:t>
        <w:softHyphen/>
        <w:t xml:space="preserve"> thÕ nµo? thi nh</w:t>
        <w:softHyphen/>
        <w:t xml:space="preserve"> thÕ nµo? th× l¹i lµ mét vÊn ®Ò n÷a. ë ®©y c¸i quan träng lµ nhiÒu ®¹i biÓu muèn bá kú thi, kh«ng ph¶i lµ coi nhÑ kú thi nh</w:t>
        <w:softHyphen/>
        <w:t>ng cïng mét ch</w:t>
        <w:softHyphen/>
        <w:t>¬ng tr×nh trung häc c¬ së võa ph¶i thi tèt nghiÖp xong råi th× thi chuyÓn cÊp, tøc lµ thi vµo trung häc phæ th«ng, võa thi trung häc c¬ së råi l¹i ph¶i thi trung häc phæ th«ng, nh</w:t>
        <w:softHyphen/>
        <w:t xml:space="preserve"> thÕ ph¶i thi 2 lÇn, so víi løa tuæi, t©m sinh lý ta bµn rÊt nhiÒu råi. Cho nªn t«i xin nãi tãm l¹i häc lµ ph¶i thi nh</w:t>
        <w:softHyphen/>
        <w:t>ng thi nh</w:t>
        <w:softHyphen/>
        <w:t xml:space="preserve"> thÕ nµo, chø nãi lµ häc mµ kh«ng thi th× kh«ng ph¶i nh</w:t>
        <w:softHyphen/>
        <w:t>ng mµ 2 kú thi liÒn cïng mét ch</w:t>
        <w:softHyphen/>
        <w:t>¬ng tr×nh, néi dung, kh«ng ph¶i lµ cã kiÕn thøc g× h¬n th× ý kiÕn ®a sè t«i nghe ph¸t biÓu ë Héi tr</w:t>
        <w:softHyphen/>
        <w:t>êng thÊy nªn bá kú thi trung häc c¬ së, mµ thi chuyÓn cÊp th«i. Lý lÏ cña ®¹i biÓu NguyÔn ThÞ Hång Vy- S¬n La buæi s¸ng, t«i thÊy ®¹i biÓu nµy ë trong hÖ thèng gi¸o dôc cña ngµnh s</w:t>
        <w:softHyphen/>
        <w:t xml:space="preserve"> ph¹m nãi rÊt s©u s¾c, quan träng lµ lü lÏ.</w:t>
      </w:r>
    </w:p>
    <w:p>
      <w:pPr>
        <w:pStyle w:val="Don"/>
        <w:rPr/>
      </w:pPr>
      <w:r>
        <w:rPr/>
        <w:t>HoÆc vÒ s¸ch gi¸o khoa, ta hÕt søc l</w:t>
        <w:softHyphen/>
        <w:t>u ý ph¶i cã bé chuÈn cña Bé gi¸o dôc vÒ kiÕn thøc cña tõng cÊp nh</w:t>
        <w:softHyphen/>
        <w:t>ng hÇu hÕt c¸c n</w:t>
        <w:softHyphen/>
        <w:t>íc trªn thÕ giíi quy ®Þnh cã kiÕn thøc chuÈn nh</w:t>
        <w:softHyphen/>
        <w:t>ng cã mét sè bé s¸ch gi¸o khoa chø kh«ng ph¶i chØ mét bé, rÊt nhiÒu n</w:t>
        <w:softHyphen/>
        <w:t>íc nh</w:t>
        <w:softHyphen/>
        <w:t xml:space="preserve"> vËy. Chóng ta bµn theo h</w:t>
        <w:softHyphen/>
        <w:t>íng ph¸t triÓn ®Ó cã ®iÒu kiÖn n©ng cao chÊt l</w:t>
        <w:softHyphen/>
        <w:t>îng biªn so¹n s¸ch gi¸o khoa, ®Ó cã ®iÒu kiÖn lùa chän th× h</w:t>
        <w:softHyphen/>
        <w:t>íng nh</w:t>
        <w:softHyphen/>
        <w:t xml:space="preserve"> Ban so¹n th¶o, ChÝnh phñ, Uû ban Th</w:t>
        <w:softHyphen/>
        <w:t>êng vô Quèc héi ®· tr×nh. T«i chØ xin nãi nh</w:t>
        <w:softHyphen/>
        <w:t xml:space="preserve"> vËy th«i cßn nh÷ng c¸i kh¸c còng vËy. 5 ®iÓm mµ Th</w:t>
        <w:softHyphen/>
        <w:t>êng vô Quèc héi nªu th× cuèi cïng lý lÏ vÉn cã thÓ kh¸c nhau, nh</w:t>
        <w:softHyphen/>
        <w:t>ng lý lÏ nµo lµ thuyÕt phôc. Mµ lý lÏ thuyÕt phôc th× sÏ ®</w:t>
        <w:softHyphen/>
        <w:t>îc ®a sè h¬n chø kh«ng ph¶i lµ tuyÖt ®èi, chóng ta ®· ®</w:t>
        <w:softHyphen/>
        <w:t>a ra mét nguyªn t¾c lµm viÖc lµ sau khi bµn n¸t lý sù, gäi lµ n¸t n</w:t>
        <w:softHyphen/>
        <w:t>íc th× chóng ta ph¶i biÓu quyÕt kh«ng thÓ “b©ng khu©ng ®øng gi÷a hai dßng n</w:t>
        <w:softHyphen/>
        <w:t>íc”, ph¶i chän mét c¸i th«i.</w:t>
      </w:r>
    </w:p>
    <w:p>
      <w:pPr>
        <w:pStyle w:val="Don"/>
        <w:rPr/>
      </w:pPr>
      <w:r>
        <w:rPr/>
        <w:t>Khi biÓu quyÕt th× 49 -  51 lµ ®</w:t>
        <w:softHyphen/>
        <w:t>îc råi cßn 60, 70% th× tèt qu¸ nh</w:t>
        <w:softHyphen/>
        <w:t>ng mµ còng ph¶i biÓu quyÕt. T«i thÊy ë Héi tr</w:t>
        <w:softHyphen/>
        <w:t>êng th× tuyÖt ®¹i ®a sè c¸c vÞ ®¹i biÓu Quèc héi ph¸t biÓu ®Òu bÇy tá th¸i ®é lµ Quèc héi nªn vµ cÇn th«ng qua LuËt gi¸o dôc t¹i kú häp nµy. MÆc dï chóng t«i biÕt lµ trªn bµn cña nhiÒu vÞ ®¹i biÓu Quèc héi cã nhiÒu ý kiÕn ph¸t biÓu trªn b¸o chÝ, mµ c¸c vÞ ®¹i biÓu Quèc héi cã trong tay, ®Ò nghÞ ch</w:t>
        <w:softHyphen/>
        <w:t>a nªn th«ng qua LuËt gi¸o dôc (söa ®æi), t¹i kú häp nµy. Nh</w:t>
        <w:softHyphen/>
        <w:t>ng c¸c vÞ ®¹i biÓu Quèc héi ph¸t biÓu ®Ó bµy tá th¸i ®é cña m×nh, nªn cÇn th«ng qua vµ cã thÓ th«ng qua ®</w:t>
        <w:softHyphen/>
        <w:t>îc bé luËt nµy trong kú häp nµy. MÆc dï cã ý kiÕn kh¸c nhau nh</w:t>
        <w:softHyphen/>
        <w:t>ng tÊt c¶ nh÷ng ý kiÕn ®ã ®Òu ®· ®</w:t>
        <w:softHyphen/>
        <w:t>îc c©n nh¾c, ®· ®</w:t>
        <w:softHyphen/>
        <w:t>îc bµn th¶o vµ b©y giê lµ lý lÏ ®Ó chän ph</w:t>
        <w:softHyphen/>
        <w:t>¬ng ¸n, cã h×nh nh</w:t>
        <w:softHyphen/>
        <w:t xml:space="preserve"> cã 2 ®¹i biÓu ®Ò nghÞ ch</w:t>
        <w:softHyphen/>
        <w:t xml:space="preserve">a nªn th«ng qua. Cßn ®¹i ®a sè ®¹i biÓu  ph¸t biÓu t¹i kú häp nµy ®Ò nghÞ th«ng qua. </w:t>
      </w:r>
    </w:p>
    <w:p>
      <w:pPr>
        <w:pStyle w:val="Don"/>
        <w:rPr/>
      </w:pPr>
      <w:r>
        <w:rPr/>
        <w:t>Cßn ý kiÕn cuèi cïng chóng t«i cã trao ®æi ë trong §oµn chñ to¹ kú häp thÊy sè ý kiÕn ®¨ng ký ph¸t biÓu cßn nhiÒu. Nh</w:t>
        <w:softHyphen/>
        <w:t>ng tõ s¸ng ®Õn giê chóng t«i nh</w:t>
        <w:softHyphen/>
        <w:t xml:space="preserve"> ®· ph¸t biÓu lµ hÇu hÕt nh÷ng ý kiÕn ®Òu lµ ý kiÕn ®· ®</w:t>
        <w:softHyphen/>
        <w:t>îc bµn th¶o. Kh«ng hiÓu sè cßn l¹i ë ®©y cßn bao nhiªu ý kiÕn míi. Cho nªn nÕu vÉn lµ nh÷ng ý kiÕn cßn bµn th¶o th× vÉn lµ 2 ý kiÕn th«i, lý lÏ ®ång ý vµ lý lÏ kh«ng ®ång ý.</w:t>
      </w:r>
    </w:p>
    <w:p>
      <w:pPr>
        <w:pStyle w:val="Don"/>
        <w:rPr/>
      </w:pPr>
      <w:r>
        <w:rPr/>
        <w:t>Chóng t«i ®Ò nghÞ thÕ nµy, sau giê gi¶i lao nµy vµo, chóng t«i ®Ò nghÞ nÕu nh÷ng lý lÏ mµ nã cã råi, t«i ®Ò nghÞ nãi rÊt ng¾n ®Ó ta cã thÓ cã nhiÒu ý kiÕn ph¸t biÓu ®</w:t>
        <w:softHyphen/>
        <w:t>îc ë trong phiªn häp chiÒu h«m nay, sau ®ã ta th«ng qua vµo phiªn sau.</w:t>
      </w:r>
    </w:p>
    <w:p>
      <w:pPr>
        <w:pStyle w:val="Don"/>
        <w:rPr/>
      </w:pPr>
      <w:r>
        <w:rPr/>
        <w:t>NÕu ®</w:t>
        <w:softHyphen/>
        <w:t>îc Quèc héi ®ång ý th× chóng ta kÐo dµi th¶o luËn nµy ra trong mét ®Õn hai tèi kh¸c, cßn kh«ng thÓ xen vµo ch</w:t>
        <w:softHyphen/>
        <w:t>¬ng tr×nh chóng ta ®· ®Þnh. Xin tèi thø hai, thø ba tíi nÕu chóng ta cßn ph¸t biÓu n÷a. Quèc héi c¸c n</w:t>
        <w:softHyphen/>
        <w:t>íc hä lµm ®Õn 2 – 3 giê s¸ng chø kh«ng ph¶i nh</w:t>
        <w:softHyphen/>
        <w:t xml:space="preserve"> ta cø hÕt giê lµ nghØ. Khi nµo ch</w:t>
        <w:softHyphen/>
        <w:t>a xong th× Quèc héi ch</w:t>
        <w:softHyphen/>
        <w:t>a nghØ, chóng ta ph¶i lµm cho xong b¶o ®¶m ch</w:t>
        <w:softHyphen/>
        <w:t>¬ng tr×nh, cho nªn nÕu cÇn thiÕt th× tèi thø hai vµ tèi thø ba chóng ta bµn tiÕp. NÕu c¸c vÞ cã thÓ thÊy kÕt thóc chiÒu nay th× tuú do Quèc héi quyÕt ®Þn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Quèc héi nghØ gi¶i lao)</w:t>
      </w:r>
    </w:p>
    <w:p>
      <w:pPr>
        <w:pStyle w:val="Name"/>
        <w:rPr/>
      </w:pPr>
      <w:bookmarkStart w:id="12" w:name="DSua0001"/>
      <w:bookmarkEnd w:id="12"/>
      <w:r>
        <w:rPr>
          <w:vanish/>
        </w:rPr>
        <w:t>{{11293}}</w:t>
      </w:r>
      <w:bookmarkStart w:id="13" w:name="DB11293_056"/>
      <w:bookmarkEnd w:id="13"/>
      <w:r>
        <w:rPr/>
        <w:t>§Æng ThÞ Kim Chi - TØnh Phó Yªn</w:t>
      </w:r>
    </w:p>
    <w:p>
      <w:pPr>
        <w:pStyle w:val="Don"/>
        <w:rPr/>
      </w:pPr>
      <w:r>
        <w:rPr/>
        <w:t>KÝnh th</w:t>
        <w:softHyphen/>
        <w:t>a Quèc héi trªn tinh thÇn thèng nhÊt cao víi quan ®iÓm sÏ th«ng qua Dù th¶o LuËt gi¸o dôc t¹i kú häp nµy t«i xin ®ãng gãp mét vµi ý kiÕn sau.</w:t>
      </w:r>
    </w:p>
    <w:p>
      <w:pPr>
        <w:pStyle w:val="Don"/>
        <w:rPr/>
      </w:pPr>
      <w:r>
        <w:rPr/>
        <w:t>Thø nhÊt vÒ hÖ thèng gi¸o dôc quèc d©n quy ®Þnh t¹i §iÒu 4 t«i t¸n thµnh víi ph</w:t>
        <w:softHyphen/>
        <w:t>¬ng ¸n 1 lµ vÉn gi÷ tªn gäi c¸c cÊp häc phæ th«ng nh</w:t>
        <w:softHyphen/>
        <w:t xml:space="preserve"> hiÖn nay ®ã lµ tiÓu häc, THCS vµ THPT, víi nh÷ng lý lÏ mµ Uû ban Th</w:t>
        <w:softHyphen/>
        <w:t>êng vô Quèc héi vµ c¸c ®¹i biÓu Quèc héi tr</w:t>
        <w:softHyphen/>
        <w:t>íc t«i ®· ph©n tÝch rÊt ®Çy ®ñ, rÊt xóc tÝch vµ t«i kh«ng cã ph©n tÝch g× thªm. Chóng ta còng kh«ng nªn quÈn quanh víi viÖc thay ®æi tªn c¸c cÊp häc bëi v× nã kh«ng thay ®æi ®</w:t>
        <w:softHyphen/>
        <w:t>îc b¶n chÊt vÊn ®Ò ®ã lµ n©ng cao chÊt l</w:t>
        <w:softHyphen/>
        <w:t>îng gi¸o dôc. Chóng ta nªn tËp trung t©m vµ lùc ®Ó nghiªn cøu, ®æi míi ch</w:t>
        <w:softHyphen/>
        <w:t>¬ng tr×nh néi dung ph</w:t>
        <w:softHyphen/>
        <w:t>¬ng ph¸p qu¶n lý gi¸o dôc cho tèt vµ dµnh tiÒn ®Ó ®Çu t</w:t>
        <w:softHyphen/>
        <w:t xml:space="preserve"> c¬ së vËt chÊt vËt t</w:t>
        <w:softHyphen/>
        <w:t>,  trang thiÕt bÞ, ®å dïng d¹y häc cho c¸c tr</w:t>
        <w:softHyphen/>
        <w:t>êng. Nh</w:t>
        <w:softHyphen/>
        <w:t xml:space="preserve"> vËy chÊt l</w:t>
        <w:softHyphen/>
        <w:t>îng gi¸o dôc sÏ tèt h¬n rÊt nhiÒu.</w:t>
      </w:r>
    </w:p>
    <w:p>
      <w:pPr>
        <w:pStyle w:val="Don"/>
        <w:rPr/>
      </w:pPr>
      <w:r>
        <w:rPr/>
        <w:t>Thø hai vÒ kú thi tèt nghiÖp THCS t«i còng thèng nhÊt víi ph</w:t>
        <w:softHyphen/>
        <w:t>¬ng ¸n 1 cña Dù th¶o LuËt ®</w:t>
        <w:softHyphen/>
        <w:t>îc thÓ hiÖn ë Kho¶n 2 §iÒu 31 nh</w:t>
        <w:softHyphen/>
        <w:t>ng cã mét thay ®æi ®ã lµ häc sinh häc hÕt ch</w:t>
        <w:softHyphen/>
        <w:t>¬ng tr×nh THCS cã ®ñ ®iÒu kiÖn theo quy ®Þnh cña Bé Gi¸o dôc vµ ®µo t¹o th× ®</w:t>
        <w:softHyphen/>
        <w:t>îc HiÖu tr</w:t>
        <w:softHyphen/>
        <w:t>ëng tr</w:t>
        <w:softHyphen/>
        <w:t>êng THCS cÊp b»ng tèt nghiÖp THCS. Nh</w:t>
        <w:softHyphen/>
        <w:t xml:space="preserve"> vËy tøc lµ thèng nhÊt kh«ng tæ chøc thi tèt nghiÖp nh</w:t>
        <w:softHyphen/>
        <w:t>ng còng kh«ng ph¶i Tr</w:t>
        <w:softHyphen/>
        <w:t>ëng phßng gi¸o dôc vµ ®µo t¹o cÊp b»ng mµ giao cho HiÖu tr</w:t>
        <w:softHyphen/>
        <w:t>ëng c¸c tr</w:t>
        <w:softHyphen/>
        <w:t>êng THCS cÊp b»ng.</w:t>
      </w:r>
    </w:p>
    <w:p>
      <w:pPr>
        <w:pStyle w:val="Don"/>
        <w:rPr/>
      </w:pPr>
      <w:r>
        <w:rPr/>
        <w:t>VÊn ®Ò thø ba nhµ tr</w:t>
        <w:softHyphen/>
        <w:t>êng trong hÖ thèng gi¸o dôc quèc d©n Kho¶n 1 §iÒu 48 quy ®Þnh nhµ tr</w:t>
        <w:softHyphen/>
        <w:t>êng trong hÖ thèng gi¸o dôc quèc d©n ®</w:t>
        <w:softHyphen/>
        <w:t>îc tæ chøc theo c¸c lo¹i h×nh tr</w:t>
        <w:softHyphen/>
        <w:t>êng c«ng lËp, tr</w:t>
        <w:softHyphen/>
        <w:t>êng d©n lËp, tr</w:t>
        <w:softHyphen/>
        <w:t>êng t</w:t>
        <w:softHyphen/>
        <w:t xml:space="preserve"> thôc. T«i t¸n thµnh vµ còng ®ång thuËn víi gi¶i tr×nh cña Uû ban Th</w:t>
        <w:softHyphen/>
        <w:t>êng vô Quèc héi, t«i rÊt b¨n kho¨n vÒ lo¹i h×nh tr</w:t>
        <w:softHyphen/>
        <w:t>êng b¸n c«ng. Theo gi¶i tr×nh cña Uû ban Th</w:t>
        <w:softHyphen/>
        <w:t>êng vô Quèc héi tr</w:t>
        <w:softHyphen/>
        <w:t>êng b¸n c«ng lµ lo¹i h×nh tr</w:t>
        <w:softHyphen/>
        <w:t>êng tån t¹i trong giai ®o¹n qu¸ ®é vµ sÏ ®</w:t>
        <w:softHyphen/>
        <w:t>îc chuyÓn dÇn sang tr</w:t>
        <w:softHyphen/>
        <w:t>êng c«ng lËp hoÆc tr</w:t>
        <w:softHyphen/>
        <w:t>êng t</w:t>
        <w:softHyphen/>
        <w:t xml:space="preserve"> thôc tuú thuéc vµo ®iÒu kiÖn cô thÓ cña tõng tr</w:t>
        <w:softHyphen/>
        <w:t>êng, tõng ®Þa ph</w:t>
        <w:softHyphen/>
        <w:t>¬ng. Nh</w:t>
        <w:softHyphen/>
        <w:t>ng ngay t¹i thêi ®iÓm nµy trong Dù th¶o LuËt (söa ®æi) chóng ta bá ngay lo¹i h×nh tr</w:t>
        <w:softHyphen/>
        <w:t>êng b¸n c«ng víi bËc häc phæ th«ng, ®Æc biÖt lµ ®èi víi bËc häc mÇm non liÖu ®· ®</w:t>
        <w:softHyphen/>
        <w:t>îc ch</w:t>
        <w:softHyphen/>
        <w:t xml:space="preserve">a thùc sù t«i thÊy rÊt b¨n kho¨n. </w:t>
      </w:r>
    </w:p>
    <w:p>
      <w:pPr>
        <w:pStyle w:val="Don"/>
        <w:rPr/>
      </w:pPr>
      <w:r>
        <w:rPr/>
        <w:t>Trªn thùc tÕ c¶ n</w:t>
        <w:softHyphen/>
        <w:t>íc nãi chung nhÊt lµ Nam trung bé vµ Nam bé lo¹i h×nh tr</w:t>
        <w:softHyphen/>
        <w:t>êng b¸n c«ng ®ang rÊt phæ biÕn, nã ®· vµ ®ang ph¸t huy vai trß gi¸o dôc ®èi víi sù nghiÖp ph¸t triÓn gi¸o dôc n</w:t>
        <w:softHyphen/>
        <w:t>íc nhµ. Trong ®iÒu kiÖn kinh tÕ x· héi d©n trÝ nh</w:t>
        <w:softHyphen/>
        <w:t xml:space="preserve"> hiÖn nay, chóng ta ch</w:t>
        <w:softHyphen/>
        <w:t>a thÓ bá lo¹i h×nh tr</w:t>
        <w:softHyphen/>
        <w:t>êng b¸n c«ng ®</w:t>
        <w:softHyphen/>
        <w:t>îc mµ vÉn ph¶i gi÷ lo¹i h×nh tr</w:t>
        <w:softHyphen/>
        <w:t>êng nµy thªm mét thêi gian, Ýt nhÊt lµ 5 n¨m ®Õn 10 n¨m n÷a. NhÊt lµ ë vïng n«ng th«n vµ ®èi víi bËc häc mÇm non. Xin b¸o c¸o víi Quèc héi, ®èi víi bËc häc mÇm non ë vïng n«ng th«n th× l©u nay th</w:t>
        <w:softHyphen/>
        <w:t>êng gäi lµ lo¹i h×nh tr</w:t>
        <w:softHyphen/>
        <w:t>êng mÇm non d©n lËp. Nh</w:t>
        <w:softHyphen/>
        <w:t>ng thùc tÕ còng kh«ng biÕt nã lµ m« h×nh g×. Bëi v× c¬ së vËt chÊt th× rÊt lµ nghÌo nµn, th</w:t>
        <w:softHyphen/>
        <w:t>êng m</w:t>
        <w:softHyphen/>
        <w:t>în trô së th«n, m</w:t>
        <w:softHyphen/>
        <w:t>în c¬ së tr</w:t>
        <w:softHyphen/>
        <w:t>êng phæ th«ng hoÆc lµ c¸c hîp t¸c x· ®Ó l¹i. Cßn gi¸o viªn th× hîp ®ång vµ tr¶ l</w:t>
        <w:softHyphen/>
        <w:t>¬ng tõ nhiÒu nguån. Trang thiÕt bÞ ®å dïng d¹y häc hÇu nh</w:t>
        <w:softHyphen/>
        <w:t xml:space="preserve"> kh«ng cã g×, cho nªn ®èi víi bËc häc nµy ë vïng n«ng th«n, vïng nói th× hÕt søc lµ téi nghiÖp. </w:t>
      </w:r>
    </w:p>
    <w:p>
      <w:pPr>
        <w:pStyle w:val="Don"/>
        <w:rPr/>
      </w:pPr>
      <w:r>
        <w:rPr/>
        <w:t>Theo chñ tr</w:t>
        <w:softHyphen/>
        <w:t>¬ng cña ChÝnh phñ còng nh</w:t>
        <w:softHyphen/>
        <w:t xml:space="preserve"> lµ cña Bé Gi¸o dôc vµ ®µo t¹o th× c¸c tØnh võa míi m</w:t>
        <w:softHyphen/>
        <w:t>ít må h«i ®Ó chuyÓn sang lo¹i h×nh tr</w:t>
        <w:softHyphen/>
        <w:t>êng b¸n c«ng vµ còng cã nhiÒu ®Þa ph</w:t>
        <w:softHyphen/>
        <w:t>¬ng ®ang chuyÓn vµ còng s¾p chuyÓn. Nh</w:t>
        <w:softHyphen/>
        <w:t xml:space="preserve"> vËy b©y giê nÕu  chóng ta bá lo¹i h×nh tr</w:t>
        <w:softHyphen/>
        <w:t>êng b¸n c«ng th× nh</w:t>
        <w:softHyphen/>
        <w:t xml:space="preserve"> vËy kh«ng biÕt ngµnh häc mÇm non tíi sÏ ra sao n÷a. Bëi v× kh«ng ph¶i ®Þa ph</w:t>
        <w:softHyphen/>
        <w:t>¬ng nµo còng cã ®</w:t>
        <w:softHyphen/>
        <w:t>îc tæ chøc, c¸ nh©n cã thÓ ®øng ra thµnh lËp ®</w:t>
        <w:softHyphen/>
        <w:t>îc tr</w:t>
        <w:softHyphen/>
        <w:t>êng t</w:t>
        <w:softHyphen/>
        <w:t xml:space="preserve"> thôc. Còng nh</w:t>
        <w:softHyphen/>
        <w:t xml:space="preserve"> lµ kh«ng ph¶i céng ®ång d©n c</w:t>
        <w:softHyphen/>
        <w:t xml:space="preserve"> ®Þa ph</w:t>
        <w:softHyphen/>
        <w:t>¬ng nµo còng cã thÓ thµnh lËp ®Çu t</w:t>
        <w:softHyphen/>
        <w:t xml:space="preserve"> x©y dùng c¬ së vËt chÊt vµ ®¶m b¶o kinh phÝ hîp ®ång cho c¸c tr</w:t>
        <w:softHyphen/>
        <w:t>êng d©n lËp. Do ®ã thêi gian tíi vÉn rÊt cÇn lo¹i h×nh tr</w:t>
        <w:softHyphen/>
        <w:t>êng b¸n c«ng ®Ó ®</w:t>
        <w:softHyphen/>
        <w:t>îc Nhµ n</w:t>
        <w:softHyphen/>
        <w:t>íc ®Çu t</w:t>
        <w:softHyphen/>
        <w:t xml:space="preserve"> mét phÇn, ®Ó cho gi¸o dôc tiÕp tôc ph¸t triÓn. Do ®ã t«i ®Ò nghÞ Ban so¹n th¶o nªn c©n nh¾c thiÕt kÕ mét ®iÒu luËt linh ho¹t ®Ó tr</w:t>
        <w:softHyphen/>
        <w:t>íc m¾t gi÷ l¹i lo¹i h×nh tr</w:t>
        <w:softHyphen/>
        <w:t>êng b¸n c«ng vµ sÏ cã lé tr×nh chuyÓn dÇn sang d©n lËp t</w:t>
        <w:softHyphen/>
        <w:t xml:space="preserve"> thôc tuú theo ®iÒu kiÖn ph¸t triÓn cña tõng ®Þa ph</w:t>
        <w:softHyphen/>
        <w:t>¬ng cho nã phï hîp.</w:t>
      </w:r>
    </w:p>
    <w:p>
      <w:pPr>
        <w:pStyle w:val="Don"/>
        <w:rPr/>
      </w:pPr>
      <w:r>
        <w:rPr/>
        <w:t>Nh©n ®©y t«i còng xin ®Ò nghÞ, ë §iÒu 84, Kho¶n 2 cã ghi lµ ChÝnh phñ quy ®Þnh c¸c chÝnh s¸ch ®èi víi trÎ em t¹i c¬ së gi¸o dôc mÇm non t«i mong trong nh÷ng chÝnh s¸ch Êy cÇn ph¶i cã biÖn ph¸p chÕ tµi cô thÓ, ®Ó ®Çu t</w:t>
        <w:softHyphen/>
        <w:t xml:space="preserve"> thÝch ®¸ng vÒ ng©n s¸ch cho gi¸o dôc mÇm non. Bëi v× ®©y lµ mét bËc häc rÊt quan träng nh</w:t>
        <w:softHyphen/>
        <w:t>ng ch</w:t>
        <w:softHyphen/>
        <w:t>a ®</w:t>
        <w:softHyphen/>
        <w:t>îc quan t©m ®óng møc, nhÊt lµ ®èi víi nh÷ng tØnh, ®Þa ph</w:t>
        <w:softHyphen/>
        <w:t>¬ng nghÌo kh«ng ®ñ ®iÒu kiÖn ®Ó hç trî vµ ®Çu t</w:t>
        <w:softHyphen/>
        <w:t>. Do ®ã cÇn ph¶i cã quy ®Þnh chÆt ®Ó ®¶m b¶o quyÒn cña trÎ em, ®õng ®Ó cho kho¶ng c¸ch cña trÎ em gi÷a thµnh thÞ, n«ng th«n, miÒn nói qu¸ xa, rÊt t«i cho c¸c em. NÕu ®</w:t>
        <w:softHyphen/>
        <w:t>îc chóng ta còng nªn quy ®Þnh häc sinh bËc häc mÇm non kh«ng ph¶i ®ãng tiÒn häc phÝ nh</w:t>
        <w:softHyphen/>
        <w:t xml:space="preserve"> ®¹i biÓu tr</w:t>
        <w:softHyphen/>
        <w:t>íc t«i ®· ph¸t biÓu. §èi víi y tÕ chóng ta nªn miÔn trong kh¸m ch÷a bÖnh, bËc häc tiÓu häc còng ®· miÔn häc phÝ råi, trong khi ®ã th× bËc häc mÇm non vÉn cßn ph¶i ®ãng ®iÒu ®ã rÊt bÊt cËp vµ khã cã thÓ ph¸t triÓn ®</w:t>
        <w:softHyphen/>
        <w:t>îc lo¹i h×nh gi¸o dôc nµy.</w:t>
      </w:r>
    </w:p>
    <w:p>
      <w:pPr>
        <w:pStyle w:val="Don"/>
        <w:rPr/>
      </w:pPr>
      <w:r>
        <w:rPr/>
        <w:t>Thø t</w:t>
        <w:softHyphen/>
        <w:t xml:space="preserve"> vÒ häc phÝ, lÖ phÝ tuyÓn sinh, t«i ®ång ý víi Kho¶n 1 ®iÒu 105 lµ ngoµi häc phÝ, lÖ phÝ tuyÓn sinh, ng</w:t>
        <w:softHyphen/>
        <w:t>êi häc hoÆc gia ®×nh ng</w:t>
        <w:softHyphen/>
        <w:t>êi häc kh«ng b¾t buéc ph¶i ®ãng kho¶n tiÒn nµo kh¸c. Tuy nhiªn t«i vÉn thÊy rÊt lo cho ho¹t ®éng cña c¸c tr</w:t>
        <w:softHyphen/>
        <w:t>êng khi chóng ta bá kh«ng thu kho¶n tiÒn x©y dùng. Kho¶n tiÒn nµy kh«ng lín so víi kinh phÝ chóng ta ®Çu t</w:t>
        <w:softHyphen/>
        <w:t xml:space="preserve"> cho gi¸o dôc, vÝ dô ë phßng gi¸o dôc chóng t«i kho¶ng tõ 300 cho ®Õn 400 triÖu mét n¨m, cã tr</w:t>
        <w:softHyphen/>
        <w:t>êng 5 triÖu, cã tr</w:t>
        <w:softHyphen/>
        <w:t>êng kho¶ng vµi m</w:t>
        <w:softHyphen/>
        <w:t>¬i triÖu theo quy m« cña tõng tr</w:t>
        <w:softHyphen/>
        <w:t>êng. Nh</w:t>
        <w:softHyphen/>
        <w:t>ng nã rÊt cÇn thiÕt bëi v× hiÖn nay c¬ së vËt chÊt tr</w:t>
        <w:softHyphen/>
        <w:t>êng líp vµ trang thiÕt bÞ cña c¸c tr</w:t>
        <w:softHyphen/>
        <w:t>êng rÊt lµ khã kh¨n thiÕu thèn. Cho nªn cø ®Çu n¨m häc, chóng ta ®Òu ph¶i söa ch÷a bµn ghÕ hoÆc lµ l¸ng nÒn, quÐt v«i, lµm t</w:t>
        <w:softHyphen/>
        <w:t>êng rµo, thay nh÷ng ®o¹n gç mèi mät v.v... ph¶i nãi lµ rÊt cÇn thiÕt, vµ l©u nay nhê vµo kho¶n tiÒn x©y dùng nµy cho nªn c¸c tr</w:t>
        <w:softHyphen/>
        <w:t>êng ®· tù söa ch÷a nhá, nh©n d©n rÊt lµ tù gi¸c khi ®ãng kho¶n tiÒn nµy th</w:t>
        <w:softHyphen/>
        <w:t>êng thu ®</w:t>
        <w:softHyphen/>
        <w:t xml:space="preserve">îc kho¶ng 80 ®Õn 90%. </w:t>
      </w:r>
    </w:p>
    <w:p>
      <w:pPr>
        <w:pStyle w:val="Don"/>
        <w:rPr/>
      </w:pPr>
      <w:r>
        <w:rPr/>
        <w:t>Cho nªn nÕu  chóng ta bá kh«ng thu, tiÒn x©y dùng chØ dïng vµo mçi häc phÝ kh«ng g©y phiÒn hµ cho d©n th× t«i ®ång ý. Nh</w:t>
        <w:softHyphen/>
        <w:t>ng t«i ®Ò nghÞ quy ®Þnh cô thÓ vÒ chi kho¶n häc phÝ nµy, tÊt nhiªn khi chóng ta bá tiÒn x©y dùng th× chóng ta t¨ng häc phÝ vµ trong luËt còng ghi râ lµ tuú ®iÒu kiÖn, t×nh h×nh cña tõng ®Þa ph</w:t>
        <w:softHyphen/>
        <w:t>¬ng, cña tõng tr</w:t>
        <w:softHyphen/>
        <w:t>êng ®Ó quy ®Þnh häc phÝ. Nh</w:t>
        <w:softHyphen/>
        <w:t xml:space="preserve"> vËy, khi chi kho¶n häc phÝ nµy th× ph¶i cã v¨n b¶n quy ®Þnh thËt râ lµ hµng n¨m ng©n s¸ch chi cho gi¸o dôc nhÊt thiÕt ph¶i chi cho c¸c tr</w:t>
        <w:softHyphen/>
        <w:t>êng mét kho¶n nhÊt ®Þnh ®Ó söa ch÷a nhá, nÕu kh«ng th× c¬ së vËt chÊt cña c¸c tr</w:t>
        <w:softHyphen/>
        <w:t>êng ®· khã kh¨n l¹i cµng khã kh¨n h¬n. Gièng nh</w:t>
        <w:softHyphen/>
        <w:t xml:space="preserve"> gi¶i tr×nh cña UBTVQH lµ c¸c khã kh¨n kh¸c cña mét sè tr</w:t>
        <w:softHyphen/>
        <w:t>êng, mét sè n¬i ph¶i t×m c¸ch gi¶i quyÕt hç trî b»ng nhiÒu nguån kh¸c nhau. §èi víi tr</w:t>
        <w:softHyphen/>
        <w:t>êng TiÓu häc c«ng lËp kh«ng thu häc phÝ th× ng©n s¸ch Nhµ n</w:t>
        <w:softHyphen/>
        <w:t>íc ph¶i ®¶m b¶o. Tøc lµ gi¶i tr×nh cña UBTVQH th× nh</w:t>
        <w:softHyphen/>
        <w:t xml:space="preserve"> vËy, nh</w:t>
        <w:softHyphen/>
        <w:t>ng trong luËt ch</w:t>
        <w:softHyphen/>
        <w:t>a thÓ hiÖn râ, vµ nÕu kh«ng ®</w:t>
        <w:softHyphen/>
        <w:t>îc thÓ hiÖn râ trong luËt nµy th× ph¶i cã mét v¨n b¶n d</w:t>
        <w:softHyphen/>
        <w:t>íi luËt quy ®Þnh thËt chÆt vµ t«i xin nh¾c l¹i lµ nhÊt thiÕt ph¶i cã kho¶n tiÒn nµy ®Ó c¸c tr</w:t>
        <w:softHyphen/>
        <w:t>êng tu söa vµ söa ch÷a nhá ®Ó b</w:t>
        <w:softHyphen/>
        <w:t>íc vµo n¨m häc míi.</w:t>
      </w:r>
    </w:p>
    <w:p>
      <w:pPr>
        <w:pStyle w:val="Don"/>
        <w:rPr/>
      </w:pPr>
      <w:r>
        <w:rPr/>
        <w:t>VÒ §iÒu kho¶n cô thÓ. T«i xin cã 2 ®iÒu, thø nhÊt lµ t«i thèng nhÊt víi ®¹i biÓu cña B×nh §Þnh lµ ®Ò nghÞ ®</w:t>
        <w:softHyphen/>
        <w:t>a ®o¹n 3 cña §iÒu 15 vµ ®iÒu 16 lªn §iÒu 14 cho phï hîp, thø hai lµ ë §iÒu 15 Kho¶n 1 cã ghi lµ “nhµ gi¸o gi÷ vai trß quyÕt ®Þnh trong viÖc ®¶m b¶o chÊt l</w:t>
        <w:softHyphen/>
        <w:t>îng gi¸o dôc” th× t«i thèng nhÊt víi ý kiÕn cña ®¹i biÓu Ph</w:t>
        <w:softHyphen/>
        <w:t>¬ng Th¶o ë H¶i Phßng vµ ®¹i biÓu Hµ ë Hµ Nam lµ ghi nh</w:t>
        <w:softHyphen/>
        <w:t xml:space="preserve"> thÕ nµy th× cã c¸i g× ®ã kh«ng æn, bëi v× chÊt l</w:t>
        <w:softHyphen/>
        <w:t>îng gi¸o dôc tïy thuéc vµo nhiÒu yÕu tè chø kh«ng ph¶i chØ nhµ gi¸o, mÆc dï nhµ gi¸o ®ãng vai trß rÊt quan träng. Cho nªn, t«i thèng nhÊt ®Ò nghÞ söa lµ kh«ng ph¶i ®ãng “vai trß quyÕt ®Þnh” mµ chØ ®ãng “vai trß quan träng”. T«i xin hÕt ý kiÕn. Xin c¶m ¬n Quèc héi!</w:t>
      </w:r>
    </w:p>
    <w:p>
      <w:pPr>
        <w:pStyle w:val="Name"/>
        <w:rPr/>
      </w:pPr>
      <w:r>
        <w:rPr>
          <w:vanish/>
        </w:rPr>
        <w:t>{{11038}}</w:t>
      </w:r>
      <w:bookmarkStart w:id="14" w:name="DB11038_060"/>
      <w:bookmarkEnd w:id="14"/>
      <w:r>
        <w:rPr/>
        <w:t>NguyÔn Ngäc Tr©n - TØnh An Giang</w:t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T«i Xin c¶m ¬n §oµn chñ tÞch ®· ®</w:t>
        <w:softHyphen/>
        <w:t>a t«i tõ hµng 42 lªn ph¸t biÓu ®Æc c¸ch ë hµng trªn, xin lçi c¸c ®ång chÝ ®· bÞ t«i v</w:t>
        <w:softHyphen/>
        <w:t>ît cÊp ph¸t biÓu tr</w:t>
        <w:softHyphen/>
        <w:t>íc, t«i mong néi dung t«i ph¸t biÓu ë ®©y ®</w:t>
        <w:softHyphen/>
        <w:t>îc c¸i g× míi cho Quèc héi.</w:t>
      </w:r>
    </w:p>
    <w:p>
      <w:pPr>
        <w:pStyle w:val="Don"/>
        <w:rPr/>
      </w:pPr>
      <w:r>
        <w:rPr/>
        <w:t>T«i chñ tr</w:t>
        <w:softHyphen/>
        <w:t>¬ng ch</w:t>
        <w:softHyphen/>
        <w:t>a nªn th«ng qua LuËt gi¸o dôc (söa ®æi) lÇn nµy. Nh</w:t>
        <w:softHyphen/>
        <w:t>ng t«i ®Ò nghÞ nªn th«ng qua LuËt söa ®æi bæ sung mét sè ®iÒu cña LuËt gi¸o dôc ®óng nh</w:t>
        <w:softHyphen/>
        <w:t xml:space="preserve"> tinh thÇn Dù th¶o mµ 09/2004 cña Bé gi¸o dôc göi cho UBTVQH. T«i xin lý gi¶i ®Ò nghÞ cña chóng t«i vµ söa ®æi bæ sung nh÷ng ®iÓm g× lµ nh÷ng ®iÓm chóng ta ®· t</w:t>
        <w:softHyphen/>
        <w:t>¬ng ®èi râ thèng nhÊt, vÝ dô nh</w:t>
        <w:softHyphen/>
        <w:t xml:space="preserve"> 5 ®iÓm mµ tõ s¸ng tíi giê chóng ta ®· th¶o luËn rÊt nhiÒu. Cßn nh÷ng vÊn ®Ò kh¸c th× ch</w:t>
        <w:softHyphen/>
        <w:t>a nªn, t¹i sao nh</w:t>
        <w:softHyphen/>
        <w:t xml:space="preserve"> vËy. T«i xin trë l¹i qu¸ khø mét chót. </w:t>
      </w:r>
    </w:p>
    <w:p>
      <w:pPr>
        <w:pStyle w:val="Don"/>
        <w:rPr/>
      </w:pPr>
      <w:r>
        <w:rPr/>
        <w:t>N¨m 1998 Bé LuËt gi¸o dôc ®· ®</w:t>
        <w:softHyphen/>
        <w:t>îc th«ng qua, lóc ®ã cã nhiÒu ®¹i biÓu Quèc héi trong kho¸ X trong ®ã cã t«i, ®Ò nghÞ nªn lµ mét Bé LuËt gi¸o dôc cã 3 phÇn, mét phÇn lµ LuËt gi¸o dôc phæ th«ng, mét phÇn lµ LuËt gi¸o dôc kü thuËt vµ d¹y nghÒ,  phÇn thø ba lµ gi¸o dôc §¹i häc. Nh</w:t>
        <w:softHyphen/>
        <w:t>ng håi ®ã Ban so¹n th¶o nãi chóng ta ch</w:t>
        <w:softHyphen/>
        <w:t>a cã nhiÒu kinh nghiÖm nªn lµm mét LuËt khung cho c¶ hÖ thèng gi¸o dôc. T«i nãi víi sù kiÓm chøng cña ®ång chÝ NguyÔn Minh HiÓn, vµ chóng ta sÏ ban hµnh 15 NghÞ ®Þnh ®Ó cô thÓ ho¸ nh÷ng ®iÒu mµ khung ch</w:t>
        <w:softHyphen/>
        <w:t>a ®</w:t>
        <w:softHyphen/>
        <w:t>a ra cô thÓ ®</w:t>
        <w:softHyphen/>
        <w:t>îc. S¸u n¨m sau t«i nghÜ chóng ta ®· ban hµnh ®</w:t>
        <w:softHyphen/>
        <w:t>îc 7 NghÞ ®Þnh cßn thiÕu 8 NghÞ ®Þnh n÷a, t«i nãi d</w:t>
        <w:softHyphen/>
        <w:t>íi sù kiÓm tra cña Bé tr</w:t>
        <w:softHyphen/>
        <w:t>ëng ph¶i ch¨ng lµ trong 6 n¨m qua v× thiÕu nh÷ng c¸i NghÞ ®Þnh ®ã, ®Ó mét m×nh Bé Gi¸o dôc qu¶n lý ngµnh, cho nªn cã nh÷ng thµnh tùu. Cã nhiÒu vÊn ®Ò gay cÊn cho tæ chøc, cho x· héi, N¨m 2004 th¸ng 9 th× Bé gi¸o dôc cã ®Ò nghÞ víi ChÝnh phñ lµ cho söa ®æi bæ sung mét sè ®iÒu. Lóc ®ã khi nhËn ®</w:t>
        <w:softHyphen/>
        <w:t>îc th× cã nhiÒu ý kiÕn ®Ò nghÞ, nh</w:t>
        <w:softHyphen/>
        <w:t>ng còng cã ph©n v©n lµ bëi v× ngay thêi ®iÓm ®ã Quèc héi ®Ò nghÞ víi ChÝnh phñ nªn cã mét b¸o c¸o vÒ c«ng t¸c gi¸o dôc. NhiÒu cö tri vµ nhiÒu ®¹i biÓu Quèc héi nãi lµ nªn ®Ó nghe b¸o c¸o cña ChÝnh phñ vµ nh÷ng gi¶i ph¸p ®Ó mµ gi¶i quyÕt nh÷ng vÊn ®Ò bøc xóc, råi chóng ta h·y söa LuËt gi¸o dôc. T«i nghÜ th¸i ®é nh</w:t>
        <w:softHyphen/>
        <w:t xml:space="preserve"> vËy lµ võa ph¶i, chÝn ch¾n vµ cã tr¸ch nhiÖm, nh</w:t>
        <w:softHyphen/>
        <w:t>ng sau ®ã tíi Kú häp thø s¸u chóng ta ®</w:t>
        <w:softHyphen/>
        <w:t>a lªn LuËt gi¸o dôc (söa ®æi), söa ®æi cã nghÜa lµ ®æi toµn diÖn. Râ rµng cã nhiÒu vÊn ®Ò ch</w:t>
        <w:softHyphen/>
        <w:t xml:space="preserve">a chÝn muåi, chóng ta nãi lý thuyÕt rÊt nhiÒu, chóng ta nãi häc n÷a häc m·i, häc suèt ®êi v.v... </w:t>
      </w:r>
    </w:p>
    <w:p>
      <w:pPr>
        <w:pStyle w:val="Don"/>
        <w:rPr/>
      </w:pPr>
      <w:r>
        <w:rPr/>
        <w:t>NhiÖm vô cña chóng ta trong môc tiªu chóng ta còng nãi rÊt nhiÒu, nh</w:t>
        <w:softHyphen/>
        <w:t>ng anh §ç Hoµi Nam vµ mét sè ®ång chÝ ngåi ®©y nãi vÊn ®Ò chÝnh lµ chóng ta hµnh, hµnh nh</w:t>
        <w:softHyphen/>
        <w:t xml:space="preserve"> thÕ nµo míi lµ quan träng. Khi chóng ta ch</w:t>
        <w:softHyphen/>
        <w:t>a thèng nhÊt víi nhau, chóng ta muèn ®i vµo hµnh ®éng ban hµnh mét luËt th× luËt ®ã ch¼ng nh÷ng kh«ng cã gióp ®i tíi, mµ cßn g©y rèi, thËm chÝ cã thÓ kÐo lïi gi¸o dôc. V× vËy cho nªn t«i nghÜ c¸i g× ch¾c th× chóng ta lµm. 5 ®iÒu mµ chóng ta bµn håi s¸ng tíi giê ch¾c chóng ta ®</w:t>
        <w:softHyphen/>
        <w:t>a vµo luËt söa ®æi bæ sung mét sè ®iÒu.</w:t>
      </w:r>
    </w:p>
    <w:p>
      <w:pPr>
        <w:pStyle w:val="Don"/>
        <w:rPr/>
      </w:pPr>
      <w:r>
        <w:rPr/>
        <w:t>C¸c ®ång chÝ thÊy nÕu mµ ®äc LuËt gi¸o dôc (söa ®æi) lÇn nµy th× c¸c ®ång chÝ sÏ thÊy cã 38 ®iÒu giao cho Bé tr</w:t>
        <w:softHyphen/>
        <w:t>ëng Bé gi¸o dôc quy ®Þnh hoÆc lµ lµm theo quy ®Þnh cña Bé tr</w:t>
        <w:softHyphen/>
        <w:t>ëng Bé gi¸o dôc. T«i kh«ng biÕt anh HiÓn cã ®Õm kü hay kh«ng, cã x¸c nhËn con sè nµy kh«ng, nh</w:t>
        <w:softHyphen/>
        <w:t>ng t«i ®Õm trªn m¸y tÝnh qua v¨n b¶n n»m trªn m¹ng intranet cña V¨n phßng Quèc héi cã 38 ®iÒu trong 109 ®iÒu cña LuËt gi¸o dôc nµy, giao cho Bé tr</w:t>
        <w:softHyphen/>
        <w:t>ëng Bé Gi¸o dôc quy ®Þnh hoÆc lµ lµm theo quy ®Þnh cña Bé tr</w:t>
        <w:softHyphen/>
        <w:t>ëng Bé Gi¸o dôc. T«i thÊy lµm nh</w:t>
        <w:softHyphen/>
        <w:t xml:space="preserve"> vËy lµ chóng ta lµm ng</w:t>
        <w:softHyphen/>
        <w:t>îc l¹i víi quy tr×nh cña chóng ta ®ang muèn, nghÜa lµ luËt ph¶i lµ v¨n b¶n quy ®Þnh vµ mang tÝnh chÊt ph¸p lý cao nhÊt, c¸c bé c¸c ngµnh vÒ thùc hiÖn. NÕu cÇn th× ChÝnh phñ vÉn cã nh÷ng NghÞ ®Þnh ®Ó h</w:t>
        <w:softHyphen/>
        <w:t>íng dÉn, nh</w:t>
        <w:softHyphen/>
        <w:t>ng kh«ng thÓ nµo lµ luËt söa ®æi mµ cã ®Çy tÝnh triÕt lý trong nµy. Nh</w:t>
        <w:softHyphen/>
        <w:t>ng sau ®ã giao vÒ cho Bé tr</w:t>
        <w:softHyphen/>
        <w:t>ëng Bé Gi¸o dôc, t«i nghÜ ®©y kh«ng ph¶i lµ vÊn ®Ò uy tÝn hay lµ tin cËy hay kh«ng tin cËy Bé tr</w:t>
        <w:softHyphen/>
        <w:t>ëng, nh</w:t>
        <w:softHyphen/>
        <w:t xml:space="preserve">ng ®©y lµ vÊn ®Ò nguyªn t¾c lËp ph¸p cña chóng ta. </w:t>
      </w:r>
    </w:p>
    <w:p>
      <w:pPr>
        <w:pStyle w:val="Don"/>
        <w:rPr/>
      </w:pPr>
      <w:r>
        <w:rPr/>
        <w:t>Cho nªn thµnh thËt nãi víi c¸c ®ång chÝ lµ t«i rÊt b¨n kho¨n vÒ mét Dù th¶o LuËt mµ trong ®ã cã 38 ®iÒu giao cho Bé tr</w:t>
        <w:softHyphen/>
        <w:t>ëng Bé Gi¸o dôc quy ®Þnh hay lµm theo quy ®Þnh cña Bé tr</w:t>
        <w:softHyphen/>
        <w:t>ëng Bé Gi¸o dôc. T«i nghÜ chóng ta kh«ng nªn kho¸n tr¾ng vµ bµi häc cña chóng ta thiÕu 7, 8 NghÞ ®Þnh võa råi ®· dÉn ®Õn gi¸o dôc cña chóng ta bÊt æn ®Þnh nh</w:t>
        <w:softHyphen/>
        <w:t xml:space="preserve"> thÕ nµo, cßn cã nhiÒu vÊn ®Ò g©y bøc xóc cho x· héi nh</w:t>
        <w:softHyphen/>
        <w:t xml:space="preserve"> thÕ nµo, th× lÇn nµy chóng ta nªn dÌ dÆt kh«ng nªn giao vÒ cho Bé tr</w:t>
        <w:softHyphen/>
        <w:t>ëng Bé Gi¸o dôc quy ®Þnh 38 ®iÒu trong Dù th¶o LuËt nµy.</w:t>
      </w:r>
    </w:p>
    <w:p>
      <w:pPr>
        <w:pStyle w:val="Don"/>
        <w:rPr/>
      </w:pPr>
      <w:r>
        <w:rPr/>
        <w:t>T«i muèn dµnh thêi gian cho c¸c vÞ ®¹i biÓu Quèc héi kh¸c ph¸t biÓu sau t«i. T«i chØ xin nh¾c l¹i kiÕn nghÞ cña t«i lµ khoan th«ng qua luËt nµy ®Ó x©y dùng LuËt gi¸o dôc (söa ®æi) cho hoµn chØnh h¬n cã c©n nh¾c suy nghÜ kü h¬n vµ thùc hiÖn d</w:t>
        <w:softHyphen/>
        <w:t>íi ¸nh s¸ng cña chuyÖn chóng ta thùc hiÖn NghÞ quyÕt cña Quèc héi Kú häp lÇn thø 6. Chóng ta h·y ra mét LuËt söa ®æi bæ sung mét sè ®iÒu cña LuËt gi¸o dôc nh÷ng g× chóng ta thÊy ch¾c råi, t«i ®Ò nghÞ nh</w:t>
        <w:softHyphen/>
        <w:t xml:space="preserve"> vËy. Xin c¶m ¬n Quèc héi.</w:t>
      </w:r>
    </w:p>
    <w:p>
      <w:pPr>
        <w:pStyle w:val="Name"/>
        <w:rPr/>
      </w:pPr>
      <w:r>
        <w:rPr>
          <w:vanish/>
        </w:rPr>
        <w:t>{{11360}}</w:t>
      </w:r>
      <w:bookmarkStart w:id="15" w:name="DB11360_062"/>
      <w:bookmarkEnd w:id="15"/>
      <w:r>
        <w:rPr/>
        <w:t>M¹c Kim T«n - TØnh Th¸i B×nh</w:t>
      </w:r>
    </w:p>
    <w:p>
      <w:pPr>
        <w:pStyle w:val="Don"/>
        <w:rPr/>
      </w:pPr>
      <w:r>
        <w:rPr/>
        <w:t>KÝnh th</w:t>
        <w:softHyphen/>
        <w:t>a Quèc héi, tr</w:t>
        <w:softHyphen/>
        <w:t>íc hÕt t«i bÇy tá nhÊt trÝ cao víi b¸o c¸o gi¶i tr×nh tiÕp thu cña Uû ban Th</w:t>
        <w:softHyphen/>
        <w:t>êng vô Quèc héi vµ hoan nghªnh sù lµm viÖc nghiªm tóc cña Ban so¹n th¶o trong viÖc tiÕp thu nh÷ng ý kiÕn ®· th¶o luËn ë kú häp tr</w:t>
        <w:softHyphen/>
        <w:t>íc. §i vµo nh÷ng vÊn ®Ò cô thÓ t«i xin ph¸t biÓu nh</w:t>
        <w:softHyphen/>
        <w:t xml:space="preserve"> sau.</w:t>
      </w:r>
    </w:p>
    <w:p>
      <w:pPr>
        <w:pStyle w:val="Don"/>
        <w:rPr/>
      </w:pPr>
      <w:r>
        <w:rPr/>
        <w:t>§iÒu 4 hÖ thèng gi¸o dôc quèc d©n t¹i Kho¶n 1 tuy cßn nhiÒu ý kiÕn kh¸c nhau song theo t«i th× hÖ thèng gi¸o dôc quèc d©n gåm gi¸o dôc chÝnh quy, gi¸o dôc th</w:t>
        <w:softHyphen/>
        <w:t>êng xuyªn lµ hoµn toµn hîp lý. V× r»ng vÒ ph</w:t>
        <w:softHyphen/>
        <w:t>¬ng diÖn lý luËn trong b¸o c¸o gi¶i tr×nh cña Uû ban Th</w:t>
        <w:softHyphen/>
        <w:t>êng vô Quèc héi ®· lý gi¶i rÊt râ vµ cã søc thuyÕt phôc cao. VÒ ph</w:t>
        <w:softHyphen/>
        <w:t>¬ng diÖn thùc tiÔn, th× gi¸o dôc th</w:t>
        <w:softHyphen/>
        <w:t>êng xuyªn hiÖn nay ®ang ph¸t triÓn m¹nh ë hÇu hÕt c¸c tØnh mµ trong ®ã nã bao gåm ngµnh häc tr</w:t>
        <w:softHyphen/>
        <w:t>íc kia gäi lµ bæ tóc v¨n ho¸. Nã cã c¬ së ch©n rÕt xuèng tËn x·, ph</w:t>
        <w:softHyphen/>
        <w:t>êng, th«n, b¶n mµ c¸c c¬ së gi¸o dôc ®ã ®</w:t>
        <w:softHyphen/>
        <w:t>îc tr×nh bµy ë §iÒu 46 cña luËt nµy. Trong thùc tÕ c¸c trung t©m häc tËp céng ®ång ®ang ph¸t triÓn m¹nh. TÝnh ®Õn th¸ng 11 n¨m 2004 c¶ n</w:t>
        <w:softHyphen/>
        <w:t>íc ®· cã 4264 chiÕm 39,8% x· ph</w:t>
        <w:softHyphen/>
        <w:t>êng thÞ trÊn, ®· x©y dùng c¸c trung t©m häc tËp, céng ®ång. §Æc biÖt ë 9 tØnh trªn c¶ n</w:t>
        <w:softHyphen/>
        <w:t>íc th× ®· cã 100% x©y dùng xong trung t©m häc t©p céng ®ång. §ã lµ mét trong nh÷ng biÖn ph¸p quan träng ®Ó x©y dùng mét x· héi häc tËp nh</w:t>
        <w:softHyphen/>
        <w:t xml:space="preserve"> ®· ghi trong §iÒu 44 luËt nµy. Nã cã néi dung ch</w:t>
        <w:softHyphen/>
        <w:t>¬ng tr×nh cô thÓ vµ còng ®· ®</w:t>
        <w:softHyphen/>
        <w:t>îc ghi ë §iÒu 45 cña luËt nµy. Vµ trong thùc tÕ nã cã bé m¸y chØ ®¹o tõ Bé Gi¸o dôc ®µo t¹o ®Õn c¸c ®Þa ph</w:t>
        <w:softHyphen/>
        <w:t xml:space="preserve">¬ng. 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thø hai cña ®iÒu nµy lµ Kho¶n 2, theo quan ®iÓm cña t«i nªn dïng ph</w:t>
        <w:softHyphen/>
        <w:t>¬ng ¸n mét. §ã lµ 3 cÊp häc tiÓu häc, trung häc c¬ së, trung häc phæ th«ng. VÒ lý lÏ ®ång chÝ Chñ tÞch Quèc héi võa råi còng cã nãi, råi nhiÒu ®¹i biÓu tr</w:t>
        <w:softHyphen/>
        <w:t>íc còng ®· ph©n tÝch. Nh</w:t>
        <w:softHyphen/>
        <w:t xml:space="preserve"> ®¹i biÓu L</w:t>
        <w:softHyphen/>
        <w:t>¬ng Phan Cõ ë §¾c N«ng, ®¹i biÓu §ç Ph</w:t>
        <w:softHyphen/>
        <w:t>¬ng Th¶o ë H¶i Phßng, t«i kh«ng nãi l¹i n÷a, nã ®ì mÊt thêi gian.</w:t>
      </w:r>
    </w:p>
    <w:p>
      <w:pPr>
        <w:pStyle w:val="Don"/>
        <w:rPr/>
      </w:pPr>
      <w:r>
        <w:rPr/>
        <w:t>VÊn ®Ò thø hai, §iÒu 32, gi¸o dôc nghÒ nghiÖp gåm trung cÊp chuyªn nghiÖp vµ d¹y nghÒ. Trong d¹y nghÒ cã ®µo t¹o tr×nh ®é s¬ cÊp, trung cÊp, cao ®¼ng. MÆt kh¸c §iÒu 38, gi¸o dôc ®¹i häc còng cã ®µo t¹o tr×nh ®é cao ®¼ng. Nh</w:t>
        <w:softHyphen/>
        <w:t xml:space="preserve"> vËy, cao ®¼ng cã c¶ ë hai hÖ thèng gi¸o dôc nghÒ nghiÖp vµ gi¸o dôc ®¹i häc. Trong thùc tÕ gi¸o dôc cao ®¼ng ë gi¸o dôc ®¹i häc vµ cao ®¼ng nghÒ kh«ng kh¸c g× nhau vÒ b¶n chÊt. T</w:t>
        <w:softHyphen/>
        <w:t>¬ng tù trung cÊp chuyªn nghiÖp còng chÝnh lµ ®µo t¹o nghÒ. VÊn ®Ò c¬ b¶n ë ®©y lµ qu¶n lý Nhµ n</w:t>
        <w:softHyphen/>
        <w:t>íc cao ®¼ng nghÒ vµ cao ®¼ng gi¸o dôc ®¹i häc sÏ lµ c¬ quan nµo. C¬ quan nµo sÏ chØ ®¹o viÕt ch</w:t>
        <w:softHyphen/>
        <w:t>¬ng tr×nh gi¸o tr×nh, c¬ quan nµo duyÖt ch</w:t>
        <w:softHyphen/>
        <w:t>¬ng tr×nh vµ gi¸m s¸t thùc hiÖn ch</w:t>
        <w:softHyphen/>
        <w:t>¬ng tr×nh, qu¶n lý kh«ng râ rµng hoÆc chång chÐo dÔ dÉn tíi bá ngá, tõ ®ã dÉn tíi chÊt l</w:t>
        <w:softHyphen/>
        <w:t>îng sÏ gi¶m sót. Do ®ã, t«i ®Ò nghÞ trong dù th¶o luËt cÇn ghi râ cao ®¼ng vÒ hÖ thèng gi¸o dôc nghÒ nghiÖp vµ chØ cã mét c¬ quan qu¶n lý Nhµ n</w:t>
        <w:softHyphen/>
        <w:t>íc vÒ vÊn ®Ò nµy.</w:t>
      </w:r>
    </w:p>
    <w:p>
      <w:pPr>
        <w:pStyle w:val="Don"/>
        <w:rPr/>
      </w:pPr>
      <w:r>
        <w:rPr/>
        <w:t>VÊn ®Ò thø ba, ë §iÒu 48 vÒ nhµ tr</w:t>
        <w:softHyphen/>
        <w:t>êng trong hÖ thèng gi¸o dôc quèc d©n. Trong dù th¶o chØ ®Ó tr</w:t>
        <w:softHyphen/>
        <w:t>êng quèc lËp, d©n lËp, t</w:t>
        <w:softHyphen/>
        <w:t xml:space="preserve"> thôc nh</w:t>
        <w:softHyphen/>
        <w:t xml:space="preserve"> vËy so víi dù th¶o cò bá h×nh thøc b¸n c«ng. §èi víi ngµnh häc mÇm non vµ phæ th«ng th× quy ®Þnh nh</w:t>
        <w:softHyphen/>
        <w:t xml:space="preserve"> vËy lµ ch</w:t>
        <w:softHyphen/>
        <w:t>a phï hîp víi t×nh h×nh thùc tiÔn hiÖn nay nh</w:t>
        <w:softHyphen/>
        <w:t xml:space="preserve"> nhiÒu ®¹i biÓu ®· ph¸t biÓu tr</w:t>
        <w:softHyphen/>
        <w:t>íc t«i, bëi lÏ: thø nhÊt, sè l</w:t>
        <w:softHyphen/>
        <w:t>îng tr</w:t>
        <w:softHyphen/>
        <w:t>êng mÇm non hiÖn nay rÊt lín, nh</w:t>
        <w:softHyphen/>
        <w:t xml:space="preserve"> ë Th¸i B×nh cã trªn 90% tr</w:t>
        <w:softHyphen/>
        <w:t>êng mÇm non, THPT chiÕm 38,37%, t</w:t>
        <w:softHyphen/>
        <w:t xml:space="preserve"> thôc th× kh«ng cã, d©n lËp th× chØ cã 1,7%; thø hai, c¸c tr</w:t>
        <w:softHyphen/>
        <w:t>êng d©n lËp, t</w:t>
        <w:softHyphen/>
        <w:t xml:space="preserve"> thôc kinh phÝ hoµn toµn do ng</w:t>
        <w:softHyphen/>
        <w:t>êi häc ph¶i ®ãng gãp, do ®ã nhiÒu gia ®×nh kh«ng chÞu ®ùng næi, cßn c¸c tr</w:t>
        <w:softHyphen/>
        <w:t>êng b¸n c«ng th× do Nhµ n</w:t>
        <w:softHyphen/>
        <w:t>íc ®Çu t</w:t>
        <w:softHyphen/>
        <w:t xml:space="preserve"> c¬ së vËt chÊt ban ®Çu, cßn toµn bé kinh phÝ chi th</w:t>
        <w:softHyphen/>
        <w:t>êng xuyªn  vµ phôc vô d¹y vµ häc th× do ng</w:t>
        <w:softHyphen/>
        <w:t>êi häc ®ãng gãp, chØ cã nh</w:t>
        <w:softHyphen/>
        <w:t xml:space="preserve"> vËy nh©n d©n míi chÞu ®ùng ®</w:t>
        <w:softHyphen/>
        <w:t>îc, nhÊt lµ c¸c tØnh n«ng nghiÖp kinh tÕ cßn khã kh¨n, ®êi sèng nh©n d©n cßn nghÌo.</w:t>
      </w:r>
    </w:p>
    <w:p>
      <w:pPr>
        <w:pStyle w:val="Don"/>
        <w:rPr/>
      </w:pPr>
      <w:r>
        <w:rPr/>
        <w:t>Thø ba nÕu chuyÓn c¸c tr</w:t>
        <w:softHyphen/>
        <w:t>êng b¸n c«ng sang c«ng lËp th× tèt, nh©n d©n rÊt phÊn khëi. Song ch¾c ch¾n ng©n s¸ch Nhµ n</w:t>
        <w:softHyphen/>
        <w:t>íc kh«ng chÞu ®</w:t>
        <w:softHyphen/>
        <w:t>îc nhÊt lµ khi quy m« gi¸o dôc phæ th«ng ®ang ®ßi hái ph¸t triÓn. MÆt kh¸c l¹i h¹n chÕ ®Õn c«ng t¸c x· héi ho¸ gi¸o dôc.</w:t>
      </w:r>
    </w:p>
    <w:p>
      <w:pPr>
        <w:pStyle w:val="Don"/>
        <w:rPr/>
      </w:pPr>
      <w:r>
        <w:rPr/>
        <w:t>Thø t</w:t>
        <w:softHyphen/>
        <w:t xml:space="preserve"> hiÖn nay ë c¸c thµnh phè lín, tr</w:t>
        <w:softHyphen/>
        <w:t>êng b¸n c«ng, d©n lËp, t</w:t>
        <w:softHyphen/>
        <w:t xml:space="preserve"> thôc ®Ó ®¸p øng yªu cÇu häc cho häc sinh cã häc lùc kh¸, giái vµ nh÷ng gia ®×nh cã ®iÒu kiÖn vÒ kinh tÕ. Ngay tõ ®Çu häc sinh ®· tù nguyÖn dù thi vµo c¸c tr</w:t>
        <w:softHyphen/>
        <w:t>êng ®ã, cßn hÇu hÕt ë c¸c tØnh n«ng nghiÖp, n«ng th«n nh</w:t>
        <w:softHyphen/>
        <w:t xml:space="preserve"> ë Th¸i B×nh vµ nhiÒu tØnh kh¸c, häc sinh kh«ng ®ç vµo tr</w:t>
        <w:softHyphen/>
        <w:t>êng c«ng lËp sÏ ®</w:t>
        <w:softHyphen/>
        <w:t>îc tuyÓn vµo tr</w:t>
        <w:softHyphen/>
        <w:t>êng b¸n c«ng, c¸c em nµy hoµn c¶nh kinh tÕ gia ®×nh ®· gÆp khã kh¨n, lùc häc h¹n chÕ, do ®ã cÇn cã sù bao cÊp mét phÇn ng©n s¸ch cña Nhµ n</w:t>
        <w:softHyphen/>
        <w:t>íc, chØ cã nh</w:t>
        <w:softHyphen/>
        <w:t xml:space="preserve"> vËy ng</w:t>
        <w:softHyphen/>
        <w:t xml:space="preserve">êi häc míi cã ®iÒu kiÖn theo häc. </w:t>
      </w:r>
    </w:p>
    <w:p>
      <w:pPr>
        <w:pStyle w:val="Don"/>
        <w:rPr/>
      </w:pPr>
      <w:r>
        <w:rPr/>
        <w:t>VÊn ®Ò thø t</w:t>
        <w:softHyphen/>
        <w:t>, §iÒu 29 vÒ ch</w:t>
        <w:softHyphen/>
        <w:t>¬ng tr×nh gi¸o dôc phæ th«ng s¸ch gi¸o khoa. Theo t«i chØ nªn dïng mét bé s¸ch gi¸o khoa thèng nhÊt ¸p dông trong c¶ n</w:t>
        <w:softHyphen/>
        <w:t>íc ®Ó thuËn lîi cho häc sinh v×:</w:t>
      </w:r>
    </w:p>
    <w:p>
      <w:pPr>
        <w:pStyle w:val="Don"/>
        <w:rPr/>
      </w:pPr>
      <w:r>
        <w:rPr/>
        <w:t>Thø nhÊt, mÆc dï ®· ®Þnh râ môc tiªu cña cÊp häc, cña ch</w:t>
        <w:softHyphen/>
        <w:t>¬ng tr×nh. Song tõ c¸i chung ®ã ®Õn viÖc cô thÓ ho¸ b»ng c¸c bé s¸ch gi¸o khoa kh«ng ®¬n gi¶n kÓ c¶ vÒ mÆt trÝ tuÖ, thêi gian vµ tiÒn cña.</w:t>
      </w:r>
    </w:p>
    <w:p>
      <w:pPr>
        <w:pStyle w:val="Don"/>
        <w:rPr/>
      </w:pPr>
      <w:r>
        <w:rPr/>
        <w:t>Thø hai, khi cã qu¸ nhiÒu bé s¸ch gi¸o khoa th× c¸c Së gi¸o dôc vµ ®µo t¹o chän còng rÊt khã, v× bé m¸y thÈm ®Þnh, thêi gian thÈm ®Þnh gióp cho Gi¸m ®èc Së cña 64 tØnh, thµnh ë rÊt nhiÒu khèi líp, rÊt nhiÒu bé m«n lµ viÖc lµm kh«ng ®¬n gi¶n, ®Êy lµ ch</w:t>
        <w:softHyphen/>
        <w:t>a nãi ®Õn sù tèn kÐm, l·ng phÝ vµ còng kh«ng lo¹i trõ  nh÷ng quyÕt ®Þnh mang tÝnh chñ quan hoÆc do c¸c mèi quan hÖ hoÆc sù t¸c ®éng riªng v.v..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Thø ba do c«ng t¸c tæ chøc c¸n bé khi thay ®æi Gi¸m ®èc së, ng</w:t>
        <w:softHyphen/>
        <w:t>êi kh¸c lªn thay l¹i quyÕt ®Þnh chän ph</w:t>
        <w:softHyphen/>
        <w:t>¬ng ¸n s¸ch gi¸o khoa kh¸c dÉn tíi tèn kÐm cho con em nh©n d©n, v× ph¶i bá tiÒn mua s¸ch gi¸o khoa míi mµ kh«ng dïng ®</w:t>
        <w:softHyphen/>
        <w:t>îc bé s¸ch gi¸o khoa mµ c¸c anh, c¸c chÞ cña c¸c em ®ã ®· häc ®Ó l¹i cho c¸c em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Thø t</w:t>
        <w:softHyphen/>
        <w:t xml:space="preserve"> víi nh÷ng ng</w:t>
        <w:softHyphen/>
        <w:t>êi cã tr×nh ®é, cã kh¶ n¨ng ®Ó so¹n s¸ch gi¸o khoa th× Bé Gi¸o dôc vµ ®µo t¹o hoµn toµn cã thÓ mêi hä vµo c¬ quan so¹n th¶o ®Ó ®ãng gãp c«ng søc trÝ tuÖ cho viÖc biªn so¹n s¸ch gi¸o khoa nµy.</w:t>
      </w:r>
    </w:p>
    <w:p>
      <w:pPr>
        <w:pStyle w:val="Don"/>
        <w:rPr/>
      </w:pPr>
      <w:r>
        <w:rPr/>
        <w:t>Thø n¨m nÕu chØ cã mét bé s¸ch gi¸o khoa thèng nhÊt th× gi¸o viªn ë c¸c vïng miÒn kh¸c nhau cã ®iÒu kiÖn tham quan, häc tËp, trao ®æi kinh nghiÖm gi¶ng d¹y sÏ cô thÓ s©u s¾c vµ cã hiÖu qu¶ h¬n.</w:t>
      </w:r>
    </w:p>
    <w:p>
      <w:pPr>
        <w:pStyle w:val="Don"/>
        <w:rPr/>
      </w:pPr>
      <w:r>
        <w:rPr/>
        <w:t>Thø s¸u còng nh</w:t>
        <w:softHyphen/>
        <w:t xml:space="preserve"> ®¹i biÓu Mai Hoa cã nªu hiÖn nay chóng ta ®ang ®æi míi néi dung, ph</w:t>
        <w:softHyphen/>
        <w:t>¬ng ph¸p gi¶ng d¹y mµ ®Æc tr</w:t>
        <w:softHyphen/>
        <w:t>ng cña nã lµ tÝch cùc sö dông ®å dïng trang thiÕt bÞ d¹y häc. HiÖn nay chóng ta míi dïng mét bé s¸ch mµ c¸c trang thiÕt bÞ ®i kÌm còng gÆp nhiÒu khã kh¨n trong viÖc thÈm ®Þnh, xÐt duyÖt, cung øng huèng chi cã nhiÒu bé s¸ch gi¸o khoa th× vÊn ®Ò nµy cµng kh«ng cã tÝnh kh¶ thi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thø n¨m t«i muèn ph¸t biÓu lµ Dù th¶o LuËt gi¸o dôc lÇn nµy ®· th¶o luËn kh¸ kü rÊt s«i næi, kh«ng nh÷ng ë kú häp nµy, ngay kú häp tr</w:t>
        <w:softHyphen/>
        <w:t>íc vµ gi÷a hai kú häp tõ ®ã ®Õn nay cã rÊt nhiÒu cuéc häp lÊy ý kiÕn vÒ vÊn ®Ò nµy vµ nhiÒu vÊn ®Ò t</w:t>
        <w:softHyphen/>
        <w:t xml:space="preserve">¬ng ®èi thèng nhÊt. Do ®ã th«ng qua Dù th¶o LuËt nµy t¹i kú häp nµy lµ hoµn toµn hîp lý vµ còng phï hîp víi LuËt ban hµnh v¨n b¶n quy ph¹m ph¸p luËt. Xin hÕt.   </w:t>
      </w:r>
    </w:p>
    <w:p>
      <w:pPr>
        <w:pStyle w:val="Name"/>
        <w:rPr/>
      </w:pPr>
      <w:r>
        <w:rPr>
          <w:vanish/>
        </w:rPr>
        <w:t>{{11243}}</w:t>
      </w:r>
      <w:bookmarkStart w:id="16" w:name="DB11243_067"/>
      <w:bookmarkEnd w:id="16"/>
      <w:r>
        <w:rPr/>
        <w:t>§Æng ThÞ Ph</w:t>
        <w:softHyphen/>
        <w:t>¬ng Phi - TØnh Long An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«i xin gãp ý cô thÓ vµo §iÒu 100 - c¬ quan qu¶n lý nhµ n</w:t>
        <w:softHyphen/>
        <w:t>íc vÒ gi¸o dôc, t«i xin ®Ò nghÞ lµm râ h¬n tr¸ch nhiÖm cña ChÝnh phñ, Bé Gi¸o dôc vµ ®µo t¹o, c¸c Bé, c¬ quan ngang Bé ë c¸c kho¶n 1, 2, 3 ®èi víi sù nghiÖp gi¸o dôc. Khi th¶o luËn vÒ t×nh h×nh gi¸o dôc ChÝnh phñ vµ Quèc héi ®· nh×n nhËn nh÷ng tån t¹i cña gi¸o dôc, mét phÇn lµ do qu¶n lý nhµ n</w:t>
        <w:softHyphen/>
        <w:t>íc vÒ gi¸o dôc, c«ng t¸c qu¶n lý gi÷ mét vµi trß hÕt søc quan träng trong sù nghiÖp ®æi míi gi¸o dôc. Qua thùc tÕ viÖc ®æi míi ch</w:t>
        <w:softHyphen/>
        <w:t>¬ng tr×nh s¸ch gi¸o khoa hiÖn nay cßn t×nh tr¹ng ch</w:t>
        <w:softHyphen/>
        <w:t>a ®ång bé, khi thùc hiÖn NghÞ quyÕt cña Quèc héi, c¸c ch</w:t>
        <w:softHyphen/>
        <w:t>¬ng tr×nh quèc gia vÒ gi¸o dôc, sù phèi hîp ch</w:t>
        <w:softHyphen/>
        <w:t>a tèt ®· lµm gi¶m ®i hiÖu qu¶ cña c«ng viÖc. ViÖc dù to¸n vµ ph©n bæ ng©n s¸ch gi¸o dôc cho c¸c vïng miÒn ph¶i ®i ®«i víi tr×nh ®é ph¸t triÓn kinh tÕ cña c¸c vïng miÒn, nÕu kh«ng x· héi sÏ kh«ng ph¸t triÓn bÒn v÷ng ®</w:t>
        <w:softHyphen/>
        <w:t>îc.</w:t>
      </w:r>
    </w:p>
    <w:p>
      <w:pPr>
        <w:pStyle w:val="Don"/>
        <w:rPr/>
      </w:pPr>
      <w:r>
        <w:rPr/>
        <w:t>T«i xin bæ sung thªm vµo Kho¶n 4 ®iÒu nµy lµ Uû ban nh©n d©n c¸c cÊp cã tr¸ch nhiÖm b¶o ®¶m c¸c ®iÒu kiÖn vÒ tµi chÝnh, c¬ së vËt chÊt, ®éi ngò nhµ gi¸o, thiÕt bÞ d¹y häc cña c¸c tr</w:t>
        <w:softHyphen/>
        <w:t>êng c«ng lËp. T«i nghÜ r»ng tr¸ch nhiÖm b¶o ®¶m ph¶i theo h</w:t>
        <w:softHyphen/>
        <w:t>íng ®Æc chñng quèc gia hoÆc b¶o ®¶m kh«ng ®</w:t>
        <w:softHyphen/>
        <w:t>îc d</w:t>
        <w:softHyphen/>
        <w:t>íi ng</w:t>
        <w:softHyphen/>
        <w:t xml:space="preserve">ìng tèi thiÓu, bëi lÏ ®Æc chñng quèc gia lµ gi¶i ph¸p tèi </w:t>
        <w:softHyphen/>
        <w:t>u cho viÖc thùc hiÖn chÊt l</w:t>
        <w:softHyphen/>
        <w:t>îng gi¸o dôc toµn diÖn, cho thÕ hÖ trÎ. ChuÈn quèc gia cña chóng ta hiÖn nay lµ yªu cÇu b×nh th</w:t>
        <w:softHyphen/>
        <w:t>êng, ph¶i cã vµ ®· cã tõ bao n¨m nay cña c¸c n</w:t>
        <w:softHyphen/>
        <w:t>íc ph¸t triÓn khi më tr</w:t>
        <w:softHyphen/>
        <w:t>êng còng nh</w:t>
        <w:softHyphen/>
        <w:t xml:space="preserve"> cÇn ®¸p øng yªu cÇu më réng quy m« th× ph¶i tho¶ m·n c¸c ®iÒu kiÖn ®Ó n©ng cao chÊt l</w:t>
        <w:softHyphen/>
        <w:t>îng vµ hiÖu qu¶ gi¸o dôc t¹i ®Þa ph</w:t>
        <w:softHyphen/>
        <w:t>¬ng chø kh«ng ®</w:t>
        <w:softHyphen/>
        <w:t>îc t¸ch rêi c¸c m¶ng quy m« víi chÊt l</w:t>
        <w:softHyphen/>
        <w:t>îng, víi hiÖu qu¶ gi¸o dôc.</w:t>
      </w:r>
    </w:p>
    <w:p>
      <w:pPr>
        <w:pStyle w:val="Don"/>
        <w:rPr/>
      </w:pPr>
      <w:r>
        <w:rPr/>
        <w:t>VÊn ®Ò thø hai vÒ häc phÝ vµ c¸c kho¶n ®ãng gãp cña ng</w:t>
        <w:softHyphen/>
        <w:t>êi häc t«i b¨n kho¨n nhiÒu vÒ vÊn ®Ò nµy bëi nh÷ng suy nghÜ sau. Trong gi¶i tr×nh cña Uû ban Th</w:t>
        <w:softHyphen/>
        <w:t>êng vô Quèc héi vµ nhiÒu ý kiÕn ®¹i biÓu Quèc héi t¸n thµnh ph</w:t>
        <w:softHyphen/>
        <w:t>¬ng ¸n quy ®Þnh ng</w:t>
        <w:softHyphen/>
        <w:t>êi häc chØ ®ãng häc phÝ vµ lÖ phÝ tuyÓn sinh ®Ó thuËn lîi cho c«ng t¸c qu¶n lý vµ kh«ng g©y phiÒn hµ cho d©n. Ngoµi ra viÖc ®ãng mét kho¶n häc phÝ sÏ ®</w:t>
        <w:softHyphen/>
        <w:t>îc nh©n d©n ®ång t×nh ñng hé, kh¾c phôc viÖc thu tuú tiÖn ®· g©y d</w:t>
        <w:softHyphen/>
        <w:t xml:space="preserve"> luËn x· héi kh«ng tèt ®èi víi ngµnh gi¸o dôc. </w:t>
      </w:r>
    </w:p>
    <w:p>
      <w:pPr>
        <w:pStyle w:val="Don"/>
        <w:rPr/>
      </w:pPr>
      <w:r>
        <w:rPr/>
        <w:t>Tuy nhiªn theo suy nghÜ cña t«i th× hiÖn nay tr×nh ®é d©n trÝ cã cao h¬n, do ®ã phô huynh ®· nhËn thøc ®</w:t>
        <w:softHyphen/>
        <w:t>îc vÒ nghÜa vô cña gia ®×nh lµ ®ãng gãp cho nhµ tr</w:t>
        <w:softHyphen/>
        <w:t>êng nh»m t¹o ®iÒu kiÖn cho con em ®</w:t>
        <w:softHyphen/>
        <w:t>îc häc tËp tèt h¬n. MÆt kh¸c ®iÒu kiÖn kinh tÕ cña mét sè lín c¸c bËc cha mÑ ®· ®</w:t>
        <w:softHyphen/>
        <w:t>îc n©ng lªn hä mong muèn cã c¬ së vËt chÊt tèt ®Ó con em hä nhÊt lµ ë løa tuæi mÉu gi¸o vµ tiÓu häc ®</w:t>
        <w:softHyphen/>
        <w:t>îc h</w:t>
        <w:softHyphen/>
        <w:t>ëng ®Çy ®ñ sù ch¨m sãc, nu«i d</w:t>
        <w:softHyphen/>
        <w:t xml:space="preserve">ìng, gi¸o dôc ®¹t môc tiªu gi¸o dôc. </w:t>
      </w:r>
    </w:p>
    <w:p>
      <w:pPr>
        <w:pStyle w:val="Don"/>
        <w:rPr/>
      </w:pPr>
      <w:r>
        <w:rPr/>
        <w:t>Xin ®¬n cö ë bËc tiÓu häc sè tiÒn thu ®</w:t>
        <w:softHyphen/>
        <w:t>îc tõ sù ®ãng gãp x©y dùng tr</w:t>
        <w:softHyphen/>
        <w:t>êng ®· gãp cho bé mÆt nhµ tr</w:t>
        <w:softHyphen/>
        <w:t>êng khang trang h¬n, c¸c phßng chøc n¨ng ®</w:t>
        <w:softHyphen/>
        <w:t>îc h×nh thµnh vµ ho¹t ®éng. Nhµ vÖ sinh thùc sù lµ n¬i vÖ sinh, ngµy cµng nhiÒu tr</w:t>
        <w:softHyphen/>
        <w:t>êng häc trë thµnh trung t©m v¨n ho¸ cña ®Þa ph</w:t>
        <w:softHyphen/>
        <w:t>¬ng. Qua thùc tÕ cho thÊy sau nhiÒu n¨m phÊn ®Êu x©y dùng tr</w:t>
        <w:softHyphen/>
        <w:t>êng ®¹t chuÈn quèc gia, n¬i nµo ®¹t chuÈn quèc gia th× n¬i ®ã con em chóng ta ®</w:t>
        <w:softHyphen/>
        <w:t>îc h</w:t>
        <w:softHyphen/>
        <w:t>ëng ®Çy ®ñ thµnh qu¶ chÊt l</w:t>
        <w:softHyphen/>
        <w:t>îng gi¸o dôc toµn diÖn thËt sù, viÖc d¹y thªm, häc thªm còng kh«ng cßn,  bëi lÏ ë ®©y c¸c em ®· ®</w:t>
        <w:softHyphen/>
        <w:t>îc häc 2 buæi  mét ngµy. Nh</w:t>
        <w:softHyphen/>
        <w:t>ng sè l</w:t>
        <w:softHyphen/>
        <w:t>îng tr</w:t>
        <w:softHyphen/>
        <w:t>êng ®¹t chuÈn quèc gia hiÖn nay tû lÖ rÊt thÊp, tr</w:t>
        <w:softHyphen/>
        <w:t>êng tiÓu häc ®¹t chuÈn quèc gia th× so víi tæng sè tr</w:t>
        <w:softHyphen/>
        <w:t>êng tiÓu häc cña toµn quèc chØ ®¹t tû lÖ 21,5% vµ t</w:t>
        <w:softHyphen/>
        <w:t>¬ng tù nh</w:t>
        <w:softHyphen/>
        <w:t xml:space="preserve"> thÕ th× ë §ång b»ng S«ng Cöu long chØ ®¹t ®</w:t>
        <w:softHyphen/>
        <w:t xml:space="preserve">îc 7%. </w:t>
      </w:r>
    </w:p>
    <w:p>
      <w:pPr>
        <w:pStyle w:val="Don"/>
        <w:rPr/>
      </w:pPr>
      <w:r>
        <w:rPr/>
        <w:t>Do ®ã t«i mong muèn Quèc héi nªn c©n nh¾c kü l</w:t>
        <w:softHyphen/>
        <w:t>ìng h¬n vÒ ng©n s¸ch Nhµ n</w:t>
        <w:softHyphen/>
        <w:t>íc mét c¸ch chiÕn l</w:t>
        <w:softHyphen/>
        <w:t>îc. Chóng ta thùc hiÖn §iÒu 105, ®ång bé víi LuËt b¶o vÖ ch¨m sãc gi¸o dôc trÎ em. Nh</w:t>
        <w:softHyphen/>
        <w:t>ng kh«ng nªn ®</w:t>
        <w:softHyphen/>
        <w:t>a gi¸o dôc tiÓu häc vµo c¶nh khã kh¨n h¬n. ViÖc thu tuú tiÖn cã nh</w:t>
        <w:softHyphen/>
        <w:t>ng kh«ng phæ biÕn, h¬n n÷a hiÖn t</w:t>
        <w:softHyphen/>
        <w:t>îng nµy kh«ng cã ë nh÷ng n¬i mµ qu¶n lý Nhµ n</w:t>
        <w:softHyphen/>
        <w:t>íc vÒ gi¸o dôc tèt. MÆt kh¸c viÖc nhËn thøc vÒ chñ tr</w:t>
        <w:softHyphen/>
        <w:t>¬ng x· héi ho¸ gi¸o dôc ngµy mét ®Çy ®ñ vµ ®óng ®¾n h¬n. Nªn nh÷ng n¨m gÇn ®©y kh«ng cã sù cµo b»ng khi thùc hiÖn chñ tr</w:t>
        <w:softHyphen/>
        <w:t>¬ng nµy ë c¸c ®Þa ph</w:t>
        <w:softHyphen/>
        <w:t>¬ng. Ngoµi ra c¸c kho¶n thu cña c¸c tr</w:t>
        <w:softHyphen/>
        <w:t>êng häc còng ph¶i minh b¹ch râ rµng, nÕu kh«ng sÏ cã nh÷ng n¬i, nh÷ng chç bÞ ng</w:t>
        <w:softHyphen/>
        <w:t>êi kh¸c lîi dông còng t¹o nh÷ng d</w:t>
        <w:softHyphen/>
        <w:t xml:space="preserve"> luËn kh«ng tèt vÒ gi¸o dôc. Theo t«i nªn ch¨ng kh«ng nhÊt thiÕt ph¶i quy ®Þnh thµnh mét kho¶n häc phÝ. V¶ l¹i hiÖn nay chóng ta thùc hiÖn viÖc phæ cËp kh«ng chØ ë gi¸o dôc tiÓu häc vµ chóng ta cÇn b¶o ®¶m quyÒn ®</w:t>
        <w:softHyphen/>
        <w:t>îc häc tËp cña tÊt c¶ trÎ em kh«ng chØ ë c«ng lËp mµ cßn ë c¶ d©n lËp, t</w:t>
        <w:softHyphen/>
        <w:t xml:space="preserve"> thôc.</w:t>
      </w:r>
    </w:p>
    <w:p>
      <w:pPr>
        <w:pStyle w:val="Don"/>
        <w:rPr/>
      </w:pPr>
      <w:r>
        <w:rPr/>
        <w:t>KÝnh th</w:t>
        <w:softHyphen/>
        <w:t>a c¸c vÞ ®¹i biÓu Quèc héi, khi nãi vÒ qu¶n lý Nhµ n</w:t>
        <w:softHyphen/>
        <w:t>íc vÒ gi¸o dôc kh«ng thÓ kh«ng ®Ò cËp ®Õn ®éi ngò c¸n bé qu¶n lý gi¸o dôc c¸c cÊp. Bëi lÏ UBND c¸c cÊp cã rÊt nhiÒu lÜnh vùc, nhiÒu c«ng viÖc ph¶i quan t©m. Cho nªn ®éi ngò c¸n bé qu¶n lý gi¸o dôc gi÷ vai trß rÊt quan träng, nhiÒu môc tiªu quèc gia ®¹t ®</w:t>
        <w:softHyphen/>
        <w:t>îc, thùc hiÖn b»ng nh÷ng gi¶i ph¸p phï hîp víi thùc tiÔn ®Þa ph</w:t>
        <w:softHyphen/>
        <w:t>¬ng lµ nhê n¨ng lùc t©m huyÕt cña c¶ ®éi ngò c¸n bé qu¶n lý gi¸o dôc nªn t«i b¨n kho¨n lµ v× sao LuËt gi¸o dôc (söa ®æi) kh«ng ®iÒu chØnh ®éi ngò c¸n bé qu¶n lý gi¸o dôc nh</w:t>
        <w:softHyphen/>
        <w:t xml:space="preserve"> ®èi víi ng</w:t>
        <w:softHyphen/>
        <w:t>êi d¹y vµ ng</w:t>
        <w:softHyphen/>
        <w:t>êi häc. ChØ ë mét §iÒu 16 cã ®Ò cËp tíi, trong khi Ch</w:t>
        <w:softHyphen/>
        <w:t>¬ng IV nãi vÒ nhµ gi¸o, Ch</w:t>
        <w:softHyphen/>
        <w:t>¬ng V nãi vÒ ng</w:t>
        <w:softHyphen/>
        <w:t>êi häc, vËy nªn ch¨ng cÇn thiÕt kÕ mét ch</w:t>
        <w:softHyphen/>
        <w:t>¬ng vÒ c¸n bé qu¶n lý gi¸o dôc. Gi¸o dôc cã tÝnh ®Æc thï ph©n cÊp m¹nh mÏ cho nhµ tr</w:t>
        <w:softHyphen/>
        <w:t>êng th× cÇn nãi râ quyÒn, nhiÖm vô chÝnh s¸ch, chÕ ®é båi d</w:t>
        <w:softHyphen/>
        <w:t>ìng cho ®éi ngò nµy. Thùc tÕ diÔn ra lµ ë c¬ së rÊt nhiÒu anh chÞ em tho¸i th¸c khi ®</w:t>
        <w:softHyphen/>
        <w:t>îc ®Ò b¹t v× quyÒn kh«ng cã, chÕ ®é kh«ng bao nhiªu, nh</w:t>
        <w:softHyphen/>
        <w:t>ng tr¸ch nhiÖm th× rÊt nÆng nÒ.</w:t>
      </w:r>
    </w:p>
    <w:p>
      <w:pPr>
        <w:pStyle w:val="Don"/>
        <w:rPr/>
      </w:pPr>
      <w:r>
        <w:rPr/>
        <w:t xml:space="preserve">Mét vÊn ®Ò n÷a vÒ v¨n b»ng gi¸o dôc ®¹i häc. </w:t>
      </w:r>
      <w:r>
        <w:rPr>
          <w:rFonts w:cs=".VnArialH" w:ascii=".VnArialH" w:hAnsi=".VnArialH"/>
        </w:rPr>
        <w:t>ë</w:t>
      </w:r>
      <w:r>
        <w:rPr/>
        <w:t xml:space="preserve"> §iÒu 43 t«i ®ång ý nh</w:t>
        <w:softHyphen/>
        <w:t xml:space="preserve"> trong dù th¶o, ®ã lµ nghiªn cøu sinh hoµn thµnh ch</w:t>
        <w:softHyphen/>
        <w:t>¬ng tr×nh ®µo t¹o tiÕn sÜ cã ®ñ ®iÒu kiÖn th× ®</w:t>
        <w:softHyphen/>
        <w:t>îc b¶o vÖ luËn ¸n vµ nÕu ®¹t yªu cÇu theo quy ®Þnh cña Bé tr</w:t>
        <w:softHyphen/>
        <w:t>ëng Bé Gi¸o dôc vµ §µo t¹o th× ®</w:t>
        <w:softHyphen/>
        <w:t>îc HiÖu tr</w:t>
        <w:softHyphen/>
        <w:t>ëng tr</w:t>
        <w:softHyphen/>
        <w:t>êng ®¹i häc, ViÖn tr</w:t>
        <w:softHyphen/>
        <w:t>ëng viÖn nghiªn cøu khoa häc cÊp b»ng tiÕn sÜ, ®iÒu nµy thÓ hiÖn tr¸ch nhiÖm cña c¸c c¬ së ®µo t¹o.</w:t>
      </w:r>
    </w:p>
    <w:p>
      <w:pPr>
        <w:pStyle w:val="Don"/>
        <w:rPr/>
      </w:pPr>
      <w:r>
        <w:rPr/>
        <w:t>VÊn ®Ò cuèi cïng t«i muèn ®Ò cËp lµ Ch</w:t>
        <w:softHyphen/>
        <w:t>¬ng VII vÒ khen th</w:t>
        <w:softHyphen/>
        <w:t>ëng, xö lý vi ph¹m. Theo t«i cÇn ®</w:t>
        <w:softHyphen/>
        <w:t>îc bæ sung thªm b»ng c¸c ®iÒu kho¶n hoÆc môc nh»m cã c¬ së xö lý vi ph¹m hµnh chÝnh hoÆc truy cøu tr¸ch nhiÖm h×nh sù nh÷ng ng</w:t>
        <w:softHyphen/>
        <w:t>êi, nh÷ng bËc cha mÑ ®· vi ph¹m viÖc b¶o ®¶m quyÒn ®</w:t>
        <w:softHyphen/>
        <w:t>îc häc tËp, vui ch¬i, gi¶i trÝ, ®</w:t>
        <w:softHyphen/>
        <w:t>îc ph¸t triÓn n¨ng khiÕu. Bëi v× nh÷ng quyÒn nµy thËt sù ®· bÞ vi ph¹m trong thêi gian qua mµ trÎ nhá kh«ng thÓ tù b¶o vÖ c¸c quyÒn c¬ b¶n cña m×nh. LuËt b¶o vÖ ch¨m sãc gi¸o dôc trÎ em nãi rÊt râ vÒ c¸c quyÒn cña trÎ em ë c¸c §iÒu 16, §iÒu 17, 18 nh</w:t>
        <w:softHyphen/>
        <w:t>ng còng chØ dõng l¹i ë tr¸ch nhiÖm cña c¸ nh©n, ®¬n vÞ, ë Ch</w:t>
        <w:softHyphen/>
        <w:t>¬ng III tõ §iÒu 23 ®Õn §iÒu 39 chø kh«ng cã xö lý vi ph¹m.</w:t>
      </w:r>
    </w:p>
    <w:p>
      <w:pPr>
        <w:pStyle w:val="Don"/>
        <w:rPr/>
      </w:pPr>
      <w:r>
        <w:rPr/>
        <w:t>T«i ®Ò nghÞ ®</w:t>
        <w:softHyphen/>
        <w:t>a Môc c ë Kho¶n 1 §iÒu 118 vµo §iÒu 75. Còng ë §iÒu 118 nµy, Môc a kh«ng nªn lÆp l¹i phÇn sau: ng</w:t>
        <w:softHyphen/>
        <w:t>îc ®·i hµnh h¹ ng</w:t>
        <w:softHyphen/>
        <w:t>êi häc, v× nãi ng</w:t>
        <w:softHyphen/>
        <w:t>êi häc lµ ®Ò cËp tíi mèi t</w:t>
        <w:softHyphen/>
        <w:t>¬ng quan ®Õn ng</w:t>
        <w:softHyphen/>
        <w:t>êi d¹y th× §iÒu 75 ®· cã. ViÖc lÆp l¹i ë ®©y kh«ng cÇn thiÕt. Cßn nÕu hµnh h¹ ng</w:t>
        <w:softHyphen/>
        <w:t>îc ®·i ng</w:t>
        <w:softHyphen/>
        <w:t>êi kh¸c, ng</w:t>
        <w:softHyphen/>
        <w:t>êi lÖ thuéc kinh tÕ vµo m×nh th× ®· cã luËt kh¸c ®iÒu chØnh. Xin c¸m ¬n Quèc héi.</w:t>
      </w:r>
    </w:p>
    <w:p>
      <w:pPr>
        <w:pStyle w:val="Name"/>
        <w:rPr/>
      </w:pPr>
      <w:r>
        <w:rPr>
          <w:vanish/>
        </w:rPr>
        <w:t>{{11142}}</w:t>
      </w:r>
      <w:bookmarkStart w:id="17" w:name="DB11142_071"/>
      <w:bookmarkEnd w:id="17"/>
      <w:r>
        <w:rPr/>
        <w:t>NguyÔn ThÞ Th¶nh - TØnh H</w:t>
        <w:softHyphen/>
        <w:t>ng Yªn</w:t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Tr</w:t>
        <w:softHyphen/>
        <w:t>íc hÕt t«i xin ®</w:t>
        <w:softHyphen/>
        <w:t>îc bµy tá vÒ ý kiÕn cña m×nh vÒ mét sè ®iÒu mµ c¸c ®¹i biÓu ®· ph¸t biÓu nhiÒu.</w:t>
      </w:r>
    </w:p>
    <w:p>
      <w:pPr>
        <w:pStyle w:val="Don"/>
        <w:rPr/>
      </w:pPr>
      <w:r>
        <w:rPr/>
        <w:t>Thø nhÊt lµ ë §iÒu 14, thËt ®¸ng tiÕc chuyÖn kh«ng ®¸ng mµ ph¶i bµn nhiÒu, nh</w:t>
        <w:softHyphen/>
        <w:t>ng theo ý kiÕn cña t«i, t«i vÉn ®Ò nghÞ ph</w:t>
        <w:softHyphen/>
        <w:t>¬ng ¸n. T«i ch¾c r»ng sè ý kiÕn ë Héi tr</w:t>
        <w:softHyphen/>
        <w:t>êng Ýt nh</w:t>
        <w:softHyphen/>
        <w:t>ng nÕu lÊy biÓu quyÕt toµn d©n th× ch¾c rÊt cã thÓ lµ kh¸c.</w:t>
      </w:r>
    </w:p>
    <w:p>
      <w:pPr>
        <w:pStyle w:val="Don"/>
        <w:rPr/>
      </w:pPr>
      <w:r>
        <w:rPr/>
        <w:t>Thø hai lµ vÊn ®Ò s¸ch gi¸o khoa vµ ch</w:t>
        <w:softHyphen/>
        <w:t>¬ng tr×nh. T«i thèng nhÊt mét ch</w:t>
        <w:softHyphen/>
        <w:t>¬ng tr×nh nh</w:t>
        <w:softHyphen/>
        <w:t>ng vÊn ®Ò s¸ch gi¸o khoa th× chØ nªn 1 bé cho c¶ n</w:t>
        <w:softHyphen/>
        <w:t>íc ë trong mét líp häc. VÊn ®Ò ®¸ng bµn chÊt l</w:t>
        <w:softHyphen/>
        <w:t xml:space="preserve">îng s¸ch gi¸o khoa sao cho phï hîp. §©y lµ vÊn ®Ò quan träng nhÊt ®Ó tr¸nh ®i nh÷ng vÊn ®Ò bøc xóc hiÖn nay mµ x· héi, häc sinh vµ ngay c¶ chóng ta còng ®ang kªu rÊt nhiÒu lµ trÎ th× häc qu¸ khæ, s¸ch qu¸ nhiÒu. </w:t>
      </w:r>
    </w:p>
    <w:p>
      <w:pPr>
        <w:pStyle w:val="Don"/>
        <w:rPr/>
      </w:pPr>
      <w:r>
        <w:rPr/>
        <w:t>Thø  ba lµ vÒ kú thi trung häc c¬ së, t«i l¹i cã ý kiÕn gi÷ l¹i kú thi Trung häc c¬ së, lý lÏ cña t«i ®· trïng víi lý lÏ cña mét sè ý kiÕn tr</w:t>
        <w:softHyphen/>
        <w:t>íc t«i, c¸c ®ång chÝ ®· ph©n tÝch, t«i nghiªng vÒ viÖc tæ chøc kú thi cã ý nghÜa víi häc sinh nhiÒu h¬n. Cßn chuyÖn ¸p lùc, chuyÖn c¨ng th¼ng, chuyÖn phiÒn hµ v.v..., t«i cho chuyÖn nµy lµ do qu¶n lý vµ do ng</w:t>
        <w:softHyphen/>
        <w:t>êi lín nhiÒu h¬n.</w:t>
      </w:r>
    </w:p>
    <w:p>
      <w:pPr>
        <w:pStyle w:val="Don"/>
        <w:rPr/>
      </w:pPr>
      <w:r>
        <w:rPr/>
        <w:t>VÒ mét sè ®iÒu cô thÓ, t«i xin cã ý kiÕn nh</w:t>
        <w:softHyphen/>
        <w:t xml:space="preserve"> sau:</w:t>
      </w:r>
    </w:p>
    <w:p>
      <w:pPr>
        <w:pStyle w:val="Don"/>
        <w:rPr/>
      </w:pPr>
      <w:r>
        <w:rPr/>
        <w:t>§iÒu 17 t«i ®Ò nghÞ quy ®Þnh Bé Gi¸o dôc ®µo t¹o cã tr¸ch nhiÖm chØ ®¹o, x©y dùng bé tiªu chÝ víi tõng cÊp häc, bËc häc ®Ó lµm c¬ së kiÓm ®Þnh chÊt l</w:t>
        <w:softHyphen/>
        <w:t>îng, viÖc nµy c¸c kú th¶o luËn tr</w:t>
        <w:softHyphen/>
        <w:t>íc ®· cã mét sè ®¹i biÓu ®Ò cËp.</w:t>
      </w:r>
    </w:p>
    <w:p>
      <w:pPr>
        <w:pStyle w:val="Don"/>
        <w:rPr/>
      </w:pPr>
      <w:r>
        <w:rPr/>
        <w:t>§iÒu 18, t«i ®Ò nghÞ Ban so¹n th¶o thiÕt kÕ l¹i cho râ hai néi dung, ph¶i quy ®Þnh râ rµng lµ nhµ tr</w:t>
        <w:softHyphen/>
        <w:t>êng vµ c¸c c¬ së gi¸o dôc cã nhiÖm vô tæ chøc nghiªn cøu øng dông phæ biÕn khoa häc c«ng nghÖ. Nhµ n</w:t>
        <w:softHyphen/>
        <w:t>íc ph¶i cã chÝnh s¸ch ph¸t triÓn t¹o ®iÒu kiÖn cho ph¸t triÓn, nghiªn cøu, øng dông, phæ biÕn khoa häc kü thuËt, ®Ó tíi ®©y vÊn ®Ò cã rÊt nhiÒu ý kiÕn ®Ò cËp lµ Bé Gi¸o dôc  vµ ®µo t¹o ph¶i cã ®Çu t</w:t>
        <w:softHyphen/>
        <w:t xml:space="preserve"> thÝch ®¸ng cho vÊn ®Ò th</w:t>
        <w:softHyphen/>
        <w:t xml:space="preserve"> viÖn, vÊn ®Ò phßng thÝ nghiÖm, ®å dïng thÝ nghiÖm ë c¸c tr</w:t>
        <w:softHyphen/>
        <w:t>êng phæ th«ng, x©y dùng c¸c khu thÝ nghiÖm, khu thùc hµnh chÊt l</w:t>
        <w:softHyphen/>
        <w:t>îng cao, §iÒu 18 cÇn ph¶i quy ®Þnh râ nh</w:t>
        <w:softHyphen/>
        <w:t xml:space="preserve"> vËy.</w:t>
      </w:r>
    </w:p>
    <w:p>
      <w:pPr>
        <w:pStyle w:val="Don"/>
        <w:rPr/>
      </w:pPr>
      <w:r>
        <w:rPr/>
        <w:t>VÒ gi¸o dôc th</w:t>
        <w:softHyphen/>
        <w:t>êng xuyªn, tr</w:t>
        <w:softHyphen/>
        <w:t>íc hÕt t«i xin trao ®æi thªm mét sè ý. Chóng ta ®· vµ ®ang rÊt ñng hé quan ®iÓm ®a d¹ng c¸c h×nh thøc ®µo t¹o, ®Ó t¹o ®iÒu kiÖn cho mäi ng</w:t>
        <w:softHyphen/>
        <w:t>êi cã ®iÒu kiÖn, cã hoµn c¶nh, cã tuæi t¸c kh¸c nhau  ®Òu cã thÓ thùc hiÖn nguyÖn väng häc tËp, häc ®Ó ®¹t ®</w:t>
        <w:softHyphen/>
        <w:t>îc nh÷ng b»ng cÊp trong hÖ thèng gi¸o dôc quèc d©n. §Ò nghÞ ph¶i ®¶m b¶o dï häc ë ®©u, b»ng h×nh thøc  g×, cÊp nµo, tr×nh ®é ®µo t¹o nµo th× døt kho¸t ph¶i theo ch</w:t>
        <w:softHyphen/>
        <w:t>¬ng tr×nh chuÈn theo quy ®Þnh. Ph¶i ®¶m b¶o chÕ ®é kiÓm tra, thi cö nh</w:t>
        <w:softHyphen/>
        <w:t xml:space="preserve"> nhau vµ nh</w:t>
        <w:softHyphen/>
        <w:t xml:space="preserve"> vËy b»ng cÊp kh«ng ph©n biÖt.</w:t>
      </w:r>
    </w:p>
    <w:p>
      <w:pPr>
        <w:pStyle w:val="Don"/>
        <w:rPr/>
      </w:pPr>
      <w:r>
        <w:rPr/>
        <w:t>§iÒu 45 Kho¶n 3, khæ thø hai cÇn thay côm tõ “®¶m b¶o yªu cÇu vÒ” b»ng côm tõ “thùc hiÖn ®óng”. VËy khæ thø hai hoµn chØnh lµ: “Néi dung gi¸o dôc cña ch</w:t>
        <w:softHyphen/>
        <w:t>¬ng tr×nh gi¸o dôc quy ®Þnh t¹i ®iÓm d, Kho¶n 1 ®iÒu nµy ph¶i thùc hiÖn ®óng néi dung cña ch</w:t>
        <w:softHyphen/>
        <w:t>¬ng tr×nh gi¸o dôc cïng cÊp häc, tr×nh ®é ®µo t¹o quy ®Þnh t¹i c¸c §iÒu 29, 35, 41 cña luËt nµy”.</w:t>
      </w:r>
    </w:p>
    <w:p>
      <w:pPr>
        <w:pStyle w:val="Don"/>
        <w:rPr/>
      </w:pPr>
      <w:r>
        <w:rPr/>
        <w:t>Kho¶n 5 cÇn quy ®Þnh cho râ cô thÓ lu«n, kh«ng ®Ó chê Bé tr</w:t>
        <w:softHyphen/>
        <w:t>ëng quy ®Þnh theo h</w:t>
        <w:softHyphen/>
        <w:t>íng tµi liÖu sö dông cho c¸c ch</w:t>
        <w:softHyphen/>
        <w:t>¬ng tr×nh quy ®Þnh ë §iÓm a, b, c cña Kho¶n 1 ®iÒu nµy, th× do HiÖu tr</w:t>
        <w:softHyphen/>
        <w:t>ëng hay thñ tr</w:t>
        <w:softHyphen/>
        <w:t>ëng lùa chän quy ®Þnh. Cßn tµi liÖu cho c¸c ch</w:t>
        <w:softHyphen/>
        <w:t>¬ng tr×nh theo §iÓm d, Kho¶n 1 ®iÒu nµy th× nÕu lµ ch</w:t>
        <w:softHyphen/>
        <w:t>¬ng tr×nh phæ th«ng th× theo bé s¸ch gi¸o khoa cña Bé Gi¸o dôc vµ ®µo t¹o ®· chän, ë  c¸c tr×nh ®é kh¸c th× theo gi¸o tr×nh cña c¸c c¬ së chÝnh quy ®· ®</w:t>
        <w:softHyphen/>
        <w:t>îc Bé duyÖt.</w:t>
      </w:r>
    </w:p>
    <w:p>
      <w:pPr>
        <w:pStyle w:val="Don"/>
        <w:rPr/>
      </w:pPr>
      <w:r>
        <w:rPr/>
        <w:t>§iÒu 46, ë Kho¶n 3 thiÕt kÕ l¹i kho¶n nµy chØ quy ®Þnh r»ng ë ®©u, trung t©m nµo ®</w:t>
        <w:softHyphen/>
        <w:t>îc ®µo t¹o c¸c ch</w:t>
        <w:softHyphen/>
        <w:t>¬ng tr×nh nµo. VËy ®Ò nghÞ thiÕt kÕ l¹i cho râ lu«n, Trung t©m cÊp x· th× ®</w:t>
        <w:softHyphen/>
        <w:t>îc thùc hiÖn ch</w:t>
        <w:softHyphen/>
        <w:t>¬ng tr×nh gi¸o dôc ®</w:t>
        <w:softHyphen/>
        <w:t>îc quy ®Þnh t¹i §iÓm a, b Kho¶n 1 §iÒu 45; Trung t©m gi¸o dôc th</w:t>
        <w:softHyphen/>
        <w:t>êng xuyªn cÊp tØnh, huyÖn th× kh«ng ®</w:t>
        <w:softHyphen/>
        <w:t>îc thùc hiÖn c¸c ch</w:t>
        <w:softHyphen/>
        <w:t>¬ng tr×nh gi¸o dôc lÊy b»ng trung cÊp, cao ®¼ng, ®¹i häc, nh</w:t>
        <w:softHyphen/>
        <w:t>ng cã thÓ ®</w:t>
        <w:softHyphen/>
        <w:t>îc liªn kÕt ®µo t¹o nh</w:t>
        <w:softHyphen/>
        <w:t xml:space="preserve"> ý kiÕn cña ®¹i biÓu NguyÔn ThÞ Thanh B×nh ë B×nh §Þnh.</w:t>
      </w:r>
    </w:p>
    <w:p>
      <w:pPr>
        <w:pStyle w:val="Don"/>
        <w:rPr/>
      </w:pPr>
      <w:r>
        <w:rPr/>
        <w:t>C¬ së gi¸o dôc phæ th«ng, c¸c c¬ së gi¸o dôc nghÒ nghiÖp, c¬ së gi¸o dôc ®¹i häc chØ thùc hiÖn ch</w:t>
        <w:softHyphen/>
        <w:t>¬ng tr×nh gi¸o dôc th</w:t>
        <w:softHyphen/>
        <w:t>êng xuyªn khi ®</w:t>
        <w:softHyphen/>
        <w:t>îc c¸c c¬ quan qu¶n lý Nhµ n</w:t>
        <w:softHyphen/>
        <w:t>íc vÒ gi¸o dôc cã thÈm quyÒn cho phÐp vµ ph¶i ®¶m b¶o nhiÖm vô ®µo t¹o cña m×nh. T«i nghÜ quy ®Þnh lu«n nh</w:t>
        <w:softHyphen/>
        <w:t xml:space="preserve"> vËy cho râ v× ë ®Êy diÔn ®¹t lñng cñng.</w:t>
      </w:r>
    </w:p>
    <w:p>
      <w:pPr>
        <w:pStyle w:val="Don"/>
        <w:rPr/>
      </w:pPr>
      <w:r>
        <w:rPr/>
        <w:t>§iÒu 47 ®iÓm b Kho¶n 1 t«i ®Ò nghÞ bá ®iÒu kiÖn häc hÕt ch</w:t>
        <w:softHyphen/>
        <w:t>¬ng tr×nh v× häc b»ng nhiÒu h×nh thøc th× nhµ tr</w:t>
        <w:softHyphen/>
        <w:t>êng hoÆc c¬ së gi¸o dôc kh«ng trùc tiÕp qu¶n lý xem häc viªn, häc sinh häc nh</w:t>
        <w:softHyphen/>
        <w:t xml:space="preserve"> thÕ nµo, mµ chØ cÇn quy ®Þnh thùc hiÖn ®ñ ®¹t yªu cÇu vÒ kiÓm tra kÕt qu¶ häc tËp trong ch</w:t>
        <w:softHyphen/>
        <w:t>¬ng tr×nh vµ ®</w:t>
        <w:softHyphen/>
        <w:t>îc c¬ së gi¸o dôc n¬i ®¨ng ký x¸c nhËn ®ñ ®iÒu kiÖn dù thi theo quy ®Þnh cña Bé tr</w:t>
        <w:softHyphen/>
        <w:t>ëng Bé Gi¸o gi¸o dôc vµ ®µo t¹o lµ ®ñ.</w:t>
      </w:r>
    </w:p>
    <w:p>
      <w:pPr>
        <w:pStyle w:val="Don"/>
        <w:rPr/>
      </w:pPr>
      <w:r>
        <w:rPr/>
        <w:t>§iÒu 71 nÕu viÕt nh</w:t>
        <w:softHyphen/>
        <w:t xml:space="preserve"> vËy rÊt cã thÓ sÏ hiÓu lµ c¸c nhµ gi¸o d¹y ë c¬ së gi¸o dôc ®¹i häc ®Òu lµ Gi¸o s</w:t>
        <w:softHyphen/>
        <w:t>, Phã gi¸o s</w:t>
        <w:softHyphen/>
        <w:t>. Theo t«i nªn viÕt l¹i khæ 1 nh</w:t>
        <w:softHyphen/>
        <w:t xml:space="preserve"> sau: Gi¸o s</w:t>
        <w:softHyphen/>
        <w:t>, Phã gi¸o s</w:t>
        <w:softHyphen/>
        <w:t xml:space="preserve"> lµ c¸c chøc danh bæ nhiÖm cho nhµ gi¸o d¹y ë c¬ së gi¸o dôc ®¹i häc ®· ®¹t ®</w:t>
        <w:softHyphen/>
        <w:t>îc nh÷ng tiªu chuÈn quy ®Þnh.</w:t>
      </w:r>
    </w:p>
    <w:p>
      <w:pPr>
        <w:pStyle w:val="Don"/>
        <w:rPr/>
      </w:pPr>
      <w:r>
        <w:rPr/>
        <w:t>§iÒu 77 riªng môc 2 vÒ ®µo t¹o vµ båi d</w:t>
        <w:softHyphen/>
        <w:t>ìng nhµ gi¸o ë ®©y t«i cho r»ng trong môc 2, víi mét tiªu ®Ò lµ ®µo t¹o vµ båi d</w:t>
        <w:softHyphen/>
        <w:t>ìng nhµ gi¸o mµ chØ quy ®Þnh nh</w:t>
        <w:softHyphen/>
        <w:t xml:space="preserve"> vËy th«i, th× t«i ®Ò nghÞ Ban so¹n th¶o nªn tËp hîp nh÷ng ý kiÕn cña c¸c ®¹i biÓu ph¸t biÓu tr</w:t>
        <w:softHyphen/>
        <w:t>íc vÒ ch</w:t>
        <w:softHyphen/>
        <w:t>¬ng nµy ®Ó chóng ta tËp hîp l¹i cho ®Çy ®ñ h¬n. V× vÊn ®Ò ®µo t¹o vµ båi d</w:t>
        <w:softHyphen/>
        <w:t>ìng nhµ gi¸o lµ mét trong nh÷ng vÊn ®Ò hÕt søc quan träng. Mµ nÕu quy ®Þnh chØ cã nh</w:t>
        <w:softHyphen/>
        <w:t xml:space="preserve"> vËy th«i th× t«i cho r»ng ch</w:t>
        <w:softHyphen/>
        <w:t>a ®ñ vµ t«i gãp ý vµo mét ®iÓm cña §iÒu 77. Chóng ta hiÓu tr×nh ®é chuÈn lµ tr×nh ®é tèi thiÓu vµ tr×nh ®é cËn d</w:t>
        <w:softHyphen/>
        <w:t>íi, cho nªn ë ®iÓm c Kho¶n 1 t«i ®Ò nghÞ bá côm tõ “trë lªn” vµ cÇn quy ®Þnh l¹i v× ë ®©y nÕu kh«ng ph¶i tÊt c¶ ®Òu yªu cÇu tr×nh ®é §¹i häc vµ cã chøng chØ s</w:t>
        <w:softHyphen/>
        <w:t xml:space="preserve"> ph¹m. V× nÕu nh÷ng gi¸o viªn, nh÷ng gi¶ng viªn ®· häc §¹i häc s</w:t>
        <w:softHyphen/>
        <w:t xml:space="preserve"> ph¹m råi th× kh«ng cÇn cã chøng chØ s</w:t>
        <w:softHyphen/>
        <w:t xml:space="preserve"> ph¹m, chØ nh÷ng gi¸o viªn gi¶ng viªn kh«ng häc ë §¹i häc s</w:t>
        <w:softHyphen/>
        <w:t xml:space="preserve"> ph¹m, häc ë c¸c tr</w:t>
        <w:softHyphen/>
        <w:t>êng §¹i häc kh¸c th× míi cÇn cã chøng chØ s</w:t>
        <w:softHyphen/>
        <w:t xml:space="preserve"> ph¹m. §iÒu nµy chóng t«i ®Ò nghÞ c©n nh¾c thªm nÕu quy ®Þnh th¹c sÜ h</w:t>
        <w:softHyphen/>
        <w:t>íng dÉn th¹c sÜ, tiÕn sÜ h</w:t>
        <w:softHyphen/>
        <w:t>íng dÉn lµm luËn ¸n tiÕn sÜ th× cã cÇn thªm ®iÒu kiÖn g× n÷a kh«ng, cø nh</w:t>
        <w:softHyphen/>
        <w:t xml:space="preserve"> vËy chóng t«i thÊy cßn b¨n kho¨n, xin hÕt.</w:t>
      </w:r>
    </w:p>
    <w:p>
      <w:pPr>
        <w:pStyle w:val="Name"/>
        <w:rPr/>
      </w:pPr>
      <w:r>
        <w:rPr>
          <w:vanish/>
        </w:rPr>
        <w:t>{{11286}}</w:t>
      </w:r>
      <w:bookmarkStart w:id="18" w:name="DB11286_075"/>
      <w:bookmarkEnd w:id="18"/>
      <w:r>
        <w:rPr/>
        <w:t>NguyÔn ThÞ H¶i - TØnh Phó Thä</w:t>
      </w:r>
    </w:p>
    <w:p>
      <w:pPr>
        <w:pStyle w:val="Don"/>
        <w:rPr/>
      </w:pPr>
      <w:r>
        <w:rPr/>
        <w:t>KÝnh th</w:t>
        <w:softHyphen/>
        <w:t>a Quèc héi. T«i xin phÐp ®</w:t>
        <w:softHyphen/>
        <w:t>îc ®ãng gãp mét sè ý kiÕn vÒ dù ¸n LuËt gi¸o dôc (söa ®æi).</w:t>
      </w:r>
    </w:p>
    <w:p>
      <w:pPr>
        <w:pStyle w:val="Don"/>
        <w:rPr/>
      </w:pPr>
      <w:r>
        <w:rPr/>
        <w:t>Thø nhÊt vÒ hÖ thèng gi¸o dôc quèc d©n trong tªn gäi cña c¸c cÊp häc th× t«i nhÊt trÝ víi ph</w:t>
        <w:softHyphen/>
        <w:t>¬ng ¸n còng nh</w:t>
        <w:softHyphen/>
        <w:t xml:space="preserve"> ý kiÕn c¸c ®ång chÝ ph¸t biÓu tr</w:t>
        <w:softHyphen/>
        <w:t>íc t«i. T«i nghÜ r»ng chØ v× tªn gäi mµ lµm ¶nh h</w:t>
        <w:softHyphen/>
        <w:t>ëng ®Õn chÊt l</w:t>
        <w:softHyphen/>
        <w:t>îng gi¸o dôc, néi dung gi¸o dôc th× tèn kÐm mÊy chóng ta còng ph¶i thay ®æi. Nh</w:t>
        <w:softHyphen/>
        <w:t>ng ë ®©y t«i nghÜ kh«ng ¶nh h</w:t>
        <w:softHyphen/>
        <w:t>ëng g× ®Õn chÊt l</w:t>
        <w:softHyphen/>
        <w:t>îng gi¸o dôc vµ néi dung gi¸o dôc nªn viÖc nµy t«i nhÊt trÝ theo ph</w:t>
        <w:softHyphen/>
        <w:t>¬ng ¸n 1.</w:t>
      </w:r>
    </w:p>
    <w:p>
      <w:pPr>
        <w:pStyle w:val="Don"/>
        <w:rPr/>
      </w:pPr>
      <w:r>
        <w:rPr/>
        <w:t>Thø hai vÒ ch</w:t>
        <w:softHyphen/>
        <w:t>¬ng tr×nh vµ s¸ch gi¸o khoa phæ th«ng, t«i nhÊt trÝ víi ch</w:t>
        <w:softHyphen/>
        <w:t>¬ng tr×nh gi¸o dôc phæ th«ng ph¶i do Héi ®ång quèc gia thÈm ®Þnh vµ Bé tr</w:t>
        <w:softHyphen/>
        <w:t>ëng Bé gi¸o dôc vµ ®µo t¹o ban hµnh thèng nhÊt trong c¶ n</w:t>
        <w:softHyphen/>
        <w:t>íc. VÒ s¸ch gi¸o khoa phæ th«ng t«i ®Ò nghÞ tËp trung mét ch</w:t>
        <w:softHyphen/>
        <w:t>¬ng tr×nh chuÈn, thèng nhÊt cho mçi cÊp häc vµ tæ chøc viÖc lùa chän 1 bé s¸ch gi¸o khoa tèt nhÊt ®Ó sö dông thèng nhÊt, æn ®Þnh t¹i c¸c ®Þa ph</w:t>
        <w:softHyphen/>
        <w:t>¬ng. T«i b¨n kho¨n trong gi¶i tr×nh cã nªu lµ chän c¸c bé s¸ch gi¸o khoa tèt nhÊt. NÕu chän c¸c bé s¸ch gi¸o khoa tèt th× 64 tØnh thµnh sÏ cã sù lùa chän kh¸c nhau trong c¸c bé s¸ch Êy, do vËy sÏ t¹o ra sù bÊt cËp vÒ néi dung, ph</w:t>
        <w:softHyphen/>
        <w:t>¬ng ph¸p gi¶ng d¹y gi÷a c¸c ®Þa ph</w:t>
        <w:softHyphen/>
        <w:t>¬ng. §ång thêi g©y khã kh¨n, bÊt cËp cho c¸c häc sinh trong c¸c kú thi tuyÓn vµo c¸c tr</w:t>
        <w:softHyphen/>
        <w:t>êng ®¹i häc, cao ®¼ng ë gi÷a c¸c vïng miÒn.</w:t>
      </w:r>
    </w:p>
    <w:p>
      <w:pPr>
        <w:pStyle w:val="Don"/>
        <w:rPr/>
      </w:pPr>
      <w:r>
        <w:rPr/>
        <w:t>T¹i Kho¶n 4 §iÒu 29 cã nªu lµ giao cho Gi¸m ®èc Së gi¸o dôc vµ ®µo t¹o tæ chøc lÊy ý kiÕn cña gi¸o viªn vµ thµnh lËp Héi ®ång chuyªn m«n gåm ®¹i diÖn c¸c gi¸o viªn bé m«n ®Ó t</w:t>
        <w:softHyphen/>
        <w:t xml:space="preserve"> vÊn gióp Gi¸m ®èc Së gi¸o dôc vµ ®µo t¹o quyÕt ®Þnh viÖc lùa chän s¸ch gi¸o khoa, sö dông chÝnh thøc, æn ®Þnh vµ thèng nhÊt trong gi¶ng d¹y th× t«i thÊy lµ kh«ng phï hîp. Bëi v× còng ®· cã ý kiÕn ph©n tÝch lµ sÏ cã sù thay ®æi vÒ Gi¸m ®èc Së vµ mçi lÇn thay ®æi gi¸m ®èc nh</w:t>
        <w:softHyphen/>
        <w:t xml:space="preserve"> vËy th× bé s¸ch ®ã cã ®</w:t>
        <w:softHyphen/>
        <w:t>îc gi÷ æn ®Þnh vµ thèng nhÊt cho gi¸m ®èc sau hay kh«ng. Do vËy, t«i ®Ò nghÞ Kho¶n 4 §iÒu 29 ®</w:t>
        <w:softHyphen/>
        <w:t>îc xem xÐt l¹i lµ: “Bé Gi¸o dôc vµ §µo t¹o quyÕt ®Þnh viÖc lùa chän bé s¸ch gi¸o khoa chuÈn trªn c¬ së thÈm ®Þnh cña c¸c c¬ quan chuyªn m«n ®Ó sö dông chÝnh thøc, æn ®Þnh vµ thèng nhÊt gi¶ng d¹y trong toµn quèc”. Quy ®Þnh nh</w:t>
        <w:softHyphen/>
        <w:t xml:space="preserve"> vËy võa t¹o ra sù thèng nhÊt trong toµn quèc vÒ néi dung ch</w:t>
        <w:softHyphen/>
        <w:t>¬ng tr×nh gi¸o dôc, mÆt kh¸c còng gióp cho c¸c ®Þa ph</w:t>
        <w:softHyphen/>
        <w:t>¬ng kh«ng lóng tóng trong viÖc lùa chän s¸ch gi¸o khoa lµm ¶nh h</w:t>
        <w:softHyphen/>
        <w:t>ëng ®Õn chÊt l</w:t>
        <w:softHyphen/>
        <w:t>îng gi¸o dôc cña ®Þa ph</w:t>
        <w:softHyphen/>
        <w:t>¬ng ®ång thêi còng g©y tèn kÐm cho Nhµ n</w:t>
        <w:softHyphen/>
        <w:t>íc  vµ mçi gia ®×nh.</w:t>
      </w:r>
    </w:p>
    <w:p>
      <w:pPr>
        <w:pStyle w:val="Don"/>
        <w:rPr/>
      </w:pPr>
      <w:r>
        <w:rPr/>
        <w:t>Ba lµ vÒ kú thi tèt nghiÖp trung häc c¬ së, nhiÒu ý kiÕn t¸n thµnh lµ ph</w:t>
        <w:softHyphen/>
        <w:t>¬ng ¸n mét kh«ng thi, bá kú thi tèt nghiÖp trung häc c¬ së víi t«i th× còng thÊy cßn b¨n kho¨n vµ còng nh</w:t>
        <w:softHyphen/>
        <w:t xml:space="preserve"> ý kiÕn mét sè ®ång chÝ ®· ph©n tÝch nh</w:t>
        <w:softHyphen/>
        <w:t xml:space="preserve"> ý kiÕn cña ®¹i biÓu Cõ, ®¹i biÓu Hµ vµ ®¹i biÓu Th¶nh. T«i thÊy r»ng kú thi nµy ®Ó ®¸nh gi¸ kh¶ n¨ng häc tËp cña häc sinh còng nh</w:t>
        <w:softHyphen/>
        <w:t xml:space="preserve"> chÊt l</w:t>
        <w:softHyphen/>
        <w:t>îng gi¸o dôc trong mét giai ®o¹n nh</w:t>
        <w:softHyphen/>
        <w:t xml:space="preserve"> cña chóng ta ®ã lµ giai ®o¹n 9 n¨m. Vµ thùc tÕ trªn thÕ giíi th× còng nhiÒu n</w:t>
        <w:softHyphen/>
        <w:t>íc tiªn tiÕn ng</w:t>
        <w:softHyphen/>
        <w:t>êi ta vÉn thi trung häc c¬ së, gÇn ta nh</w:t>
        <w:softHyphen/>
        <w:t xml:space="preserve"> lµ Trung Quèc, Singapore. </w:t>
      </w:r>
    </w:p>
    <w:p>
      <w:pPr>
        <w:pStyle w:val="Don"/>
        <w:rPr/>
      </w:pPr>
      <w:r>
        <w:rPr/>
        <w:t>ViÖc tæ chøc kú thi tèt nghiÖp trung häc c¬ së, t«i thÊy nã lµ mét kh©u ®Ó ®¸nh gi¸ chÊt l</w:t>
        <w:softHyphen/>
        <w:t>îng häc sinh vµ lÊy ®ã ®Ó lµm tiªu chuÈn xÐt vµo trung häc phæ th«ng nh</w:t>
        <w:softHyphen/>
        <w:t xml:space="preserve"> ý kiÕn cña ®¹i biÓu Hµ ®· ph©n tÝch. Vµ còng ®· cã mét sè ®Þa ph</w:t>
        <w:softHyphen/>
        <w:t>¬ng trong n</w:t>
        <w:softHyphen/>
        <w:t>íc cña chóng ta còng ®· ¸p dông biÖn ph¸p lµ tæ chøc kú thi tèt nghiÖp trung häc c¬ së. Trªn c¬ së ®iÓm thi tèt nghiÖp cña häc sinh ®Ó lµm c¨n cø tuyÓn sinh vµo trung häc phæ th«ng vµ ®· t¹o ra ®</w:t>
        <w:softHyphen/>
        <w:t>îc d</w:t>
        <w:softHyphen/>
        <w:t xml:space="preserve"> luËn tèt cho x· héi. Do vËy ®ã còng lµ ®iÒu mµ t«i nghÜ chóng ta còng nghiªn cøu ®Ó xem xÐt, ®ång thêi thi tèt nghiÖp phæ th«ng còng lµ mét chøng chØ quan träng ®Ó nh÷ng häc sinh kh«ng cã ®ñ ®iÒu kiÖn tiÕp tôc häc lªn cã thÓ ®¨ng ký vµo c¸c tr</w:t>
        <w:softHyphen/>
        <w:t>êng häc nghÒ hoÆc kiÕm viÖc lµm, thùc tÕ víi ®iÒu kiÖn nh</w:t>
        <w:softHyphen/>
        <w:t xml:space="preserve"> cña n</w:t>
        <w:softHyphen/>
        <w:t>íc ta hiÖn nay vÒ chÊt l</w:t>
        <w:softHyphen/>
        <w:t>îng gi¸o dôc t«i nghÜ lµ nÕu nh</w:t>
        <w:softHyphen/>
        <w:t xml:space="preserve"> bá kú thi tèt nghiÖp trung häc c¬ së nµy th× chóng t«i thÊy cßn cã ®iÒu mµ b¨n kho¨n trong chÊt l</w:t>
        <w:softHyphen/>
        <w:t>îng gi¸o dôc.</w:t>
      </w:r>
    </w:p>
    <w:p>
      <w:pPr>
        <w:pStyle w:val="Don"/>
        <w:rPr/>
      </w:pPr>
      <w:r>
        <w:rPr/>
        <w:t>Bèn lµ vÒ c¸c lo¹i h×nh tr</w:t>
        <w:softHyphen/>
        <w:t>êng vµ hÖ thèng gi¸o dôc quèc d©n, t«i t¸n thµnh víi ph</w:t>
        <w:softHyphen/>
        <w:t>¬ng ¸n nh</w:t>
        <w:softHyphen/>
        <w:t xml:space="preserve"> Uû ban Th</w:t>
        <w:softHyphen/>
        <w:t>êng vô Quèc héi chän, ®ã lµ cã 3 lo¹i h×nh tr</w:t>
        <w:softHyphen/>
        <w:t>êng lµ tr</w:t>
        <w:softHyphen/>
        <w:t>êng c«ng lËp, tr</w:t>
        <w:softHyphen/>
        <w:t>êng d©n lËp vµ tr</w:t>
        <w:softHyphen/>
        <w:t>êng t</w:t>
        <w:softHyphen/>
        <w:t xml:space="preserve"> thôc vµ nh</w:t>
        <w:softHyphen/>
        <w:t xml:space="preserve"> ý kiÕn cña ®¹i biÓu §ç Ph</w:t>
        <w:softHyphen/>
        <w:t>¬ng Th¶o cã nãi lµ trong §iÒu 36 HiÕn ph¸p cã quy ®Þnh vÒ ph¸t triÓn c¸c h×nh thøc tr</w:t>
        <w:softHyphen/>
        <w:t>êng cã tr</w:t>
        <w:softHyphen/>
        <w:t>êng quèc lËp, tr</w:t>
        <w:softHyphen/>
        <w:t>êng d©n lËp vµ c¸c h×nh thøc gi¸o dôc kh¸c. T«i nghÜ r»ng víi ph</w:t>
        <w:softHyphen/>
        <w:t>¬ng thøc nµy quy ®Þnh nh</w:t>
        <w:softHyphen/>
        <w:t xml:space="preserve"> vËy th× nã còng phï hîp thùc tiÔn lµ ®¸p øng víi yªu cÇu ph¸t triÓn l©u dµi cña hÖ thèng gi¸o dôc cña n</w:t>
        <w:softHyphen/>
        <w:t>íc ta. Nh»m ®Ó huy ®éng sù ®ãng gãp vÒ nh©n lùc, tµi chÝnh cña céng ®ång d©n c</w:t>
        <w:softHyphen/>
        <w:t>, cña c¸c tæ chøc tõ thiÖn, cña c¸c tæ chøc n</w:t>
        <w:softHyphen/>
        <w:t>íc ngoµi, ®Ó ®Çu t</w:t>
        <w:softHyphen/>
        <w:t xml:space="preserve"> x©y dùng c¬ së vËt chÊt vµ ®ãng gãp ®Ó tr¶ l</w:t>
        <w:softHyphen/>
        <w:t>¬ng cho gi¸o viªn. T«i nghÜ trong ®iÒu kiÖn nh</w:t>
        <w:softHyphen/>
        <w:t xml:space="preserve"> hiÖn nay t«i thÊy 3 lo¹i h×nh nµy lµ phï hîp.</w:t>
      </w:r>
    </w:p>
    <w:p>
      <w:pPr>
        <w:pStyle w:val="Don"/>
        <w:rPr/>
      </w:pPr>
      <w:r>
        <w:rPr/>
        <w:t>Trong nµy chóng t«i còng thÊy b¨n kho¨n hiÖn nay ®èi víi gi¸o dôc mÇm non, chóng t«i thÊy còng nh</w:t>
        <w:softHyphen/>
        <w:t xml:space="preserve"> mét sè ®¹i biÓu ®· ph¸t biÓu quan t©m cña chóng ta ®èi víi gi¸o dôc mÇm non vÉn cßn rÊt h¹n chÕ. KÓ c¶ ®èi víi c¸c ch¸u mÇm non còng nh</w:t>
        <w:softHyphen/>
        <w:t xml:space="preserve"> gi¸o viªn mÇm non, nÕu so s¸nh §iÒu 81 nãi lµ tiÒn l</w:t>
        <w:softHyphen/>
        <w:t>¬ng cña gi¸o viªn th× t«i nghÜ víi gi¸o viªn mÇm non th× kh«ng thÓ ®¸p øng ®</w:t>
        <w:softHyphen/>
        <w:t>îc. V× nÕu ®¸nh gi¸ l¹i hiÖn nay chóng ta thÊy gi¸o viªn mÇm non ë n«ng th«n l</w:t>
        <w:softHyphen/>
        <w:t>¬ng rÊt chËm hoÆc nî l</w:t>
        <w:softHyphen/>
        <w:t>¬ng rÊt dµi, v× ®iÒu kiÖn  vµ ®a sè lµ thu cña häc sinh ®Ó tr¶ cho gi¸o viªn, cßn Nhµ n</w:t>
        <w:softHyphen/>
        <w:t>íc cã 150.000. T«i thÊy nh</w:t>
        <w:softHyphen/>
        <w:t xml:space="preserve"> vËy l</w:t>
        <w:softHyphen/>
        <w:t>¬ng võa thÊp l¹i kh«ng kÞp thêi, ®ã lµ b¨n kho¨n cña chóng t«i, còng ®Ò nghÞ nghiªn cøu nh</w:t>
        <w:softHyphen/>
        <w:t xml:space="preserve"> thÕ nµo ®Ó t¹o ®iÒu kiÖn ®Ó ®Çu t</w:t>
        <w:softHyphen/>
        <w:t xml:space="preserve"> cho hÖ thèng gi¸o dôc mÇm non nµy vµ trong gi¸o dôc th× gi¸o dôc tiÓu häc chóng ta ®· ®</w:t>
        <w:softHyphen/>
        <w:t>îc miÔn häc phÝ råi, nh</w:t>
        <w:softHyphen/>
        <w:t>ng gi¸o dôc mÇm non vÉn ph¶i ®ãng, th× ®Ò nghÞ c¸c ®ång chÝ nghiªn cøu ®Ó bæ sung nh</w:t>
        <w:softHyphen/>
        <w:t xml:space="preserve"> thÕ nµo ®Ó t¹o ®iÒu kiÖn  cho gi¸o dôc mÇm non, t¹o tiÒn ®Ò ngay tõ b¾t ®Çu b</w:t>
        <w:softHyphen/>
        <w:t>íc vµo tiÓu häc vµ t¹o ®iÒu kiÖn cho mÇm non cña chóng ta ®</w:t>
        <w:softHyphen/>
        <w:t>îc ph¸t triÓn vµ gi¸o viªn mÇm non yªn t©m gi¶ng d¹y.</w:t>
      </w:r>
    </w:p>
    <w:p>
      <w:pPr>
        <w:pStyle w:val="Don"/>
        <w:rPr/>
      </w:pPr>
      <w:r>
        <w:rPr/>
        <w:t>VÒ mét sè ®iÒu cô thÓ:</w:t>
      </w:r>
    </w:p>
    <w:p>
      <w:pPr>
        <w:pStyle w:val="Don"/>
        <w:rPr/>
      </w:pPr>
      <w:r>
        <w:rPr/>
        <w:t>§iÒu 18 cã nªu vÒ nghiªn cøu khoa häc, t«i ®Ò nghÞ nªn bæ sung ®èi t</w:t>
        <w:softHyphen/>
        <w:t>îng nghiªn cøu, øng dông phæ biÕn khoa häc, nªn ®</w:t>
        <w:softHyphen/>
        <w:t>a thµnh phÇn ®ã lµ c¸ nh©n vµo trong ®iÒu luËt nµy. V× trong §iÒu 18, Kho¶n 1 chØ quy ®Þnh “Nhµ n</w:t>
        <w:softHyphen/>
        <w:t>íc t¹o ®iÒu kiÖn cho nhµ tr</w:t>
        <w:softHyphen/>
        <w:t>êng vµ c¸c c¬ së gi¸o dôc kh¸c” th× ch</w:t>
        <w:softHyphen/>
        <w:t>a ®ñ. Thùc tÕ trong n</w:t>
        <w:softHyphen/>
        <w:t>íc ta hiÖn nay còng ®· cã nh÷ng ®Ò tµi hoÆc ®· cã kÕt qu¶ nghiªn cøu khoa häc thµnh c«ng cã sù ®ãng gãp cña c¸c c¸ nh©n. ViÖc ghi c¸ nh©n vµo trong ®iÒu luËt nµy còng lµ t¹o ®iÒu kiÖn khuyÕn khÝch mäi ng</w:t>
        <w:softHyphen/>
        <w:t>êi tham gia vµo lÜnh vùc nghiªn cøu khoa häc, ®¸p øng yªu cÇu ph¸t triÓn kinh tÕ x· héi cña ®Êt n</w:t>
        <w:softHyphen/>
        <w:t>íc ta hiÖn nay.</w:t>
      </w:r>
    </w:p>
    <w:p>
      <w:pPr>
        <w:pStyle w:val="Don"/>
        <w:rPr/>
      </w:pPr>
      <w:r>
        <w:rPr/>
        <w:t>VÒ Môc 3 §iÒu 34 gi¸o dôc nghÒ nghiÖp. T«i ®Ò nghÞ nªn bæ sung mét kho¶n vÒ viÖc ®¶m b¶o thiÕt bÞ thùc hµnh cho häc sinh. Trong thùc tÕ n</w:t>
        <w:softHyphen/>
        <w:t>íc ta hiÖn nay cã nhiÒu tr</w:t>
        <w:softHyphen/>
        <w:t>êng d¹y nghÒ, thiÕu thiÕt bÞ thùc hµnh, ®Æc biÖt lµ nh÷ng thiÕt bÞ thùc hµnh vÒ c«ng nghÖ cao, do vËy ¶nh h</w:t>
        <w:softHyphen/>
        <w:t>ëng ®Õn chÊt l</w:t>
        <w:softHyphen/>
        <w:t>îng häc sinh khi ra tr</w:t>
        <w:softHyphen/>
        <w:t>êng kü n¨ng thùc hµnh yÕu.</w:t>
      </w:r>
    </w:p>
    <w:p>
      <w:pPr>
        <w:pStyle w:val="Don"/>
        <w:rPr/>
      </w:pPr>
      <w:r>
        <w:rPr/>
        <w:t>VÒ kiÓm ®Þnh chÊt l</w:t>
        <w:softHyphen/>
        <w:t>îng gi¸o dôc míi quy ®Þnh mét §iÒu 17 ë ch</w:t>
        <w:softHyphen/>
        <w:t>¬ng quy ®Þnh chung. T«i ®Ò nghÞ nªn cã mét ch</w:t>
        <w:softHyphen/>
        <w:t>¬ng quy ®Þnh cô thÓ vÒ kiÓm ®Þnh chÊt l</w:t>
        <w:softHyphen/>
        <w:t>îng gi¸o dôc th× míi ®¸p øng ®</w:t>
        <w:softHyphen/>
        <w:t>îc yªu cÇu ®ßi hái vÒ chÊt l</w:t>
        <w:softHyphen/>
        <w:t>îng gi¸o dôc cña chóng ta hiÖn nay còng nh</w:t>
        <w:softHyphen/>
        <w:t xml:space="preserve"> hÖ thèng gi¸o dôc cña chóng ta rÊt ph¸t triÓn. Xin hÕt.</w:t>
      </w:r>
    </w:p>
    <w:p>
      <w:pPr>
        <w:pStyle w:val="Name"/>
        <w:rPr/>
      </w:pPr>
      <w:r>
        <w:rPr>
          <w:vanish/>
        </w:rPr>
        <w:t>{{11143}}</w:t>
      </w:r>
      <w:bookmarkStart w:id="19" w:name="DB11143_080"/>
      <w:bookmarkEnd w:id="19"/>
      <w:r>
        <w:rPr/>
        <w:t>NguyÔn V¨n YÓu - Phã Chñ tÞch Quèc héi</w:t>
      </w:r>
    </w:p>
    <w:p>
      <w:pPr>
        <w:pStyle w:val="Don"/>
        <w:rPr/>
      </w:pPr>
      <w:r>
        <w:rPr/>
        <w:t>Xin c¶m ¬n ®¹i biÓu! Th</w:t>
        <w:softHyphen/>
        <w:t>a Quèc héi!</w:t>
      </w:r>
    </w:p>
    <w:p>
      <w:pPr>
        <w:pStyle w:val="Don"/>
        <w:rPr/>
      </w:pPr>
      <w:r>
        <w:rPr/>
        <w:t>Trong ngµy h«m nay, cho ®Õn giê ®· cã 36 ý kiÕn ®¹i biÓu Quèc héi ph¸t biÓu t¹i Héi tr</w:t>
        <w:softHyphen/>
        <w:t>êng. C¸c ý kiÕn ®· tËp trung vµo c¸c vÊn ®Ò ®</w:t>
        <w:softHyphen/>
        <w:t>îc ®Ò cËp trong b¸o c¸o gi¶i tr×nh tiÕp thu cña UBTVQH vµ còng lµ nh÷ng vÊn ®Ò mµ trong qu¸ tr×nh chuÈn bÞ th× ®· cã sù th¶o luËn, tranh luËn vµ cã mét sè ph</w:t>
        <w:softHyphen/>
        <w:t>¬ng ¸n kh¸c nhau.</w:t>
      </w:r>
    </w:p>
    <w:p>
      <w:pPr>
        <w:pStyle w:val="Don"/>
        <w:rPr/>
      </w:pPr>
      <w:r>
        <w:rPr/>
        <w:t>§Õn b©y, xin b¸o c¸o víi Quèc héi lµ theo ch</w:t>
        <w:softHyphen/>
        <w:t>¬ng tr×nh th× thêi gian th¶o luËn t¹i Héi tr</w:t>
        <w:softHyphen/>
        <w:t>êng vÒ dù ¸n LuËt gi¸o dôc nµy th× ®· hÕt, tøc lµ chØ cã 1 ngµy. §oµn Chñ tÞch chóng t«i xin ®Ò nghÞ Quèc héi cho ý kiÕn vÒ vÊn ®Ò nµy theo 2 ph</w:t>
        <w:softHyphen/>
        <w:t>¬ng ¸n sau ®©y: Ph</w:t>
        <w:softHyphen/>
        <w:t>¬ng ¸n thø nhÊt lµ chóng ta kÕt thóc th¶o luËn ë ®©y vµ c¸c vÞ ®¹i biÓu Quèc héi ch</w:t>
        <w:softHyphen/>
        <w:t>a ph¸t biÓu còng nh</w:t>
        <w:softHyphen/>
        <w:t xml:space="preserve"> ®· ph¸t biÓu råi mµ thÊy cÇn gãp ý kiÕn tiÕp th× chuyÓn ý kiÕn b»ng v¨n b¶n cho UBTVQH ®Ó UBTVQH chØ ®¹o c¸c c¬ quan h÷u quan nghiªn cøu vµ tËp thÓ UBTVQH sÏ theo luËn ®Ó nghiªn cøu tiÕp thu, chØnh lý. §ã lµ ph</w:t>
        <w:softHyphen/>
        <w:t>¬ng ¸n 1. Ph</w:t>
        <w:softHyphen/>
        <w:t xml:space="preserve">¬ng ¸n 2 lµ chóng ta cã thªm thêi gian th¶o luËn tiÕp th× chóng t«i xin ®Ò nghÞ lµ th¶o luËn tiÕp vµo tèi thø hai ngµy 16-5. Xin ®Ò nghÞ Quèc héi cho ý kiÕn vÒ 2 ý kiÕn nµy, Quèc héi cho biÓu quyÕt. </w:t>
      </w:r>
    </w:p>
    <w:p>
      <w:pPr>
        <w:pStyle w:val="Don"/>
        <w:rPr/>
      </w:pPr>
      <w:r>
        <w:rPr/>
        <w:t>§Ò nghÞ vÞ ®¹i biÓu Quèc héi nµo ®ång ý ph</w:t>
        <w:softHyphen/>
        <w:t>¬ng ¸n 1 lµ kÕt thóc th¶o luËn t¹i ®©y th× xin cho biÓu quyÕt.</w:t>
      </w:r>
    </w:p>
    <w:p>
      <w:pPr>
        <w:pStyle w:val="Don"/>
        <w:rPr/>
      </w:pPr>
      <w:r>
        <w:rPr/>
        <w:t>Th</w:t>
        <w:softHyphen/>
        <w:t>a Quèc héi cã 300 ý kiÕn chiÕm 60,7% tæng sè ®¹i biÓu Quèc héi t¸n thµnh ph</w:t>
        <w:softHyphen/>
        <w:t>¬ng ¸n 1, kh«ng t¸n thµnh cã 40 ý kiÕn, kh«ng biÓu quyÕt 9 ý kiÕn. Nh</w:t>
        <w:softHyphen/>
        <w:t xml:space="preserve"> vËy lµ Quèc héi ®· t¸n thµnh ph</w:t>
        <w:softHyphen/>
        <w:t>¬ng ¸n 1 lµ chóng ta kÕt thóc th¶o luËn t¹i ®©y.</w:t>
      </w:r>
    </w:p>
    <w:p>
      <w:pPr>
        <w:pStyle w:val="Don"/>
        <w:rPr/>
      </w:pPr>
      <w:r>
        <w:rPr/>
        <w:t>Qua 36 ý kiÕn ph¸t biÓu t¹i Héi tr</w:t>
        <w:softHyphen/>
        <w:t>êng, còng nh</w:t>
        <w:softHyphen/>
        <w:t xml:space="preserve"> ý kiÕn cña §oµn Chñ tÞch vµ ®ång chÝ Chñ tÞch ®· nªu, chóng t«i thÊy ý kiÕn cña c¸c vÞ ®¹i biÓu Quèc héi ®· tËp trung vµo nh÷ng vÊn ®Ò quan träng vµ cßn ý kiÕn kh¸c nhau cña Dù th¶o LuËt. Nh×n chung c¸c ý kiÕn rÊt gän, râ, chÝnh kiÕn, ®Çy ®ñ vµ lý lÏ rÊt hay. VÊn ®Ò Quèc héi chóng ta trªn c¬ së c¸c ph</w:t>
        <w:softHyphen/>
        <w:t>¬ng ¸n vµ c¸c lý lÏ cña c¸c ph</w:t>
        <w:softHyphen/>
        <w:t>¬ng ¸n xem xÐt ®Ó Quèc héi quyÕt ®Þnh mét ph</w:t>
        <w:softHyphen/>
        <w:t>¬ng ¸n duy nhÊt ®Ó khi th«ng qua LuËt.</w:t>
      </w:r>
    </w:p>
    <w:p>
      <w:pPr>
        <w:pStyle w:val="Don"/>
        <w:rPr/>
      </w:pPr>
      <w:r>
        <w:rPr/>
        <w:t>Th</w:t>
        <w:softHyphen/>
        <w:t>a Quèc héi ®©y lµ mét LuËt rÊt khã, cho nªn nhiÖm vô cña UBTVQH gióp Quèc héi, ®Ò xuÊt víi Quèc héi mét Dù th¶o tèt nhÊt, trong ®ã c¸c ph</w:t>
        <w:softHyphen/>
        <w:t>¬ng ¸n cã ý kiÕn kh¸c nhau th× UBTVQH ph¶i tr×nh víi Quèc héi mét ph</w:t>
        <w:softHyphen/>
        <w:t>¬ng ¸n mµ theo UBTVQH lµ tèt nhÊt ®Ó Quèc héi xem xÐt. §Ó lµm ®</w:t>
        <w:softHyphen/>
        <w:t>îc nhiÖm vô nµy, mét mÆt UB TVQH sÏ chØ ®¹o c¸c c¬ quan h÷u quan tæng hîp ®Çy ®ñ ý kiÕn cña c¸c ®¹i biÓu Quèc héi, tæ chøc nghiªn cøu ®Ó ®Ò ra c¸c ph</w:t>
        <w:softHyphen/>
        <w:t>¬ng ¸n xö lý. TVQH sÏ bµn b¹c cô thÓ ®Ó chän ph</w:t>
        <w:softHyphen/>
        <w:t>¬ng ¸n xö lý tr×nh Quèc héi. MÆt kh¸c chóng t«i còng xin ®Ò nghÞ c¸c ®¹i biÓu Quèc héi tiÕp tôc cã sù ®ãng gãp víi TVQH trong thêi gian nghiªn cøu, tiÕp thu, chØnh lý. §èi víi c¸c ý kiÕn ®· ph¸t biÓu trªn Héi tr</w:t>
        <w:softHyphen/>
        <w:t>êng råi hoÆc c¸c vÞ ®¹i biÓu ch</w:t>
        <w:softHyphen/>
        <w:t>a ph¸t biÓu, nh</w:t>
        <w:softHyphen/>
        <w:t>ng thÊy cÇn gãp ý, nhÊt lµ c¸c vÊn ®Ò mµ c¸c vÞ ®¹i biÓu cho lµ míi, ch</w:t>
        <w:softHyphen/>
        <w:t>a ®Ò cËp, xin ®Ò nghÞ göi ý kiÕn cho TVQH. Mét sè vÊn ®Ò cã mét, hai ph</w:t>
        <w:softHyphen/>
        <w:t>¬ng ¸n mµ ý kiÕn kh¸c nhau th× UBTVQH sÏ chØ ®¹o §oµn th</w:t>
        <w:softHyphen/>
        <w:t xml:space="preserve"> ký göi phiÕu xin ý kiÕn c¸c vÞ ®¹i biÓu Quèc héi, vµ trªn c¬ së ý kiÕn cña c¸c ®¹i biÓu Quèc héi, UBTVQH sÏ chØ ®¹o viÖc chØnh lý.</w:t>
      </w:r>
    </w:p>
    <w:p>
      <w:pPr>
        <w:pStyle w:val="Don"/>
        <w:rPr/>
      </w:pPr>
      <w:r>
        <w:rPr/>
        <w:t>Cuèi cïng chóng t«i xin c¸m ¬n c¸c vÞ ®¹i biÓu Quèc héi. Xin c¸c vÞ ®¹i biÓu Quèc héi nghØ.</w:t>
      </w:r>
      <w:bookmarkStart w:id="20" w:name="DSua0002"/>
      <w:bookmarkEnd w:id="20"/>
    </w:p>
    <w:p>
      <w:pPr>
        <w:pStyle w:val="TextBodyIndent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1680</wp:posOffset>
                </wp:positionH>
                <wp:positionV relativeFrom="paragraph">
                  <wp:posOffset>576580</wp:posOffset>
                </wp:positionV>
                <wp:extent cx="1645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5.4pt" to="287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Cooper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921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60" w:after="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60" w:after="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794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2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jc w:val="right"/>
      <w:rPr>
        <w:rFonts w:ascii=".VnAristote" w:hAnsi=".VnAristote" w:cs=".VnAristote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3335</wp:posOffset>
              </wp:positionH>
              <wp:positionV relativeFrom="paragraph">
                <wp:posOffset>369570</wp:posOffset>
              </wp:positionV>
              <wp:extent cx="57575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29.1pt" to="452.25pt,29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sz w:val="28"/>
      </w:rPr>
      <w:t>Trung t©m Tin hä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3810</wp:posOffset>
              </wp:positionH>
              <wp:positionV relativeFrom="paragraph">
                <wp:posOffset>350520</wp:posOffset>
              </wp:positionV>
              <wp:extent cx="5782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7.6pt" to="454.95pt,27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Quèc héi kho¸ XI, Kú häp thø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615950</wp:posOffset>
          </wp:positionH>
          <wp:positionV relativeFrom="paragraph">
            <wp:posOffset>30480</wp:posOffset>
          </wp:positionV>
          <wp:extent cx="838200" cy="876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766820</wp:posOffset>
              </wp:positionH>
              <wp:positionV relativeFrom="paragraph">
                <wp:posOffset>314960</wp:posOffset>
              </wp:positionV>
              <wp:extent cx="1993900" cy="556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jc w:val="center"/>
                            <w:rPr>
                              <w:rFonts w:ascii=".VnCooperH" w:hAnsi=".VnCooperH" w:cs=".VnCooperH"/>
                              <w:b/>
                              <w:b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jc w:val="center"/>
                            <w:rPr>
                              <w:rFonts w:ascii=".VnAristote" w:hAnsi=".VnAristote" w:cs=".VnAristot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.VnAristote" w:ascii=".VnAristote" w:hAnsi=".VnAristote"/>
                              <w:b/>
                              <w:sz w:val="28"/>
                            </w:rPr>
                            <w:t>Trung t©m Tin hä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43.8pt;mso-wrap-distance-left:9.05pt;mso-wrap-distance-right:9.05pt;mso-wrap-distance-top:0pt;mso-wrap-distance-bottom:0pt;margin-top:24.8pt;mso-position-vertical-relative:text;margin-left:296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80" w:after="60"/>
                      <w:ind w:hanging="0"/>
                      <w:jc w:val="center"/>
                      <w:rPr>
                        <w:rFonts w:ascii=".VnCooperH" w:hAnsi=".VnCooperH" w:cs=".VnCooperH"/>
                        <w:b/>
                        <w:b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Normal"/>
                      <w:spacing w:lineRule="atLeast" w:line="240" w:before="80" w:after="60"/>
                      <w:ind w:hanging="0"/>
                      <w:jc w:val="center"/>
                      <w:rPr>
                        <w:rFonts w:ascii=".VnAristote" w:hAnsi=".VnAristote" w:cs=".VnAristote"/>
                        <w:b/>
                        <w:b/>
                        <w:sz w:val="28"/>
                      </w:rPr>
                    </w:pPr>
                    <w:r>
                      <w:rPr>
                        <w:rFonts w:cs=".VnAristote" w:ascii=".VnAristote" w:hAnsi=".VnAristote"/>
                        <w:b/>
                        <w:sz w:val="28"/>
                      </w:rPr>
                      <w:t>Trung t©m Tin hä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/>
    </w:pPr>
    <w:r>
      <w:rPr/>
    </w:r>
  </w:p>
  <w:p>
    <w:pPr>
      <w:pStyle w:val="Header"/>
      <w:spacing w:before="0" w:after="120"/>
      <w:ind w:hanging="0"/>
      <w:rPr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7620</wp:posOffset>
              </wp:positionH>
              <wp:positionV relativeFrom="paragraph">
                <wp:posOffset>262890</wp:posOffset>
              </wp:positionV>
              <wp:extent cx="574421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7pt" to="452.85pt,20.7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>Quèc héi kho¸ XI, Kú häp thø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60" w:after="120"/>
      <w:ind w:firstLine="720"/>
      <w:jc w:val="both"/>
    </w:pPr>
    <w:rPr>
      <w:rFonts w:ascii=".VnArial" w:hAnsi=".VnArial" w:eastAsia="Times New Roman" w:cs=".VnArial"/>
      <w:color w:val="00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60"/>
      <w:ind w:hanging="0"/>
      <w:jc w:val="center"/>
      <w:outlineLvl w:val="0"/>
    </w:pPr>
    <w:rPr>
      <w:rFonts w:ascii=".VnArialH" w:hAnsi=".VnArialH" w:cs=".VnArialH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6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240"/>
      <w:ind w:hanging="0"/>
      <w:jc w:val="center"/>
      <w:outlineLvl w:val="2"/>
    </w:pPr>
    <w:rPr>
      <w:rFonts w:ascii=".VnArialH" w:hAnsi=".VnArialH" w:cs=".VnArialH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60" w:after="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60" w:after="120"/>
      <w:ind w:left="1985" w:firstLine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hanging="0"/>
      <w:jc w:val="center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ArialH" w:hAnsi=".VnArialH" w:cs=".VnArialH"/>
      <w:b/>
      <w:sz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/>
  </w:style>
  <w:style w:type="paragraph" w:styleId="Don">
    <w:name w:val="don"/>
    <w:basedOn w:val="Normal"/>
    <w:qFormat/>
    <w:pPr>
      <w:spacing w:lineRule="atLeast" w:line="240" w:before="20" w:after="60"/>
    </w:pPr>
    <w:rPr>
      <w:lang w:val="en-US" w:eastAsia="en-US"/>
    </w:rPr>
  </w:style>
  <w:style w:type="paragraph" w:styleId="Name">
    <w:name w:val="Name"/>
    <w:basedOn w:val="Normal"/>
    <w:qFormat/>
    <w:pPr>
      <w:spacing w:before="120" w:after="60"/>
      <w:jc w:val="left"/>
    </w:pPr>
    <w:rPr>
      <w:b/>
      <w:i/>
    </w:rPr>
  </w:style>
  <w:style w:type="paragraph" w:styleId="TextBodyIndent">
    <w:name w:val="Body Text Indent"/>
    <w:basedOn w:val="Normal"/>
    <w:pPr>
      <w:spacing w:lineRule="auto" w:line="240" w:before="120" w:after="1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12:00Z</dcterms:created>
  <dc:creator>ggg</dc:creator>
  <dc:description/>
  <cp:keywords>7</cp:keywords>
  <dc:language>en-US</dc:language>
  <cp:lastModifiedBy>Nguyen Thi Khanh</cp:lastModifiedBy>
  <cp:lastPrinted>2005-05-13T17:32:00Z</cp:lastPrinted>
  <dcterms:modified xsi:type="dcterms:W3CDTF">2005-05-12T19:13:00Z</dcterms:modified>
  <cp:revision>118</cp:revision>
  <dc:subject/>
  <dc:title>Biªn bn tho luËn t¹i Héi tr­êng</dc:title>
</cp:coreProperties>
</file>