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4/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trình buổi sáng nay Quốc hội sẽ tiếp tục chất vấn Bộ trưởng Nguyễn Thị Kim Tiến, Bộ trưởng Bộ Y tế. Thời gian dành cho bộ trưởng còn lại khoảng 1 tiếng đồng hồ, sau giải lao đồng chí Thủ tướng Chính phủ sẽ báo cáo giải trình thêm về kinh tế - xã hội, quốc phòng, an ninh và tình hình của đất nước, đồng thời sẽ trực tiếp trả lời chất vấn các vị đại biểu Quốc hội. Chúng ta sẽ kết thúc đúng vào 11h30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 tiếp tục trả lời chất vấn những đại biểu đã đặt câu hỏi cuối giờ chiều hôm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nguyên lãnh đạo Đảng và Nhà nước,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có 5 đại biểu có câu hỏi chất vấn, tôi xin phép không trả lời lần lượt mà chia theo nhóm vấn đề. Tôi xin quay lại câu hỏi của đại biểu Chu Sơn Hà hỏi trong lượt đầu mà chưa có thời gian để trả lời cùng các câu hỏi của các đại biểu ngày hôm qua. Tôi xin phép được trả lời những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y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tai biến trong y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ấn đề về chất lượng đào tạo trong ngành y, đặc biệt là những trường không phải chuyên ngành y mà mở các chuyên ngành về y, d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quản lý các phòng khám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ôm qua chúng tôi đã trả lời. Còn một ý nữa của đại biểu Trương Minh Hoàng về vấn đề giá dịch vụ y tế sẽ ảnh hưởng đến người dân và Nhà nướ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xin phép trả lời về vấn đề y đức. Y đức cũng như đạo đức nghề nghiệp là một phạm trù bao gồm cả ý nghĩa về đạo đức xã hội, kinh tế, nhân văn và ngày nào cũng đòi hỏi đạo đức nghề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y đức, đạo đức của nghề y thì đòi hỏi cao hơn. Bởi lẽ ngành này chăm sóc sức khỏe, tính mạng của người dân, đặc biệt là chăm sóc lúc người ta cần phải nâng niu đó là lúc người ta bị bệnh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y đức được rất nhiều đại biểu, cử tri quan tâm. Chúng tôi xin nói thực trạng vấn đề y đức của chúng ta hiện nay như thế nào? Những nguyên nhân, giải pháp trước mắt và những giải pháp dài hạn. Đây là một vấn đề mà ngành y tế rất quan tâm và cũng là một trăn trở, đang tìm cách làm và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hu Sơn Hà nói: Tôi có phát động phòng trào "nói không với phong bì" thì tôi không phát động vấn đề đó. Trong thời gian tôi đi công tác thì Công đoàn ngành Y tế Việt Nam phát động phong trào đó, Ban Cán sự Đảng Bộ Y tế cũng như các đồng chí lãnh đạo bộ, cục đã không đồng ý là tại sao công đoàn đã làm mà không hỏi xin phép một việc lớn như thế, phát động trong toàn ngành. Khi về thì tôi nghĩ rằng không nên cản trở cứ để công đoàn là một tổ chức độc lập, họ phản ánh một điều sự thật, dù là đau lòng, dù là phũ phàng, nhưng điều đó cũng là sự thật tồn tại để cho dân chúng và mọi người mổ xẻ nó ra và chúng ta sẽ tìm cách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hực trạng vấn đề đó như thế nào thì chắc các cử tri có lúc là bệnh nhân thì sẽ hiểu. Nó thể hiện phổ biến ở những mặ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ái độ tiếp xúc với người bệnh của các cán  bộ trực tiếp tiếp xúc ban đầu với người bệnh như nhân viên hành chính, hướng dẫn, tiêm chích, thay băng, thay bông thì đầu tiên là thái độ không thân thiện, thậm chí có lúc cáu gắt, có lúc quát mắng bệnh nhân, người nhà bệnh nhân, đây là thái độ về văn hóa, về nhân cách nữa và nó cũng quen trong một thời kỳ bao cấp trước đó không phải bây giờ đâu, trong thời bao cấp chúng tôi đi học sinh viên đã chứng kiến những hình ảnh như thế này rồi, tức lúc chưa có chế độ cơ ch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ểu hiện thứ hai, nhận phong bì, phong bì nó rất khá phổ biến ở mọi lĩnh vực xã hội hiện nay để bôi trơn, nhưng đối với y tế là nghề dù ở vị trí nhân viên hành chính, là khám chữa bệnh nhưng mà nó là hình ảnh rất khó chấp nhận, tức là nhận phong bì. Chúng tôi tiếp nhận nhiều cử tri họ bảo vào một buồng bệnh mà cán bộ y tế nếu đưa phong bì cho thì người ta sẽ tiêm chích hay thay băng rất vui vẻ, nhưng không có thì mặt lạnh như tiền , nhiều cử tri phàn nàn với chúng tôi như vậy và điều đó chúng tôi cũng cảm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cùng xếp hàng, chúng tôi đã từng đóng người xếp hàng để khám bệnh những chỗ mà có được phản ánh, thấy rằng những bệnh nhân nào khi xếp hàng cho 50.000 để trong cuốn sổ đó thì đến lúc nhân viên ghi hành chính sẽ xếp cái đó vào trước, còn những người không có phong bì thì mặc dầu rất đông, người nào có tiền 50.000 đó chúng tôi cũng nhìn thấy rõ ràng thì được vào trước, còn không có 50.000 thì thôi chắc là ghi sổ để sau. Đấy là những việc đập vào mắt tương đối là rõ, dù là không phải phổ biến nhưng những hình ảnh đó "con sâu làm rầu nồi canh" và ảnh hưởng mất uy tín danh dự của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thầy thuốc về tiền hoa hồng của các hãng dược để ghi toa cho bệnh nhân rất nhiều toa, rất nhiều thuốc không cần thiết và những thuốc biệt dược đắt tiền m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ngành y đòi hỏi cả y lý, y thuật và y đức, có nghĩa rằng anh thái độ tốt nhưng anh phải giỏi chuyên môn thì việc này có những cán bộ y tế về y lý, y thuật cũng phải học tập liên tục rèn luyện bởi vì ngành y là ngành học suốt đời cho đến chết, nhưng cũng là ngành bất lực, đau đớn đến tột độ vì không cứu được cái chết của bệnh nhân vì mặc dù có thể tốt về đạo đức nhưng yếu kém chuyên môn cũng ảnh hưởng đến chất lượng, như vậy nó bao gồm cả y lý và y thuật chứ không chỉ y đức. Đó là hiện tượ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có nguyên nhân trực tiếp và nguyên nhân gián tiếp khách quan. Nguyên nhân trực tiếp là ở những cán bộ y tế trực tiếp về văn hóa và nhân cách nếu bệnh nhân đến đau đớn vật vã hoặc cần mình điều trị mà mình nhận tiền trước khi điều trị thì rõ ràng có mối lợi nhuận trong này, chúng tôi cũng gặp rất nhiều trường hợp sau khi trị bệnh xong nhiều người đã mang quà, phong bì đến cảm ơn cả khoa, cả bác sĩ điều trị, cả điều dưỡng. Đó là điều bình thường bản thân chúng tôi trong ngành cũng vậy, những đồng nghiệp đã giúp người nhà đều cảm ơn, gửi lại quà vì họ cũng rất mất công trực cả đêm. Nhiều khi các bác sỹ đứng ca mổ 8 tiếng đồng hồ trong khoản bồi dưỡng thấp kém, ngày trước là 25.000 đồng và rất áp lực. Cả nhà tôi làm ngành y thì biết áp lực về lo lắng cho bệnh nhân, về trách nhiệm, về tính mạng, nhiều lúc phải căng não không biết xử lý như thế nào, hội chuẩn v.v... những lúc như vậy họ hoàn toàn không tính toán lợi nhuận. Chúng tôi nhận được rất nhiều lời khen ngợi, nhưng "con sâu làm rầu nồi canh" làm người ta khó chịu đang nhiều. Nhưng rất nhiều đồng nghiệp của chúng tôi đã hy sinh thầm lặng ở các trạm y tế xã, ở các bệnh viện huyện và có những người đã chết và chúng tôi đã đến thăm rất cảm động là những bác sĩ ở tuyến huyện đi làm nhưng về vẫn phải đi làm ruộng và khi chết chỉ có ống nghe, những bộ quần áo lúc làm chiến sĩ. Không cầm được nước mắt vì những đồng nghiệp như vậy, những bác sĩ trẻ có khi bị hành hung, có những tấm gương nhưng thực trạng nó là như thế thì nhân cách không giữ được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iều kiện quá tải cho nên ai cũng muốn khám trước, khám nhiều thì thái độ không thể hòa nhã được, mệt và cũng không kỹ được. Trong nguyên tắc của chúng tôi 5 điều người thày thuốc phải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là phải nhã nhặn và hướng dẫn kỹ, đông quá không có thời gia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quá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là cơ sở rất chật chội, hiện nay có những bệnh viện có phòng chỉ có mấy mét tất cả các bác sĩ đều vào đấy, chúng tôi đề nghị phải tách phòng bác sĩ nam, bác sĩ nữ nhưng vì kê giường, tăng phòng khám có những lúc không đủ chỗ cho các bác sĩ ngồi sau khi khám bệnh để kê toa vì quá chật chội trong những cơ sở đó, tồn tại cả Thành phố Hồ Chí Minh và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ồng chí Bộ trưởng chúng ta khái quát lại nhận định và đưa ra giải pháp. Đồng chí trình bày hoàn cảnh như thế này thì nó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xin phép Chủ tịch chúng tôi sẽ tiếp thu nhưng cũng không mấy khi để chia sẻ với đại biểu Quốc hội vì một vấn đề hết sức bức xúc nhưng nó cũng rất nhạy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in là Quốc hội và đồng bào cử tri cả nước cũng rất hiểu nên đồng chí nói giải pháp gì để giải quyết vấn đề y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nữa là vấn đề lương quá thấp. Chúng tôi thấy hình ảnh Bệnh viện Bạch Mai, Bệnh viện Việt Pháp cách nhau một bức tường thì bên bệnh viện Việt Pháp không có vấn đề phong bì, không có vấn đề thái độ nhưng bệnh viện Bạch Mai đã phải làm phát động phong trào và kiểm tra. Chúng tôi thấy mấy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hành các văn bản quy phạm pháp luật và các quy định thì có lẽ ngành y tế đã ban hành rất nhiều văn bản, kể từ thời năm 1975, 1976 đến thời ban hành điều y đức và đến bây giờ khi Luật viên chức ra đời thì ban hành một loạt các quy chế về nguyên tắc ứng xử và thực hiện cuộc vận động, gắn rất rõ cuộc vận động học tập làm theo tấm gương đạo đức Hồ Chí Minh và chúng tôi đã làm một cuộc thi toàn quốc từ năm ngoái dưới xã, đến các vùng và toàn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ổ chức các cuộc thi về điều dưỡng thanh lịch v.v... Đó là những văn bản chúng tôi không có thời gian, rất nhiều quy định. Giao cho đồng chí Giám đốc, hiện nay có những bệnh viện làm rất nghiêm, ví dụ Bệnh viện Việt Đức, Bệnh viện trường Đại học Y dược và nếu phát hiện ra nhận phong bì thì có thể đuổi việc; biện pháp hành chính khá mạnh; chúng tôi đã gửi đề án giảm tải bệnh viện và trước mắt như Bệnh viện K đã ra cơ sở 2 và thứ 7 này, chúng tôi sẽ khánh thành cơ sở mới Bệnh viện Nội tiết và một loạt giường bệnh trong thời gian ngắn vừa qua, đã nâng cấp và mở rất nhiều giường ở Bệnh viện Bạch Mai, khoa ung bướu, khoa tim mạch. Cho nên, cũng hy vọng rằng sự nỗ lực, Chính phủ ủng hộ, Quốc hội ủng hộ, Nhà nước ủng hộ thì giảm tải bớt thì cũng góp phần trực tiếp vào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ũng phải cố gắng, khi cơ cấu giá thành dịch vụ, đưa tiền lương vào, đưa phụ cấp vào thì cũng là giải pháp cơ bản để giải quyết thái độ y đức. Đó là những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giải pháp lâu dài, chúng tôi nghĩ cần có sự ủng hộ tham gia của đồng bào, cử tri cả nước, của đại biểu Quốc hội vì trong 5 nguyên tắc giải quyết thì về phía cán bộ y tế, chúng tôi đã nói là thái độ không nhận phong bì, trách nhiệm chuyên môn. Nhưng về phía người nhà bệnh nhân và thân nhân thì chúng tôi cũng mong rằng người nhà luôn mong muốn bệnh nhân của người nhà được chăm sóc tốt nên đưa phong bì cho cán bộ y tế. Chúng tôi cũng mong cử tri dứt khoát không đưa phong bì và giám sát, nếu nơi nào chứng kiến cảnh đưa phong bì đó thì chụp ảnh lại và ghi lại tên người điều dưỡng, bác sỹ, cán bộ y tế đó gửi cho Giám đốc bệnh viện và gửi cho chúng tôi. Tuy nhiên, công việc này không phải một sớm một chiều cho nên chúng tôi chưa bao giờ dám động vào phong trào nói không cả mà đây là cuộc đấu tranh giữa cái thiện và cái ác và sẽ phải kéo dài, chúng tôi cũng mong được sự ủng hộ của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ai biến y khoa, trong thời gian qua các đại biểu đã thấy rằng những hiện tượng như thận móng ngựa cắt nhầm, các vấn đề các đại biểu đã nêu cũng như các đại biểu chưa nêu nhưng tôi cũng nói luôn một sự thật rất đau lòng là vừa qua nhiều tai biến sản khoa đã làm tử vong một số sản phụ và trẻ sơ sinh. Chúng tôi cũng muốn nói về vấn đề tai biến y khoa hay những sai sót về chuyên môn thực trạng của chúng ta như thế nào, nguyên nhân và giải pháp. Tai biến y khoa theo định nghĩa của tổ chức y tế thế giới đó là những tai biến chuyên môn xảy ra ngoài sự mong muốn của người cán bộ y tế nhưng không phải do quá trình bệnh tật mà do quá trình chuyên môn và bệnh lý gây ra. Nó xảy ra thường trực ở mọi nơi, mọi lúc với tất cả mọi người, kể cả bệnh nhân, người nhà bệnh nhân và chính bản thân thầy thuốc trị bệnh cũng như người nhà của thầy thuốc bị bệnh cũng đã xảy ra những trường hợp đau đớn mà trong ngành chúng tôi đã chứng kiến nhiều những sai sót về y kho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ổ chức y tế thế giới vẫn khẳng định rằng, trên thế giới và ngay cả các nước đã có điều kiện phát triển y tế tỷ lệ sai sót do tai biến là chiếm 3,7%, hàng năm vẫn có một số lượng rất lớn chịu thiệt thòi do sai sót chuyên môn. Đối với tai biến về sản khoa, tổ chức y tế thế giới đã ước tính ít nhất là 15%, kể cả những nơi cơ sở y tế có trang thiết bị y tế cao và có trình độ cán bộ y tế tốt. Đó là thực trạng và chúng tôi thấy những vấn đề sai sót xảy ra rất đau lòng, ngành y tế chúng tôi rất day dứt đặt lên bàn họp nhiều cuộc hội thảo, nhiều cuộc giao ban và tý nữa chúng tôi sẽ nói những giải pháp chúng tôi sẽ làm. Một thực trạng tôi xin phân tích luôn mặc dù không hỏi về tai biến sản khoa vừa rồi số thai phụ tử vong trong thời gian qua có tăng lên so với năm trước. Năm Nhâm thìn, mọi người bảo là năm đẹp cho nên số lượng sinh tăng lên hơn 100.000 trường hợp sinh, làm quá tải bệnh viện từ tuyến dưới đến tuyến trên. Trong các trường hợp tai biến sản khoa có trường hợp gián tiếp là thai phụ khi bị bệnh rất dễ có nguy cơ tử vong vì người ta bảo "chửa là cửa mả", tức là nếu bình thường thì không sao nhưng nếu bị bệnh tim, bệnh viêm gan, suy gan nặng thì khi vào sinh bình thường cũng có nguy cơ tử vong trên bàn đẻ, đó là nguyên nhân gián tiếp chúng ta khó có thể loại trừ được. Nguyên nhân trực tiếp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uyên nhân vỡ tử cung và xuất huyết, những nguyên nhân này có những nguyên nhân đã mổ sinh mà sinh tiếp nhanh thì dễ có nguy cơ vỡ tử cung và cơ địa khác. Nguyên nhân trực tiếp này có phần sai sót chuyên môn, có phần trách nhiệm của cán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ai biến sản khoa ở mẹ và em bé, vấn đề xảy ra lớn như vậy nhưng thực tế ở Việt Nam, trong hội nghị lớn gần đây nhất tại Oasinhton DC tháng 10 về vấn đề tử vong ở mẹ và trẻ em thì Việt Nam được đánh giá là 1 trong 8 nước đầu tiên được xếp hạng hàng đầu trong 74 nước đánh giá là có tỷ lệ tử vong mẹ giảm 3 lần trong khoảng 20 năm trở lại đây, đó là một điểm sáng trong thiên niên kỷ cũng như giảm tỷ lệ tử vong của trẻ em dưới 5 tuổi xuống gần 3 lần trong những thập kỷ qua. Thành tựu chung là như vậy nhưng trong một giới hạn thời gian nhất định từ đầu năm thì có những tai biến như vậy. Chúng tôi phân tích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á tải, riêng sản khoa năm vừa rồi sinh quá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cơ sở vật chất, trang thiết bị nhất là ở một số tuy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y trình, quy chế chuyên môn và năng lực cán bộ có hạn chế, có những chỗ sai sót và đã xảy ra tai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dần dần chúng ta phải phấn đấu vì hiện nay tỷ lệ tai biến sản khoa của Việt Nam đứng thứ 4 sau Thái Lan, Singapo và Malaixia trong khu vực Đông Nam Châu Á nhưng chúng ta lại cao hơn rất nhiều so với các nước trong khu vực khác. Chúng ta phải phấn đấu như thế nào để với sự thu nhập bình quân của người dân thấp nhưng phải đạt như các nước tương đối cao, đó là ước vọ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ủa chúng tôi là những sai sót đó dù nguyên nhân gián tiếp hay trực tiếp chúng tôi đều rất chia sẻ với những gia đình đã xảy ra tai biến đó. Đối với trường hợp bệnh nhân bị thận móng ngựa cắt nhầm chúng tôi đã gọi điện trực tiếp cho đồng chí giám đốc Bệnh viện Trung ương Huế cũng là đại biểu Quốc hội của đoàn Thừa Thiên Huế đi thẳng vào Cần Thơ đưa bệnh nhân ra Bệnh viện Trung ương Huế. Sau 7 tháng điều trị, tìm người cho và đủ điều kiện ghép, hiện nay bệnh nhân đã ghép 2 thận và trở về với cuộc sống bình thường. Còn những trường hợp khác chúng tôi đã chỉ đạo các Sở y tế thành lập hội đồng kỷ luật cũng như hội đồng đánh giá chuyên môn và đã xử lý hành chính kỷ luật như một số thông tin đã đưa. Tuy nhiên có rất nhiều nguyên nhân tử vong vẫn chưa xác định mà chúng tôi đề nghị mổ tử thi thì mới xác định nguyên nhân chuyên môn và nguyên nhân thực sự nhưng người nhà không đồng ý mổ tử thi, cho nên chúng tôi vẫn thành lập hội đồng chuyên môn và nghiêm khắc phê bình và có những hình thức kỷ luật đối với cán bộ và chỉ đạo các sở y tế, các giám đốc bệnh viện làm cái này xảy ra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hời gian qua đã tổ chức 158 cuộc tập huấn với hơn 4.000 cán bộ y tế ở tất cả các tuyến về quy trình điều trị, kỹ thuật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cố gắng cùng các đoàn các bệnh viện trung ương và các đoàn kiểm tra, thanh tra xuống trực tiếp cùng với địa phương và giúp về chuyên môn tại chỗ, đồng thời cũng tìm ra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lâu dài thì nguyên nhân vẫn là con người. Phải tăng số lượng bác sĩ sản nhi. Chúng tôi đề nghị Bộ Giáo dục và Đào tạo cho chúng tôi mở mã ngành cách đây 3-4 năm. Trực tiếp tôi sang gặp Bộ Giáo dục và Đào tạo, lúc bấy giờ tôi đang là Thứ trưởng, thì Bộ Giáo dục và Đào tạo không đồng ý cho Bộ Y tế mở mã ngành nhi bởi vì cả thế giới này, nếu Việt Nam mở thì chỉ có Liên Xô và Việt Nam có mã ngành đó, còn thì phải học bác sĩ đa khoa. Cho nên chúng tôi cũng chấp hành việc đó và chỉ đào tạo dưới hình thức chuyên khoa định hướng và sơ bộ và bác sĩ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ừ năm 2013 trở đi thì số bác sĩ ra trường hàng năm sẽ gấp đôi 2007 và như vậy sẽ dần từng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sẽ quy hoạch và tăng cường thêm nữa chất lượng tuyến bệnh viện sản nhi và chỉ những bệnh viện nào có điều kiện tách riêng bệnh viện sản nhi thì mới tách. Nếu không thì nên xây dựng một khoa sản, khoa nhi hoàn chỉnh trong bệnh viện chúng tôi đề nghị Quốc hội ủng hộ tăng cường đầu tư cơ sở vật chất bởi vì không phải bài kể ở đây, nhưng đầu tư cho y tế được Nhà nước quan tâm, đặc biệt là Nghị quyết 18 của Quốc hội nhưng trong ngân sách eo hẹp cho nên đầu tư cho y tế hết sức khiêm tốn cả về đầu tư phát triển và trang thiết bị. Những trang thiết bị hiện đại hiện nay hầu hết là do hình thức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vấn đề tai biến sản kho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về an toà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hoa quả, trái cây bị nhiễm các chất cấm thì Luật An toàn thực phẩm đã được Quốc hội thông qua. Vừa rồi Chính phủ đã ban hành Nghị định về thực hiện luật đó và như Nghị định xử phạt. Trong những nghị định đó phân công Bộ Y tế chịu trách nhiệm về quản lý và trực tiếp những sản phẩm như là nước đóng chai, thực phẩm chức năng, phụ gia thực phẩm và các thực phẩm bao bì. Bộ Nông nghiệp và phát triển nông thôn chịu trách nhiệm các thịt và sản phẩm về thịt, rau, củ, quả, thủy sản, gạo, lúa v.v...còn Bộ Công thương vấn đề rượu, đường v.v... tuy phân công như vậy nhưng với trách nhiệm cơ quan thường trực về việc này và có Ủy ban Chỉ đạo liên  ngành do Phó Thủ tướng Nguyễn Thiện Nhân chủ trì cứ 3 tháng giao ban 1 lần và có một vài lần giao ban trực tuyến thì chúng tôi cũng nhận trách nhiệm này đã phối hợp chặt chẽ với Bộ Nông nghiệp và phát triển nông thôn về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Quốc hội là tất cả những loại thực phẩm nhập khẩu chính ngạch qua hải quan thì đều được Ngành nông nghiệp phát triển nông thôn, Ngành y tế và Ngành công thương đều test kiểm tra nhanh, khi phát hiện đưa đến Viện Kiểm nghiệm. Trong thời gian qua chúng tôi đã tăng cường 7 hệ thống Viện Kiểm nghiệm rải ra trong toàn quốc, cho nên với những thực phẩm nhập khẩu chính ngạch mong đại biểu yên tâm. Nhưng vấn đề là biên giới của chúng ta rất dài, rất nhiều con đường ngóc ngách ngõ hẻm thì vấn đề tiểu ngạch hiện nay không kiểm soát được. Để vấn đề này là những sản phẩm của Bộ Nông nghiệp và phát triển nông thôn như thế nào thì chúng tôi cũng xin phép Chủ tọa đoàn để đồng chí Bộ trưởng Bộ Nông nghiệp và phát triển nông thôn phát triển sâu hơn về vấn đề này kỹ hơn còn chúng tôi ở sản phẩm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Báo cáo với Quốc hội trước khi Quốc hội đặt tiếp câu hỏi tôi đề nghị chút nữa mời Phó Thủ tướng Nguyễn Thiện Nhân nói thêm về vệ sinh an toàn thực phẩm và an toàn thực phẩm nói chung. Vấn đề này có thể nói là vấn đề rất lớn, gây nhiều bức xúc và quản lý rất khó, mà từ cánh đồng cho tới bữa ăn, có nhiều hàng nhập nữa, từ nước ngoài cho tới trong nước. Xin Phó Thủ tướng nói thêm c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ôm qua có một vấn đề đấy là tiền chất gây nghiện mà nó gần như trở thành một vụ án vậy, vấn đề cực kỳ nghiêm trọng, tôi đề nghị đồng chí Tổng Thanh tra Nhà nước đã tiến hành thanh tra vụ này sẽ báo cáo thêm.</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mời các vị đại biểu Quốc hội tiếp tục đặt câu hỏi. Xin mời đại biểu Huỳnh Văn Tính - đoàn Tiền Gia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Huỳnh Văn Tính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ba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nghĩ gì về thị trường dược trong nước ở Việt Nam khi hàng năm Cục quản lý dược cho nhập hàng ngàn loại thuốc, trong khi ở Thái Lan hơn Việt Nam chút ít lại chỉ cho phép nhập năm, mười loại mỗi năm. Xin Bộ trưởng cho biết khi nào người dân Việt Nam được mua thuốc tân dược ngang bằng với giá thuốc của các nước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hiện nay lo lắng nhất thời gian qua giá thuốc ngoại mới, thuốc biệt dược tăng quá cao vượt quá khả năng của người dân, có nhiều nguyên nhân trong đó nguyên nhân là vướng về cơ chế như Luật Dược quy định khuyến mãi thuốc theo pháp luật về Luật khuyến mãi, nhưng Luật Thương mại lại quy định rất lỏng doanh nghiệp được khuyến mãi tối đa 50%. Do vậy, các hãng dược khuyến mãi dưới 50% là rất khó xử lý. Đồng thời nghị định Chính phủ quy định về đấu thầu thuốc đối với hàng hóa là dịch vụ tư vấn là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ản lý giá, hiện nay Bộ là đơn vị nhập thuốc đồng thời đưa ra giá thuốc cũng là đơn vị kiểm tra giá thuốc, tôi thấy vấn đề này rất bất cập, là trách nhiệm của Bộ trưởng đã có kiến nghị sửa đổi luật và nghị định của Chính phủ như thế nào để góp phần quản lý giá thuốc cho thống nhất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ình trạng y tế cấp xã hiện nay chất lượng khám chữa bệnh, trang thiết bị thuốc men quá yếu kém làm mất lòng tin người khám bệnh dồn lên, bệnh viện tuyến trên làm quá tải. Xin Bộ trưởng cho biết trong thời gian tới Bộ trưởng có giải pháp gì để cải thiện tình hình bất cập như trên. Xin cám ơn Bộ trưởng và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chất vấn Bộ trưởng 2 nội dung. Nội dung thứ nhất là vấn đề y đức chất lượng khám điều trị, nội dung này đã có đại biểu Quốc hội trước tôi chất vấn, nhưng tôi xin nêu mốc thời gian để đề nghị Bộ trưởng trả lời. Mốc thời gian ở đây là từ kỳ họp thứ 3 cho đến nay. Tại kỳ họp thứ 3, một trong những ý kiến kiến nghị của cử tri cả nước gửi đến kỳ họp được Chủ tịch Ủy ban Trung ương Mặt trận Tổ quốc Việt Nam Huỳnh Đảm tổng hợp, trình bày trước Quốc hội có nêu: Việc khám chữa bệnh thủ tục còn nhiêu khê, khi ốm đau phải vào viện thật sự là nỗi ám ảnh khốn đốn với người nghèo, người có thu nhập thấp. Từ kỳ họp thứ 3 đến nay, Bộ trưởng đã chỉ đạo chấn chỉnh tình hình trên như thế nào, kết quả ra sao. Tôi nêu câu hỏi này vì cho đến nay Bộ trưởng chưa có báo cáo kết quả xem xét việc giải quyết ý kiến kiến nghị của cử tri tại kỳ họp thứ 3, cũng như trả lời kết quả chất vấn của đại biểu Quốc hội tại kỳ họp thứ 3, trong đó có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hất lượng khám điều trị thì có liên quan đến đội ngũ bác sỹ, trong nhiều năm qua, nhiều địa phương trong cả nước thiếu trầm trọng đội ngũ bác sỹ. Riêng ở Phú Yên thì thiếu khoảng 200 bác sỹ, nhiều huyện chỉ có 5, 6 bác sỹ. Việc thiếu bác sỹ thì không chỉ liên quan đến định hướng kế hoạch đào tạo mà còn liên quan đến chính sách đãi ngộ thu hút để tạo điều kiện cho bác sỹ yên tâm công tác, nhất là bác sỹ công tác ở những vùng khó khăn, vùng đồng bào dân tộc thiểu số. Đề nghị Bộ trưởng cho biết tình hình thiếu bác sỹ trên phạm vi cả nước hiện nay như thế nào và giải pháp khắc phục thực trạng này ra sao? Xin cám ơn Bộ trưởng.</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làm rõ cho 3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eo Báo cáo số 1434 ngày 18/10/2012 của Ủy ban Các vấn đề xã hội của Quốc hội thì một số luật như Luật dược, Luật khám chữa bệnh, Luật bảo hiểm y tế, Luật phòng, chống bệnh truyền nhiễm và Nghị quyết số 18 của Ủy ban Thường vụ Quốc hội đã có hiệu lực từ 2-7 năm, xong tiến độ ban hành các văn bản hướng dẫn quá chậm, một số vấn đề chưa được hướng dẫn, mới chỉ hoàn thành được 70%, nội dung một số văn bản hướng dẫn còn thiếu cụ thể, chưa quy định rõ trách nhiệm của các bộ liên quan, thậm chí chưa thống nhất về thuật ngữ sử dụng giữa các văn bản, gây khó khăn, hạn chế và hiểu khác nhau trong tổ chức thực hiện. Ví dụ Luật dược có hiệu lực 7 năm, nhưng đến nay vẫn còn 4 vấn đề Bộ Y tế chưa được hướng dẫn thi hành, luật có một chương về đông y nhưng không có văn bản nào hướng dẫn, nên việc quản lý Nhà nước về đông y còn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í y tế dự phòng, mặc dù đã được đôn đốc, nhắc nhở nhiều lần, xong Bộ Y tế vẫn chưa ban hành văn bản hướng dẫn nên tuyến Trung ương cũng như địa phương không có cơ sở phân bổ ngân sách y tế dự phòng như quy định của Nghị quyết số 18 của Ủy ban Thường vụ Quốc hội. Đây chỉ là hai trong số rất nhiều văn bản chưa được ban hành thuộc trách nhiệm quản lý Nhà nước của Bộ Y tế. Đề nghị Bộ trưởng cho biết trách nhiệm của Bộ trưởng trong việc để tình trạng văn bản quy phạm pháp luật thuộc bộ chậm được ban hành. Bộ trưởng có thể hứa với thời gian bao lâu Bộ trưởng sẽ chỉ đạo hoàn thành được 30% số văn bản được hướng dẫn thi hành các luật và nghị quyết thuộc về trách nhiệm của Bộ Y tế như trong báo cáo đã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áo Hà Nội mới ngày 14/5/2012 có bài viết "Tham nhũng vặt và sự tha hóa", có nhận xét lót tay ở bệnh viện đã thành bệnh thường ngày, muốn có một phòng điều trị cho người nhà không thể không có tiền trà nước cho người làm công tác này, muốn cho cô y tá nhẹ tay tiêm hay thay tấm gạc không thể thiếu mấy chục nghìn đồng, bởi lẽ không thể không làm thế. Nhiều trường hợp viện phí chỉ bằng một nửa lệ phí. Đề nghị Bộ trưởng cho biết ý kiến của Bộ trưởng về vấn đề này, đây là vấn đề hoàn toàn không mới, vậy Bộ trưởng đã có biện pháp gì mới để chấn chỉnh, gạt bỏ những tham nhũng vặt để không có cơ hội trở thành tham nhũng hệ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y đức, nhưng tôi xin tiếp cận ở góc độ khác. Qua tiếp xúc cử tri, nhiều ý kiến của cử tri phản ánh tình trạng y, bác sĩ thiếu sự tôn trọng đối với bệnh nhân bảo hiểm y tế, nhất là bệnh nhân bảo hiểm y tế thuộc hộ nghèo, kèm theo đó là sự ban phát cho thì được đã dần mờ nhạt hình ảnh "lương y như từ mẫu" trong đội ngũ y, bác sĩ tại Việt Nam. Đề nghị Bộ trưởng cho biết giải pháp của Bộ trưởng để lấy lại niềm tin, trước hết là của bệnh nhân, nhất là bệnh nhân người dân tộc thiểu số và nhân dân đối với đội ngũ hành nghề y, một trong những nghề cao quý nhất đất nước ta.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ề bản thân tôi, tôi vẫn đánh giá cao những năng lực và chia sẻ khó khăn của ngành y tế trong công việc chăm sóc sức khỏe nhân dân. Về nội dung chất vấn, tôi xin gửi đến Bộ trưởng hai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ngoài việc mất cân bằng giới tính thì chất lượng dân số Việt Nam đang gặp phải vấn đề mất cân bằng dân số giữa các vùng, giữa các nhóm dân cư. Thực trạng là vùng nghèo, vùng nông thôn, vùng biển, vùng dân tộc thiểu số tỷ lệ sinh còn cao. Hộ nghèo thì càng sinh nhiều con vì được hưởng nhiều chính sách ưu đãi của nhà nước vì thuộc diện hộ nghèo. Xin Bộ trưởng cho biết Bộ Y tế có giải pháp gì mang tính tham mưu cho Chính phủ, có những chính sách mang tính đột phá gì để giải quyết vấn đề trên. Vấn đề này xin Bộ trưởng Bộ Lao động Thương binh và Xã hội chia s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kết quả mới nhất gần đây về tình trạng lây nhiễm HIV, AIDS trong số 8 tỉnh có người nhiễm HIV, AIDS cao nhất cả nước có tới 5 tỉnh thuộc miền núi dân tộc, đó là Lạng Sơn, Thái Nguyên, Nghệ An, Sơn La, Điện Biên. Đây là một tình trạng báo động vì ở vùng đồng bào dân tộc thiểu số người dân trình độ văn hóa hạn chế, thiếu thông tin và phần lớn chưa nhận thức được những nguy cơ lây nhiễm của bệnh HIV, AIDS và kể cả nhận thức được cũng không đủ khả năng bảo vệ. Xin Bộ trưởng cho biết Bộ trưởng sẽ chỉ đạo để giải quyết vấn đề tình trạng trên như thế nào? Tôi xin có thông tin cho Bộ trưởng là mặc dù những vấn đề nguy cấp như vậy, nhưng theo dự kiến ngân sách năm 2013, ngân sách phân bổ cho các tỉnh kể cả 5 tỉnh này đều rất thấp, ở Lạng Sơn cũng chỉ có 2,5 tỷ cho công tác phòng, chống HIV, AIDS.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dành 15 phút, những câu hỏi các đại biểu vừa đặt ra có những câu hỏi đã trùng Bộ trưởng nói rõ thêm về chất lượng y tế của cấp xã, về cơ chế để quản lý giá thuốc và đấu thầu thuốc làm sao để nâng cao và có kết quả tốt; về vấn đề chậm ban hành văn bản. Về vấn đề thiếu bác sỹ, về thủ tục khám, chữa bệnh hôm qua bộ trưởng đã trả lời, nếu có vấn đề gì thêm thì xin bộ trưởng nói trực tiếp vào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các câu hỏi của đại biểu Tính, đại biểu Học, đại biểu Dung và đại biểu Thành đã nêu ra, một số câu hỏi tôi đã trả lời trong ngày hôm qua và vừa rồi. Những câu hỏi bức xúc nhất về dược ngày hôm qua tôi cũng dành thời gian nhiều nhưng câu hỏi bao giờ người Việt Nam có thể dùng giá thuốc bằng giá thuốc của xung quanh. Cũng xin báo cáo với Quốc hội điều này chúng tôi cũng đã trả lời trong mục "Dân hỏi bộ trưởng trả lời", khẳng định là những đoàn khảo sát của Bộ Y tế, Bộ Tài chính. Bộ Kế hoạch và Đầu tư, Ủy ban về các vấn đề xã hội, Văn phòng Chính phủ đi khảo sát Trung Quốc, Thái Lan 36 mặt hàng thiết yếu sử dụng nhiều nhất. Giá thuốc của Thái Lan hơn chúng ta 3,16 lần trung bình và giá thuốc của Trung Quốc gấp hơn 2 lần của Việt Nam. Về đánh giá trên mạng của tổ chức y tế thế giới là giá thuốc của Việt Nam cao gấp 40 lần thế giới, tổ chức y tế thế giới đã có văn bản khẳng định đó là hiểu nhầm vì họ đánh giá giá thuốc dựa vào chuẩn của giá quốc tế và chia giá thực cho giá đó để ra một chỉ số index, của Việt Nam là 40 còn như của Thái Lan là 72,7, nhìn vào đó là không phải thực chất giá của chúng ta thấ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ánh giá của Viện Chiến lược chính sách về các giá thuốc của Việt Nam so với một mức chuẩn mà người ta cho là thấp ở trên thế giới thì giá của Việt Nam về thuốc Generic là thuốc có tên gốc tăng giá thấp so với chuẩn còn biệt dược là trung bình. Cũng khẳng định với quý vị đại biểu Quốc hội là giá thuốc của Việt Nam không cao hơn các nước trong khu vực Đông Nam Châu Á mà thấp hơn như chúng tôi đã nói. Hiệp hội Việt Nam họ lấy 3000 mẫu dược để đánh giá thì thuốc của chúng ta không cao hơn giá của quốc tế và có phần thấp hơn tuy nhiên thu nhập của chúng ta cũng thấp hơn. Hiện nay giá của chúng ta CPI dược là 9/11 có nghĩa là cao nhất, trong nhiều năm qua và 10 tháng đầu năm CPI của thuốc chiếm thứ 9/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khám y tế của tuyến xã chúng tôi sẽ gặp riêng với đồng chí Huỳnh Văn Tính bởi vì giải thích hơi bị dài. Chúng ta phải khẳng định rằng trong hệ thống y tế của nước ta phải có tồn tại y tế tuyến xã làm nhiệm vụ chăm sóc sức khỏe ban đầu dự phòng như tiêm chủng mở rộng, kế hoạch hóa gia đình và các chăm sóc dinh dưỡng, hướng dẫn và chữa các bệnh thông thường để gần dân nhất. Giám đốc Y tế thế giới khu vực Tây  Thái Bình Dương đã đi thăm ngẫu nhiên 3 huyện miền núi và ngẫu nhiên những trạm y tế xã. Trong hội nghị vừa rồi lần đầu tiên tổ chức tại Việt Nam họ khẳng định là các đồng chí học về y tế, mạng lưới y tế cơ sở không đi đâu xa hãy đến Việt Nam mà học. Bởi vì họ không tưởng tượng một người dân thu nhập 1000 đô mà có những trạm y tế xã kể cả vùng núi có thể làm đỡ đẻ, tiêm chủng, tỷ lệ tiêm chủng của chúng ta cũng là điểm sáng trong thiên niên kỷ, chăm sóc suy dinh dưỡng, hướng dẫn, vấn đề về tuyên truyền, các bệnh không nhiễm trùng, chương trình mục tiêu v.v...dự phòng và chăm sóc sức khỏe ban đầu và có cả quầy thuốc ở đó. Hiện nay theo 08 chúng ta có y sĩ, có bác sĩ về làm việc, có y tá trung cấp, có nữ hộ sinh và thực hiện cơ bản những chăm sóc ban đầu. Chúng ta hiểu rằng trong đánh quân địch thì phải có quân du kích, quân địa phương, quân chính quy, quân hiện đại. Nếu chúng ta không có quân du kích, quân địa phương thì không thể nào thắng được. Cho nên, đấy là những lực lượng tạo nên sức mạnh tổng hợp mà trên thế giới đánh giá mạng lưới y tế Việt Nam là một trong y tế cơ sở là tốt. Chúng ta không thể biến trạm y tế xã có đầy đủ tiện nghi như ở trê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hăm mô hình của Trung Quốc, của Thái Lan. Ở Thái Lan, ở các trạm y tế hiện nay thu nhập của người ta là 4.700 đôla/1 tháng. Ở đấy không có bác sĩ, họ chỉ gọi là điều dưỡng thực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ý kiến của đại biểu chỉ muốn hỏi là làm thế nào để nâng cao chất lượng ở tuyến xã, nâng cao lòng tin của nhân dân, chứ không phủ nhận vai trò của quân địa phương. Làm thế nào nâng cao chất lượng hơn nữa. Có thế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mà chất lượng để chuyển lên tuyến trên thì vẫn phải chuyển lên tuyến trên những bệnh khó, bệnh cao. Còn vai trò ở đó hiện nay thì chúng tôi đã đề nghị Chính phủ có Quyết định 950 để nâng cấp tuyến xã. Tuy nhiên, chưa có kinh phí để bố trí. Hai là nguồn nhân lực thì chúng tôi đã cố gắng xây dựng một chuẩn quốc gia mới trong giai đoạn mới rất nhiều tiêu chí. Ba là đã ban hành chính sách như Nghị định 64, Nghị định 56 về thu hút các bác sĩ, cán bộ y tế về vùng khó khăn ở y tế cơ sở, và phụ cấp nghề cho các cán bộ trạm y tế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ương lai, nếu có kinh phí, theo quy chuẩn quốc gia xã thì chúng tôi nghĩ sẽ đầu tư trang thiết bị nhiều hơn. Số lượng bác sĩ ra trường hiện nay thì chúng ta phải đợi, vì hiện nay đang học. Vì học mất 6 năm thì chúng tôi đổi mới một cách toàn diện về số lượng và chất lượng từ năm 2007, thì phải mất 6 năm sau mới có kết quả. Sang năm số bác sĩ sẽ ra trường và sẽ đáp ứng các nhu cầu của các tuyến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các luật ban hành. Đây là ý kiến đóng góp rất xác đáng về quản lý Nhà nước. Có lẽ chúng tôi sẽ thông tin chi tiết. Những thông tin thí dụ như chưa có hướng dẫn y học cổ truyền thì thực ra văn bản thì khá đầy đủ, nhưng vấn đề là kiểm tra, giám sát còn yếu. Cho nên có những vấn đề như đại biểu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nguyên nhân nữa chúng tôi chậm là hiện nay trong những cái đó thực ra còn 8 văn bản là những thông tư, hướng dẫn các luật đã ban hành. Chúng tôi có số liệu hết nhưng không có thời gian. Một trong những nguyên nhân phải nói rằng nhiệm kỳ này khi tổ chức bộ máy chúng tôi đã thành lập một vụ độc lập riêng là Vụ Pháp chế, còn trước vẫn nằm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Nghị định 55 thì tất cả các Vụ, Cục, nhất là Cục phải có phòng pháp chế, mạng lưới cán bộ làm công tác biên soạn này của các bộ, ngành nói chung của Bộ Y tế là yếu về số lượng và năng lực thì cần phải tăng cường. Cho nên Nghị định 55 của Chính phủ rất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anh em làm văn bản kêu chúng tôi rất nhiều là làm một thông tư có thể 2 năm ra rất vất vả nhưng kinh phí thì được 7 - 10 triệu và làm nghị định vất vả bao nhiêu như thế thì được 30 triệu cũng là hạn chế nữa. Chúng tôi khắc phục hứa với đại biểu những cái thiếu thì sang năm sẽ hết những văn bản, 8 văn bản mà chúng tôi chưa ban hành. Còn những luật thì sẽ theo lịc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nữa là mất tỷ lệ sinh thô khác nhau ở các địa phương, vấn đề này đúng là như vậy và Bộ Y tế đã có giải pháp, đã có chiến lược, sau pháp lệnh chúng tôi sẽ xây dựng luật về dân số, kế hoạch hóa gia đình và chất lượng sinh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là sinh nhiều ở các dân tộc miền núi khó khăn thì Bộ Y tế đã làm một chương trình đề án tập trung việc này cho các tỉnh miền núi và đã đi kiểm tra rất nhiều. Hiện nay tỷ lệ chung của toàn cả nước là đạt yêu cầu nhưng nó chênh lệch tức là vùng cao thì chúng tôi cũng nhất trí. Việc này cũng báo cáo chúng ta đã đạt được giảm tỷ lệ sinh thành công, tuy nhiên các vùng khác nhau thì cũng phải có thời gian và sự nỗ lực của cả hệ thống chính trị. Trong chiến lược đã phê duyệt vừa rồi chúng tôi đã có đề án đang triển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HIV, ở đây Ủy ban phòng, chống quốc gia về HIV, ma túy, mại dâm do Phó thủ tướng Nguyễn Xuân Phúc làm Chủ tịch thì thường xuyên có Hội nghị toàn quốc giao ban và kiểm tra. Những tỉnh biên giới tại sao lại nhiều thì ở những tỉnh này nó là tình trạng buôn bán ma túy qua biên giới rất nặng mà HIV lây ra hai con đường chính: một là ma túy, hai là con đường về quan hệ tình dục. Ở những tỉnh miền núi này bây giờ lại tăng tỷ lệ HIV, ngoài ma túy đã nặng nề thì số lượng nữ tăng lên rất nhiều và có hoạt động mại dâm trá hình, đây là một trong những yếu tố tiềm ẩn và hiện nay đang tăng, tức là ở những tỉnh này xu hướng nhiễm HIV của nữ tăng nhiều. Như vậy, ở những tỉnh này ngoài lây qua đường tiêm chích ma túy, buôn bán ma túy biên giới thì lây truyền qua đường tình dục và mại dâm trá hình cũng t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m sát điều trị cho những người này cũng khó khăn vì khó tiếp cận vì hiện nay chúng ta cũng để cho họ về với cộng đồng. Cho nên tỷ lệ lây nhiễm càng cao thì Bộ Y tế dưới sự chỉ đạo của Ủy ban quốc gia đã cùng với Bộ Công an, Bộ Lao động - Thương binh và Xã hội đã có những nghị định về vấn đề dự phòng, vấn đề điều trị kháng vi rút, vấn đề điều trị thay thế gây nghiện là methadone thì chúng tôi đã trình Chính phủ, chắc là trong tháng này, tháng tới thì ra nghị định đó và các chiến lược sử dụng thuốc và dự phòng. Đây là mục tiêu thiên niên kỷ và hiện nay 3 tỷ lệ mắc, chết, mới mắc đều giảm. Nhưng để hướng tới 3 không như Liên hợp quốc thì đây là sự nỗ lực của cả hệ thống chính trị và chúng tôi cũng tiếp thu các ý kiến này để nỗ lực hơn nữa đối với các tỉnh và đây cũng là trọng tâm mà đồng chí Chủ tịch Ủy ban đã nhiều lần chỉ đạo và trực tiếp đi kiểm tra ở những tỉnh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 Tôi đề nghị Bộ trưởng khẳng định một điều, trong thời gian tới chất lượng khám, chữa bệnh, vấn đề y đức, vấn đề sinh đẻ có kế hoạch, vấn đề phòng, chống các dịch bệnh, kể HIV/AIDS, vấn đề quản lý giá thuốc, đấu thầu giá thuốc có tiến bộ hơn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nỗ lực quyết tâm của ngành y tế và sự đồng thuận trong toàn ngành và cũng mong muốn có những đổi mới, những đóng góp và cũng đáp lại mong muốn của cử tri, của người dân. Đấy là những nhu cầu rất xứng đáng, rất thiết yếu và nếu được ủng hộ thì vấn đề giá thuốc khi thực hiện 3 văn bản hôm qua chúng tôi đã trình bày, đặc biệt sắp tới sẽ có ảnh hưởng tác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ất lượng khám, chữa bệnh với đề án giảm tải bệnh viện và một loạt các chỉ thị, sắp tới chúng tôi cũng rất quyết liệt về vấn đề này, không có thời gian để mô t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HIV từng bước sẽ được cải thiện, chúng tôi cũng hứa rằng trong tương lai những chỉ số này, kể cả sinh đẻ kế hoạch từng bước sẽ cải thiện nhưng không thể một sớm một chiều mà phụ thuộc vào rất nhiều yếu tố, trong đó có vấn đề đầu tư cho y tế cả cơ sở vật chất và kinh phí hoạt động thường xuyên, đặc biệt là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đức, đây là một vấn đề nhạy cảm cũng sẽ có cải thiện, ví dụ giải pháp quyết liệt mà chúng tôi đã làm và sẽ làm, dần dần từng bước cải thiện. Nhân diễn đàn này chúng tôi cũng mong muốn các đồng nghiệp hãy vì hình ảnh của nghề nghiệp, danh dự, lòng tự trọng hãy thay đổi nhân cách, thay đổi hành vi, vấn đề về phong bì, vấn đề về thái độ để được nhân dân ghi nhận. Chúng tôi mong rằng các cử tri ủng hộ chúng tôi bằng cách phát hiện và cương quyết không đưa phong bì cho cán bộ y tế khi đến khám bệnh ở cơ sở y tế. Chúng tôi nghĩ với nỗ lực của cả 2 bên, với sự tương tác của cả 2 bên thì trong tương lai hình ảnh của người cán bộ y tế sẽ được cải thiện và y đức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kính mời Phó Thủ tướng Nguyễn Thiện Nhân trong vòng 7 phút đồng chí nói rõ vấn đề an toàn vệ sinh thực phẩm chúng ta cần phải giải quyết tốt hơn và đạt kết quả thế nào trong năm 2013 và một vài năm tới. Nếu có thời gian xin đồng chí nói thêm một chút về việc thiếu nhân lực trong ngành y tế và y tế cơ sở bác sỹ chưa được phủ kín, chúng ta có biện pháp gì để giải quyết việc này không. Xin kính mời Phó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iện Nhân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ghi nhận sự quan tâm của Quốc hội về an toàn thực phẩm, đó cũng nhắc nhở trách nhiệm, đồng thời là việc Chính phủ tiến hành liên tục trong thời gian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chỉ đạo, chúng ta đã có ban chỉ đạo liên ngành an toàn thực phẩm gồm các bộ như Bộ Y tế, Nông nghiệp, Công thương, Công an, các đại diện Hội phụ nữ, Hội nông dân, các phương tiện truyền thanh như Đài tiếng nói Việt Nam, Đài truyền hình Việt Nam, Thông tấn xã Việt Nam v.v... Ban chỉ đạo hàng quý giao ban cấp quốc gia và 6 tháng một lần giao ban trực tuyến với 63 tỉnh, thành để đánh giá tình hình và thống nhất biện pháp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lĩnh vực cụ thể: Trước hết về nguy cơ không an toàn do giết mổ gia súc, trong 2 năm vừa qua Chính phủ đã chỉ đạo quyết liệt các địa phương phải có quy hoạch về hệ thống giết mổ gia súc. Đến nay ở phía Nam hầu hết các tỉnh đã có quy hoạch và 80% nguồn thực phẩm tiêu thụ, như ở Thành phố Hồ Chí Minh được kiểm soát và an toàn. Trong khi đó ở các tỉnh phía Bắc khả năng kiểm soát dưới 10%, do chưa thực hiện tốt quy hoạch hệ thống giết mổ gia súc. Trong cuộc giao ban cuối cùng chúng tôi đã yêu cầu các tỉnh đang làm quy hoạch thì trước 31/12 phải xong, còn tỉnh nào chưa xong thì trước 31/1/2013 phải xong. Đây là vấn đề thứ nhất liên quan đến giết mổ. Bên cạnh đó cũng quy định về phương tiện giết mổ gia súc khi di chuyển từ nơi giết mổ đến ch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ngộ độc thực phẩm, diễn biến vừa qua tập trung chính ở các khu công nghiệp, bếp ăn công nghiệp và đã chỉ đạo các địa phương như Thành phố Hồ Chí Minh, Hà Nội, Đồng Nai, Bình Dương có khu công nghiệp tập trung phải tăng cường kiểm tra các bếp ăn tập thể. Qua khảo sát thì đang hình thành hướng, đó là đối với các doanh nghiệp có quy mô từ số công nhân nhất định trở lên phải có bếp ăn của riêng mình và trực tiếp chịu trách nhiệm về an toàn thực phẩm. Số lượng ca ngộ độc trong 3 năm gần đây ở bếp ăn tập thể đã giảm đ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rau sạch đây là vấn đề hết sức búc xúc với người tiêu dùng, thực tế những hộ trồng rau để bán nhưng không ăn thì xã nào cũng biết nhưng chưa có biện pháp để xử lý vấn đề này. Chúng tôi trong Ban chỉ đạo thống nhất Bộ Nông nghiệp và phát triển nông thôn, Hội nông dân, Hội phụ nữ sẽ xây dựng đề án năm tới vận động ở mỗi xã thực hiện cam kết không trồng rau không an toàn và tổ chức tiêu thụ rau an toàn, việc này trách nhiệm xã phải biết. Hiện nay Bộ Nông nghiệp và phát triển nông thôn, Hội nông dân, Hội phụ nữ đang thảo luận đề án này và triển khai từ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an toàn tại chợ thì Bộ Công thương đã chỉ đạo một số địa phương mô hình là chợ an toàn để kiểm soát từ đầu vào và từng quầy bán trong chợ có đăng ký là quầy bán an toàn. Đến tháng 1/2013 sẽ có sơ cấp năm đầu tiên cả nước về phổ biến mô hình chợ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đó là chúng tôi thấy bán thuốc bảo vệ thực vật, các hóa chất sử dụng nông nghiệp thì Bộ Nông nghiệp đã có hướng dẫn và triển khai xây dựng những điểm bán an toàn và thực hiện kiểm tra ở cấp xã. Thực tế vấn đề an toàn thực phẩm nó gắn trực tiếp với từng loại cây, loại con và chúng ta chưa trả lời dứt điểm được bao giờ từng loại cây, loại con an toàn trên mặt chợ. Vừa qua Ban Chỉ đạo thống nhất chọn một sản phẩm đang gây bức xúc đó là gà nhập lậu vào đất nước chúng ta tiêu thụ với quy mô lớn. Gà nhập lậu này có 5 tác hại đối với chúng ta mà phải kiên quyết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c hại thứ nhất đó là đã nhập lậu thì không đóng thuế, nó trái với quy định thương mại chung là việc này gây tổn hại về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nhập lậu rồi nhưng trả tiền không phải trả tiền Việt, vẫn phải trả tiền bằng ngoại tệ góp phần gây thâm hụt ngoại tệ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ó là gà nhập lậu vào bao nhiêu thì trong nước sẽ không tiêu thụ được bấy nhiêu, 1000 con gà nhập lậu thì có 1000 con gà được mua trong nước không đủ tiêu thụ, gây ảnh hưởng nghiêm trọng sản xuất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ó là với sức khỏe của người dân, cách đây 10 ngày Bộ Nông nghiệp và Phát triển nông thôn có báo cáo sơ bộ là khi kiểm tra lượng thuốc kháng sinh tồn dư trong thịt gà nhập lậu thì 20% số gà đó là lượng tồn dư vượt mức cho phép. Như vậy, ăn gà nhập lậu này ngắn hạn chưa thấy làm sao, nhưng dài hạn rất nguy hiểm, hiện nay thuốc kháng sinh là 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ó là một số lượng nhất định gà nhập lậu này mang virut cúm mà loại cúm này thì ở nước chúng ta chưa có, ở nước ngoài thì có và Bộ Nông nghiệp và Phát triển nông thôn cũng khẳng định ở tuyến nào gà nhập lậu từ biên giới về dọc theo đất nước chúng ta vào đến Hà Nội, đi vào Thanh Hóa thì 2 bên tuyến đường đó gà trong nước cũng bị lây cúm. Vậy, có thể nói 5 tác hại của gà nhập lậu rất nguy hiểm, chúng tôi đã bàn và Chính phủ đang xây dựng một đề án và từ đây đến hết năm 2013 tập trung để ngăn chặn cơ bản gà nhập lậu vào nước ta và Hà Nội là một địa phương đã đi đầu trong lĩnh vực này. Tuần trước chúng tôi đã làm việc với lãnh đạo thành phố Hà Nội, các đồng chí đã trình bày đề án là trong vòng 1 năm làm thế nào cơ bản người dân Hà Nội không phải ăn gà nhập lậu không rõ nguồn gốc này và ngày 12 tháng 11 Chủ tịch đã ký văn bản này. Việc này có thể làm được hay không. Nếu nhìn diễn biến vừa qua thì rất khó, nhưng qua phân tích chúng tôi thấy có thể làm được với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úng ta xác định tác hại của gà này, cho nên đề nghị bà con nhân dân các đại biểu Quốc hội gương mẫu không ăn gà nhập lậu, bảo vệ sức khỏe cho mình. Nếu mình tự lo sức khỏe cho mình và con cháu mình thì mình sẽ bảo vệ tốt và gà trong nước là gà đồi Bắc Giang có chất lượng cao, có thương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ọi là lậu chứ không phải bí mật, chúng ta biết được đường dây này, các đồng chí Bộ Công thương cho biết cả nước hiện nay không quá 20 chủ hộ chuyên tổ chức kinh doanh gà nhập lậu, chúng tôi đã hỏi, kiểm tra và sẽ làm việc với các chủ hộ này, khẳng định tính trái pháp luật và đặt vấn đề phải chuyển đổi ngành nghề, nếu không sẽ bị xử lý. Xe chở gà nhập lậu không phải là xe thường mà là xe chuyên dụng, nó phải có đóng tầng không thì gà sẽ chết, cho nên chạy trên đường nhìn biết chỉ có chở gà thôi, cho nên có thể theo dõ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à phải có điểm tập kết, tập kết ở các tuyến đường ở trước bến phà, ở đầu chợ thì chúng ta tổ chức kiểm chốt việc này. Còn thậm chí có một số nơi gà nhập lậu được tạm dừng và để tản vào gà bình thường nội địa hóa và xuất tiếp thì những người nuôi gà địa phương bình thường, xã cũng biết hết, ông nào mà nhận gà cho nội địa hóa việc này cũng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hứ hai, cấp xã chúng ta phải xác định là không tiếp tay cho việc này thì có thể sẽ là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cũng phải sắp xếp lại lực lượng. Hôm trước chúng tôi cũng đi thăm chợ Hà Vĩ không báo trước cho xã, đến lúc hơn 2h đêm ở đấy thì gặp các đồng chí đang chốt rất vất vả nhưng chợ Hà Vĩ nó có 4 cổng gà vào thì lực lượng chốt chỉ đủ 1 cổng, còn 3 cổng không đủ lực lượng. Bởi vì chúng ta phân bổ số người thú y chỉ có bấy nhiêu mà chợ thì rất to thì chúng ta phải sắp xếp lại việc này. Thứ nhất là sắp xếp lại lực lượng việc này. Hai là luật pháp phải nghiêm hơn, xử lý trường hợp kiên quyết hơn và xử phạt mạnh hơn nữa thì việc này tuần trước Thủ tướng Chính phủ đã ký Nghị định số 91 về an toàn thực phẩm, qua đó các biện pháp, chế tài có thể xử phạt vi phạm đến 100 triệu đồng và có thể tịch thu phương tiện và cùng với luật pháp khác chúng ta thấy nếu làm quyết liệt thì có thể xử lý được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ở Hà Nội Chính phủ đang làm đề án 1 năm, chúng tôi muốn chọn con gà để làm để rút kinh nghiệm và sau đó sẽ mở rộng dần sang loại khác như con heo, như hoa quả v.v... để khắc phục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iện nay chưa bao giờ Chính phủ tập trung như vậy và sau khi ban hành quy hoạch của Chính phủ đề án sẽ ký, ký phối hợp liên tỉnh giữa Hà Nội, các tỉnh xung quanh Hà Nội và các tỉnh biên giới, phân biệt ba loại tỉnh có ba loại trách nhiệm. Vừa qua ở Quảng Ninh các đồng chí biên phòng đóng góp rất tích cực, bộ đội biên phòng có chỉ thị chỗ nào mà có đồn biên phòng mà để gà nhập lậu qua đường nhỏ lẻ thì trưởng đồn chịu trách nhiệm và các đồng chí làm rất quyết liệt việc này. Chúng tôi rất mong sắp tới các cấp cũng như các tỉnh, xã tham gia tích cực vào đây để chúng ta làm cho bữa ăn của chúng ta được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ủ tịch Quốc hội có nêu về lực lượng y tế, cán bộ y, bác sỹ thiếu, những vấn đề này Bộ Y tế, Bộ Giáo dục và Đào tạo đã bàn khá quyết liệt và từ 2 năm nay Bộ Y tế cùng ngành giáo dục đã triển khai đề án đào tạo nhân lực cho ngành y tế, phương châm là đào tạo có địa chỉ theo nhu cầu, theo dự kiến nếu làm quyết liệt thì trước năm 2015 không thiếu bác sỹ nữa, số ra trường sẽ bù được, nhưng vấn đề là phải có chính sách để các bác sỹ này về được với cơ sở. Về số lượng đến hết năm 2015 là đảm bảo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trở lại với vấn đề an toàn thực phẩm, vừa qua chúng ta thấy báo đài đăng nhiều nhưng địa chỉ ở đâu, từng địa phương an toàn đến đâu thì không rõ. Sau 2 năm chỉ đạo cấp quốc gia chúng ta thấy xây dựng độ chỉ số an toàn thực phẩm phải nói ở mỗi tỉnh, thành phố an toàn ở khâu nào, khâu giết mổ bao nhiêu phần trăm, khâu chợ bao nhiêu phần trăm, khâu người tiêu dùng bao nhiêu phần trăm. Năm 2011 đã xây dựng một bộ chỉ số yêu cầu các tỉnh làm để tập hợp số liệu thì không làm được, các tỉnh chưa báo cáo được việc này. Năm 2012 tiếp tục làm thế nào khi nói đến an toàn thực phẩm thì có trách nhiệm của từng địa phương, trong địa phương thì có trách nhiệm của từng cơ s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cho phép chúng tôi xin tiếp thu tinh thần quyết liệt của Quốc hội và sẽ cố gắng cùng với các ban, ngành làm mạnh hơn nữa. Riêng đối với Hà Nội chúng tôi phấn đấu từ nay đến tết thì bữa ăn của người dân đặc biệt liên quan đến gà nhập lậu cơ bản sẽ khắc phục được. Mùa này là mùa cưới cũng nên hỏi nhà hàng gà này là gà gì để yên tâm trong mùa cướ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Phó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hy vọng tết năm nay sẽ có thực phẩm an toàn để ăn t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phần chất vấn Bộ trưởng Bộ Y tế tại đây. Riêng đối với tiền dược chất mà gây nghiện ta có kiểm tra và không có thời gian trình bày chung ở Quốc hội. Xin đề nghị Bộ trưởng - Tổng Thanh tra Chính phủ có báo cáo về việc này gửi tới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ành ít phút để kết thúc phần chất vấn này, dành thời gian để xin mời Thủ tướng sẽ trình bày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vấn đề y tế, an toàn thực phẩm, cân bằng dân số nói chung là một vấn đề mà toàn dân quan tâm. Nó đặc biệt liên quan tới chất lượng cuộc sống, chất lượng sức khỏe, phòng, chống dịch bệnh, chăm sóc sức khỏe của toà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iên chất vấn này, các đại biểu Quốc hội đã đặt câu hỏi thẳng thắn và Bộ trưởng đã trả lời rất cụ thể. Có thể nói rằng rất chi tiết cho nên cũng dài và do vậy còn một số đại biểu Quốc hội chưa được trả lời trực tiếp tại Hội trường thì xin gửi câu hỏi tới Bộ trưởng, Bộ trưởng sẽ trả lời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hất vấn, chúng ta thấy cần phải tăng cường hơn nữa chất lượng khám chữa bệnh để có vấn đề bên cạnh thành tựu đạt được của ngành Y tế, trong đó có chất lượng khám, chữa bệnh. Chúng ta thừa nhận và ghi nhận những nỗ lực của các giáo sư, bác sĩ, nhân viên trong ngành Y tế có nhiều cải tiến, đổi mới, nâng cao chất lượng. Ví dụ như bệnh thận, bệnh tim và rất nhiều kỹ thuật khác chúng ta không kém gì các nước trong khu vực và thậm chí mời được các chuyên gia trên thế giới. Có thể nói chất lượng khám chữa bệnh của chúng ta từ xã cho tới bệnh viện trung ương đều có cải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húng ta thấy rằng, so với yêu cầu của dân, so với tình hình phát triển, nhất là các bệnh mới, bệnh lạ thì chất lượng khám, chữa bệnh nói chung đòi hỏi phải được nâng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ghi nhận các biện pháp của ngành Y tế mà Bộ trưởng đã trả lời. Từ tăng cường cơ sở vật chất, từ giải quyết những vấn đề về y đức, từ giải quyết những vấn đề về quy trình kỹ thuật, điều trị, khám, chữa bệnh. Từ những vấn đề cải cách hành chính thì chất lượng khám, chữa bệnh trong thời gian tới sẽ được nâng cao hơn, sẽ có nhiều bệnh viện được các thành phần kinh tế của bệnh viện công và bệnh viện tư của chúng ta sẽ phấn đấu đạt được chuẩn quốc gia, chuẩn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y đức trong ngành y tế cũng là một tồn tại, chúng ta thông cảm với những khó khăn về chế độ, về chính sách, về cơ sở vật chất của đội ngũ làm công tác y tế. Nhưng đồng thời chúng ta cũng nghiêm khắc, Quốc hội cũng nghiêm khắc, thái độ của Bộ trưởng rất nghiêm khắc đối với những tiêu cực trong ngành y tế và sẽ có những biện pháp cần thiết theo cam kết của Bộ trưởng thì sẽ cải thiện được vấn đề y đức. Đây là vấn đề văn hóa, vấn đề danh dự của ngành y, của người thày thuốc. Nhưng đồng thời cũng là trách nhiệm trước nhân dân, năm 2013, 2014 chúng ta sẽ giải quyết nhiều biện pháp đồng bộ theo kế hoạch của Bộ Y tế và Chính phủ sẽ nâng cao chất lượng phục vụ y đ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ành y tế sẽ có nhiều biện pháp hơn nữa để tăng cường quản lý dược phẩm, giá thuốc, chi phí khám, chữa bệnh, có điều chỉnh một cách hợp lý, nhưng đồng thời phải gắn liền với nâng cao chất lượng khám, chữa bệnh để phục vụ nhân dân, thực hiện đồng thời với bảo hiểm y tế để thấy được chủ trương, chính sách của Đảng và Nhà nước, quan tâm tới điều trị khám chữa bệnh từ trẻ em cho đến 6 tuổi, từ cụ già cao tuổi cho tới người nghèo đều được tăng chính sách, chế độ về bảo hiểm y tế, tổ chức và cải cách hành chính trong ngành y tế để làm sao phục vụ tốt hơn cho người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thuốc phải được quản lý chặt chẽ để không có chênh lệch so với thị trường quốc tế, không có chênh lệch giữa các cây thuốc và không có chênh lệch lớn trong các vùng ở nước ta, phục vụ giá thuốc đúng với tinh thần có kinh doanh, có phục vụ, không vụ lợi trong việc bán thuốc. Giá thuốc đấu thầu ở các bệnh viện đổi mới cách làm để đảm bảo chất lượng và kết quả của đấu thầu sát với giá mà chúng ta tính toán. Tiếp tục đổi mới cơ chế tài chính của ngành y tế, chế độ chính sách, cơ chế tài chính, quyền tự chủ của các bệnh viện công lập và khuyến khích phát triển các bệnh viện tư thục. Đồng thời quản lý chất lượng, quản lý giá thành, quản lý phí khám, chữa bệnh hợp lý với tinh thần phục vụ nhân dân.</w:t>
      </w:r>
    </w:p>
    <w:p>
      <w:pPr>
        <w:pStyle w:val="Normal1"/>
        <w:ind w:firstLine="538"/>
        <w:jc w:val="both"/>
        <w:rPr/>
      </w:pPr>
      <w:r>
        <w:rPr>
          <w:rFonts w:eastAsia="Times New Roman" w:cs="Times New Roman" w:ascii="Times New Roman" w:hAnsi="Times New Roman"/>
          <w:color w:val="0000FF"/>
          <w:sz w:val="26"/>
        </w:rPr>
        <w:t xml:space="preserve">Về vệ sinh an toàn thực phẩm, đây là một công tác tổng hợp của nhiều ngành. Chúng tôi rất mừng Phó Thủ tướng Nguyễn Thiện Nhân và Bộ trưởng Bộ Y tế đã đưa ra được kế hoạch, giải pháp và phân công chặt chẽ để quản lý vấn đề vệ sinh an toàn thực phẩm. Vệ sinh an toàn thực phẩm đối với các loại thực phẩm sản xuất trong nước, đối với những hàng hóa tiêu thụ trong nước, đối với những hàng hóa nhập khẩu từ nước ngoài, nhất là thực phẩm nó gây tác hại cho sản xuất, gây tác hại cho sức khỏe và hoang mang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ay theo cam kết của Bộ Y tế và Chính phủ sẽ tạo ra chuyển biến tích cực và đến tết cơ bản một số thực phẩm chính chúng ta sẽ được hưởng an toàn của thực phẩm. Đại biểu Quốc hội chắc cũng không biết con gà nào là gà không an toàn, đồng chí Phó Thủ tướng yêu cầu đại biểu không ăn gà, là gà mất vệ sinh nhưng cũng khó biết vì gà rán, gà nướng, gà nấu cháo rồi làm sao biết được. Tôi hy vọng chúng ta quản lý từ đầu cho đến kiểm tra chặt chẽ. Rõ ràng Bộ trưởng Bộ Y tế chỉ là khâu cuối cùng cho nên Bộ Nông nghiệp, Bộ Công thương, Bộ Công an tôi cho rằng có trách nhiệm cao hơn trong việc quản lý này, sẽ có cải thiện, theo lời hứa của Bộ trưởng như vậy tôi cũng xin nói mạnh dạn trước cử tri như vậy, đây cũng là lời hứa, trách nhiệm của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ân bằng giới tính là vấn đề xuất hiện trong khoảng 5 năm trở lại đây, tỷ lệ 100/120; 100/130; 100/110 tùy từng vùng khác nhau đã xuất hiện, có thể nói là nghiêm trọng chiến lược lâu dài tới chất lượng cuộc sống và chất lượng người dân, chất lượng con người Việt Nam, chất lượng cuộc sống của người Việt Nam và rất nhiều các vấn đề xã hội khác sẽ phát sinh. Quốc hội yêu cầu Ngành y tế Chính phủ sẽ tiếp tục thực hiện chương trình mục tiêu này một cách chặt chẽ và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êu một số nhận định, kết luận rút ra như vậy Quốc hội cho phép dừng phần chất vấn Bộ trưởng Bộ Y tế ở đây. Rất cám ơn bộ trưởng, cám ơn các vị đại biểu Quốc hội đã tiến hành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tiến hành thảo luận về kinh tế - xã hội và ban hành nghị quyết về kinh tế - xã hội. Chúng ta cũng đã tiến hành thảo luận nhiều vấn đề khác mà cử tri cả nước quan tâm. Bây giờ tôi xin kính mời Thủ tướng Chính phủ Nguyễn Tấn Dũng sẽ báo cáo thêm, giải trình thêm một số vấn đề trước Quốc hội và đồng bào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và trả lời chất vấn - (Có văn bả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dành 1 giờ 5 phút để nghe Thủ tướng Chính phủ trả lời trực tiếp các câu hỏi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đại biểu Quốc hội đặt câu hỏi, đầu tiên xin kính mời đại biểu Đàng Thị Mỹ 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phép hỏi Thủ tướng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rả lời của Thống đốc Ngân hàng Nhà nước Việt Nam cho thấy vấn đề tiếp cận vốn vay của các doanh nghiệp còn rất khó, rất nan giải. Tình hình những doanh nghiệp vừa và nhỏ ngay cả doanh nghiệp thuộc nhóm A cũng đang đối diện với rất nhiều khó khăn, khó khăn như thế nào thì qua phiên thảo luận kinh tế - xã hội Thủ tướng cũng đã biết rồi đó. Nhưng qua báo cáo giải trình vừa rồi của Thủ tướng thì Thủ tướng cũng không đề cập đến vấn đề này. Trước diễn đàn Quốc hội hôm nay rất mong Thủ tướng cho biết một cách cụ thể, Chính phủ có giải pháp cơ bản nào cả trước mắt và lâu dài để giúp doanh nghiệp vượt qua khó khăn, tiếp tục duy trì phát triển để có thể đóng góp tích cực vào sự phát triển kinh tế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rong nhiều báo cáo Chính phủ đã đề ra những vấn đề về chuyển đổi mô hình tăng trưởng kinh tế, về tái cơ cấu nền kinh tế, đẩy mạnh công nghiệp hóa, hiện đại hóa đổi mới toàn diện đất nước. Trước tình hình kinh tế hiện nay, tôi rất mong muốn Thủ tướng cho biết một cách cụ thể giải pháp nào là giải pháp quyết định nhất, đột phá nhất, động lực nào là động lực cơ bản nhất, bao trùm nhất để thực hiện thành công việc chuyển đổi mô hình tăng trưởng kinh tế, tái cơ cấu nền kinh tế, đổi mới toàn diện đất nước. Tôi mong muốn Thủ tướng trả lời nội dung này như cam kết thực hiện chức trách của mình trong nhiệm kỳ này của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xin nói và hỏi như sau, trước sự khủng hoảng kinh tế thế giới như thế mà nền kinh tế trong nước vẫn duy trì ổn định, phải nói rằng rất biểu dương. Nhưng xin mạnh dạn được hỏi Thủ tướ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Quốc hội, Thủ tướng Chính phủ đã nhận trách nhiệm, nhận lỗi về tất cả những hạn chế yếu kém, khuyết điểm của Thủ tướng, thể hiện tinh thần trách nhiệm của người đứng đầu Chính phủ. Vậy, xin Thủ tướng cho biết những giải pháp gì để Chính phủ khắc phục những hạn chế yếu kém, những khuyết điểm của Chính phủ một cách có hiệu quả. Mong Thủ tướng báo cáo cụ thể trước Quốc hội để có được niềm tin cao. Xin hết,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Thủ tướ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tôi sẽ giúp Chính phủ và Thủ tướng có đủ sức mạnh để thực hiện những giải pháp của mình. Trước kỳ họp toàn dân đều được chứng kiến các nhà lãnh đạo cao nhất của Đảng trong đó có Thủ tướng đã có lời xin lỗi và xin Trung ương Đảng kỷ luật. Còn tại Quốc hội, Thủ tướng chỉ xin lỗi trách nhiệm chính trị liên quan đến một số tập đoàn nhà nước, khiến người dân đặt câu hỏi dường như Thủ tướng xem nhẹ trách nhiệm trước dân hơn trước Đảng. Dù sao thì Thủ tướng đã có lời xin lỗi trước Quốc hội cũng là một điều đáng ghi nhận vì đây là lần đầu tiên trong lịch s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nhìn ở góc độ khác thì thấy việc xử lý một hành vi văn hóa đáng khích lệ trong nhân dân và cần được giới hạn trong quan hệ giữa bộ máy công quyền với nhân dân. Không thể xin lỗi chậm trễ giờ bay của ngành hàng không mà bỏ qua những chế tài xử phạt đã quy định nếu gây thiệt cho khách hàng, khách nước ngoài gọi hàng không nước ta là "Sorry Airline" là vì thế. Việc làm cho dân hiểu nhà nước tạo được quyền cho vàng SJC khiến dân bất an và chịu thiệt thòi kéo dài và rồi Thống đốc Ngân hàng Nhà nước chỉ xin lỗi vì không giải thích rõ cho dân hiểu lầm v.v... Đã đến lúc phải đề cao trách nhiệm pháp luật chứ không chỉ là lời xin lỗi. Phải chăng Thủ tướng nhân dịp này thể hiện quyết tâm sửa chữa của mình bằng cách khởi động một cuộc phấn đấu của Chính phủ, hướng tới đoạn tuyệt với những lời xin lỗi thay bằng một tập quán phù hợp với xã hội hiện đại là văn hóa từ chức với một lộ trình để các quan chức của ta từng bước làm được điều mà các quốc gia tiên tiến vẫn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nhắc lại rằng xa xưa các cụ nhà ta vẫn coi việc "cáo quan hồi hương" là một cách giữ tiết tháo. Đảng ta đã từng có một vị Tổng Bí thư, người có công lớn trong cách mạng tháng 8 năm 1945, sau khi nhận trách nhiệm chính trị về những sai lầm trong cải cách ruộng đất 1956 đã từ chức và tiếp tục phấn đấu để rồi 3 thập kỷ sau trở lại với cương vị Tổng Bí thư, kịp góp phần khởi động công cuộc đổi mới trước khi từ tr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xin có 2 câu hỏi: Một, Thủ tướng nghĩ gì về ý kiến cho rằng mình đã nặng trách nhiệm với Đảng mà nhẹ trách nhiệm vớ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ướng có tán thành là sẽ khởi đầu cho một sự tiến bộ của Chính phủ, hướng tới một văn hóa từ chức để từng bước đoạn tuyệt với lời xin lỗi hay không? Xin cám ơn Thủ tướ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ài phát biểu của Thủ tướng trước Quốc hội, Thủ tướng đã thành thật nhận lỗi trước Quốc hội, trước toàn Đảng, toàn dân về tất cả những yếu kém, khuyết điểm trong kiểm tra, giám sát hoạt động của các tập đoàn kinh tế, Tổng công ty Nhà nước, một số tập đoàn điển hình là Vinashin, Vinaliens sản xuất kinh doanh kém hiệu quả và có nhiều sai phạm gây tổn thất và gây hậu quả nghiêm trọng về nhiều mặt, ảnh hưởng lớn đến uy tín và vai trò của kinh tế Nhà nước được cử tri cả nước hoan nghênh. Tuy nhiên, cử tri cho rằng Thủ tướng đã nhận lỗi, nhưng các giải pháp khắc phục hậu quả thì chưa rõ, có cử tri còn nói, cử tri rất bức xúc, Chính phủ rất quyết liệt, nhưng mọi việc thì vẫn như cũ. Vậy, xin hỏi Thủ tướng 2 câu hỏi nhỏ. Để khắc phục những yếu kém trong chỉ đạo điều hành nền kinh tế, trong kiểm tra, giám sát của một số tập đoàn, Tổng công ty Nhà nước, Thủ tướng có giải pháp gì mang tính đột phá để khắc phục những hậu quả nêu trên và thời gian bao lâu thì khắc phục được. Nếu trong một thời gian nhất định mà không khắc phục được hậu quả nêu trên thì Thủ tướng hành động ra sao để cử tri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tư cách là người đứng đầu cơ quan phòng, chống tham nhũng nhưng chưa mang lại hiệu quả cao. Xin Thủ tướng cho biết những khó khăn, vướng mắc nhất trong thời gian qua trong công tác phòng, chống tham nhũng là vấn đề gì và Thủ tướng có đề xuất, giải pháp gì để chống tham nhũng trong thời gian tới có hiệu quả hơn. Xin hết. Xin cảm ơn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ích Thanh Quyết (Lương Công Quyết)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hỏi Thủ tướng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ấy hôm trước các bộ trưởng đã giải trình rất rõ nhưng cử tri cả nước cũng rất muốn nghe từ chính Thủ tướng. Xin Thủ tướng cho biết chủ trương, giải pháp chủ yếu của Chính phủ để khắc phục những bất cập, khuyết điểm của một số dự án thủy điện đang gây rất bức xúc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ình trạng nhiều mạng internet đã đăng tải những thông tin không đúng sự thực, truyền bá văn hóa đồi trụy, độc hại, trái với thuần phong mỹ tục của dân tộc ta, đưa những thông tin bịa đặt, xuyên tạc, gây dư luận xấu, hoài nghi đối với lãnh đạo Đảng, Nhà nước. Xin Thủ tướng cho biết, Chính phủ đã có những giải pháp gì để ngăn chặn, khắc phục tình trạng không lành mạnh này. Chính phủ xử lý thế nào đối với những người đưa thông tin không đúng sự thực trên mạng internet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ừ năm 2008 đến nay, Chính phủ đã có rất nhiều giải pháp để tháo gỡ khó khăn cho doanh nghiệp, giúp doanh nghiệp duy trì và sản xuất, kinh doanh. Nhưng đến nay, doanh nghiệp nói chung, nhất là những doanh nghiệp nhỏ đang đối mặt với rất nhiều khó khăn, thách thức. Xin Thủ tướng cho biết, Chính phủ sẽ có những giải pháp gì cả trước mắt lẫn lâu dài để giúp doanh nghiệp vượt qua khó khăn để duy trì,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những năm vừa qua, trước những biến động của kinh tế, chính trị, nhiều nước trên thế giới đã lâm vào cảnh bất ổn, chiến tranh, thậm chí mất cả chính quyền. Nhưng chính trị nước ta vẫn ổn định, nhân dân ta vẫn an cư, lạc nghiệp. Đặc biệt trên lĩnh vực đối ngoại của năm 2012 đối với nước ta rất thắng lợi. Xin Thủ tướng cho biết hiệu quả hoạt động của Chính phủ về an ninh quốc phòng năm 2012 và định hướng chính sách đối ngoại của Nhà nước ta, đặc biệt là đối với các nước lớn và các nước lân cận trong thời gian sắp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ám ơn ý kiến chất vấn của các đại biểu Quốc hội, sau đây tôi xin trình bày một số ý kiến về những nội dung mà 4 vị đại biểu Quốc hội vừa rồ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hất vấn của đại biểu Đàng Thị Mỹ Hương ở Ninh Thuận, những giải pháp cơ bản nào để giúp doanh nghiệp vượt qua khó khăn, nhất là doanh nghiệp vừa và nhỏ, đại biểu Thích Thanh Quyết cũng nêu ý kiến này, tôi xin trình bày mấy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i cảnh khủng hoảng tài chính, suy thoái kinh tế toàn cầu tác động rất nặng nề, tiêu cực vào nền kinh tế nước ta. Trong bối cảnh khó khăn chung của cả nước, Chính phủ luôn theo sát, thấu hiểu, hết sức lo lắng và cũng hết sức chia sẻ với doanh nghiệp, với cộng đồng doanh nghiệp về những khó khăn, thách thức mà doanh nghiệp chúng ta phải đương đầu, phải vượt qua. Chính phủ cũng đã tìm mọi biện pháp có thể nói chúng tôi luôn trăn trở tìm mọi giải pháp, tìm mọi biện pháp để tháo gỡ khó khăn cho doanh nghiệp, để tạo điều kiện thuận lợi cho doanh nghiệp để vượt qua khó khăn, để duy trì và phát triển sản xuất kinh doanh. Đây không chỉ là lợi ích của doanh nghiệp mà cũng là lợi ích của cả nền kinh tế của cả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ính phủ cũng đã đề ra rất nhiều cơ chế, chính sách, nhiệm vụ giải pháp đã và đang triển khai thực thi những giải pháp đó và cũng đã có những kết quả nhất định. Nhưng đúng như các đại biểu vừa nêu cộng đồng doanh nghiệp chúng ta nhất là các doanh nghiệp vừa và nhỏ còn đang đứng trước rất nhiều khó khăn thách thức cần phải khắc phục, cần phải vượt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tôi thay mặt Chính phủ báo cáo trước Quốc hội hôm khai mạc Quốc hội và mới đây là báo cáo giải trình của tôi cũng đã đề cập đến vấn đề này. Đã đề cập đến những giải pháp có ý nghĩa vừa trực tiếp trước mắt, vừa cơ bản lâu dài để giúp doanh nghiệp tháo gỡ khó khăn cho doanh nghiệp, để tạo thuận lợi cho doanh nghiệp vượt qua khó khăn thách thức để duy trì và phát triển sản xuất kinh doanh. Tôi xin nói có thể khái quát lại mấy nhóm giải pháp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trước hết phải tập trung chỉ đạo để tăng cường ổn định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kinh tế vĩ mô thì có rất nhiều nội dung nhưng chúng tôi đặc biệt quan tâm phải kiềm chế cho được lạm phát, không để lạm phát cao trở lại. Đây là một giải pháp có thể nói vừa trước mắt, vừa hết sức cơ bản lâu dài để giảm bớt khó khăn cho doanh nghiệp và để doanh nghiệp vượt qua khó khăn duy trì được sản xuất kinh doanh. Nếu lạm phát cao thì lãi suất cao thì tỷ giá biến động và giá trị đồng tiền Việt Nam sụt giảm. Chi phí doanh nghiệp sẽ tăng lên, chi phí sản xuất kinh doanh doanh nghiệp tăng lên và có thể nói đã là lạm phát thì hoạt động sản xuất kinh doanh của doanh nghiệp hết sức khó khăn, khó mà nói được là duy trì được sản xuất, phát triển được sản xuất. Cho nên trước hết tăng ổn định kinh tế vĩ mô mà trước hết kiềm chế lạm phát, giữ cho được lạm phát không tăng cao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ăng cường ổn định vĩ mô đó là duy trì tăng trưởng hợp lý, không duy trì được tốc độ tăng trưởng chung của nền kinh tế thì doanh nghiệp sẽ hết sức khó khăn mà đã muốn duy trì được tăng trưởng hợp lý của nền kinh tế phải tăng tổng cầu hợp lý, phải giữ mức tăng tổng cầu hợp lý. Tăng tổng cầu bao gồm cả tăng dư nợ tín dụng cũng như tăng đầu tư công, đầu tư toàn xã hội để có cơ sở để  mà thúc đẩy sản xuất kinh doanh có điều kiện để duy trì và phát triển sản xuất kinh doanh, không duy trì tăng trưởng thì rất khó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kinh tế vĩ mô chúng tôi đặc biệt quan tâm từng bước bảo đảm cân đối hợp lý, các cán cân thanh toán cả về cán cân xuất nhập khẩu, cả về cán cân vãng lai, cán cân tổng thể của nền kinh tế trên cơ sở khuyến khích sản xuất hàng xuất khẩu, trên cơ sở thúc đẩy, đẩy mạnh xuất khẩu vừa bảo đảm được cân đối hợp lý các cán cân thanh toán, kể cả cân đối xuất nhập khẩu cũng như cân đối vãng lai, cũng như cân đối cán cân thanh toán tổng thể của nền kinh tế, trên cơ sở đó tạo điều kiện cho doanh nghiệp vượt qua khó khăn duy trì phát triển sản xuất kinh doanh. Kinh tế vĩ mô có rất nhiều nội dung nhưng trước hết Chính phủ quan tâm ưu tiên ổn định kinh tế vĩ mô, tăng cường ổn định kinh tế vĩ mô với những nội dung chủ yếu như vậy để góp phần cùng doanh nghiệp vượt qua khó khăn, duy trì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thứ hai, cũng là giải pháp cơ bản đó là đẩy mạnh tái cơ cấu nền kinh tế, chuyển đổi mô hình kinh tế gắn liền với triển khai thực hiện có hiệu quả các khâu đột phá để tạo thuận lợi trước mắt và cơ bản lâu dài cho doanh nghiệp. Ví dụ vừa qua chúng ta đã tập trung triển khai tái cơ cấu đầu tư công như tôi vừa trình bày với Quốc hội. Chúng ta đã tập trung tái cơ cấu doanh nghiệp nhà nước, trong đó trọng tâm là các tập đoàn kinh tế, tổng công ty nhà nước. Chúng ta tập trung tái cơ cấu hệ thống tài chính, trong đó là các ngân hàng thương mại. Trong khi đó đã triển khai thực hiện 3 khâu đột phá như hoàn thiện thể chế kinh tế thị trường để tạo điều kiện môi trường hoạt động thuận lợi tốt hơn cho doanh nghiệp, đẩy mạnh đào tạo nguồn nhân lực, nhất là nguồn nhân lực cao để tạo môi trường, tăng năng suất, hiệu quả, sức cạnh tranh của nền kinh tế nói chung, trong đó có doanh nghiệp. Rồi đầu tư kết cấu hạ tầng kinh tế-xã hội, vừa rồi chúng ta đã triển khai làm cái này. Tóm lại nhóm giải pháp cơ bản thứ hai là thực hiện tái cơ cấu nền kinh tế, chuyển đổi mô hình tăng trưởng, gắn liền với thúc đẩy mạnh mẽ, hiệu quả thực hiện đồng bộ 3 khâu đột phá. Đó là nhóm giải pháp cơ bả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cơ bản thứ ba trước mắt vừa có ý nghĩa lâu dài như đại biểu nêu tôi vừa trình bày sáng nay là Chính phủ coi đây là nhiệm vụ trọng tâm. Đó là giải quyết hàng tồn kho, giải quyết nợ xấu, giải quyết đóng băng của thị trường bất động sản, ba cái này gắn bó với nhau, đồng thời giải quyết với nhau, đồng thời tháo gỡ khó khăn để xử lý hàng tồn kho, nợ xấu, đóng băng của thị trường bất động sản, đây là những giải quyết vừa trước mắt, vừa có ý nghĩa cơ bản để giúp doanh nghiệp vượt qua khó khăn, giúp duy trì, ổn định và phát triển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giải pháp thứ tư là Chính phủ đã làm, đang làm nhưng cần phải làm tốt hơn, thiết thực hơn, đó là cải cách hành chính. Bao gồm cả cải cách thể chế và thủ tục hành chính. Trong thể chế thì chúng tôi hết sức quan tâm đối với doanh nghiệp là thể chế về tài chính, về thuế, về phí, về tiếp cận nguồn vốn, thể chế về tiếp cận đất đai, các thủ tục hoạt động của doanh nghiệp Nhà nước như đăng ký kinh doanh và các điều khác,  điều kiện thành lập doanh nghiệp cũng như phá sản doanh nghiệp còn rất nhiều vướng m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mà chúng tôi cho rằng là nhóm giải pháp đã làm, đang làm, cần phải làm tốt hơn đó là cải cách hành chính bao gồm cả thể chế và thủ tục hành chính để có một cơ chế thị trường, có một nền kinh tế thị trường đầy đủ, thuận lợi, minh bạch, tạo điều kiện cơ bản cho doanh nghiệp hoạt động một cách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úp doanh nghiệp vượt qua khó khăn, có thể tạo điều kiện cho doanh nghiệp vượt qua khó khăn, duy trì phát triển, quản lý, kinh doanh thì phải thực hiện đồng bộ các giải pháp mà Đảng, Nhà nước ta đã đề ra. Trong đó Chính phủ đã trình bày. Các nhóm giải pháp này phải được thực hiện đồng bộ, đồng thời, có trọng tâm, trọng điểm trong từng lĩnh vực, trong từng thời gian, đem lại kết quả, hiệu quả thiết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vớ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hành động không cũng chưa đủ mà rất mong cộng đồng các doanh nghiệp đứng trước khó khăn thì từng doanh nghiệp, từng nhà lãnh đạo doanh nghiệp hãy tự đổi mới, tự tính toán, cơ cấu lại doanh nghiệp, cơ cấu lại phương án sản xuất, kinh doanh, cơ cấu lại quản trị, điều hành để nâng cao năng suất hiệu quả sức cạnh tranh của doanh nghiệp mình để doanh nghiệp mình vượt qua khó khăn bằng chính nội lực, khả năng của mình. Có như thế Đảng, nhà nước, Chính phủ cùng với từng doanh nghiệp, cộng đồng doanh nghiệp cùng nhau vượt qua khó khăn, có như thế thì chúng ta mới thực hiện được mục tiêu ổn định kinh tế vĩ mô, duy trì tăng trưởng hợp lý, bảo đảm an sinh xã hội. Thực hiện được nhiệm vụ không chỉ của năm 2012 - 2013 mà kế hoạch 5 năm 2011 - 2015 mà Quốc hội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ại biểu Đàng Thị Mỹ Hương có nêu tôi cũng lắng nghe, đại biểu Trung Quốc cũng có nêu là giải pháp Thủ tướng đã nhận trách nhiệm, nhận lỗi trước Quốc hội, trước toàn Đảng, toàn dân thì giải pháp gì để khắc phục những hạn chế, yếu kém, khuyết điểm của Chính phủ mà Thủ tướng đã nhận. Tôi cố gắng lắng nghe không biết chính xác không đại biểu Trung Quốc có nói là có hướng tới, có nghĩ tới văn hóa từ chức không? Tôi xin được trình bày mấy ý kiến xung quanh ý kiến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hôm khai mạc kỳ họp Quốc hội tôi cũng đã báo cáo với trọng trách được Đảng, nhà nước,  nhân dân tin cậy giao phó, là ủy viên Bộ Chính trị, Thủ tướng Chính phủ, tôi đã nghiêm túc nhìn nhận trách nhiệm chính trị lớn của người đứng đầu Chính phủ về tất cả những hạn chế, yếu kém, khuyết điểm của Chính phủ trong lãnh đạo, liên quan điều hành trên tất cả các lĩnh vực, trong đó có việc yếu kém, khuyết điểm trong giám sát kiểm tra hoạt động của doanh nghiệp Nhà nước, của các tập đoàn kinh tế, của các Tổng công ty Nhà nước. Trên tinh thần nghiêm túc đó, chúng tôi cũng đã trình bày là Chính phủ sẽ nỗ lực phấn đấu làm hết sức mình để khắc phục những hạn chế, yếu kém, khuyết điểm của mình để hoàn thành được chức năng, nhiệm vụ, trọng trách mà Đảng, Nhà nước và nhân dân tin cậy giao p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ính phủ, Thủ tướng Chính phủ đã và đang triển khai thực hiện các nhiệm vụ, giải pháp như sau. Chúng tôi đã triển khai thực hiện nhiều nhiệm vụ, giải pháp, có thể nói đồng bộ các nhiệm vụ giải pháp để khắc phục những hạn chế, yếu kém khuyết điểm của mình để nâng cao năng lực lãnh đạo quản lý điều hành của mình, trong đó chúng tôi tập trung vào các nhóm nhiệm vụ giải phá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âng cao năng lực và chất lượng trong xây dựng hoàn thiện thể chế, cơ chế luật pháp và nâng cao hiệu lực, hiệu quả trong thực thi thể chế, cơ chế luật pháp. Đây là lĩnh vực mà chúng tôi thấy còn hạn chế, yếu kém, khuyết điểm của Chính phủ trong lãnh đạo quản lý, điều hành. Những cơ chế, thể chế luật pháp do Chính phủ xây dựng đề nghị Quốc hội thông qua vừa ban hành hay những thế chế luật pháp do chính Chính phủ ban hành đã có những điều, những điểm không phù hợp, không sát cuộc sống, phải sửa đổi, bổ sung. Hay có những thể chế, cơ chế luật pháp đã ban hành rồi, nhưng chờ nghị định, thông tư hướng dẫn nên chậm đi vào cuộc sống. Thậm chí có trường hợp khi hướng dẫn không phù hợp với tinh thần thể chế luật pháp ban hành. Hay thể chế luật pháp đã ban hành rồi nhưng triển khai tổ chức thực thi kém hiệu quả. Có những điều, khoản ban hành trước đây là phù hợp nhưng thực tiễn cuộc sống vừa qua không còn phù hợp nhưng chậm sửa đổi, bổ sung, muốn sửa đổi, bổ sung một điều, một khoản để nâng cao năng lực quản lý, để nâng cao hiệu quả quản lý rất chậm chạp. Thực tế trong cuộc sống đòi hỏi phải có thể chế, cơ chế luật pháp để quản lý, để thúc đẩy phát triển hoặc để ngăn chặn những tiêu cực nảy sinh do thiếu thể chế, cơ chế, nhưng muốn xây dựng được một thể chế, cơ chế để quản lý thì rất chậm ch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ể khắc phục hạn chế, khuyết điểm, để nâng cao năng lực lãnh đạo, quản lý, điều hành trước hết chúng tôi tập trung vào nâng cao năng lực lãnh đạo quản lý điều hành. Trước hết chúng tôi tập trung nâng cao năng lực chất lượng xây dựng thể chế, hoàn thiện thể chế luật pháp và nâng cao hiệu lực, hiệu quả thực thi cơ chế luật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ập trung chỉ đạo đã và đang làm là tăng cường nâng cao năng lực dự báo trong kỳ họp này nhiều đại biểu phê phán góp ý. Phải nâng cao năng lực dự báo phân tích đánh giá tình hình và năng lực phản ánh chính sách kịp thời phù hợp hiệu quả trong điều kiện kinh tế thị trường, trong điều kiện hội nhập quốc tế ngày càng sâu rộng, đầy biến động và bất trắc đòi hỏi phải nâng cao năng lực dự báo phân tích đánh giá tình hình và đưa ra cơ chế chính sách, phản ánh chính sách một cách kịp thời, phù hợp hiệu quả trong điều kiện kinh tế thị trường năng động, hội nhập quốc tế ngày càng sâu rộng diễn biến rất nhanh, rất phức tạp và đầy biến động, đầy bất chắc, năng lực này vẫn chưa đáp ứng được yêu cầu. Chúng tôi rất quan tâm tập trung khắc phục yếu kém và nâng cao năng lực ở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ang tập trung nâng cao năng lực và hiệu quả quản lý trong việc xây dựng hoàn thiện các quy hoạch chiến lược kế hoạch quản lý. Vừa qua đây là lĩnh vực còn có hạn chế yếu kém trong lãnh đạo, quản lý điều hành của Chính phủ, quy hoạch không sát, khắc phục cho được việc quy hoạch không sát với thực tế, quản lý nhà nước phải quản lý bằng kế hoạch, quy hoạch nhưng quy hoạch, kế hoạch không sát, không phù hợp, kém hiệu quả, kém chất lượng thì sẽ dẫn đến tình trạng lãng phí đầu tư, dẫn đến tình trạng chậm, thậm chí cản trở tiến trình phát triển của đất nước, cản trở tiến trình cơ cấu lại nền kinh tế, chuyển đổi mô hình tăng trưởng từ quy hoạch, kế hoạch chiến lược, chất lượng thấp không phù hợp. Đây là một hạn chế yếu kém mà chúng tôi hết sức nghiêm túc thấy được chúng ta phải tiếp tục hoàn thiện, tiếp tục nâng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để nâng cao năng lực lãnh đạo quản lý cũng là khắc phục những hạn chế, yếu kém của mình Chính phủ cũng đã tập trung tăng cường kỷ luật, kỷ cương, tăng cường thanh tra, kiểm tra, giám sát để khắc phục những khuyết điểm, hạn chế, yếu kém của mình. Điển hình như giám sát kiểm tra đối với các tập đoàn kinh tế, tổng công ty nhà nước mà chúng tôi vừa nhận khuyết điểm. Phải tăng cường kỷ luật, kỷ cương, tăng cường thanh tra, kiểm tra, giám sát và xử lý nghiêm, kịp thời, phù hợp các hành vi vi phạm, không làm tốt việc này thì hiệu lực, hiệu quả trong lãnh đạo quản lý điều hành của Chính phủ sẽ không đáp ứng được. Đây cũng là một khuyết điểm lớn của Chính phủ, chúng tôi xin nghiêm túc nhìn nhận việc này, cũng đã và đang ra sức khắc phục, ra sức nâng lên kết quả trong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ăm, Chính phủ đang tập trung chỉ đạo hoàn thiện hệ thống tổ chức bộ máy của Chính phủ, bộ máy hành chính các cấp, sức mạnh trước hết từ tổ chức, rất quan trọng từ tổ chức. Vừa qua bộ máy tổ chức chúng ta cơ bản đã thực hiện được chức trách nhiệm vụ nhưng mà còn nhiều khiếm khuyết, Chính phủ đang hoàn thiện bộ máy này với tinh thần tinh gọn, hiệu lực, hiệu quả làm rõ chức năng, nhiệm vụ của từng tổ chức. Không để một lĩnh vực nào mà không có cơ quan quản lý Nhà nước chịu trách nhiệm chính quản lý. Ví dụ hôm qua tôi nhận được chất vấn của đại biểu, đại biểu hỏi tôi giữ gìn sự trong sáng của tiếng Việt, Thủ tướng đã giao cho cơ quan nào? tôi phải đi tìm, thật sự đó là Chính phủ đã giao cho Viện Khoa học xã hội Việt Nam chăm lo nhiệm vụ này và đã lập một Viện ngôn ngữ học để chuyên làm nhiệm vụ bảo vệ, giữ gìn, phát huy sự trong sáng của tiếng Việt. Nhưng cơ quan nào quản lý nhà nước việc này? Viện là tổ chức sự nghiệp tuy là trực thuộc Chính phủ thì cũng chưa giao được cho bộ nào để quản lý nhà nước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phải hoàn thiện hệ thống tổ chức bộ máy của Chính phủ, của chính quyền các cấp, bảo đảm quản lý thống nhất trên tất cả các lĩnh vực như Hiến pháp đã quy định cho Chính phủ là không để có lĩnh vực nào đó không có cơ quan chịu trách nhiệm hay trùng giẫm một việc mà hai, ba người không rõ. Đồng thời với đó là phải hoàn thiện lại việc phân công, việc phân cấp giao quyền cho phù hợp để vừa phát huy được, đề cao được trách nhiệm của các cấp, đề cao được trách nhiệm, phát huy được năng động sáng tạo của cấp dưới, đồng thời trong phân công, phân cấp giao quyền đó thì phải bảo đảm lãnh đạo tập trung thống nhất của cấp trên của Trung ương. Việc này đã làm nhưng còn khiếm khuyết. Chúng tôi sẽ tiếp tục làm tốt hơn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Chính phủ đang chỉ đạo nâng cao, đề cao trách nhiệm, nâng cao đạo đức, phẩm chất, năng lực của đội ngũ cán bộ công chức, nhất là người đứng đầu các cấp, các cơ quan, các đơn vị trong thực thi công vụ, thực thi chức trách, nhiệm vụ trước nhân dân và phải làm tốt tinh thần Nghị quyết Trung ương 4 về những vấn đề cấp bách về xây dựng Đảng gắn với việc học tập theo tấm gương đạo đức của Chủ tịch Hồ Chí Minh để làm sao bộ máy hành chính của chúng ta có đội ngũ cán bộ, công chức hết lòng, hết sức phục vụ nhân dân cả về đạo đức, phẩm chất, năng lực,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hết sức quan tâm thực hiện tốt nguyên tắc tập trung dân chủ, phát huy đầy đủ, phát huy tốt trách nhiệm của tập thể, đồng thời đề cao trách nhiệm cá nhân của người đứng đầu trong thực thi chức trách, nhiệm vụ. Nghiêm túc lắng nghe ý kiến của nhân dân, của cán bộ Đảng viên, của chuyên gia trong quản lý, trong thực thi, trong hoạch định chính sách, trong tổ chức thực hiện. Đặc biệt nâng cao năng lực tiếp thu các ý kiến xác đáng, sáng tạo của đảng viên, của cán bộ, của nhân dân, của các chuyên gia trong hoạch định, trong điều hành thực thi chính sách. Trong đó, hết sức chú ý tăng cường công khai, minh bạch, nâng cao năng lực giải đáp, giải trình của người lãnh đạo các cấp, qua đó chịu sự giám sát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chúng tôi nghĩ rằng bên cạnh những việc làm được, làm tốt của Chính phủ đã đóng góp vào thành tựu chung, nhưng cũng còn nhiều hạn chế, yếu kém khuyết điểm mà tôi đã nhận tất cả những hạn chế, yếu kém khuyết điểm trong lãnh đạo quản lý điều hành của Chính phủ trên tất cả các lĩnh vực, trong đó có việc kiểm tra, giám sát doanh nghiệp Nhà nước. Để khắc phục hạn chế, yếu kém khuyết điểm này, đồng thời nâng cao năng lực lãnh đạo, quản lý điều hành của Chính phủ để đáp ứng yêu cầu, nhiệm vụ để thực hiện tốt chức năng, nhiệm vụ mà Đảng, Nhà nước, nhân dân tin cậy giao phó, Chính phủ báo cáo với Quốc hội đã nghiêm túc có những chương trình, kế hoạch cụ thể để khắc phục khuyết điểm của mình, để nâng cao hiệu lực, hiệu quả lãnh đạo quản lý của mình, dưới tinh thần là thực hiện đồng bộ các nhiệm vụ giải pháp, trong đó tập trung vào những vấn đề tôi xin trình bày với Quốc hội như vừa qua. Với tinh thần phấn đấu hoàn thành tốt nhất chức trách nhiệm vụ được giao, với tinh thần phấn đấu để thực hiện tốt nhiệm vụ còn lại của năm 2012, từ nhiệm vụ năm 2013, kế hoạch 5 năm 2011-2015 mà Đại hội XI của Đảng đã đề ra, Quốc hội đã đề ra. Tôi xin trình bày những giải pháp để khắc phục những hạn chế, yếu kém mà Thủ tướng Chính phủ đã nhận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Dương Trung Quốc có nêu một ý là có nghĩ đến văn hóa từ chức không? Tôi xin trình bày ý kiến. Đối với tôi còn 3 ngày nữa là tròn 51 năm, tôi theo Đảng hoạt động cách mạng, chịu sự lãnh đạo, quản lý trực tiếp của Đảng, trong 51 năm qua tôi không xin với Đảng cho tôi làm, cho tôi đảm nhiệm một chức vụ này hay một chức vụ khác. Mặt khác, tôi cũng không từ chối, không thoái thác bất cứ nhiệm vụ gì mà đảng, nhà nước giao phó cho tôi. Là một cán bộ Đảng viên của Đảng báo cáo với Quốc hội tôi đã nghiêm túc báo cáo đầy đủ với đảng về bản thân mình. Báo cáo với Bộ Chính trị, báo cáo với Ban Chấp hành Trung ương một cách nghiêm túc, đầy đủ về bản thân mình. Đảng, Bộ Chính trị, Ban Chấp hành Trung ương cũng đã hiểu rõ về tôi, cả về ưu điểm, khuyết điểm, cả về phẩm chất đạo đức, cả về năng lực khả năng, cả về sức khỏe, thương tật, cả về tâm tư nguyện vọng của tôi. Đảng lãnh đạo quản lý trực tiếp tôi, hiểu rất rõ về tôi và đảng ta cũng là Đảng cầm quyền, Đảng lãnh đạo nhà nước và toàn xã hội. Đảng đã quyết định phân công tôi ứng cử làm nhiệm vụ Thủ tướng Chính phủ, tiếp tục làm nhiệm vụ Thủ tướng Chỉnh phủ, Trung ương phân công, Quốc hội đã bỏ phiếu bầu tôi làm nhiệm vụ Thủ tướng Chính phủ, tôi sẵn sàng chấp nhận, sẵn sàng chấp hành nghiêm túc mọi quyết định của Đảng, của Ban chấp hành Trung ương Đảng, của Quốc hội cơ quan quyền lực cao nhất đối với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ó thể nói gần suốt cả cuộc đời tôi theo Đảng, hoạt động cách mạng dưới sự lãnh đạo quản lý trực tiếp của Đảng, tôi không có chạy, tôi cũng không xin, và tôi cũng không thoái thoác từ chối bất cứ nhiệm vụ gì mà Đảng, nhà nước quyết định phân công giao phó cho tôi. Tôi sẽ tiếp tục thực hiện và nghiêm túc thực hiện như tôi đã làm trong suốt 51 năm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ba, đại biểu Đàng Thị Mỹ Hương có nêu là giải pháp nào là quyết định nhất, cơ bản nhất, động lực nào là động lực bao trùm nhất, cơ bản nhất để tái cơ cấu nền kinh tế, để chuyển đổi mô hình tăng trưởng, để công nghiệp hóa hiện đại hóa, để đổi mới toàn diện đất nước thành công. Câu hỏi này rất rộng lớn nhưng tôi xin trình bày mấy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ông có cách nào khác là toàn Đảng, toàn quân, toàn dân chúng ta phải tăng cường sự lãnh đạo của Đảng, tăng cường sự quản lý của nhà nước, quán triệt và thực hiện đầy đủ, đồng bộ, đồng thời có hiệu quả các chủ trương nghị quyết của Đảng, của nhà nước ta. Trong đó đặc biệt quán triệt và triển khai có hiệu quả các quan điểm mục tiêu, chỉ tiêu định hướng phát triển, các dịch vụ giải pháp, đặc biệt là 3 khâu đột phá để phát triển nhanh bền vững mà Đại hội XI của Đảng vừa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ổng thể đồng bộ, đồng thời như đại biểu nêu tôi nghĩ trong khi thực hiện các chủ trương giải pháp của Đảng, nhà nước, giải pháp có ý nghĩa quyết định cơ bản, động lực bao trùm cơ bản đó chính là thực hành dân chủ, quyền làm chủ của nhân dân, bảo đảm và chăm lo lợi ích của nhân dân, là lòng dân, là sự đồng thuận của xã hội. Như Bác Hồ đã dạy là mọi quyền hành, mọi lợi ích, mọi lực lượng là ở dân và vì nhân dân. Dân chủ vừa là mục tiêu, vừa là động lực của sự phát triển đất nước, theo tôi đây là giải pháp cơ bản quyết định và cũng là động lực bao trùm để chúng ta thực hiện thành công cơ cấu lại nền kinh tế, chuyển đổi mô hình tăng trưởng, công  nghiệp hóa, hiện đại hóa đất nước, đổi mới toàn diện đất nước, xây dựng và bảo vệ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ó dân chủ thực sự trong hoạt động kinh tế, không có bình đẳng, công khai minh bạch trong hoạt động kinh tế thì không có kinh tế thị trường định hướng xã hội chủ nghĩa, không huy động được về sử dụng có hiệu quả mọi tiềm năng, mọi nguồn lực của dân tộc ta, của đất nước ta, kể cả vật chất và con người và không thể nâng cao được hiệu quả sức cạnh tranh của nền kinh tế và không hội nhập được với kinh tế quốc tế thành công, như vậy cũng không thể tái cơ cấu nền kinh tế, chuyển đổi mô hình tăng trưởng kinh tế. Hay không có một dân chủ đầy đủ thực sự thì không thể phát huy bảo đảm và phát huy quyền tự do chính đáng của người dân mà Hiến pháp, luật pháp quy định, như vậy cũng không thể tạo được sự đồng thuận xã hội, không thể tạo được sức mạnh tổng hợp của toàn dân, không thể tạo được sức mạnh làm nên lịch sử của nhân dân và không thể có đoàn kết đại đoàn kết, thành công đại thành công trong xây dựng và bảo vệ Tổ quốc. Không có dân chủ, công bằng, công khai, minh bạch thì không thể xây dựng được Đảng, Nhà nước ta, hệ thống chính trị của chúng ta trong sạch, vững mạnh. Cũng không thể đấu tranh ngăn chặn được các biểu hiện tiêu cực, tham nhũng, lãng phí. Không có dân chủ thực sự cũng không thể lựa chọn được những cán bộ tốt, có đủ năng lực, phẩm chất để gánh vác việc dân, việc nước. Không có dân chủ cũng khó hoạch định được đường lối, chủ trương, chính sách một cách phù hợp, sát thực tế, sát cuộc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đồng chí có nêu giải pháp nào có ý nghĩa quyết định nhất, cơ bản nhất, động lực nào cơ bản, bao trùm nhất? Tôi thấy không có cách nào khác là phải thực hiện đồng bộ, phải tăng cường sự lãnh đạo của Đảng, quản lý của Nhà nước và thực hiện đồng bộ các chủ trương, nghị quyết của Đảng, Nhà nước trong đó hết sức coi trọng việc phát huy quyền làm chủ của nhân dân, thực hành dân chủ, chăm lo lợi ích chính đáng của người dân. Đảm bảo dân chủ thực sự là mục tiêu, động lực của sự phát triển đất nước. Xin cảm ơn đồng c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ồng chí Thuyền cũng có phần tôi trình bày rồi, những giải pháp khắc phục yếu kém, trong đó có việc giám sát các Tập đoàn kinh tế thì tôi đã trình bày nâng cao năng lực giám sát nói chung và trong Báo cáo sáng nay cũng đã nói việc tăng cường quản lý đối với quản lý Nhà nước và quản lý của chủ sở hữu đối với doanh nghiệp Nhà nước, trong đó trọng tâm là các tập đoàn kinh tế, các Tổng công ty Nhà nước trong Báo cáo sáng nay. Tôi xin không trình bày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Thuyền thì tôi xin trình bày ngắn gọn. Việc đấu tranh phòng, chống tham nhũng là sự nghiệp của toàn Đảng, của Nhà nước và cả hệ thống chính trị. Thực hiện Nghị quyết Trung ương 3 của Đảng thì việc đấu tranh phòng, chống tham nhũng cũng đạt được những kết quả nhất định. Nhưng chưa đạt yêu cầu là ngăn chặn, đẩy lùi. Ban chỉ đạo Trung ương về phòng, chống tham nhũng chúng tôi đã được phân công là sơ kết đánh giá và báo cáo Trung 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ấu tranh phòng, chống tham nhũng Trung ương đã có kết luận, có chỉ đạo tiếp tục thực hiện Nghị quyết Trung ương 3 đồng bộ các nhiệm vụ ...............có những nhiệm vụ giải pháp sắp tới phải làm, trên tinh thần đó Chính phủ cũng đã trình với Quốc hội trong lần này để cho ý kiến để sửa Luật phòng, chống tham nhũng, những giải pháp gì, những khó khăn, những vướng mắc, những yếu kém trong thực hiện phòng, chống tham nhũng đã được báo cáo, đã được trình bày trong Báo cáo của Chính phủ và trên cơ sở đó đã đề nghị sửa đổi, bổ sung những điều cần thiết trong Luật phòng, chống tham nhũng. Tôi xin đại biểu là tôi xin không trình bày lại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Hòa thượng Thích Thanh Quyết về thủy điện, Chính phủ có những giải pháp gì, cơ bản nào để khắc phục những khiếm khuyết của thủy đ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hất vấn này của đại biểu Hòa Thượng Thích Thanh Quyết, tôi rất cám ơn. Trong kỳ họp Quốc hội này thì Chính phủ cũng đã có báo cáo về việc đầu tư phát triển thủy điện. Phó Thủ tướng Hoàng Trung Hải đã có trình bày giải trình, Bộ trưởng Bộ Công thương Vũ Huy Hoàng, Bộ trưởng Bộ Xây dựng Trịnh Đình Dũng cũng có trình bày. Tôi xin được nói mấy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ủy điện là nguồn năng lượng tái tạo, là tiềm năng lớn của đất nước. Đảng và nhà nước ta chủ trương nhất quán khai thác, sử dụng, phát huy tiềm năng lợi thế này để đáp ứng cho yêu cầu sản xuất và đời sống của nhân dân, đáp ứng cho yêu cầu công nghiệp hóa, hiện đại hó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hực hiện chủ trương này, chúng ta đã đạt được một số kết quả rất quan trọng. Đó là thủy điện đã đóng góp cho tổng sản lượng điện của cả nước đến hôm nay là 41% tổng sản lượng, công suất phát điện của thủy điện là 47%, rất lớn. Những năm qua chúng ta đủ điện đáp ứng cho nhu cầu công nghiệp hóa, hiện đại hóa, đáp ứng cho yêu cầu sản xuất và nhu cầu đời sống của nhân dân có phần đóng góp của thủy đ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ủ trương khai thác xây dựng thủy điện thì Đảng và Nhà nước ta mà trực tiếp là Chính phủ đề ra các yêu cầ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đảm bảo yêu cầu an toàn. An toàn về hồ, đập, an toàn về tính mạng của nhân dân. Đây là yêu cầu cao nhất. Dù hiệu quả tới đâu mà không đáp ứng được yêu cầu này thì không làm. Là An toà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hai là khi xây dựng thủy điện phải đảm bảo cho được chủ trương của Đảng, Nhà nước ta là di dân, tái định cư tới nơi ở mới phải có điều kiện để từng bước có cuộc sống tốt hơn nơi ở cũ.</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ba là không tác động lớn, không tác động xấu đến môi trường sống, chúng ta hết sức chú ý đến môi trườ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êu cầu thứ tư là phải bảo đảm hiệu quả phát điện và hiệu quả tổng hợp của dự án thủy điện là cả hiệu quả kinh tế - xã hội, môi tr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thứ năm tôi luôn nhắc các đồng chí, các bộ chức năng là trong việc này muốn đảm bảo 4 yêu cầu trên là phải nghiêm túc thực hiện đúng các quy định của pháp luật trong việc xây lập dự án, xây dựng dự án thẩm định, quá trình thi công xây dựng cho tới vận hành phải nghiêm túc đảm bảo các quy định của pháp luật. Trên tinh thần đó có thể nói chúng ta đã đạt được những kết quả tích cực như tôi vừa trình bày ở trên. Nhưng cũng đã nảy sinh những mặt khiếm khuyết, bất cập mà dư luận nêu, các vị đại biểu cũng có nêu chất vấn tại phiên họp lần này, đại biểu Thích Thanh Quyết vừa nêu. Chính phủ trong các phiên họp trước chúng tôi cũng đã thảo luận, đã tập trung chỉ đạo với những chủ trương lớn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ính phủ đã yêu cầu rà soát lại toàn bộ quy hoạch thủy điện trong cả nước mà đồng chí Bộ trưởng Bộ Công thương đã trình bày với Quốc hội. Tiến hành đã rà soát lần thứ hai, rà soát lại quy hoạch có phù hợp không, dự án nào trong quy hoạch những không đảm bảo được các yêu cầu nêu trên như tôi vừa trình bày với Quốc hội thì loại bỏ ra khỏi quy hoạch. Tinh thần là chúng ta phát huy tiềm năng, lợi thế để xây dựng phát triển đất nước nhưng không đảm bảo các yêu cầu nêu trên, tức là không có lợi, lợi bất cập hại thì loại khỏi quy hoạch. Qua 2 lần rà soát thì đồng chí Bộ trưởng Bộ Công thương báo cáo với tôi là đã đưa ra khỏi quy hoạch 107 dự án mà hôm qua đồng chí bộ trưởng cũng đã trình bày ở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yêu cầu tiếp tục rà soát một cách nghiêm túc, căn cứ vào tiêu chí, căn cứ vào yêu cầu Chính phủ đưa ra mà rà soát không chỉ ở Trung ương mà ở cả các tỉnh rà soát điều chỉnh bổ sung lại quy hoạch. Đó là chủ trương mà chúng tôi đã làm, đang làm rà soát lại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ản lý chặt chẽ việc xây dựng mới các dự án thủy điện, các dự án thủy điện dù đã có trong quy hoạch nhưng mà khi lập dự án, thẩm định dự án, quyết định cho phép đầu tư phải được thẩm định một cách chặt chẽ, thí dụ như dự án thủy điện Đồng Nai 6 và 6A dự án này là tiềm năng thủy điện lớn đã được đưa vào quy hoạch nhưng khi đã xây dựng dự án thì phải được tiến hành thẩm định một cách chặt chẽ, đúng quy định của pháp luật mà nếu không đạt các yêu cầu như tôi vừa trình bày trên thì không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ại biểu Đồng Nai, nhân đây tôi cũng trình bày luôn là với tinh thần đó thì dự án này đang ở khâu Bộ Tài nguyên, môi trường lập hội đồng để thẩm định về đánh giá tác động môi trường và sau khi thẩm định sẽ báo cáo Thủ tướng Chính phủ và cũng xin báo cáo với đại biểu là với các yêu cầu tôi vừa trình bày cái nào mà không đảm bảo được, tác động xấu đến môi trường, không đảm bảo được năm yêu cầu nêu trên thì không làm. Tôi xin trình bày thêm ý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ức là ý thứ hai, quản lý chặt chẽ việc xây dựng mới, cơ quan chức năng phải thẩm định nghiêm túc và chịu trách nhiệm về sự thẩm định của mình và cơ quan quyết định cho phép cũng chịu trách nhiệm về việc cho phép của mình mà phải đảm bảo các yêu cầu mà Chính phủ đề ra như tôi đã trình bày.  Đó là việc thứ h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rà soát lại tất cả các dự án thủy điện hiện có, với tinh thần không đạt các yêu cầu nêu trên cũng phải có phương án xử lý cụ thể mấy việc mà chúng tôi đã yêu cầu các đồng chí rà soát như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ồ đập có an toàn không? hồ không an toàn phải dừng lại sửa chữa, bổ sung và thấy không an toàn là dứt khoát không là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rà soát lại việc tái định cư, bây giờ dân sống thế nào, nếu chưa đạt yêu cầu mà Đảng và Nhà nước đề ra là có điều kiện sống tốt hơn thì phải đề xuất cơ chế, chính sách đặc thù như đồng chí Chủ tịch Quốc hội hôm qua nói. Việc này đang làm và đã có những chính sách cụ thể, các địa phương nói chưa đủ thì chúng tôi đang làm việc này để đạt yêu cầu mà chúng ta đặt r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rà soát xem việc trồng lại rừng mà các chủ đầu tư cam kết, vì khi cấp dự án các chủ đầu tư đều cam kết là sẽ đầu tư trồng lại rừng nhưng bây giờ tỷ lệ đạt rất thấp như đại biểu Quốc hội tỉnh Quảng Nam có nêu. Làm việc cụ thể với từng dự án do thiếu đất hay có đất rồi mà không làm, có đất rồi không đầu tư trồng rừng thì buộc phải làm ,còn thiếu đất chúng tôi có nêu với đồng chí bộ trưởng là tính toán yêu cầu nộp tiền để trồng ở địa phương khác. Không biết hôm nay các đồng chí thực hiện đến đâu tôi chưa kiểm tra lại việc này nhưng tinh thần chỉ đạo là như vậy. Việc rà soát phần đang hiện có là từng hồ thủy lợi phải có quy trình vận hành hồ chứa, nếu trên một dòng sông mà có nhiều đập thủy điện thì phải có quy trình vận hành liên hồ chứa, làm sao bảo đảm được tiêu chí đề ra là cắt lũ, chậm lũ góp phần chống lũ, đáp ứng điều tiết nước cho sản xuất, cho đời sống nhân dân và cải thiện môi trường. Việc nào làm chưa tốt thì phải bổ s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Ủy ban Khoa học, Công nghệ và Môi trường của Quốc hội cũng đã thực hiện giám sát đối với công trình thủy điện Sông Tranh và đã có báo cáo gửi đến các vị đại biểu Quốc hội. Phó Thủ tướng Hoàng Trung Hải và Bộ trưởng Vũ Huy Hoàng, Bộ trưởng Trịnh Đình Dũng cũng đã giải trình trước Quốc hội về những chất vấn của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ến hôm nay các chuyên gia, chuyên ngành trong nước, cả 2 công ty tư vấn hàng đầu của Nhật, của Thụy Sỹ cũng báo cáo là đập thủy điện Sông Tranh bảo đảm an toàn. Các bộ chức năng như Bộ Công thương, Bộ Xây dựng, Bộ Khoa học và Công nghệ, Hội đồng nghiệm thu nhà nước, Viện vật lý địa cầu thuộc Viện Khoa học xã hội Việt Nam đều báo cáo thủy điện Sông Tranh là an toàn. Tôi nhận báo cáo nghiêm túc của các đồng chí là như vậy. Nhưng để chắc chắn hơn với mục tiêu an toàn cao nhất cho tính mạng của nhân dân thì phải làm tiếp những việc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ưa tích nước để phát điện trong mùa lũ, các đồng chí đã chấp hành nghiêm túc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ủ tướng Chính phủ đã giao cho Hội đồng nghiệm thu nhà nước và các bộ liên quan lập tổ công tác thường xuyên túc trực có mặt tại thủy điện Sông Tranh để theo dõi tất cả các diễn biến của động đất để kịp thời tính toán phương án báo cáo Thủ tướng Chính phủ với mục tiêu an toàn cao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ồng thời cùng với các chuyên gia của chúng ta, Hội đồng nghiệm thu nhà nước, các bộ như Bộ Khoa học và Công nghệ, Viện Vật lý địa cầu, chủ đầu tư, Bộ Công thương đang có mặt làm việc này thuê chuyên gia tư vấn hàng đầu của quốc tế là chuyên gia của Nga, của Nhật, của Ấn độ và các chuyên gia này một số đã có mặt tại hiện trường để làm việc theo dõi đánh giá động đất kích thích này, liên quan tới an toàn của đ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yêu cầu công bố một cách công khai thường xuyên đầy đủ thông tin cho nhân dân, nói rõ và hướng dẫn nhân dân ứng phó với động đất, kích thích. Một việc đang làm là chúng tôi yêu cầu rà soát, bổ sung thêm việc chi trả đền bù đối với hộ nhân dân có nhà bị nứt, bị hư hỏng do động đất, còn chính sách gì thêm nữa như đồng chí ở Quảng Nam đề nghị là độc hại hay gì đó thì các đồng chí nghiên cứu kỹ thêm vấn đề này cho phù hợp. Chúng tôi đã giao cho Hội đồng nghiệm thu Nhà nước chủ trì cùng với các bộ như Bộ Khoa học công nghệ, Viện vật lý địa cầu, Bộ Công thương tiếp tục tiến hành hội thảo để tranh thủ trí tuệ, lắng nghe ý kiến của các chuyên gia chuyên ngành của chúng ta với tinh thần có trách nhiệm để cùng nhau làm sao thủy điện này vừa đáp ứng yêu cầu phát được điện, đóng góp vào điện năng của đất nước, công nghiệp hóa, hiện đại hóa đất nước, nhưng tiêu chuẩn, yêu cầu hàng đầu là phải bảo đảm an toàn, đây là yêu cầu cao nhất. Với tinh thần đó Chính phủ sẽ làm hết sức, làm tất cả những gì có thể để đạt được mục tiêu như chúng tôi vừa trình bày. Chúng tôi mong đại biểu Quốc hội theo dõi,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bây giờ thời gian của tôi đã hết, tôi xin phép kết thúc phần báo cáo trả lời chất vấn của tôi tại đây, những câu hỏi chất vấn còn lại tôi sẽ trả lời bằng văn bản đến tất cả đại biểu Quốc hội và đăng trên website của Chính phủ. Thay  mặt các thành viên của Chính phủ tôi rất cám ơn các vị đại biểu Quốc hội, đồng bào cử tri cả nước đã theo dõi giám sát chất vấn đối với các hoạt động của Chính phủ, Thủ tướng Chính phủ, các thành viên của Chính phủ. Chúng tôi rất mong tiếp tục nhận được sự quan tâm, ủng hộ, giúp đỡ, giám sát của các đại biểu Quốc hội và đồng bào cả nước. Xin chúc các vị đại biểu Quốc hội sức khỏe, hạnh phúc, thành đạt.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hủ tướng đã có báo cáo giải trình thêm và trực tiếp trả lời những vấn đề lớn, câu hỏi của các đại biểu Quốc hội. Rất tiếc thời gian không cho phép, còn lại 2 câu hỏi của Hòa thượng Thích Thanh Quyết và 16 câu hỏi của các đại biểu Quốc hội đã đăng ký thì xin đề nghị các vị đại biểu Quốc hội gửi tới Thủ tướng Chính phủ, Thủ tướng sẽ trả lời tất cả các câu hỏi củ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phát biểu một số ý kiến để kết thúc toàn bộ phiên chất vấn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ày rưỡi qua, Quốc hội đã dành thời gian để tiến hành nghe đại biểu Quốc hội báo cáo kiến nghị của cử tri gửi tới Quốc hội trong kỳ họp trước, xem xét bước đầu các kiến nghị của cử tri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đồng chí Phó Thủ tướng Nguyễn Xuân Phúc thay mặt Chính phủ, thay mặt các bộ trưởng báo cáo rõ thêm kết quả thực hiện chất vấn của Quốc hội tại Kỳ họp thứ 2 và Kỳ họp thứ 3. Quốc hội đã dành thời gian để tiến hành trực tiếp chất vấn 4 bộ trưởng và nghe Thủ tướng báo cáo, giải trình thêm. Theo đó, trực tiếp trả lời các câu hỏi chất vấ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àn bộ phiên họp của chúng ta diễn ra một cách rất dân chủ, công khai, có sự theo dõi, giám sát của đồng bào, cử tri cả nước. Những câu hỏi của các vị đại biểu Quốc hội đặt ra hết sức thẳng thắn, xây dựng, đi vào trọng tâm những vấn đề lớn. Các câu hỏi rất phong phú và sắc sảo. Trả lời của các vị bộ trưởng, thành viên Chính phủ cũng đi vào nội dung các câu hỏi và đã giải đáp được hầu hết các vấn đề đặt ra, đưa ra được các kiến nghị cần thiết để tiếp tục giải quyết. Tất nhiên, thời gian có hạn, nói thì cũng dài, cho nên còn một số việc các đại biểu sẽ tiếp tục nhận được trả lời của các thành viên Chính phủ và ngay cả Thủ tướng Chính phủ còn lại 16 ý kiến nữa tiếp tục trả lời sau. Tôi xin phát biểu một số nội dung chúng ta cần phải chú ý để ban hành nghị quyế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ối với 1600 chất vấn, kiến nghị của đồng bào cử tri cả nước gửi tới Quốc hội tại Kỳ họp thứ 4 này và những kiến nghị của cử tri gửi tới trong Kỳ họp thứ 3 cũng khoảng 1700 kiến nghị, yêu cầu Chính phủ, Chánh án Tòa án nhân dân tối cao, Viện trưởng Viện kiểm soát nhân dân tối cao, các cơ quan của Quốc hội và các cơ quan hữu quan khẩn trương nghiên cứu trả lời một cách thấu đáo kiến nghị của đồng bào cử tri cả nước và các kiến nghị mà đồng chí Chủ tịch Ủy ban Trung ương Mặt trận Tổ quốc Việt Nam đã trình bày tại kỳ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ốc hội ghi nhận những kết quả bước đầu của 9 thành viên Chính phủ đã có báo cáo gửi tới Quốc hội về việc tổ chức thực hiện những kết luận, nghị quyết của Quốc hội tại hai kỳ họp trước. Đề nghị các vị bộ trưởng, các thành viên Chính phủ, Chính phủ, các ngành hữu quan tiếp tục tổ chức thực hiện kế hoạch thực hiện các chất vấn của đại biểu Quốc hội đã đặt ra một cách có kết quả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Bộ trưởng Bộ Công thương phải khẩn trương triển khai các kết luận tại kỳ họp trước, có một số việc đã có kế hoạch triển khai rồi. Tiếp tục triển khai những kết luận tại kỳ họp này mà trong phần chất vấn của mình Chủ tịch Quốc hội đã đặt ra trên cơ sở ý kiến của Bộ trưởng Bộ Công thương và ý kiến của các vị đại biểu Quốc hội. Trong đó tập trung tháo gỡ khó khăn cho sản xuất, cho doanh nghiệp mở rộng thị trường trong nước và quản lý thị trường nhập khẩu, phát triển thị trường hàng hóa, khuyến khích tiêu dùng hàng trong nước, quản lý chặt chẽ tỷ lệ  nhập siêu để có thể giải quyết hàng tồn kho, phát triển sản xuất, khôi phục lại tăng trưởng và mở rộng được thị trường, từ đó giải quyết công ăn, việc làm và đời sống của người dân, Thủ tướng Chính phủ đã nói thêm những vấn đề cần thiết trong vấn đề này. Bộ trưởng Bộ Công thương cũng cần khẩn trương tiếp tục rà soát quy hoạch tổng thể về điện để cuối năm sau báo cáo Quốc hội về kết quả rà soát, phải đưa ra được cụ thể những dự án dừng, những dự án tiếp tục và những dự án phải có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yêu cầu Bộ trưởng Bộ Xây dựng Trịnh Đình Dũng giải quyết để tạo bước chuyển động, làm ấm lên thị trường bất động sản, đi theo đó để xử lý đóng băng về thị trường, giải quyết tình trạng đất bỏ hoang, điều chỉnh quy hoạch, điều chỉnh cơ cấu thị trường và xử lý nợ xấu trong lĩnh vực này. Trong ngành xây dựng yêu cầu Bộ trưởng phối hợp với các ngành, các cấp để kiên quyết đấu tranh, tăng cường thanh tra, kiểm tra để chống tình trạng chất lượng công trình, tình trạng tham nhũng, lãng phí trong lĩnh vực xây dựng chưa được làm tốt, Quốc hội yêu cầu Thống đốc ngân hàng Nhà nước phải tạo cho được chuyển biến tích cực trong việc tái cơ cấu lại hệ thống tổ chức tín dụng các công ty tài chính gắn với thị trường chứng khoán và thị trường tài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ó giải quyết một cách tích cực hoạt động của thị trường tiền tệ, bảo đảm cung ứng vốn cho sản xuất những mặt hàng quan trọng để tạo đà cho tăng trưởng kinh tế trở lại, đồng thời kiềm chế lạm phát theo chỉ tiêu Quốc hội giao, từ nay đến cuối năm và trong những năm tới tích cực cơ cấu lại hệ thống ngân hàng gắn liền với giải quyết chất lượng kinh doanh của hệ thống ngân hàng, công ty tài chính về giải quyết nợ xấu, năm 2013 tạo được chuyển biến tích cực, 2014, 2015 trở về với chuẩn cần thiết về chất lượng về hệ thống ngân hàng và tín dụng. Theo đó yêu cầu Thống đốc tăng cường kiểm tra, thanh tra, kiểm soát để giải quyết những tiêu cực trong hoạt động ngân hàng, trong hoạt động thị trường tiền tệ, trong hoạt động của thị trường vàng. Đối với thị trường vàng thì quản lý để đảm bảo lợi ích của người dân là tích trữ, là tiêu dùng hàng hóa theo đúng nghĩa của nó, quản lý mặt hàng này theo hướng không sử dụng vàng làm phương tiện thanh toán trong nền kinh tế để chống vàng hóa đi liền với chống đô la hóa và ngoại tệ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yêu cầu Bộ trưởng Bộ y tế Nguyễn Thị Kim Tiến triển khai tích cực các biện pháp mà Bộ trưởng đã cam kết để nâng cao chất lượng khám chữa bệnh, tích cực giải quyết để khắc phục những yếu kém trong quản lý các nhà đầu tư, các phòng khám, liên quan đến khám, chữa bệnh chất lượng. Nâng cao chất lượng khám, chữa bệnh từ cơ sở cấp xã đến cấp Trung ương, liền với đó có nhiều biện pháp tích cực được quản lý và đảm bảo văn hóa, danh dự, y đức của ngành y tế, không thể vì thu nhập khó khăn trong điều kiện hiện nay của đất nước mà vi phạm về y đức là một điều mà nhân dân rất không bằng l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ăng cường quản lý giá thuốc, quản lý thuốc, quản lý viện phí để đảm bảo chi phí hợp lý, có lộ trình phù hợp với điều kiện và thu nhập của người dân, đồng thời việc nâng cao chất lượng khám, chữa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Y tế chủ trì phối hợp với các ngành, các bộ liên quan bảo đảm quản lý an toàn vệ sinh thực phẩm và tạo chuyển biến tích cực từ nay đến Tết âm lịch của năm nay và hết năm 2013 phải tạo được sự chuyển biến tích cực, ngăn chặn được những mặt hàng lậu, kém chất lượng và bảo đảm được vệ sinh thực phẩm trong thức ăn, thức uống của người dân, đảm bảo để nhân dân yên tâm. Có biện pháp tích cực và quyết liệt hơn nữa trong việc giải quyết tình trạng mất cân bằng về giới tính đã xuất hiện trong những năm gần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Quốc hội ghi nhận và đánh giá cao những cam kết của Thủ tướng Chính phủ, tinh thần trách nhiệm trước nhân dân của chính bản thân Thủ tướng và của tập thể Chính phủ trong việc khắc phục những tồn tại, yếu kém trong quản lý, điều hành và tích cực phấn đấu để thực hiện thành công những kế hoạch công tác của Chính phủ, trước mắt là phấn đấu hoàn thành nhiệm vụ kế hoạch năm 2012 và có kế hoạch để hoàn thành chỉ tiêu, mục tiêu mà Quốc hội đã đưa ra cho nhiệm vụ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chất vấn của chúng ta dừng ở đây, tôi xin phép thay mặt Quốc hội chân thành cảm ơn đồng bào, cử tri cả nước đã theo dõi, giám sát hoạt động chất vấn của Quốc hội, cũng là hoạt động gần với dân và thông qua hoạt động chất vấn Quốc hội, Chính phủ báo cáo những công việc cần thiết, những vấn đề sẽ tập trung giải quyết trước toàn dân. Tôi xin thay mặt Quốc hội cám ơn các đồng chí lãnh đạo, các bậc lão thành cách mạng, các vị khách quý đã đến dự và theo dõi phiên họp của chúng t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2:00Z</dcterms:created>
  <dc:creator>bangvl</dc:creator>
  <dc:description/>
  <cp:keywords/>
  <dc:language>en-US</dc:language>
  <cp:lastModifiedBy>User</cp:lastModifiedBy>
  <dcterms:modified xsi:type="dcterms:W3CDTF">2012-11-15T05:42:00Z</dcterms:modified>
  <cp:revision>2</cp:revision>
  <dc:subject/>
  <dc:title> </dc:title>
</cp:coreProperties>
</file>