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3/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ắt đầu chương trình làm việc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Bộ trưởng Vũ Văn Ninh sẽ trực tiếp trả lời chất vấn tại hội trường, cách làm cũng như thông lệ như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Vũ Văn Ninh lên báo cáo về tình hình thực hiện những vấn đề nêu ra tại kỳ họp trước trong khoảng 1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ả lời chất vấn các vị đại biểu Quốc hộ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3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ừ năm 2006 đến nay Bộ Tài chính ban hành biểu thuế xuất nhập khẩu, trong đó quy định thuế xuất nhập khẩu cho xe Ben tự đổ loại 24 tấn trở lên có mức thuế lúc thì 10%, lúc thì 20% và bây giờ lại về 10%. Hải quan các cửa khẩu tổ chức áp mã và thu thuế không đồng nhất giữa các cửa khẩu và ngay trong cùng một cửa khẩu cũng áp không đồng nhất gây bất bình đẳng giữa các doanh nghiệp và bức xúc đối với nhiều doanh nghiệp. Một vấn đề doanh nghiệp bức xúc hơn nữa đó là có lúc biểu thuế đã tách chủng loại xe đó ra làm 2 loại, một loại lưu hành trên đường quốc lộ thì thuế là 20% và một loại không lưu hành trên đường quốc lộ thì thuế là 10%. Hiện nay Bộ đã đưa về 10% nhưng việc hoàn thuế không thỏa đáng ở chỗ có doanh nghiệp được hoàn, có doanh nghiệp không được hoàn, có thời điểm được hoàn, có thời điểm không được hoàn và điều mà doanh nghiệp bức xúc là những xe được đăng ký là loại không lưu hành trên đường quốc lộ thì công an đã không cấp giấy phép lưu hành dẫn đến nhiều thiệt hại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hỏi Bộ trưởng ai sẽ chịu trách nhiệm cho những thiệt hại của doanh nghiệp và những lý do gì mà mức thuế suất cho một loại xe lại thay đổi nhiều như thế và làm thế nào để xác định được một loại xe thì xe nào lưu hành trên đường quốc lộ và xe nào không lưu hành trên đường quốc lộ khi áp mã thuế suất?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tỷ lệ mà các tập đoàn kinh tế Nhà nước, các doanh nghiệp Nhà nước được phép đầu tư ra ngoài ngành là bao nhiêu phần trăm tính trên cơ sở nào và được qui định ở văn bản pháp qui nào? và việc tổ chức giám sát kiểm soát thực hiện các văn bản đó của Bộ đối với việc thực hiện quy định đó như thế nào, đề nghị Bộ trưởng cho biết tình h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câu này vì cách đây 1 - 2 năm tôi đã gửi 3 lần hỏi Bộ trưởng về vấn đề này thì 3 lần Bộ trưởng cho tôi biết 3 số liệu khác nhau, lúc thì 30%/ tổng tài sản, có lúc thì 30%/vốn điều lệ. Vậy tôi xin hỏi con số cụ thể là con số nào và có văn bản pháp quy nào quy định không, việc thực hiệ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3, qua theo dõi báo chí, mạng, tôi được biết ngày 29/06/2010, Tổng công ty thăm dò và khai thác dầu khí, viết tắt là PVEP thuộc Tập đoàn dầu khí đã ký với Công ty dầu mỏ Venezuela viết tắt là CVP có sự chứng kiến của Phó Thủ tướng Hoàng Trung Hải ký hợp đồng liên doanh đầu tư khai thác và sơ chế dầu mỏ tại Venezuela với tổng vốn đầu tư cho dự án là 8 tỷ USD và phía Việt Nam chiếm 40%, khoảng 3,2 tỷ đôla. Vậy xin hỏi Bộ trưởng Tập đoàn dầu khí sẽ lấy vốn ở đâu để đầu tư vào dự án này? việc đầu tư như vậy có phù hợp với Nghị quyết 49/2010QH12 ngày 19/06/2010 của Quốc hội quy định tiêu chí dự án công trình quan trọng quốc gia trình Quốc hội chủ trương đầu tư, trong đó Điều 4 quy định là những dự án đầu tư ra nước ngoài có tổng vốn đầu tư từ 20.000 tỷ trở lên, vốn Nhà nước là 7.000 tỷ phải thông qua Quốc hội. Xin hỏi Bộ trưởng việc đầu tư như vậy đã phù hợp với Nghị quyết này hay chư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ăng giá đang làm giảm ý nghĩa của sự tăng trưởng, làm cho đời sống của một bộ phận không nhỏ người dân thêm khó khăn. Tôi đã có văn bản chất vấn Bộ trưởng về nguyên nhân, giải pháp và trách nhiệm của Bộ Tài chính trong vấn đề này và đã nhận được văn bản trả lời của Bộ trưởng. Chúng tôi rất cảm ơn Bộ trưởng. Nhưng có một số ý mà chúng tôi muốn được Bộ trưởng trả lời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văn bản trả lời của Bộ trưởng có nói một trong những nguyên nhân của tình hình tăng giá cao trong nước là do giá cả thị trường thế giới tăng. Tuy nhiên, xin báo cáo với Bộ trưởng là nhiều nước cũng hội nhập sâu và rộng như ta, nhưng họ vẫn giữ được chỉ số tăng giá dưới 5%. Tôi xin đơn cử 3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Inđônêxia, theo báo chí người ta nói rằng những tháng đầu năm chỉ số tăng giá của Inđônêxia chỉ là 3,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ilippin thì dự kiến tăng giá của cả năm nay là 5,1%, nhưng theo số liệu hiện nay thì người ta nói rằng hoàn toàn có thể giữ được tỷ số tăng giá là 4,7% cho cả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ung Quốc, một nền kinh tế lớn và cũng là nền kinh tế xuất khẩu, nhưng tháng 10 vừa rồi chỉ số tăng giá so với cùng kỳ năm trước là 4,4%, họ cho đây là bão giá và Chính phủ có 16 giải pháp để xử lý tình huố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giải thích thêm một số mặt hàng như sữa, trong khi giá thị trường ngoài nước giảm, thậm chí giảm mạnh nhưng giá thị trường trong nước vẫn tăng. Các nhà cung cấp lấy lý do chi phí quảng cáo cao và thay đổi mẫu mã để tăng giá. Đề nghị Bộ trưởng nói rõ thêm có vấn đề gì trong quản lý điều hành giá hay không để chúng ta cùng phân tích nguyên nhân, tìm ra giải pháp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ăn bản của Bộ trưởng cũng nói giá cả tăng là do nhu cầu và sức mua trên thị trường trong dịp tết nguyên đán nói riêng và 10 tháng đầu năm nói chung tăng cao. Nếu giải thích tăng giá là do tết và do người dân mua sắm nhiều thì theo tôi chưa thuyết phục bởi vì năm nào chúng ta cũng có tết. Hai là nếu người dân mua sắm nhiều tức là thị trường phát triển thì đây chính là một cơ hội để giảm giá. Theo ý kiến của nhiều chuyên gia thì như vậy. Vì vậy, tôi xin đề nghị Bộ trưởng giải thích rõ hơn tại sao Bộ Tài chính lại coi mua sắm tết, các nhu cầu mua sắm tăng cao của nhân dân lại là nguyên nhân của tăng giá? Nếu coi đây là nguyên nhân thì giải pháp cho nguyên nhân này như thế nào?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pPr>
      <w:r>
        <w:rPr>
          <w:rFonts w:eastAsia="Times New Roman" w:cs="Times New Roman" w:ascii="Times New Roman" w:hAnsi="Times New Roman"/>
          <w:color w:val="0000FF"/>
          <w:sz w:val="26"/>
        </w:rPr>
        <w:t>Tôi xin có 2 câu hỏi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biết một trong những cái yếu của nền kinh tế nước ta triền miên và kỳ nào chúng ta cũng nói đến, đặc biệt trong nhiệm kỳ này nói đến rất nhiều đó là vấn đề hầu hết những công trình chúng ta đều chậm tiến độ và có những công trình chậm tiến độ rất nhiều mà nguyên nhân đầu tiên là do thiếu vốn. Tôi đã phát biểu một lần trong khi phân bố ngân sách, nhưng tôi muốn nói lại đây có lẽ là trách nhiệm chủ yếu thuộc về sự phân phối vốn như thế nào của Bộ Tài chính. Tôi muốn hỏi ý kiến của Bộ trưởng về vấn đề này như thế nào và có biện pháp gì để khắc phục tình trạng này, để làm sao đó thực hiện kế hoạch của chúng ta đúng, đảm bảo. </w:t>
      </w:r>
    </w:p>
    <w:p>
      <w:pPr>
        <w:pStyle w:val="Normal1"/>
        <w:ind w:firstLine="566"/>
        <w:jc w:val="both"/>
        <w:rPr/>
      </w:pPr>
      <w:r>
        <w:rPr>
          <w:rFonts w:eastAsia="Times New Roman" w:cs="Times New Roman" w:ascii="Times New Roman" w:hAnsi="Times New Roman"/>
          <w:color w:val="0000FF"/>
          <w:sz w:val="26"/>
        </w:rPr>
        <w:t>Câu hỏi thứ hai, gần đây chúng ta có tổ chức Tổng công ty quản lý vốn Nhà nước để đầu tư vào những doanh nghiệp, mặc dù tôi chưa nói đến những chuyện mà báo chí nói nhiều đến là chuyện phân bố lương bổng v.v...thì tôi không nói, nhưng tôi nói đến cách quản lý vốn của công ty này như thế nào mà do Bộ trưởng trực tiếp phụ trách thì làm sao để tránh thất thoát và để nâng cao hiệu quả, nếu chúng ta không có kiểm soát tốt thì lại đúng tình trạng như kiểu Vinashin. Vấn đề tôi đề nghị là Bộ trưởng có ý kiến như thế nào về vấn đề này? có những biện pháp gì để quản lý được trong diệ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rất rộng từ những xí nghiệp rất nhỏ, trước đây là tỉnh quản lý bây giờ tập trung về bộ quản lý, vậy thì chỗ này quản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tôi muốn nói mà ở đây Bộ trưởng đã nói rồi là vấn đề quản lý vốn của các tập đoàn. Chuyện Vinashin cũng đã xảy ra, tôi nghĩ nếu chúng ta không có biện pháp tốt thì còn rất nhiều những tập đoàn có thể xảy ra như vậy. Vậy thì biện pháp cụ thể của Bộ về quản lý vốn này như thế nào? và quản lý hoạt động của các tập đoàn này như thế nào? làm sao đó tránh được tình trạng như Vinashin và phát triển kiểm tra của xã hội như thế nào ở chỗ này.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Phạm Thị Loan liên quan đến việc ban hành thuế suất, thuế nhập khẩu đối với xe tải, ở đây tôi nhớ là xe ben phục vụ cho sản xuất. Việc ban hành thuế suất thì nó căn cứ vào rất nhiều yếu tố. Trước hết căn cứ vào cung cầu của hàng hóa trên thị trường trong nước, giữa cân đối ở trong nước có sản xuất được hay không sản xuất được và phải nhập khẩu hay không phải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ăn cứ vào mặt hàng đó chúng ta có khuyến khích nhập khẩu hay không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ăn cứ vào tính chất của mặt hàng đó là mặt hàng phục vụ sản xuất hay phục vụ tiêu dùng. Trên cơ sở như vậy thì Ủy ban Thường vụ Quốc hội cũng đã có ban hành khung thuế suất. Tôi nhớ không chính xác lắm nhưng mà tinh thần đối với mã hàng hóa lúc đó chúng ta phân biệt rất chi tiết từ năm 2006, có loại xe mà phục vụ cho sản xuất chủ yếu là xe phục vụ cho khai thác mỏ và những loại xe nữa là vừa phục vụ sản xuất nhưng mà vừa có vận hành lưu thông trên đường quốc lộ, lúc ấy chúng ta đã phân loại ra thành hai loại, cho nên đã áp thuế vào theo ưu đãi cho loại mà sản xuất, khai thác mỏ cho nên áp dụng 10%, còn 20% thì áp thuế cho loại không phải chỉ ở trong khu vực sản xuất mà còn lưu hành ra cả bên ngoài. Trong quá trình triển khai thực hiện chúng tôi thấy rằng gặp rất nhiều khó khăn vì xác định loại có đi ra ngoài và không đi ra ngoài giữa các cơ quan với nhau là rất khó. Chúng tôi đã kiến nghị đưa về một mức để chống gian lận thương mại, trên tinh thần như vậy khi đưa về một mức thì đúng là có những loại đã nhập về từ trước mà áp thuế cao hơn. Bởi vì đã hình thành vào giá và đã đưa vào sản xuất lưu thông, thậm chí cũng có những loại đã khấu hao xong, như vậy đã được tính mức thuế, đã tính vào chi phí sản xuất và tính vào giá cho nên chúng tôi trình với Thủ tướng Chính phủ là không truy hoàn thuế này. Loại mới nhập về trong thời hạn sau này phải thực hiện theo mức thuế thấp hơn thì sẽ được hoà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xác định xe lưu hành hay không lưu hành trong quy định có sự phối hợp với công an để xác định việc này trên cơ sở đăng ký của doanh nghiệp, trong kiểm tra, kiểm soát, chính vì thế lúc nãy tôi nói là trong quản lý rất khó. Nếu dùng biện pháp thuế để phân biệt quá chi tiết trong việc này thì cũng dẫn đến việc gian lận thương mại, vì thế bây giờ thiết kế chính sách cố gắng đưa về gần với nhau hơn và gần vào một mức để chống gian lậ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tỷ lệ các tập đoàn được đầu tư ra ngoài, cơ sở và văn bản nào? Báo cáo đại biểu Phạm Thị Loan là chúng tôi vừa trình bày, căn cứ vào Nghị định số 09 của Chính phủ về quản lý tài chính tại các tập đoàn, trong đó có quy định đầu tư vào những lĩnh vực không phải sản xuất chính nhưng phục vụ sản xuất chính không quá 30%, ngành sản xuất chính là 70%. Việc đầu tư riêng vào lĩnh vực ngân hàng, tín dụng, bảo hiểm lại khống chế chặt chẽ hơn, mỗi một tập đoàn doanh nghiệp được đầu tư vào một doanh nghiệp, mức đầu tư góp vốn không quá 20% vốn điều lệ. Trên cơ sở như vậy Nghị định 09 là Nghị định ban hành vào năm 2009, có hiệu lực năm 2009, trong đó có quy định và lường trước những vấn đề các tập đoàn đầu tư ra bên ngoài quá nhiều, cho nên có gia hạn trong vòng 2 năm, có nghĩa đến năm 2011 các tập đoàn phải điều chỉnh nếu như có việc đầu tư vượt quá mức đó. Hiện nay chúng tôi đang yêu cầu các tập đoàn, các tổng công ty báo cáo về việc này để có điều chỉnh và rút vốn để thực hiện đúng quy định của Chính phủ về việc đầu tư ra bên ngoài các ngành sản xuất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ập đoàn dầu khí. Có khai thác dầu khí và ký hợp đồng với Venezuela. Mục này chúng tôi không phải là người phê duyệt dự án này và cũng không phải là người thẩm định dự án này. Cho nên chi tiết chúng tôi cũng chưa nắm được một cách đầy đủ. Nhưng về chiến lược phát triển quy định hiện nay cũng khuyến khích các tập đoàn đầu tư ra bên ngoài Việt Nam, hợp tác với các nước để khai thác, tăng khả năng khai thác và sản xuất chế biến dầu khí. Tôi biết dự án này cũng đã trình với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ỗ Mạnh Hùng về việc tăng giá, nguyên nhân tăng giá. Trong phần báo cáo gửi đến đại biểu, chúng tôi phân tích trong đó có rất nhiều nguyên nhân về việc tăng giá. Có cả nguyên nhân tức là mức độ hội nhập của chúng ta rất lớn. Hiện nay cũng có tác động do giá ở nước ngoài vào trong nước, trong đó chúng ta lại nhập khẩu hiện nay chúng ta nhập siêu. Trong nhập khẩu đó cơ cấu nhập khẩu về nguyên, nhiên vật liệu để phục vụ sản xuất trong nước khoảng 75%. Hôm qua đồng chí Bộ trưởng Bộ Công thương có nói là việc nhập khẩu đó rất cần thiết phục vụ sản xuất. Cho nên giá thế giới tăng thì cũng có tác động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ản thân trong nước cũng do rất nhiều những nhân tố. Ví dụ như tác động của thiên tai, dịch bệnh, nhu cầu sức mua cũng tăng, thị trường tiền tệ, lãi suất, tỷ giá, giá vàng, giá đôla. Tất cả những cái đó có tác động một cách tổng hợp. Trong đó chúng tôi có nói một ý về do giá tác động của nước ngoài cũng tác động vào. Ví dụ như giá thị trường thế giới thép thành phẩm bình quân 10 tháng của năm 2010 so với cùng kỳ đã tăng 28,1%, phôi thép tăng 28%, chất dẻo tăng 24%, bông xơ tăng 41,9%, xăng dầu tăng 30%, khí hóa lỏng tăng 33,1%, giấy tăng 28,2%, trong đó có các yếu tố đó và cũng có yếu tố là về sức mua, chứ không phải chỉ có một nguyên nhân về sức m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sánh với các nước thì sao? Yếu tố tác động vào giá là yếu tố rất tổng hợp của rất nhiều yếu tố, về cung cầu hàng hóa, về phân phối, về sản xuất trong nước. Hôm qua các đồng chí có nói là sức sản xuất trong nước của chúng ta thì năng suất còn thấp, chất lượng chưa cao, chi phí chưa cạnh tranh lắm cho nên nó tác động làm cho yếu tố giá. So sánh với các nước, tôi nói ví dụ như so với Trung Quốc chẳng hạn, Trung Quốc là nước xuất siêu chứ không phải nhập siêu, bối cảnh của mỗi nước cũng có yếu tố khác nhau, đặc biệt những nước phát triển tương tự như chúng ta mà có yếu tố về kinh tế vĩ mô như nhập siêu lớn thì thường chịu tác động của tăng giá là cả chi phí đẩy và chi phí kéo. Có yếu tố đó làm cho giá của chúng ta cao hơn các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ba, bản thân chúng ta hiện nay còn một số mặt hàng chưa đi theo giá thị trường cho nên chúng ta vẫn phải có lộ trình để điều chỉnh giá theo thị trường. Chúng ta nhất trí với nhau là điều hành giá theo thị trường nhưng có sự quản lý của nhà nước. Ví dụ mặt hàng điện hiện nay chưa đi theo thị trường. Mặt hàng than bán cho điện hiện nay cũng chưa hoàn toàn theo thị trường. Than bán cho điện hiện nay khoảng từ 76 - 80% giá thành; than bán cho giấy, than bán cho phân bón, than bán cho xi măng cũng khoảng 80% giá bán chưa đi theo thị trường và một số giá dịch vụ khác chưa đi theo thị trường. Cho nên chúng ta phải có lộ trình đề điều chỉnh để làm sao không ảnh hưởng đến sản xuất, không ảnh hưởng đến đời sống của người dân. Chính vì thế khi chúng ta điều chỉnh để đưa giá này đi theo thị trường nó tác động đến yếu tố của mặt bằng giá chu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cả tăng do có một yếu tố là tết, sức mua tăng, người dân mua nhiều. Chúng tôi nói đó là một trong những nguyên nhân thường vào dịp tết nhu cầu mua sắm hàng hóa tăng cao, giá có nhích lên một chút. Đây là nguyên nhân thì có giải pháp gì? Thủ tướng Chính phủ đã có chỉ đạo các Bộ, các địa phương tăng cường quản lý, đặc biệt trong dịp này. Yếu tố quan trọng nhất là gốc của vấn đề phải đảm bảo cung cầu hàng hóa, không để thiếu hàng, nếu thiếu hàng sẽ xảy ra đột biến về giá, yếu tố này là yếu tố quan trọng số 1. Hiện nay các địa phương, đặc biệt là các thành phố lớn như Hà Nội, Thành phố Hồ Chí Minh, Hải Phòng, Đà Nẵng, Cần Thơ v.v... đã thực hiện việc này rất tốt, thậm chí là ứng vốn cho các doanh nghiệp đầu mối để dự trữ hàng hóa phục vụ những dịp như thế này, đặc biệt là những dịp Tết. Đó là một trong những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ai trò của chính quyền đã được quy định trong Pháp lệnh giá là kiểm soát, kiểm tra việc hình thành giá, đăng ký giá, bán hàng theo giá niêm yết trên thị trường tại địa phương mình. Gần đây Thủ tướng Chính phủ chỉ đạo rất nhiều, vừa rồi có văn bản đã yêu cầu các địa phương phải tổ chức lực lượng, nhất là lực lượng quản lý thị trường và các cơ quan tài chính ở địa phương phối hợp tăng cường việc thanh tra, kiểm tra, kiểm soát giá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ại biểu Nguyễn Văn Ba nêu vấn đề yếu kém triền miên là công trình chậm tiến độ do thiếu vốn thì phân phối vốn như thế nào? Việc phân phối vốn không phải là nhiệm vụ, chức năng của Bộ Tài chính, hiện nay quy định một cơ quan khác nhưng tôi có thể nói vắn tắt như thế này: việc phân bổ vốn hiện nay là Chính phủ đối với Trung ương và các bộ, ngành chỉ giao tổng mức vốn trong năm, còn phân bổ vốn là nhiệm vụ của các bộ và của các chủ đầu tư. Thứ hai, đối với các địa phương là do Hội đồng nhân dân quyết định trên phương án báo cáo và đề xuất của Ủy ban nhân dân địa phương phân bổ vào vốn cho các dự án, công trình cụ thể và chủ quản đầu tư là người phân phối cụ thể và bố trí vốn cụ thể,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được biết trước đây có tình trạng công trình chờ vốn, tức là thiếu vốn. Nhưng mấy năm trở lại đây thì chúng tôi có phối hợp với các bộ, ngành để kiểm tra thì đa phần là vốn tương đối sẵn sàng nhưng do các quy trình thủ tục về giải phóng mặt bằng, về đấu thấu, về giải ngân cho nên thực hiện chậm tiến độ chứ không phải nguyên nhân chính là nguyên nhân thiếu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công ty quản lý vốn Nhà nước, cách quản lý vốn như thế nào thì đây là một vấn đề rất lớn, thực hiện Tổng công ty Nhà nước là một chủ trương lớn của Đảng và Nhà nước đã được ghi trong nghị quyết và được lụât hóa. Cùng với tiến trình sắp xếp, đổi mới, nâng cao hiệu quả hoạt động của các doanh nghiệp thì ra đời tổng công ty này để thực hiện góp phần là một trong những giải pháp thực hiện chủ trương đó, để thay đổi một phương thức quản lý vốn từ hành chính can thiệp trực tiếp vào doanh nghiệp sang một phương thức đầu tư và kinh doanh vốn thì tổng công ty này không phải là một cơ quan quản lý Nhà nước về các doanh nghiệp Nhà nước, nhưng mà những doanh nghiệp giao về cho tổng công ty này thì thực hiện mấy chức năng: Thứ nhất là sắp xếp lại rồi chuyển đổi các doanh nghiệ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hiện nay các doanh nghiệp mà giao về tổng công ty vốn quản lý là khoảng trên 900 doanh nghiệp nằm ở địa bàn các địa phương và trước đây là địa phương quản lý và một số bộ, ngành quản lý thì chuyển giao về cho tổng công ty này quản lý. Tổng vốn mà tổng công ty này quản lý thì chiếm khoảng chưa đầy 2% tổng vốn của Nhà nước tại tất cả các doanh nghiệp. Như vậy tức là các tập đoàn, các tổng công ty chưa có bàn giao về đây, nói như vậy chủ yếu là những doanh nghiệp vừa và nhỏ. Trong số đó thì có 87% chúng tôi đã phân loại 875 doanh nghiệp cần phải bán và bán hết vốn mà Nhà nước không cần nắm giữ chi phối để rút vốn về. Đây cũng là thực hiện chủ trương của Nhà nước là sắp xếp những doanh nghiệp mà Nhà nước, không cần nắm giữ thì cổ phần hóa, rồi bán, rồi khoán, rồi cho thuê để rút vốn về để tậptrung đầu tư vào những lĩnh vực mà then chốt Nhà nước cần phải chi phối, Nhà nước cần phải nắm giữ và thậm chí có những doanh nghiệp, có những lĩnh vực mà các thành phần kinh tế khác không làm thì Nhà nước phải làm, tập trung đầu tư vào những lĩnh vực đó thì đang trong quá trình chuyển đổi và đang trong quá trình sắp xếp và cơ cấu lại doanh nghiệp như vậy.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iện nay mục tiêu và nghĩa vụ của tổng công ty này phải bán những vốn ở những nơi, bán doanh nghiệp ở những nơi mà Nhà nước không cần nắm giữ và tập trung đầu tư vào một số lĩnh vực. Việc đầu tư hiện nay đã góp vốn đầu tư vào ngành điện, góp vốn đầu tư vào ngành dầu khí. Đây là những lĩnh vực mà Nhà nước cần phải tập trung vốn để đầu tư. Đó là mục tiêu, cách quản lý của doanh nghiệp này hoàn toàn theo pháp luật quy định, Luật doanh nghiệp, Luật doanh nghiệp nhà nước và các văn bản cụ thể mà Thủ tướng Chính phủ quy định để họ hạch toán kinh doanh, kinh doanh theo cơ chế thị trường không có sự can thiệp hành chính của cơ quan chủ quản hay cơ quan quản lý vào tổng công ty này.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3 câu trả lời của Bộ trưởng đều chưa trả lời được câu hỏi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tôi hỏi về thuế của xe ben tự đổ. Hiện nay những xe khai không lưu hành trên đường thì công an không cấp giấy phép lưu hành. Vậy bây giờ xử lý việc đó như thế nào và những thiệt hại của doanh nghiệp thì ai sẽ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xe đã đưa về 10% thì việc hoàn thuế không đồng nhất, công ty thì được hoàn, công ty thì không được hoàn. Vậy chủ trương của Bộ sẽ xử lý vấn đề này như thế nào, bởi vì các doanh nghiệp người ta tốn nhiều giấy mực để kêu với Bộ trưởng về vấn đề này nhiều năm rồi nhưng vẫn chưa được giải quyết, đề nghị Bộ trưởng cho biế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Bộ trưởng cho biết là 30% nhưng 30% trên cái gì thì Bộ trưởng cũng chưa nói, vì hôm trước Bộ trưởng cho biết lúc thì trên vốn chủ sở hữu, lúc thì trên tổng tài sản. Tổng tài sản và vốn chủ sở hữu hay vốn pháp định hoàn toàn khác nhau. Cho nên chúng tôi muốn biết 30% của cái gì, Bộ trưởng chưa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đầu tư ra nước ngoài của Tập đoàn dầu khí. Chúng tôi rất buồn là Bộ trưởng nói Bộ trưởng không biết dự án này. Vậy thì tôi nghĩ rằng một người đứng đầu quốc gia về vấn đề tài chính mà một dự án lớn như thế cũng không được biết thì không hiểu những số tiền của Nhà nước đầu tư như thế nào Bộ trưởng không được biết thì chúng tôi rất lo lắng. Một điều nữa Bộ trưởng cho biết có trình Ủy ban Thường vụ Quốc hội nhưng mà đã được Quốc hội chấp thuận thông qua hay chưa, đó mới là vấn đề. Đề nghị Bộ trưởng cho biết cụ thể. Xin cám ơn Quốc hội.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ban đầu là 30% trên cái gì. Thưa đại biểu là 30% trên tổng tài sản. Tổng tài sản này hình thành theo quy định hiện hành chứ không phải quy định cũ. Quy định hiện hành tức là doanh nghiệp có vốn điều lệ chỉ được huy động tối đa ba lần trên tổng như vậy. Việc đầu tư này không phải là đầu tư ra ngoài, mà đầu tư, tức là 70%-30% là hai chỉ tiêu khác nhau. Chỉ tiêu thứ nhất là 70-30 nghĩa là 70% đầu tư vào ngành sản xuất chính, 30% là đầu tư vào cách ngành khác, trong đó chủ yếu là phục vụ cho sản xuất chính. Ví dụ như đầu tư vào ngành công nghiệp phụ trợ phục vụ cho ngành sản xuất chính thì đấy gọi là đầu tư ra ngoài ngành sản xuất chính, nhưng không phải đầu tư ra ngoài là đầu tư ra bên ngoài.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ữa là chỉ tiêu khống chế đầu tư ra bên ngoài, đặc biệt là đầu tư vào các lĩnh vực chứng khoán, bảo hiểm thì có một khống chế khác là mỗi một doanh nghiệp thì được đầu tư vào một lĩnh vực và một doanh nghiệp này thì chiếm 20% vốn chủ sở hữu của doanh nghiệp được góp vốn. Đấy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à về xe ben, lúc nãy tôi cũng đã báo cáo rồi. Việc đăng ký là do cơ quan công an nên chúng tôi đã chủ động thảo luận với cơ quan công an và Bộ giao thông, tôi biết hiện nay đã có hướng dẫn về vấn đề này để đăng ký xe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ự án tôi nói, không phải tôi không biết bởi vì nó là việc chúng tôi phải làm những thủ tục để đi trình và thẩm định dự án này cho nên chúng tôi không nắm chi tiết chứ không phải chúng tôi không biết dự án này, những dự án này có tổng hợp, có báo cáo và có trình các cơ quan có thẩm quyền và nguồn vốn thì có nguồn vốn là của bản thân tập đoàn, nguồn vốn vay và các nguồn vốn của nhà nước để lại cho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3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hiện Nghị quyết Trung ương 7 về nông nghiệp, nông dân, nông thôn, Chính phủ chỉ đạo xây dựng nông thôn mới theo 19 tiêu chí cụ thể. Để đạt được 19 tiêu chí này trong 10 năm tới mỗi xã cần số tiền đầu tư khoảng 100 tỷ, bình quân một năm là 10 tỷ/xã. Đây là số tiền quá lớn mà các địa phương khó có thể thực hiện được, nhất là các xã ở vùng sâu, vùng xa, nếu tính giá trị cả cơ sở đã có, cộng với người dân đóng góp chiếm khoảng 70% tổng kinh phí thì số tiền mỗi xã cần nhà nước hỗ trợ sẽ là 30%, tức là 3 tỷ/năm/xã. Nhưng năm 2011 dự kiến chi để xây dựng nông thôn mới từ ngân sách nhà nước chỉ bố trí 1.100 tỷ đồng, nếu chia cho gần 11.000 xã mỗi xã được 100 triệu tức là bằng 1/30 số tiền cần hỗ trợ từ ngân sách. Xin hỏi Bộ trưởng, xây dựng nông thôn mới là chính sách quan trọng của Đảng và Nhà nước, vì ở đó có trên 70% dân số thụ hưởng đang sinh sống và trông chờ Chính phủ, Quốc hội thực hiện. Vì sao Bộ tham mưu cho Chính phủ trình Quốc hội chi cho xây dựng nông thôn mới kinh phí quá ít như vậy. Với việc bố trí ngân sách như thế này thì đến năm 2020 nước ta không thể xây dựng xong cơ sở hạ tầng của nông thôn mới, mà đến năm 2040 mới xây dựng xong, chậm 20 năm so với dự kiến. Quan điểm của Bộ trưởng về vấn đề này như thế nào xin trả lời cho cử tri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năm 2009 toàn quốc có 1.358 doanh nghiệp có vốn đầu tư nước ngoài FDI đang hoạt động thì có tới 56% số doanh nghiệp báo cáo làm ăn thua lỗ, các doanh nghiệp này đều có công ty mẹ tại nước ngoài, hàng sản xuất ra 99% là xuất khẩu sang nước thứ ba. Do lỗ nên các doanh nghiệp này không nộp thuế, ví dụ có doanh nghiệp quận Bình Tân - Thành phố Hồ Chí Minh năm 2007 báo cáo lỗ 2.354 tỷ, năm 2008 lỗ 2.668 tỷ, năm 2009 lỗ 2.654 tỷ, có điều lạ là lỗ như vậy nhưng doanh nghiệp này vẫn mở rộng sản xuất năm sau cao hơn năm trước. Đây thực chất là hình thức chuyển giá để trốn thuế bằng cách nguyên liệu đầu vào các doanh nhgiệp nhập từ công ty mẹ với giá cao ngất ngưởng, hàng đầu ra xuất sang các nước có thuế suất bằng 0 hoặc thuế suất thấp nên danh nghĩa theo báo cáo là lỗ công ty con, nhưng lại lãi cực lớn ở công ty m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hiện tượng này đã diễn ra 6, 7 năm nay, ngân sách không thu được đồng thuế nào, vừa thất thu thuế lớn cho Nhà nước, vừa bất bình đẳng giữa các doanh nghiệp trong nước và doanh nghiệp có vốn đầu tư nước ngoài. Với trách nhiệm của mình, Bộ trưởng có biết không và nếu biết vì sao cho đến giờ bộ không? có biện pháp nào ngăn chặn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hiện ở Thái Bình nói riêng, nhiều địa phương cả nước nói chung các doanh nghiệp vận tải biển làm ăn rất khó khăn, phần do chi phí vận tải tăng cao do khủng hoảng kinh tế thế giới, do hàng hóa ít, phần do các doanh nghiệp phải nộp 10% thuế VAT thay vì 5% như trước khi sửa luật. Khó khăn chồng chất khó khăn và hầu hết các doanh nghiệp này đang đứng bên bờ vực phá sản. Riêng ở Thái Bình đã có trên 200 doanh nghiệp loại này. Nếu xảy ra điều đó thì không chỉ hàng ngàn tỷ đồng vay ngân sách đầu tư đóng vào của các doanh nghiệp không thể trả được, mà còn tác động tiêu cực đến hoạt động của các tổ chức tín dụng và công ty vận tải tài chính, đơn vị cho vay. Đồng thời gây bất ổn cho xã hội vì hàng chục ngàn lao động này sẽ mất việc làm, nguy cơ là nhãn tiền. Xin hỏi Bộ trưởng có nắm được không? và Chính phủ có giải pháp gì giúp các doanh nghiệp vận tải biển vượt qua giai đoạn khó khăn hiện nay khô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đã trả lời một số câu hỏi tôi đã nêu tại Hội trường, trực tiếp ở đây tôi xin có một số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hiện Nghị định số 199/2004 ngày 03/12/2004 của Chính phủ về quy chế quản lý tài chính của công ty Nhà nước, xin Bộ trưởng cho biết chủ sở hữu Nhà nước có cấp đủ vốn điều lệ cho các tập đoàn và tổng công ty Nhà nước không? Có bao nhiêu tập đoàn và tổng công ty không thực hiện đủ theo quy định? Xử lý ra sao? Riêng quy định này thực hiện đối với Vinashi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số 163 ngày 01/11/2010 do Bộ trưởng thừa ủy quyền của Thủ tướng Chính phủ gửi Quốc hội thì trước năm 2006 khi chưa hình thành mô hình tập đoàn kinh tế, tỷ suất lợi nhuận trước thuế của một vốn chủ sở hữu là 20-21%, một đồng vốn chủ sở hữu nộp được 0,28 đồng cho ngân sách. Năm 2009 tỷ suất lợi nhuận chỉ còn 17%, một đồng vốn chủ sở hữu chỉ nộp 0,13 đồng cho ngân sách. Bộ trưởng lại đánh giá quy mô hiệu quả hoạt động sản xuất kinh doanh các tập đoàn, các tổng công ty nâng cao dần qua các năm, kể cả Báo cáo giám sát của Quốc hội đã giám sát về tập đoàn, các tổng công ty. Ở đây Bộ trưởng có sự nhầm lẫn gì không, có đúng với quy chế về giám sát và đánh giá hiệu quả hoạt động của các doanh nghiệp Nhà nước ban hành kèm theo Quyết định số 224 của Thủ tướng Chính phủ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hiều Báo cáo của Nhà nước, ý kiến của các chuyên gia và một số viên chức quản lý doanh nghiệp Nhà nước cho rằng: doanh nghiệp Nhà nước mới đổi mới về hình thức, còn nội dung quan trọng nhất là phương thức quản trị, quản lý cơ bản vẫn như cũ. Đây là nguyên nhân dẫn đến hiệu quả thấp của doanh nghiệp Nhà nước, là nơi làm giàu của một bộ phận cán bộ lãnh đạo doanh nghiệp. Xin Bộ trưởng cho biết có ý kiến gì về vấn đề này, có phần trách nhiệm của mình không?</w:t>
      </w:r>
    </w:p>
    <w:p>
      <w:pPr>
        <w:pStyle w:val="Normal1"/>
        <w:ind w:firstLine="566"/>
        <w:jc w:val="both"/>
        <w:rPr/>
      </w:pPr>
      <w:r>
        <w:rPr>
          <w:rFonts w:eastAsia="Times New Roman" w:cs="Times New Roman" w:ascii="Times New Roman" w:hAnsi="Times New Roman"/>
          <w:color w:val="0000FF"/>
          <w:sz w:val="26"/>
        </w:rPr>
        <w:t>Thứ tư, theo lời của Bộ trưởng cũng như Báo cáo của Chính phủ, tổng tài sản trên giấy tờ của Tập đoàn công nghiệp tàu thủy Vinashin gần 105.000 tỷ, với việc mua tàu, canô và một số thiết bị máy móc cũ đầu tư dàn trải như trong Báo cáo, giá trị tài sản trên thực tế của Vinashin còn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quy định tại Điểm e, Khoản 3, Điều 10 Quy chế giám sát về đánh giá hiệu quả doanh nghiệp Nhà nước ban hành kèm theo Quyết định số 224 ngày 6/10/2006 của Thủ tướng Chính phủ thì tình hình tài chính hiện nay của Vinashin trách nhiệm phần lớn thuộc về Bộ Tài chính. Bộ trưởng có ý kiến gì về vấn đề này, có thấy trách nhiệm của mình không và phương hướng xử lý như thế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Quốc hội thực hiện phiên chất vấn Bộ trưởng Bộ Tài chính. Tôi xin phép được hỏi một vấn đề liên quan đến Bộ Tài chính, Bộ Kế hoạch và đầu tư, Bộ Giao thông vận tải trong việc quản lý nhà nước đối với Tập đoàn Vinashin. Chúng ta biết Tập đoàn Vinashin theo báo cáo có nhiều sai phạm, trong lĩnh vực mua sắm tài sản cũng rất nhiều lần sai phạm, trong việc đầu tư xây dựng cơ bản cũng nhiều sai phạm, trong việc sử dụng nguồn vốn mà Chính phủ vay về cho vay lại 700 triệu đôla sử dụng cũng kém hiệu quả và cũng sai mục đích rất nhiều. Tôi thấy việc có nhiều lần sai phạm như thế nhưng các bộ, ngành thực hiện chức năng quản lý nhà nước của mình phát hiện sớm để kịp sửa sai, kịp ngăn chặn hình như rất chậm. Tôi thấy ví dụ mua tàu Bạch Đằng Giang không có hồ sơ lai lịch của tàu, với số tiền 168,8 tỷ đồng mà không sử dụng được cũng không phát hiện sớm. Mua 9 tàu vận tải biển quốc tế đã quá hạn tuổi mà không treo được cờ Việt Nam, với số tiền đến hơn 3.136 tỷ. Đầu tư 10 xuồng cao tốc và dự án tàu cao tốc 200 chỗ ngồi với số tiền 54,6 tỷ đồng nhưng không có hiệu quả và không có doanh thu v.v.... trong lĩnh vực mua sắm tài sản đã vậy. Trong việc xây dựng cơ bản như báo cáo cũng không chấp hành trình tự, thủ tục của nhà nước về đầu tư xây dựng cơ bản, sai phạm rất lớn. Trong việc sử dụng nguồn vốn 750 triệu đôla Chính phủ vay về cho vay lại, như báo cáo của Bộ Tài chính cũng có nhiều sai phạm. Tôi xin có một số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của các bộ như Bộ Kế hoạch và đầu tư, Bộ Tài chính, Bộ Giao thông vận tải đối với quản lý Vinashin, mỗi bộ ngành quản lý nhà nước đối với Vinashin như thế nào? Các bộ ngành không quản lý hay không quản lý được; không phát hiện vi phạm hay có phát hiện vi phạm của Vinashin mà không làm gì được; Vì sao để vi phạm kéo dài gây tổn thất mà không ngăn chặn sớ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Về câu hỏi của đại biểu Phạm Xuân Thường về việc xây dựng phát triển nông nghiệp, nông dân, nông thôn và xây dựng nông thôn mới bố trí ngân sách quá thấp, như vậy không đạt được mục tiêu. Chúng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nông thôn mới là chương trình rất lớn và tổng thể gồm nhiều nguồn vốn. Hiện nay chương trình xây dựng nông thôn mới đang được thí điểm tại 11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xây dựng được chương trình này thì không phải chỉ có một nguồn vốn bố trí riêng cho một chương trình này, mà phải sử dụng tổng thể tất cả các chương trình hiện nay mà Nhà nước và Chính phủ đang bố trí cho việc xây dựng, phát triển nông thôn mới. Tôi nói ví dụ như trên địa bàn ở một xã thì tùy theo từng vùng, hiện nay có rất nhiều chương trình mục tiêu đang triển khai vốn ngân sách được bố trí ở trên lĩnh vực chương trình đó. Tôi nói ví dụ như Chương trình 135 đối với miền núi, chương trình về xây dựng trường học thì tất cả những xã nào mà có trường học hiện nay đang phải xóa tranh tre nứa lá, nhà cấp bốn đều được thực hiện chương trình này. Chương trình đường đến xã, rồi rất nhiều chương trình nằm trên địa bàn này, cho nên vốn phải lồng ghép và sử dụng tổng thể các chương trình để thực hiện ở trên địa bàn đó, chứ không phải chỉ có vốn bố trí hiện nay ở trong ngân sách. Còn vốn bố trí hiện nay ở trong ngân sách thì trước hết làm việc gì? thì trước hết hiện nay Chính phủ đang chỉ đạo phải xây dựng được quy hoạch nông thôn và quy hoạch địa bàn xã, Chính phủ thấy rằng quy hoạch vô cùng quan trọng trên cơ sở quy hoạch đó được duyệt sẽ bố trí đầu tư triển khai các dự án chương trình, nhưng cũng không phải là chỉ chờ tất cả nước duyệt xong quy hoạch thì mới đầu tư. Bởi vì vốn thì ở các chương trình hiện nay đã bố trí và đang triển khai thực hiện, trên cơ sở đó đồng thời, quy hoạch xong đến đâu thì triển khai thực hiện đến đó. Cho nên vốn không phải chỉ có một mục, mà hiện nay đang bố trí trong ngân sách như đại biểu vừa nói. Thứ hai là trong kế hoạch sẽ triển khai thực hiện xây dựng cơ sở hạ tầng trước, đồng bộ, vừa kết hợp với các lĩnh vực và tiêu chí khác để triển khai một cách đồng thời, về vốn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ó nhiều doanh nghiệp FDI thua lỗ không nộp thuế và báo cáo lỗ, đây là một hình thức chuyển giá, đúng là chúng tôi qua giám sát, kiểm tra và quyết toán thuế thì chúng tôi đã năm được vấn đề này. Năm 2005 chúng tôi đã ban hành một thông tư hướng dẫn để cho các cơ quan thuế triển khai thực hiện biện pháp chống trượt giá như đại biểu vừa nói là trượt giá từ công ty mẹ sang công ty con. Quá trình triển khai thực hiện đã tích cực trong việc triển khai thực hiện thanh tra, kiểm tra để hạn chế việc chống trượt giá, tuy nhiên việc chống trượt giá là vô cùng khó khăn bởi vì chuyển từ nước ngoài, xác định giá trị thiết bị, nhiên nguyên vật liệu từ công ty mẹ ở nước ngoài vào công ty trên cơ sở giấy tờ nhìn về hình thức là rất hợp pháp, đây là vấn đề rất khó. Hai là khi chúng ta gia nhập WTO, việc áp định bảng giá tối thiểu, căn cứ vào đó xác định thuế đã phải hủy bỏ, không được thực hiện bảng giá tối thiểu, xác định trên cơ sở giá trị theo chứng từ hóa đơn. Chính vì thế, quá trình triển khai về thanh tra, kiểm tra rất khó khăn. Với tình hình như vậy, năm 2010 chúng tôi đã ban hành Thông tư thay thế Thông tư này để kiểm soát việc chống chuyển giá, trong đó chuyển giá đầu vào vô cùng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iển khai, chúng tôi đã thanh tra 127 doanh nghiệp FDI lỗ nhiều liên tục trong 3 năm cũng đã phát hiện khai lỗ không đúng là 1.450 tỷ, truy thu vào ngân sách. Hiện nay cũng vẫn đang tiếp tục triển khai một chương trình thanh tra toàn diện đối với doanh nghiệp FDI, chúng tôi đối chiếu với các chứng từ từ đầu vào và đầu ra, tham khảo giá trên thị trường thế giới, trong quy định gọi là tham vấn giá, các đại biểu hình dung giống như tham vấn giá nhập khẩu ô tô. Trước đây chúng ta đã ban hành bảng giá tối thiểu sau đó phải bỏ bảng giá tối thiểu, thì doanh nghiệp đã khai giá thậm chí từ đầu vào rất thấp. Bây giờ tham vấn cái giá đó trên thị trường quốc tế, phối hợp với các cơ quan, xây dựng một cơ sở dữ liệu. Hiện nay chúng tôi đã có công văn, văn bản đề nghị với Bộ Ngoại giao phối hợp với Bộ Tài chính chỉ đạo các cơ quan thương vụ, các cơ quan tham tán và đại sứ quán nước ngoài xin thu thập các thông tin có liên quan khi cơ quan thuế có yêu cầu phối hợp chống chuyển giá này. Hiện nay chúng tôi đã xây dựng một chương trình để thực hiện việc chống chuyển giá này. Bước đầu đã có kết quả. Đã thu được vào ngân sách một số vốn tương đối lớn. Trong năm tới chúng tôi tiếp tục thực hiện công việc này mạnh m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doanh nghiệp vận tải biển hiện nay đang gặp khó khăn thì chúng tôi xin phép được hỏi kỹ hơn với đại biểu là khó khăn về lĩnh vực gì? trong sản xuất kinh doanh, hay trong dự án triển khai, hay trong vấn đề về tài chính cũng phải nắm lại. Đây là câu hỏi rất cụ thể, nên chúng tôi cũng không chuẩn bị số liệu cụ thể. Nhưng tinh thần là nếu căn cứ vào pháp luật quy định mà có khó khăn thì sẽ được xử lý theo quy định của pháp luật. Ví dụ như nếu lỗ thì được chuyển lỗ trong 3 năm, nếu gặp những tai nạn bất ngờ hoặc khó khăn do nguyên nhân gì đó cụ thể, thì được xử lý như miễn, giảm thuế v.v.... Những việc này sẽ phải xử lý cụ thể, phải căn cứ vào những số liệu rất chi tiết và những nguyên nhân cụ thể để xử lý. Xin phép đại biểu chúng tôi sẽ tìm hiểu rất kỹ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Đặng Như Lợi, câu hỏi thứ nhất là chủ sở hữu nhà nước có cấp đủ vốn điều lệ cho các tập đoàn và tổng công ty nhà nước hay không, nếu không đủ thì quy định có bao nhiêu tập đoàn và xử lý ra sao. Báo cáo Quốc hội, khi hình thành doanh nghiệp để làm ăn, sản xuất kinh doanh thì phải có vốn, điều đó cũng là lẽ đương nhiên, kể cả một doanh nghiệp tư nhân khi thành lập cũng phải có vốn, trước hết là vốn điều lệ để hoạt động. Luật, nghị định của Chính phủ cũng quy định khi hình thành ra doanh nghiệp nhà nước phải cấp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quá trình triển khai thực hiện hoạt động thì quy mô về doanh nghiệp, quy mô về sản xuất kinh doanh được mở rộng dần, trên cơ sở đó định kỳ được xác định và đánh giá lại để bổ sung vốn, bổ sung vốn thì bằng rất nhiều hình thức. Hiện nay theo quy định của Nhà nước bằng những hì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à nướ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ược bổ sung từ lợi nhuận sau thuế và phân phối trích lập vào các quỹ là bổ sung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ác tập đoàn và các doanh nghiệp hiện nay đang thực hiện cổ phần hóa. Nếu là những tập đoàn, những tổng công ty theo quy định của Nhà nước khi thực hiện cổ phần hóa các thành viên sau khi giải quyết cho người lao động và các chi phí cổ phần hóa nếu có số dư về cổ phần hóa, tức là bán vốn của Nhà nước thì được giữ lại, trước hết là để bổ sung vốn điều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xác định việc này hiện nay Chính phủ đang chỉ đạo Bộ Tài chính xây dựng đề án để đánh giá lại giá trị của các tập đoàn, tổng công ty Nhà nước. Sau khi xác định lại giá trị thực của doanh nghiệp lúc đó sẽ xác định được vốn thừa hay thiếu, trên cơ sở đó sẽ có giải pháp để xử lý. Hiện nay, báo cáo đại biểu, ví dụ các doanh nghiệp công ích nằm ở các địa phương chưa bàn giao về cho Tổng công ty đầu tư và kinh doanh vốn, Chính phủ cũng đã có quy định là hiện nay không bàn giao nữa và để cho các địa phương chỉ đạo triển khai thực hiện. Đồng thời cũng xác định lại vốn để được xử lý từ các nguồ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nashin, báo cáo với đại biểu là căn cứ vào các quy định như vậy và các quy định của Nhà nước như thế thì Vinashin lúc thành lập bắt đầu là một công ty thì vốn có khoảng 100 tỷ. Đến giai đoạn từ năm 2006, công ty này được chuyển thành Tổng công ty, rồi chuyển thành tập đoàn thì vốn có 2.174 tỷ, hơn 2.000 tỷ. Tập đoàn này là một tập đoàn sản xuất công nghiệp tàu thủy cho nên lãi rất nhỏ, không lớn, cho nên nguồn bổ sung từ lợi nhuận sau thuế hàng năm khô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ập đoàn này hiện nay cổ phần hóa cũng chưa thực hiện nhiều cho nên nguồn từ thu về cổ phần hóa cũng chưa nhiều. Trên cơ sở sắp xếp lại khi phát hiện ra tập đoàn có những vấn đề thì Thủ tướng Chính phủ có chỉ đạo thành lập một tổ tái cơ cấu, tổ này là tổ liên ngành tái cơ cấu bước 1, yêu cầu doanh nghiệp sắp xếp lại sản xuất kinh doanh của mình. Trên cơ sở sắp xếp lại sản xuất kinh doanh như vậy thì xác định lại vốn điều lệ, trên cơ sở đó sẽ bổ sung vốn cho Vinashi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cho, gửi trong đó có nhận định quy mô hoạt động của doanh nghiệp, chúng tôi xin báo cáo như thế này, bản báo cáo chúng tôi gửi cho các đại biểu được tổng hợp trên cơ sở các báo cáo của tập đoàn và tổng công ty, đến thời điểm báo cáo kết quả của năm 2009 trong này có nhận định là quy mô và hiệu quả của doanh nghiệp được nâng cao dần qua các năm. Qua thống kê ở nhiều năm, đúng là quy mô về vốn, về tài sản, quy mô về doanh số, các chỉ tiêu xác định quy mô của doanh nghiệp đúng là có tăng. Riêng đối với năm 2009 là năm rất đặc biệt, rất khó khăn cho nên hiệu quả về sản xuất kinh doanh trong bối cảnh đó cũng có những chỉ tiêu chưa phải cao, bối cảnh đó năm 2009 là năm khủng hoảng tài chính tiền tệ, kinh tế trên toàn thế giới, nó tác động đến chúng ta, làm suy giảm kinh tế, như vậy phải dùng rất nhiều đến giải pháp kể cả từ doanh nghiệp, từ nhà nước để làm sao chống suy giảm kinh tế. Cho nên sự phát triển và phục hồi tuy nhiên tăng trưởng về sản xuất trong năm 2009 chưa đạt được mức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rong nhiều báo cáo có nói đến quản lý doanh nghiệp mới đổi mới về hình thức nhưng chưa đổi mới về nội dung, quản trị vẫn như cũ. Về lĩnh vực này chúng tôi xin báo cáo như là hiện nay quy định của nhà nước chúng ta đang có một chuyển đổi theo phương thức quản lý, quản trị mới trong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an thiệp hành chính từ trên xuống là hạn chế, giao quyền tự chủ, tự chịu trách nhiệm trong sản xuất kinh doanh cho các tập đoàn, các tổng công ty, các doanh nghiệp nói chung, trong đó có doanh nghiệp Nhà nước hoạt động theo pháp luật. hiện nay căn cứ vào các quy định của pháp luật, các phương thức về quản trị và quản lý hoạt động của công ty đã từng bước thay đổi. Việc đầu tư sản xuất kinh doanh là phải hạch toán, không phải theo phương thức cũ là kế hoạch giao chỉ tiêu sản xuất từng sản phẩm, duyệt giá thành, duyệt giá bán v.v... Hiện nay phương thức đó đã được thay đổi và đang đi theo phương thức đó. Theo suy nghĩ của tôi, hiện nay Đảng, Nhà nước và nhân dân ta đang lựa chọn phương thức quản lý doanh nghiệp vận hành nền kinh tế theo cơ chế thị trường định hướng xã hội chủ nghĩa. Chúng ta lựa chọn doanh nghiệp cũng đi theo kinh tế thị trường và có sự quản lý của Nhà nước. Trước hết phải nghiên cứu để thay đổi việc quy định rõ trách nhiệm của các cơ quan Bộ ngành quản lý, Bộ ngành tổng hợp, Bộ ngành quản lý Nhà nước, Hội đồng quản trị, Chủ tịch Hội đồng quản trị, Tổng giám đốc làm sao phải xác định cho thật rõ trong mấy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iến l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ế hoạch sản xuất kinh doanh trung hạn thì chắc là phải phân định rõ lại, qui định lại rõ trách nhiệm và xác định có những việc phải báo cáo lên trên để phê duyệt chứ không phải giao toàn quyền cho doanh nghiệp như hiện nay để làm sao hạn chế được việc mà nhiều đại biểu nói là doanh nghiệp được quyền to quá và tự quyết rất nhiều vấn đề và phát sinh ra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tăng cường công tác kiểm tra, kiểm soát. Kiểm soát từ ở trong nội bộ, kiểm soát cả từ trên xuống. Tôi nói ví dụ như hiện nay cũng có qui định ban kiểm soát hoặc kiểm sát viên nếu chuyển sang công ty trách nhiệm hữu hạn một thành viên gọi là kiểm soát viên thì chúng tôi nghiên cứu hiện nay cũng có nước người ta áp dụng là kiểm soát viên không phải là người của doanh nghiệp, mà kiểm soát viên là người của Nhà nước cử vào doanh nghiệp, nên chăng cũng suy nghĩ việc này để rồi sắp tới đây có giám sát tốt hơn thì do Nhà nước cử xuống và Nhà nước trả lương tương xứng để mà giám sát hoạt động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ết sức quan trọng là vẫn phải tiếp tục thực hiện sắp xếp đổi mới và trong đó đặc biệt là cổ phần hóa đa sở hữu thì bản thân việc đó nó cũng tăng cường việc giám sát và quản lý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tư là tổng tài sản của Tập đoàn công nghiệp tàu thủy Vinashin gần 105 ngàn tỷ, cũng mua một số tàu, thiết bị, máy móc cũ dàn trải giá trị trên thực tế như thế nào? Tôi xin báo cáo như sau: Theo báo cáo đến 30 tháng 6 năm 2009 tổng tài sản của Vinashin là hơn 104 ngàn tỷ, vốn nợ là 86 ngàn tỷ. Chúng tôi nói nợ này nằm trong tài sản đó, hiện nay đã hình thành lên các dự án, các nhà máy, trong đó tôi nắm được có 110 nhà máy, có 28 nhà máy hiện nay đang hoạt động tốt. Trong quá trình vay vốn, huy động vốn Vinashin có mua một số tài sản, máy móc mà hiện nay theo các cơ quan cho rằng đó là vi phạm, đó là những tàu cũ như đại biểu nói. Số đó không mất hết, nhưng để xác định mất bao nhiêu thì bây giờ phải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ỏi mất bao nhiêu trên thực tế giá trị tài sản? Để đánh giá được việc này hiện nay chúng tôi đang yêu cầu các cơ quan kiểm toán xác định giá trị thực của các tài sản này, trên cơ sở đó kết hợp với các cơ quan điều tra xác định giá trị đó thì sẽ xác định được giá trị thực còn lại là bao nhiêu, lúc đó mới trả lời được câu hỏi mà đại biểu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hợp với ý đại biểu Đồng Hữu Mạo có hỏi về quản lý nhà nước đối với tập đoàn Vinashin có những sai phạm, chúng tôi xin báo cáo lại một ý như sau. Căn cứ vào pháp luật phân công, Luật doanh nghiệp nhà nước thì giao cho tổng công ty và tập đoàn này được quyền huy động vốn và tự chịu trách nhiệm về vốn của mình huy động, chịu trách nhiệm về mặt trả nợ trừ các khoản Chính phủ bảo lãnh. Như vậy trước hết cũng phải xác định Tập đoàn Vinashin có quyền huy động và sử dụng tiền vay về. Đối với Bộ Tài chính chúng tôi cũng đã báo cáo là chúng tôi có vai trò giám sát, kiểm tra, thanh tra, không phải là người được quyết định cụ thể phương án đầu tư của doanh nghiệp, cũng không phải là người quyết định phê duyệt phương án sản xuất của doanh nghiệp cho nên cũng không phải người quyết định cụ thể vốn của doanh nghiệp đầu tư vào đâu, mua cái gì và quyết định vào việc sử dụng từng nguồn vốn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rong báo cáo chúng tôi gửi đến và chúng tôi có gửi kèm theo kết luận của Thanh tra Chính phủ, trong quá trình ấy chúng tôi đã thanh tra, kiểm tra và đã phát hiện ra có những việc vi phạm của tập đoàn làm chưa đầy đủ, chưa đúng, dàn trải, sử dụng vốn chưa hiệu quả. Trên tinh thần phát hiện được như vậy, trước hết chúng tôi có yêu cầu tập đoàn phải xử lý các kiến nghị của thanh tra, cũng có những việc tập đoàn xử lý nhưng cũng có những việc chưa thực hiện nghiêm túc, cũng có việc không phải thực hiện được ngay cho nên tập đoàn có quá trình triển khai thực hiện. Ví dụ việc mua tàu, các vị có thể xem ở bản phía sau, biên bản phúc tra thì cũng có bán đi một số tàu, có sắp xếp lại, có thay đổi nhưng chưa triệt để. Trên tinh thần như thế chúng tôi có báo cáo với Thủ tướng Chính phủ, Thường trực Chính phủ thì ngay từ tháng 4 năm 2009, tháng 6 năm 2009 Thủ tướng Chính phủ đã có các văn bản chỉ đạo yêu cầu Vinashin phải chấp hành những kiến nghị của các cơ quan và sắp xếp lại sản xuất, cắt giảm các dự án đầu tư. Đến tháng 7-2009, trước tình hình tác động của khủng hoảng vào nữa thì Vinashin lại gặp khó khăn hơn, Thủ tướng Chính phủ đã quyết định thành lập một tổ công tác liên ngành để yêu cầu Vinashin rà soát các dự án đầu tư, cắt giảm từ 104 dự án tại thời điểm đó xuống còn 40 dự án. Sau đó Thủ tướng yêu cầu cắt giảm tiếp, rà soát tiếp các dự án đầu tư thì chỉ đầu tư tập trung trước mắt vào 28 dự án. Đến năm 2010 thì tình hình của Vinashin đã có những chuyển động nhưng chưa mạnh mẽ. Thủ tướng Chính phủ tiếp tục ký quyết định tái cơ cấu một bước nữa đối với Vinashin trong đó có việc bàn giao cho một số cơ sở sản xuất, cho một số tập đoàn khác, ví dụ như dầu khí, công ty hàng hải. Đấy là quá trình triển khai thực hiện như vậy. Đây cũng là một bài học. Bài học rút ra là phải tăng cường công tác kiểm tra, giám sát và triển khai xử lý một cách triệt để, mạnh mẽ hơn khi phát hiện ra những vi phạm, tức là có phát hiện ra, có chỉ đạo của các bộ, ngành, có chỉ đạo của Thủ tướng Chính phủ rồi triển khai thực hiện chưa thật sự nghiêm túc, chưa thật sự hiệu quả, chúng tôi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iết các báo cáo và các nghị định vào văn bản này nhưng trả lời lại không đúng như thế. Tôi muốn hỏi là vấn đề cấp vốn điều lệ của chủ sở hữu khi mới thành lập. Tôi có viết đầy đủ trong câu hỏi gửi Bộ trưởng, tôi sợ không kịp cho nên tôi đã viết câu hỏi, Bộ trưởng trả lời vẫn không đúng. Cách đây 6,7 năm thì vốn điều lệ của chúng ta cấp cho doanh nghiệp Nhà nước mới được khoảng 20, 30%, đó là vấn đề không ổn trong vấn đề gọi là doanh nghiệp Nhà nước nhưng Bộ trưởng vẫn nói mở rộng với không mở rộng, cái đó không p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số liệu tôi vẫn lấy từ Bộ Tài chính và báo cáo của Quốc hội và Nhà nước ra. Nếu so sánh về tập đoàn và tổng công ty đặc biệt thì hiệu quả thấp nhất về các chỉ số theo 224, đánh giá hiệu quả theo chỉ tiêu của 224 do Bộ trưởng dự thảo và trình Thủ tướng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ở đây là phương thức quản trị điều hành đó là quan hệ giải quyết vấn đề quan hệ sản xuất trong doanh nghiệp Nhà nước, đó là quản lý sở hữu và quản lý điều hành vẫn không tách biệt nhau một cách rõ ràng. Không phải là vấn đề của cơ quan Bộ, ngành duyệt cái nọ, duyệt cái khác. Bộ trưởng cũng hiểu vấn đề này. Giá trị thực tế còn lại của Vinashin bây giờ toàn nói về sổ sách giấy tờ, nhưng lúc nào cũng nói cái đó không mất đi, cơ sở nào để nói không mất đi khi chưa xác định được giá trị thật của nó, những số liệu như vậy. Tôi xin phép Bộ trưởng vì tôi không có thời gian để hỏi lại. Xin cảm ơn Bộ trưở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trôi rất nhanh, nếu cứ trả lời và hỏi theo cách này thì được ít lắm. Xin đề nghị các vị đại biểu Quốc hội và Bộ trưởng hưởng ứng cho lời kêu gọi của Chủ tọa là: hỏi ngắn, trả lời thẳng theo kiểu tổng hợp thì mới có thể có được nhiều thông tin hữu ích nhiều hơn, nhất là các vị chuẩn bị rất kỹ và Bộ trưởng cũng nắm nhiều vấn đề, nhiều thông tin mà lựa chọn. Ở diễn đàn lớn như thế này thì nói những vấn đề rất lớn, khái quát chung, cuối cùng để thấy được tình hình quản lý thế nào, những việc được, chưa được, những nguyên nhân và sắp tới giải pháp chúng ta sửa như thế nào. Nếu đi vào quá chi tiết, kỹ thuật thì có khi không phù hợp lắm với diễn đàn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ạm Ý Nhi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ngành y tế có ý kiến phụ cấp thường trực của cán bộ y tế quy định tại Khoản 1, Mục b Thông tư liên tịch Bộ Y tế, Bộ Tài chính, Bộ Nội vụ số 09 năm 2003 ngày 29/9/2003 đã quá lạc hậu, không đáp ứng được với biến động giá cả vì tại thời điểm năm 2003 lương tối thiểu là 290.000 đồng. Qua nhiều lần điều chỉnh, từ 01/5/2010 lương tối thiểu là 730.000 đồng và dự kiến năm 2011 sẽ là 840.000 đồng. Trong khi đó, phụ cấp thường trực vẫn không thay đổi. Hơn nữa chỉ có một mức phụ cấp chung cho tất cả các đối tượng tham gia trực là không hợp lý, không phù hợp. Nội dung này đã được đại biểu Quốc hội Chu Sơn Hà chất vấn tại Kỳ họp thứ 5, Quốc hội Khóa XII, Bộ Tài chính đã có trả lời chất vấn số 7920 ngày 3/6/2009 trong đó có nêu việc sửa đổi, bổ sung chế độ phụ cấp thường trực, phụ cấp phẫu thuật, thủ thuật và phụ cấp chống dịch đã được đưa vào kế hoạch sửa đổi, bổ sung dự kiến hoàn thành trong quý II năm 2009, cho tới nay đã là quý IV năm 2010 việc sửa đổi này vẫn chưa được thực hiện. Cử tri ngành y tế muốn biết tới khi nào việc sửa đổi này được thực hiện để đáp ứng việc trượt giá đảm bảo quyền lợi cho cán bộ y tế khi làm nhiệm vụ thường trự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hế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ường trực trong báo cáo hàng năm của Chính phủ là sự tăng trưởng của chúng ta thiếu bền vững. Vấn đề này tuy có nhiều nguyên nhân nhưng có một nguyên nhân cơ bản là chúng ta đã để dòng tiền đầu tư vào các ngành, các lĩnh vực ít tạo ra được giá trị gia tăng, ít có tính đột phá mang lại lợi ích lâu dài cho đất nước. Vậy với trách nhiệm là tư lệnh trên lĩnh vực tài chính, Bộ trưởng thấy trách nhiệm cá nhân của mình trong việc này như thế nào, Bộ trưởng đã làm gì để tham mưu cho Chính phủ khắc phục tình trạng tăng trưởng thiếu bền vững đó trên lĩnh vực tài chính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được mùa mất giá, được giá mất mùa vẫn là vấn đề thường trực của ngành nông nghiệp. Để đối phó điều đó chúng ta có hỗ trợ mua tạm trữ cà phê, lúa v.v... tuy vậy nền nông nghiệp nước ta không chỉ có cà phê, lúa mà còn nhiều thứ khác. Vậy với vai trò tư lệnh của Bộ trưởng thì Bộ trưởng có kế hoạch, chiến lược cụ thể nào để khắc phục tình trạng trên một cách có hệ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sốt giá vàng, đôla của năm 2009 và năm 2010 gần như là một kịch bản, nhưng khi các cơ quan chức năng có thẩm quyền can thiệp thì vấn đề này phải được giải tỏa như cam kết nhập vàng hay chúng ta cam kết bán đôla cho các đơn vị có nhu cầu thanh toán, tuy nhiên các vấn đề đó thường chậm. Vậy với trách nhiệm của mình, Bộ trưởng sẽ đưa ra chiến lược như thế nào để khắc phục tình trạng này trong thời gian tới để tránh lặp l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bản chất vấn của tôi và cảm ơn sự quan tâm của Bộ trưởng đối với việc đầu tư hoạt động khoa học nhằm tránh dàn trải kinh phí của nhà nước, tuy nhiên Bộ trưởng chưa trả lời một phần chất vấn của tôi cũng như mối quan tâm của đông đảo cử tri, đó là việc báo chí đưa tin về kinh phí, chi phí cho Đại lễ Thăng long - Hà Nội lên 94.000 tỷ đồng và đã mua 2.000 viên Rubi từ Châu Phi để lắp vào 1.000 con rồng với giá 800 USD/con rồng. Thông tin này đã được đăng tải rất nhiều theo bài viết "Hội chứng 1000" của nhà văn nữ, tôi đã gọi điện thoại cho nhà văn nữ này và được trả lời là các số liệu này đều được lấy từ thông tin công khai trên báo chí. Bộ trưởng trả lời Bộ Tài chính chỉ trực tiếp chi có 218,4 tỷ đồng cho sự kiện này, còn ngân sách của các địa phương thì chưa báo cáo cho Bộ Tài chính. Tôi đề nghị Bộ trưởng cho biết đến giờ phút này các địa phương đã báo cáo cho Bộ Tài chính chưa, nếu chưa thì Bộ trưởng có trách nhiệm yêu cầu phải báo cáo hay không? nếu thông tin đó là sai hoặc đó là tổng kinh phí dành cho các công trình xây dựng kinh tế hạ tầng hoặc việc mua 2.000 viên Rubi là không đúng thì Bộ trưởng nên nói rõ để nhân dân đỡ băn khoăn, bởi vì cùng với thời gian Đại lễ cũng là lúc miền Trung chia lũ và có những tổn thất rất lớn về người và của.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tôi trở lại trả lời câu hỏi của đại biểu Đặng Như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ờ giải lao tôi có xem lại bản báo cáo, tôi ký thừa ủy quyền của Chính phủ, Báo cáo số 163 ngày 1/11/2010 gửi đến đại biểu Quốc hội, đây không phải tôi nhầm lẫn mà chính là đại biểu nhầm lẫn. Tôi xin báo cáo ở trang 8 có mục nói về quy mô vốn và số liệu tập hợp báo cáo từ 81/91 tập đoàn, tổng công ty nhà nước, không có Vinashin. Số thứ hai là các các tập đoàn, tổng công ty 91, trên là các tổng công ty gồm có cả 90, 91, ở dưới là tổng công ty có tập đoàn là thứ nhất, thứ hai là tổng công ty thì không có tổng công ty 90, tổng công ty 91, hiện nay đang gọi là các tổng công ty đặc biệt. </w:t>
      </w:r>
    </w:p>
    <w:p>
      <w:pPr>
        <w:pStyle w:val="Normal1"/>
        <w:ind w:firstLine="566"/>
        <w:jc w:val="both"/>
        <w:rPr/>
      </w:pPr>
      <w:r>
        <w:rPr>
          <w:rFonts w:eastAsia="Times New Roman" w:cs="Times New Roman" w:ascii="Times New Roman" w:hAnsi="Times New Roman"/>
          <w:color w:val="0000FF"/>
          <w:sz w:val="26"/>
        </w:rPr>
        <w:t>Trang 13 chúng tôi xin đọc lại đánh giá như sau: hoạt động của hầu hết các tập đoàn, tổng công ty nhà nước có hiệu quả đóng góp cho ngân sách nhà nước, góp phần đẩy nhanh quá trình công nghiệp hóa, hiện đại hóa đất nước. Tỷ suất lợi nhuận trước thuế trên vốn chủ sở hữu bình quân của năm 2009 là 17,5%, đây là con số của các tập đoàn, tổng công ty, tức là 81 tập đoàn, tổng công ty. Nộp ngân sách nhà nước tăng 4% so với thực hiện năm 2008, vốn chủ sở hữu năm 2009 tăng 19% so với năm 2008. Đó là ý thứ nhất đánh giá con số 17,5% là của 81 tập đoàn, tổng công t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ổ thứ hai có nói là quy mô, hiệu quả hoạt động sản xuất, kinh doanh của các tập đoàn, tổng công ty được nâng dần qua các năm, không phải riêng năm 2009. Trước năm 2006 khi chưa hình thành tập đoàn kinh tế, 19 tập đoàn kinh tế, năng lực tài chính cũng như hiệu quả sản xuất, kinh doanh của các Tổng công ty 91 tức là chỉ bao gồm tập đoàn và Tổng công ty 91, không có Tổng công ty 90, vốn chủ sở hữu khoảng 180 - 200 nghìn tỷ đồng, tài sản khoảng 500 - 550 nghìn tỷ đồng, doanh thu khoảng 320 - 360 nghìn tỷ đồng, lợi nhuận trước thuế khoảng 38 - 40 nghìn tỷ đồng, nộp ngân sách từ 50 - 55 nghìn tỷ đồng. Tuy nhiên, từ năm 2006 đến nay năng lực tài chính và hiệu quả hoạt động của các tập đoàn, tổng công ty đặc biệt đã lớn mạnh, tính đến ngày 31/12/2009 vốn chủ sở hữu của các tập đoàn, tổng công ty đặc biệt tức là có 19 anh là 483 nghìn tỷ đồng. Nếu so với 180 và 200 nghìn tỷ đồng thì tăng khoảng 140% so với trước năm 2006. Tổng tài sản đạt 1.242 nghìn tỷ đồng, tăng khoảng 125%. Doanh thu đạt 863 nghìn tỷ đồng, tăng khoảng 139%. Lợi nhuận 82 nghìn tỷ đồng, tăng khoảng 105%. Nộp ngân sách 148 nghìn tỷ đồng, tăng khoảng 141% tức là so với thời kỳ năm 2006. Như vậy ở đây có sự nhầm lẫn, tôi đọc kỹ câu hỏi của đại biểu là lấy tỷ suất lợi nhuận trên vốn của 19 tập đoàn chia ra là 20, 21% nhưng so với tỷ suất lợi nhuận của 81 tổng công ty bao gồm cả tổng công ty 90, như vậy là 2 chỉ tiêu so sánh của đại biểu là không đồng nhất. Một bên là của 19 tập đoàn, một bên của là cả 81 tập đoàn và tổng công ty, trong đó có cả 90, 91 tập đoàn. Phạm vi so sánh là khác nhau, nên con số tôi nói theo bản báo cáo gửi đến các vị đại biểu là hoàn toàn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104.000 tỷ tài sản và 86.000 tỷ, tôi không nói là không mất hết, tôi nói là không mất hết, chắc chắn là không mất hết, điều đó là điều thứ nhất. Điều thứ hai, giá trị là bao nhiêu? Báo cáo đại biểu, hiện nay đang đánh giá nên xác định cụ thể là bao nhiêu phải có cơ quan để đánh giá giá trị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ốn điều lệ, tôi khẳng định khi thành lập doanh nghiệp và tập đoàn chủ sở hữu phải cấp vốn điều lệ , đấy là ba ý chúng tôi xin báo cá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âu hỏi của đại biểu Phạm Ý Nhi, một câu hỏi rất cụ thể thì hiện tại bây giờ tôi không nhớ chính xác là như thế nào, tôi xin phép tôi sẽ trả lời sau. Nhưng quan điểm tôi thấy cần thiết phải sửa và trong thực tế vừa rồi cũng đã sửa rất nhiều cơ chế chính sách mà cho đến lúc này nó không còn phù hợp, cả chính sách đối với giáo dục, cả chính sách đối với y tế, chỉ riêng mức phụ cấp trực này thì hiện nay tôi không nhớ được tôi sẽ báo cáo lại. Còn sửa cái này thì chủ trì Bộ y tế sẽ cùng Bộ tài chính để phối hợp trình với Thủ tướng Chính phủ để sửa cho nó phù hợp, tôi thấy cần phải sửa.</w:t>
      </w:r>
    </w:p>
    <w:p>
      <w:pPr>
        <w:pStyle w:val="Normal1"/>
        <w:ind w:firstLine="566"/>
        <w:jc w:val="both"/>
        <w:rPr/>
      </w:pPr>
      <w:r>
        <w:rPr>
          <w:rFonts w:eastAsia="Times New Roman" w:cs="Times New Roman" w:ascii="Times New Roman" w:hAnsi="Times New Roman"/>
          <w:color w:val="0000FF"/>
          <w:sz w:val="26"/>
        </w:rPr>
        <w:t>Thứ hai, về hiệu quả nền kinh tế thì còn thiếu bền vững, phân bổ vốn, đây là một vấn đề lớn, nếu mà để nói nó rộng và dài thì nó rất dài, tôi xin tóm tắt như thế này. Trước hết để đảm bảo cho nền kinh tế phát triển một cách bền vững và có hiệu quả thì trước hết phải tái cấu trúc lại nền kinh tế, trong đó có tái cấu trúc lại các doanh nghiệp. Hiện nay đề án này Thủ tướng Chính phủ, Chính phủ đang giao cho Bộ Kế hoạch và đầu tư chủ trì để xây dựng một cách tổng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bổ nguồn lực về vốn thì có rất nhiều nguồn lực. Trước hết là nguồn lực từ ngân sách và nguồn lực vốn tài chính của Nhà nước và tài chính của các doanh nghiệp và dân cư thì phải được xác định từ chủ trương, đường lối để hướng vào những nội dung và lĩnh vực mà nền kinh tế của chúng ta có lợi thế trong bối cảnh hội nhập. Đặc biệt trong đó có vốn đầu tư của Nhà nước là hết sức quan trọng. Trước hết về vốn đầu tư của Nhà nước thì có 2 nội dung vốn rất lớn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ngân sách. Vốn ngân sách hiện nay thì có thể chia ra làm 2 loại: một là đầu tư cơ sở hạ tầng kinh tế, xã hội mà không có thu hồi vốn trực tiếp từ dự án, nhưng nó lại rất quan trọng để tạo ra môi trường cho nền kinh tế phát triển mà hiện nay đang được thực hiện theo chiến lược chúng ta đã định ra và sắp tới đây sẽ xây dựng chiến lược này, trong đó có hạ tầng kinh tế và hạ tầng về xã hội. Tôi nói ví dụ về một lĩnh vực thôi. Trước đây thì toàn bộ vốn ngân sách là đầu tư vào giao thông, thủy lợi, y tế, giáo dục, lĩnh vực giáo dục là chủ yếu. Nhưng ví dụ như ngay một lĩnh vực như giao thông thì trước đây cứ hễ giao thông là ngân sách, nhưng ngay bây giờ tái cơ cấu và chiến lược đầu tư chúng ta đã có thay đổi. Có nhiều dự án giao thông không phải đầu tư trực tiếp từ ngân sách mà được đầu tư từ các nguồn vốn của các thành phần kinh tế để trực tiếp hoàn vốn, ví dụ như các dự án BOT. Hiện nay các dự án đường cao tốc là ngân sách không có bố trí vốn để đầu tư trực tiếp, mà được huy động từ các nguồn lực xã hội, đấy cũng là một việc mà bố trí để thay đổi cơ cấu đầu tư từ ngấ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 của ngân sách trong lĩnh vực hành chính sự nghiệp gọi là chi thường xuyên thì chủ yếu là đảm bảo vấn đề đầu tư cho con người, an sinh xã hội, cho duy trì hoạt động của bộ máy Nhà nước và đảm bảo an ninh quốc phòng, về ngân sách thì đang đi theo định hướng như vậy. Hiện nay chúng ta cũng đang huy động các nguồn vốn, nhất là các nguồn vốn kể cả trong nước và ngoài nước ODA để tập trung đầu tư vào hạ tầng này, hạ tầng này cũng là một trong những điểm nghẽn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ốn của tài chính Nhà nước nhưng là của các doanh nghiệp, có doah nghiệp Nhà nước. Hiện nay chủ trương của Đảng và Nhà nước chúng ta đã xác định là phải rà soát và đưa ra một danh mục những lĩnh vực, những ngành nghề mà Nhà nước cần phải chi phối, cần phải giữ vai trò chủ đạo, thì hiện nay đang cơ cấu lại doanh nghiệp đi theo hướng đó. Những lĩnh vực mà Nhà nước không cần nắm giữ như lúc nãy tôi nói hoặc không cần nắm giữ chi phối thì Nhà nước sẽ cổ phần hóa, hoặc cổ phần hóa 100% hoặc cổ phần hóa mức độ để rút vốn ra, để đầu tư vào lĩnh vực Nhà nước cần nắm giữ. Đây chính là tác động để chuyển dịch cơ cấu kinh tế, đi theo đó có phương thức để nâng cao hiệu quả hoạt động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lĩnh vực khác huy động vốn của xã hội, hiện nay chúng ta cũng đã xây dựng một bộ cơ chế, cho đến giờ phút này qua quá trình sửa đổi, bổ sung thì đến nay cũng đã tương đối hoàn chỉnh. Đương nhiên sự phát triển của kinh tế xã hội thay đổi thì chúng ta phải tiếp tục rà soát và cập nhật tiếp. Đó là những chính sách khuyến khích vào những lĩnh vực, những ngành nghề, những địa bàn cần thiết thu hút vốn đầu tư thông qua các cơ chế, chính sách về tài chính, về tiền tệ, về tín dụng để hướng nguồn vốn của xã hội đầu tư vào những lĩnh vực cần thiết và quan trọng. Với những cách làm tổng thể trên tất cả các lĩnh vực như vậy, sẽ đảm bảo hướng tới một nền kinh tế phát triển hiệu quả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được mùa mất giá và tạm trữ cà phê, hiện nay chương trình đối với nông nghiệp, nông dân và nông thôn đã được nghị quyết của Trung ương khẳng định. Trong đó Chính phủ cũng có một chương trình hành động có rất nhiều cơ chế liên quan đến chương trình phát triển nông nghiệp, nông dân và nông thôn, trong đó có một vấn đề đảm bảo làm sao thu nhập cho người nông dân. Cơ chế chính sách thì rất nhiều, tôi kể ở đây sợ mất thời gian, nhưng có thể nói một cách tổng quát như sau: Chiến lược mà trong đó có đề án làm thế nào đảm bảo được thu nhập, đời sống của người nông dân, đặc biệt thông qua việc phát triển những sản phẩm nông, lâm, thủy sản mà chúng ta có lợi thế. Hiện nay đang giao cho Bộ Nông nghiệp và Phát triển nông thôn xây dựng đề án này. Đề án này có cả những cơ chế chính sách khuyến khích đầu tư phát triển trong lĩnh vực nông nghiệp, có cả những cơ chế chính sách về hỗ trợ, về đảm bảo giá, ví dụ chính sách để đảm bảo làm sao không thất thoát sau thu hoạch v.v..., các cơ chế, chính sách đấy hiện nay đang được thiết kế và đã được Chính phủ bàn một vài lần, trong thời gian tới đây sẽ được nghiên cứu sửa đổi. Như vậy nếu ban hành cơ chế này nó cũng có căn bản hơn để đáp ứng được yêu cầu, nguyện vọng của người dân. Trong điều kiện chưa rà soát hết tất cả để ban hành một cách đồng bộ hơn, trên thực tế Chính phủ, Thủ tướng Chính phủ đã chỉ đạo các Bộ, ngành triển khai thực hiện một số công việc trực tiếp liên quan. Ví dụ, việc tạm trữ lúa, tạm trữ cà phê, tạm trữ muối, xây hệ thống kho lương thực, các kho về nông sản để đảm bảo thu mua được hàng hóa của bà con nông dân với giá hợp lý mà có lợi cho người dân thì đã và đang được triển khai thực hiện,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t vàng, sốt đô la thì lĩnh vực vàng, đô la thì tôi không phải là người chủ trì nhưng đúng là việc sốt vàng, giá đô la thì nó cũng có tác động rất lớn đến giá cả nói chung và đặc biệt vừa tác động trực tiếp vừa tác động cả gián tiếp. Tác động trực tiếp là chúng ta nhập khẩu về thì hàng hóa nếu tỷ giá mà thay đổi nhất là điều chỉnh tăng thì giá hàng hóa nó cũng tăng, thậm chí chưa phải nhập khẩu về ngay đâu, nhập từ trước rồi thì cũng có doanh nghiệp đã điều chỉnh ngay lập tức, đấy là tác động trực tiếp, bởi vì hiện nay chúng ta nhập khẩu rất lớn và cũng còn đang phải nhập s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tác động gián tiếp nó gây ra một tâm lý chung cho xã hội và người dân thấy giá vàng, giá đô la có biến động thì nó cũng tác động tâm lý mua vàng, mua đô la dự trữ v.v... nó cũng làm cho cung cầu căng thẳng và nó tác động lên giá khác thì đúng là nó có. Trước tình hình như vậy Chính phủ và Thường trực Chính phủ cũng đã thảo luật rất nhiều, có đưa ra những giải pháp để mà can thiệp, để tác động, ví dụ như vừa rồi điều chỉnh lãi suất, rồi đảm bảo công bố ổn định tỷ giá và đưa đô la ra can thiệp thị trường, rồi cho nhập vàng v.v... thì việc này là cũng đã có trong một lộ trình và trong kế hoạch, kể cả điều hành về lãi suất tỷ giá hiện nay chúng ta cũng điều hành theo cơ chế thị trường có sự quản lý của nhà nước, thường chúng ta cũng theo tín hiệu của thị trường để điều hành. Ngay từ đầu năm Ngân hàng Nhà nước cũng đã đưa ra các kịch bản và cũng đã có những chỉ tiêu, giới hạn trong điều hành chính sách tài chính, chính sách tiền tệ, lãi suất, tỷ giá, tuy nhiên những chỉ tiêu, giới hạn này dùng trong điều hành và không thể công bố công khai được, vì nó tác động đến rất nhiều vấn đề từ vĩ mô, căn cứ vào đó để điều hành. Sắp tới đây việc dự báo, tính toán phải nâng cao hơn để làm sao chúng ta chủ động hơn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Lân Dũng, kinh phí cho đại lễ, đúng như tôi có trả lời đại biểu. Thứ nhất, hiện nay theo phân cấp ngân sách Trung ương do Chính phủ, Thủ tướng Chính phủ và các bộ điều hành tùy theo phân cấp, còn ngân sách địa phương thì do Ủy ban nhân dân, Hội đồng nhân dân địa phương quyết định, trong đó có chi cho lễ hội cũng trên nguyên tắc đó. Việc lễ hội, đặc biệt là lễ hội 1000 năm Thăng Long là một sự kiện rất lớn, có Ban chỉ đạo nhà nước lập một chương trình tổng thể và có phân công các bộ thực hiện những gì và các địa phương thực hiện những gì. Những nhiệm vụ, nội dung cụ thể của các bộ thực hiện thì chúng tôi đã báo cáo với đại biểu là đến nay Chính phủ đã chi 218 tỷ để thực hiện việc đó. Trong đó có hỗ trợ một số địa phương, số địa phương này không lớn nhưng chủ yếu tập trung chi lớn là Hà Nội. Hiện nay tôi có yêu cầu Hà Nội báo cáo. Tôi nắm được là hiện nay Hà Nội đang đôn đốc việc quyết toán để có báo cáo chính thức về con số này. Tôi có thể khẳng định với Quốc hội là tôi nắm được là không có con số chín mươi mấy nghìn tỷ để chi cho Đại lễ nghìn năm Thăng Long. Nếu cộng cả các dự án đầu tư, dự án sửa chữa đường sá, vỉa hè thì không phải. Bởi vì những việc đấy là những việc nếu không có đại lễ thì vẫn phải làm. Ví dụ xây dựng đường Láng - Hòa Lạc đã có từ trước, nhưng tôi biết là Hà Nội lấy cái đấy là nhân dịp để phấn đấu hoàn thành dự án đấy chào mừng kỳ niệm 1000 năm Thăng Long chứ không phải vì có 1000 năm Thăng Long mà thực hiện những việc này, những việc đầu tư các công trình cụ thể. Giả dụ có việc sửa chữa vỉa hè, sửa chữa đường sá thì không có 1000 năm Thăng Long vẫn phải làm. Tôi nắm được là không có chuyện đấy.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mua 2000 viên rubi. Tôi cũng như đại biểu cũng chỉ được nghe trên báo chí và trên mạng. Người ta không báo cáo tôi bởi vì người ta không sử dụng ngân sách mà người ta không có trách nhiệm báo cáo Bộ Tài chính, người ta không xin tiền từ ngân sách, nhưng tôi nắm được là Công ty cổ phần mỹ nghệ Đông Sơn, tôi chưa biết mặt mũi công ty này nhưng có dự kiến làm 1000 con rồng ấn ngọc bằng tiền của doanh nghiệp, còn chính xác gắn bao nhiêu viên và như thế nào thì tôi không biết, tôi không nắm được bởi vì họ dùng tiề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ai vấn đề liên quan đến hai bộ là Bộ Nông nghiệp và Phát triển Nông thôn, chúng ta cũng chưa có điều kiện trao đổi có liên quan đến chương trình xây dựng nông thôn mới và chuyện được mùa mất giá, được giá mất mùa Bộ trưở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iên quan đến Thống đốc Ngân hàng nhà nước xung quanh chuyện vàng và đô la, phối hợp với Bộ Tài chính trong việc phối hợp xử lý bình ổn giá như thế nào. Xin mời Bộ trưởng Cao Đức Phát nói trước sau đó đến Thống đố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ý kiến của Bộ trưởng Vũ Văn Ninh đã báo cáo với Quốc hội về chương trình xây dựng nông thôn mới. Đúng là nhu cầu về thực hiện nhiệm vụ xây dựng nông thôn ở cấp xã rất lớn. Năm 2011 ngân sách bố trí trực tiếp cho chương trình chủ yếu tập trung vào công tác quy hoạch, còn để thực hiện các nhiệm vụ cụ thể thì các địa phương phải lồng ghép các chương trình mục tiêu quốc gia mà hiện nay chúng ta đang thực hiện để thực hiện từng chỉ tiêu cụ thể trong đó ưu tiên vào những nhiệm vụ cấp bách ở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khắc phục tình trạng khi được mùa mà mất giá có nghĩa là chúng ta đã sản xuất vượt quá nhu cầu. Giải pháp chiến lược của chúng ta đó là như Bộ trưởng Vũ Văn Ninh đã nói là phải tập trung vào sản xuất những mặt hàng nông sản, thủy sản, lâm sản là lợi thế của nước Việt Nam ta. Những mặt hàng chúng ta có khả năng cạnh tranh cao thì trong mọi tình huống chúng ta có thể tiêu thụ tốt. Nhưng mặt khác nữa cũng có những giải pháp có tính chất ngắn hạn như điều chỉnh quy hoạch, theo dõi, phân tích thông tin thị trường để thông tin cho nhân dân, điều chỉnh sản xuất phù hợp với nhu cầu của thị trường khi thị trường xuống giá thì chúng ta nên giảm bớt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những giải pháp tác động vào phần thị trường như hỗ trợ cho doanh nghiệp để thúc đẩy, tiêu thụ khi chúng ta sản xuất ra khối lượng lớn thông qua cung cấp tín dụng cho doanh nghiệp, hỗ trợ doanh nghiệp, xây dựng kho như chúng ta đang làm, tổ chức xây dựng 4 triệu tấn kho để tạm trữ lúa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ng cấp tín dụng cho nhân dân để nhân dân không phải bán vội khi vừa gặt xong. Chúng ta tổ chức tạm trữ trong số một số trường hợp nhất định. Tôi thấy những giải pháp chúng ta đang cố gắng làm là những giải pháp đã có những hiệu quả nhất định. Tuy nhiên thị trường của chúng ta không phải chỉ do ở trong nước mà còn chịu ảnh hưởng của thị trường quốc tế, nên hiệu quả cũng tùy theo từng trường hợp mà có thể ở mức độ khác nhau.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phép của Chủ tịch Quốc hội, tôi xin báo cáo thêm 2 vấn đề về vấn đề diễn biến giá vàng và vấn đề diễn biến của giá ngoại tệ. Tiếp theo trả lời của Bộ trưởng Bộ Tài chính và Bộ trưởng Bộ Công thương hô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vàng năm nay có diễn biến rất bất thường, đặc biệt là diễn biến giá vàng thế giới trong những tháng gần đây, đặc biệt từ 01/7, giá vàng diễn biến rất phức tạp. Ngày 01/7, giá vàng ở thế giới nằm ở khoảng 1.241 USD/ounce. Đến 30/7 thì giảm xuống là 1.166 USD/ounce. Nhưng đến 31/8 giá vàng tăng lại lên đến 1.236 USD/ounce, đến cuối tháng 9 tiếp tục tăng lên cao là 1.312 USD/ounce, đến cuối tháng 10 tăng cao hơn tháng 9 là 1.338 USD/ounce, mói đây ngày 9/11 là ngày có giá vàng cao nhất trong lịch sử là 1.424 USD/ounce, mấy ngày gần đây giá vàng thế giới có giảm. Diễn biến giá vàng thế giới có tác động giá vàng trong nướ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chung có nhiều nguyên nhân, trong đó có 2 nguyên nhân chủ yếu: Một là các nước có nền kinh tế lớn gần đây họ đã điều chỉnh một số chính sách kinh tế; Hai là sự đầu cơ của các nhà đầu cơ trên thế giới về vàng rất quyết liệt. Đối với trong nước, mặc dù nước ta không phải là nước sản xuất và xuất khẩu vàng nhưng gần đây hoạt động kinh doanh vàng phát triển rất nhanh, xuất hiện hoạt động đầu cơ trên thị trường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báo cáo về số lượng vàng, diễn biến xuất nhập khẩu vàng trong những năm gần đây của chúng ta. Theo số liệu của hải quan và ngân hàng Nhà nước, trong 12 năm từ năm 1998 đến tháng 09/2010 doanh số xuất nhập khẩu và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ập khẩu thì có 339,8 tấn, xuất khẩu lại là 268,8 tấn. Như vậy trong 12 năm thì số mà chúng ta nhập lớn hơn xuất là 71 tấn. Trong 12 năm này thì hoạt động vàng nó tăng trưởng mạnh lên ở Việt Nam thì nó bắt đầu từ năm 2003 đến nay 8 năm. Chứ còn các năm trước thì số xuất, nhập khẩu vàng gần như không đáng kể và hiện tượng hoạt động mạnh mà có biểu hiện đầu cơ thì trong 2 năm: 2009 -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ày chúng tôi có cùng với các bộ, ngành Trung ương và báo cáo với Thường trực Chính phủ có một số giải pháp, vì là vàng nên nó biến động, nó cũng có thể từ cung cầu, nhưng mà vấn đề nó xuất hiện đầu cơ thì các giải pháp giải quyết vừa qua thì để xử lý tình thế là đánh vào tâm lý, đặc biệt là cho phép nhập vàng để tạo tâm lý ổn định của thị trường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au khi báo cáo với Thủ tướng, Thủ tướng cho phép chúng ta điều chỉnh chính sách về quản lý vàng, đặc biệt là năm 2000 chúng ta cho phép các tổ chức tín dụng được huy động vàng và cho vay vàng trên thị trường. Tháng 10 vừa rồi chúng tôi ban hành Thông tư số 22 thì qui định đối tượng để cho vay hẹp hơn, nhằm quản lý tốt hơn, nhất là hạn chế đầu cơ trong hoạt động cho vay kinh doanh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các giải pháp xử lý tình thế chúng tôi cũng đang xây dựng một đề án hoàn chỉnh để xử lý thị trường vàng của chúng ta. Đến nay có 2 luồng tư tưởng cho rằng vàng trong xã hội phải huy động vào ngân hàng để biến thành của cải vật chất cho xã hội. Luồng ý kiến thứ hai là vàng trong xã hội thì phải biến vàng đó tác động nhanh vào sản xuất để tạo ra của cải vật chất mới. Báo cáo Quốc hội, chúng tôi cũng xây dựng 2 kịch bản, nhưng chúng tôi thiên hướng vào kịch bản vàng trong xã hội chúng ta các chính sách tác động vào để khai thác vàng này đưa trực tiếp vào sản xuất, kinh doanh để tăng thêm giá trị vốn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ị trường ngoại tệ. Thị trường ngoại tệ như chúng ta biết tại kỳ họp này Quốc hội đã dành 2 ngày thảo luận về kinh tế - xã hội ngày 01 và 02 tháng 11, Quốc hội có thể bàn rất sâu, kỹ về kinh tế vĩ mô, đặc biệt là vấn đề bội chi ngân sách, đầu tư công, hiệu quả đầu tư công, vay nợ nước ngoài, vấn đề nhập siêu, đây là những vấn đề lớn nó tác động đến thị trường ngoại hối. Hôm qua đồng chí Bộ trưởng Bộ Công thương cũng có báo cáo trước Quốc hội là xuất phát từ nhập siêu thì nó cũng tác động khá toàn diện đến kinh tế vĩ mô, nhất là thị trường ngoại hối, vấn đề tỷ giá, vấn đề giá cả, vấn đề lạm phát. Trong Báo cáo của đồng chí Bộ trưởng Vũ Văn Ninh cũng có nói thêm một số nguyên nhân, hôm qua đồng chí Bộ trưởng Bộ Công thương cũng có báo cáo một số nguyên nhân. Như chúng ta đã biết năm 2009 mặc dầu Chính phủ đưa ra nhiều giải pháp rất cố gắng nhưng trên cán cân tổng thể của chúng ta vẫn bị thâm hụt 8,8 tỷ. Năm 2010 chúng ta đưa ra những giải pháp ngay từ đầu năm rất quyết liệt nhằm giảm nhập siêu để chúng ta không thâm hụt lớn cán cân thương mại cũng như cán cân vãng lai. Năm nay chúng ta phấn đấu kế hoạch đầu năm cán cân tổng thể chúng ta thâm hụt là 4 tỷ. Với sự điều hành gần đây rất tốt, phối hợp các bộ, ngành thì khả năng cán cân tổng thể của chúng ta thâm hụt ít hơn, chúng tôi dự báo có khả năng trên dưới 2 tỷ, nếu như chúng ta kiểm soát nhập siêu khoảng 12 tỷ hoặc trên dưới 12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ình hình này tác động đến cung cầu ngoại tệ trên thị trường giá thị trường tự do tăng lên rất cao, chúng tôi cũng có đề án và báo cáo xin ý kiến Thường trực Chính phủ cho một số chủ trương, hiện nay chúng tôi đang triển khai. Vừa qua có thể có nhiều ý kiến cho rằng chúng ta phải sử dụng nguồn ngoại tệ mà chúng ta dự trữ được can thiệp mạnh hơn vào thị trường. Vấn đề chúng tôi đề xuất với Quốc hội và chúng ta kiên quyết và chúng ta kiểm soát được nhập siêu cho thật tốt để chúng ta ổn định kinh tế ví mô. Tôi nghĩ rằng trong thời gian tới các bộ, ngành chúng tôi tiếp tục phối hợp để đưa ra các giải pháp tập trung và kiểm soát được nhập siêu. Muốn kiểm soát được nhập siêu phải xem lại các chính sách của chúng ta, từ chính sách tài khóa, kể cả chính sách tiền tệ. Đặc biệt 2 chính sách này tác động giảm cầu thì chúng ta mới giảm được nhập siêu. Đồng thời những giải pháp trong nước thì tăng, sản xuất đặc biệt đối với công nghiệp phụ trợ. Nếu công nghiệp phụ trợ phát triển chậm thì nhập siêu của chúng ta khó giảm nhanh được. Chúng tôi rất mong các bộ, ngành tiếp tục ủng hộ.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làm sao cho tình hình tài chính trong doanh nghiệp rành mạch hơn. Bộ trưởng có nói ở trang 8, nhưng tôi đề nghị Bộ trưởng chắc có anh em tham mưu sẽ tính lại ở trang 9 số liệu rất chi tiết các tập đoàn và tổng công ty đặc biệt, trong đó có doanh thu, lợi nhuận, nộp ngân sách, chia ra nó còn thấp hơn 81 tổng công ty nhà nước. Bộ trưởng mới đọc ở trang 8, trang 9 sẽ có những số liệu chi tiết hơn nữa. Bởi vì tôi lại nói bằng số liệu thì sẽ chính xác hơn nói bằng định tính. Nói phần định lượng nó sẽ hay hơn để chứng minh rằng những con số của mình đã có vấn đề, thế thôi chứ tôi không có ý gì khác.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ầu kỳ họp tới giờ và trong buổi sáng hôm nay, các đại biểu Quốc hội cũng như Bộ trưởng đã được nghe những chất vấn liên quan đến doanh nghiệp nhà nước chiếm thời lượng rất đáng kể, nhưng như Chủ tịch Quốc hội Nguyễn Phú Trọng có nói là giải pháp là cái gì thì Bộ trưởng cũng đã có một số giải pháp liên quan. Nhưng qua nghiên cứu chúng tôi thấy r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20 năm đổi mới vừa qua, các doanh nghiệp nhà nước của chúng ta được rất nhiều lợi thế, trong đó có lợi thế về bộ máy cũng như số lượng, về chất lượng nguồn nhân lực của doanh nghiệp nhà nước, về tài chính, về tài sản, về thương quyền, thương hiệu và rất nhiều lợi thế khác, đặc biệt là sự ủng hộ gần như tối đa của Đảng, Nhà nước và nhân dân. Nhưng qua hơn 20 năm đổi mới thì các chỉ tiêu của doanh nghiệp liên quan đến doanh số, liên quan đến lợi nhuận, liên quan đến tạo công ăn việc làm v.v... so với các doanh nghiệp dân doanh và doanh nghiệp đầu tư nước ngoài rất hạn chế.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ặc biệt, trong khi chúng ta đang thảo luận như thế này thì chúng ta cũng nhìn nhận là những người lao động làm trong doanh nghiệp Nhà nước và các đồng chí lãnh đạo trong doanh nghiệp Nhà nước chắc chắn rất tâm tư. Vậy thì có nhiều giải pháp nhưng chúng tôi thấy có một giải pháp Đảng cũng đã có chủ trương, Chính phủ cũng như các bộ, ngành và đặc biệt các doanh nghiệp đã làm rất tốt, đó là cổ phần hóa các doanh nghiệp cũng như bán một số doanh nghiệp của Nhà nước. Chúng tôi xin hỏi Bộ trưởng rằng có thể Bộ trưởng là Tư lệnh lĩnh vực này, Bộ trưởng có thể tham mưu cho Chính phủ cũng như cho Đảng một đột phá trong chủ trương của Đại hội XI của Đảng. Cũng như 5, 10 năm tiếp theo có lộ trình, có sự rất kiên quyết về cổ phần hóa doanh nghiệp cũng như bán khoán doanh nghiệp Nhà nước một cách triệt để, vì các chỉ tiêu những doanh nghiệp đã cổ phần hóa, bán khoán trong thời gian vừa qua về mặt doanh số, về mặt lợi nhuận, về mặt tạo công ăn việc làm, về các đóng góp khác đều không kém gì các doanh nghiệp dân doanh cũng như doanh nghiệp đầu tư nước ngoài. Chúng tôi muốn hỏi Bộ trưởng là Bộ trưởng có ý kiến gì về giải pháp này để có thể rõ và sau khi cuộc họp Quốc hội đợt này cũng như chúng ta ra Nghị quyết thì các doanh nghiệp nhà nước cũng nhìn thấy rõ các bước đi mạnh mẽ như thế nào và người dân dần tin tưởng vào chính sách của lãnh đạo, của Đảng, của nhà nước, cũng như của Bộ Tài chính, cũng như các doanh nghiệp nhà nước củng cố hình ảnh làm ăn có lợi nhuận và kinh doanh ngày càng phát triển. Xin cảm ơn Bộ tr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Vi Trọng Lễ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đồng chí Bộ trưởng đã trả lời 2 câu hỏi của tôi có liên quan đến việc quản lý vốn của Tập đoàn Vinashin cũng như việc phối hợp với Bộ Y tế quản lý giá thuốc chữa bệnh. Về vấn đề này tôi không hỏi lại gì thêm. Hôm nay tôi xin hỏi Bộ trưởng mộ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heo báo cáo kết quả giám sát của Ủy ban Thường vụ Quốc hội về việc giải quyết các kiến nghị của cử tri gửi tới Kỳ họp thứ 7, Quốc hội Khóa XII do đồng chí Trưởng ban Dân nguyện đã trình bày trước Quốc hội sáng ngày hôm qua cho rằng Quỹ bình ổn giá xăng dầu được bình ổn là chưa đúng với quy định của pháp luật, cụ thể là chưa đúng với pháp lệnh về giá, mặc dù Bộ Tài chính đã có hai văn bản để báo cáo cũng như giải trình với Ủy ban Thường vụ Quốc hội về vấn đề này, nhưng cả hai lần báo cáo Ủy ban Thường vụ Quốc hội đều không chấp thuận và cho rằng việc thành lập Quỹ bình ổn giá xăng dầu là chưa đúng quy định. Cử tri kiến nghị bãi bỏ quỹ bình ổn giá xăng dầu và cho rằng từ khi trích lập quỹ tới nay, dù là khi giá xăng dầu tăng hay giảm thì khách hàng vẫn phải nộp lúc từ 300 đ, lúc thì 500 đ vào Quỹ bình ổn giá xăng dầu này và tùy vào từng thời điểm, nhưng mà việc quản lý và sử dụng quỹ này cũng như là việc khách hàng được hưởng lợi từ quỹ này như thế nào thì không rõ và cũng có những thời gian là giá xăng dầu thế giới giảm, nhưng mà giá xăng dầu trong nước không giảm và Tổng công ty xăng dầu Việt Nam cho rằng kinh doanh như thế vẫn l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ậy chúng tôi muốn hỏi Bộ trưởng có kiến nghị gì, có ý kiến gì về báo cáo giám sát của Ủy ban Thường vụ Quốc hội và có động thái gì đối với kiến nghị của cử tri về việc bãi bỏ Quỹ bình ổn giá xăng dầ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e các câu hỏi của các vị đại biểu Quốc hội và câu trả lời của Bộ trưởng trong lĩnh vực nông nghiệp thì tôi thấy rất không yên tâm tí nào cả, thậm chí có thể nói là làm cho tôi áy náy những năm tới đây nông nghiệp sẽ được đầu tư như thế nào. Ở đây tôi nói nông nghiệp là bao gồm có trồng trọt, chăn nuôi và thủy sản cũng như là lâm nghiệp, không có nói đến vấn đề nông thôn, vì nông thôn còn có bao hàm về cả giáo dục thì giáo dục chúng ta tương đối tốt, hay y tế của chúng ta cũng tương đối tốt, đặc biệt là vấn đề xóa đói giảm nghèo thì chúng là mẫu hình được thế giới đánh giá cao và ca ngợi, lĩnh vực đó chúng tôi không có ý kiến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ông nghiệp, 20% số lượng người thu nhập thấp nhất của xã hội và 20% thu nhập cao của xã hội lệch nhau 8,9 lần vào năm 2008, khoảng cách này càng ngày đang doãng, ra sự không công bằng xã hội sẽ tạo sự phát triển kinh tế không bền vững. Các số liệu chúng tôi đưa ra lần trước phần lớn trên nền tảng của Bộ Tài chính làm cho chúng ta hiểu đầu tư cho nông nghiệp khá lớn, tôi đưa ra số liệu thật đầy đủ nhưng vấn đề này khó trả lời tại Hội trường. Tổng đầu tư năm 2009 là 708.000 tỷ, tôi làm tròn như vậy, trong đó kinh tế Nhà nước là 287.000 tỷ chiếm 40,6%, kinh tế ngoài Nhà nước là 240.000 tỷ chiếm 33,9% khu vực có vốn đầu tư nước ngoài là 181.000 tỷ chiếm 25,5%. Như vậy trong kinh tế Nhà nước gồm có ngân sách Nhà nước, vốn vay và các doanh nghiệp Nhà nước, 287.000 tỷ, tôi tính ra nông nghiệp chỉ có 16.900 tỷ, các ngành công nghiệp là 119.000 tỷ, số còn lại là các lĩnh vực khác. Có thể nói rằng, nông nghiệp bao gồm như tôi đã trình bày chỉ có trồng trọt, chăn nuôi, thủy sản và lâm nghiệp chiếm 5,89%, còn công nghiệp chiếm 41,56%. Như vậy 1% GDP được 0,28 tức là 28%, công nghiệp được 103,28% tức là nông nghiệp đầu tư được rất thấp. Tôi thấy ở đây bằng những con số có trang, có số, có biểu bảng hết sức chính xác. Đồng chí Vũ Hoàng Hà trưởng đoàn đoàn Bình Định có hỏi tôi chính xác chưa, tôi nói cẩn thận lắm, tôi trình bày đồng chí xem, thảo luận mãi chúng tôi mới dám phát biểu tại đây vì đây là diễn đàn của Quốc hội phải nói thật chính xác. Tôi đề nghị Bộ trưởng cho các chuyên gia của mình cùng với Bộ Kế hoạch và đầu tư, Bộ Nông nghiệp và phát triển nông thôn tham gia cùng chúng tôi để tính toán đầy đủ, để chúng ta có cái nhìn toàn diện và đầu tư xứng đáng cho ngành nông nghiệp, bởi vì hiện giờ 51,7% lao động làm thuần về nông nghiệp, trong đó nông nghiệp ở nông thôn đẻ nhiều con hơn. Cho nên có thể nói chúng ta có 70,4% người sống ở nông thôn, nhưng trong đó làm nông nghiệp không phải tất cả, cũng khoảng 60% làm nông nghiệp thì họ đang gặp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việc hoạch định của các nhà hoạch định chính sách như Bộ Tài chính, Bộ Nông nghiệp và phát triển nông thôn, Bộ Lao động - thương binh và xã hội hết sức quan trọng trong vấn đề này, chúng ta phải dành thời gian để tính toán thật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ó thể dành thời gian cho các chuyên gia để tiến hành làm công việc này lại một cách thật bài bản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Phương Hữu Việt đối với doanh nghiệp nhà nước. Trước hết tôi cũng rất đồng tình với ý kiến của đại biểu, nhất trí rất cao việc mong muốn, đã và đang làm cũng như đặt ra việc đổi mới và nâng cao hiệu quả hoạt động của doanh nghiệp nhà nước là một yêu cầu rất bức xúc và rất khách quan. Chúng ta cũng duy trì một cơ chế khá lâu trong thời gian trước và thấy rằng cần thiết phải làm như vậy, Đảng và Nhà nước ta cũng đã khẳng định điều này, trong đó có việc sắp xếp lại doanh nghiệp, đổi mới các hoạt động của doanh nghiệp nhà nước. Một trong những giải pháp hết sức quan trọng là cổ phần hóa doanh nghiệp nhà nước đã được khẳng định ở rất nhiều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hất là năm 2009 khi Ban cán sự Đảng Chính phủ báo cáo với Bộ Chính trị đánh giá lại kết quả tình hình này, cũng đã được Bộ Chính trị khẳng định lại việc này là cần thiết và phải tiếp tục làm. Đây cũng là một trong những giải pháp như đại biểu nói là có tính đột phá để góp phần vào các hệ thống chính sách giải pháp khác, làm tăng cường công tác giám sát, sử dụng có hiệu quả các nguồn lực của doanh nghiệp nhà nước đầu tư vào việc phát triển sản xuất kinh doanh để đóng góp cho đất nước. Năm 2009 đúng là tình hình cổ phần hóa có bị chậm và cũng bị không hoàn thành được kế hoạch đặt ra do một số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inh tế thế giới cũng như của Việt Nam thì giảm sút, nó tác động đến thị trường chứng khoán cũng bị giảm sút. Hiện nay chúng ta đang thực hiện cổ phần hóa đấu giá cổ phần thông qua thị trường chứng khoán. Chính vì thế cho nên có 2 việc tác động đến: Một là có những doanh nghiệp đưa ra cổ phần nhưng không thành công hoặc không bán hết được phần dự kiến bán. Trên thực tế có chuyện đấy vì thị trường cũng trầm lắng; Hai nữa là khi đưa ra bán thì giá của nó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một số cơ chế chính sách chưa thật sự hoàn thiện và cần phải tiếp tục đổi mới. Ví dụ cơ chế về đất đai. Việc xác định đất đai vào giá trị của doanh nghiệp hiện nay đã có hướng dẫn rồi nhưng vẫn còn lúng túng. Ví dụ như việc bán cổ phần cho nhà đầu tư chiến lược nước ngoài hiện nay vẫn còn đang phải tiếp tục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ữa là giai đoạn này là giai đoạn chúng ta cổ phần hóa đến những doanh nghiệp lớn, thậm chí kể cả tập đoàn. Ví dụ như vừa rồi cổ phần hóa Tập đoàn Bảo Việt, cổ phần hóa ngân hàng thương mại doanh nghiệp nhà nước như ngân hàng thương mại nhà nước Vietcombank và Ngân hàng Công thương v.v. Vì vậy, cho nên phải làm thận trọng. Đồng thời, xác định giá trị của những doanh nghiệp lớn này cũng rất phức tạp, phải thuê tư vấn, trong đó có cả tư vấn nước ngoài, việc đó cũng tác động tới việc chậm. Ban cán sự Đảng và Chính phủ cũng đã báo cáo với Bộ Chính trị vấn đề này. Bộ Chính trị cũng đã có kết luận việc cổ phần hóa này không nhất thiết phải hoàn thành vào năm 2010, 2011 và có thể cho phép giãn tiến độ để đảm bảo được cổ phần hóa có hiệu quả. Trong kết luận cũng đã khẳng định điều đó. Sắp tới đây sẽ phải tiếp tục triển khai công việc này, tôi thấy cần phải đẩy mạnh hơn cổ phần hóa các công ty con rồi nhưng phải tiến tới cổ phần hóa cả các tập đoàn công ty m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chỉ đạo các bộ có liên quan, trước hết là rà soát lại danh mục các lĩnh vực, các ngành nghề, các doanh nghiệp mà Nhà nước cần nắm gi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ây dựng một kế hoạch tổng thể để sắp xếp đổi mới doanh nghiệp, trong đó có doanh nghiệp cổ phần hóa. Trên cơ sở đó sẽ định ra hàng năm và yêu cầu các bộ, các địa phương, các tổng công ty, các tập đoàn phải triển khai thực hiện. Việc hiện nay phê duyệt cổ phần hóa được giao đã được phân cấp cho các bộ, các đại phương và các doanh nghiệp. Trên tinh thần như vậy, tôi thấy chỉ đạo quyết liệt và thực hiện theo lộ trình, theo kế hoạch, phù hợp với tình hình thực tiễn, tình hình kinh tế - xã hội của hàng năm là một yêu cầu rất cần thiết,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Vi Trọng Lễ có nói đến việc quỹ bình ổn giá xăng dầu, xung quanh vấn đề quỹ bình ổn giá xăng dầu, chúng tôi xin báo cáo thêm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iệc thành lập quỹ bình ổn nói chung, bình ổn giá xăng dầu thì trước đây chúng ta cũng đã có làm và Nghị quyết Đại hội Đảng toàn quốc lần thứ 8 cũng đã đề ra tiếp tục hoàn thiện hệ thống giá cơ sở và đổi mới công tác quản lý giá, tăng cường lực lượng dự trữ quốc gia, đổi mới cơ chế dự trữ lưu thông, cơ chế hình thành và hoạt động của quỹ bình ổn giá, phương thức can thiệp để bình ổn giá một số mặt hàng thiết yếu. Về căn cứ vào Pháp lệnh giá qui định thì có qui định không nói cụ thể về quỹ bình ổn giá, nhưng mà có nói trong những trường hợp nhất định thì Chính phủ có những biện pháp để can thiệp vào thị trường thì ngày 12 / 4 / 1993 đã thành lập quỹ này nhưng sau lại chuyển sang quỹ khác, đến Nghị định số 170 ngày 25 / 12 / 2003 qui định chi tiết thi hành Pháp lệnh giá thì Điều 3 qui định Thủ tướng Chính phủ quyết định và công bố các biện pháp tài chính tiền tệ khi cần thiết để bình ổn giá thị trường khi có những biến động bất thường, biện pháp tài chính tiền tệ. Các biện pháp tài chính tiền tệ chúng tôi hiểu rằng có một hệ thống biện pháp rất tổng hợp. Biện pháp về thuế, biện pháp về phí, biện pháp về các quỹ hành chính. Trên tinh thần như vậy liên bộ tài chính, công thương đã trình với Thủ tướng Chính phủ, trình với Chính phủ ban hành Nghị định 84 về kinh doanh xăng dầu ngày 15/10/2009. Trong văn bản này cũng đã có quy định thành lập quỹ bình ổn giá. Trước hết, mục tiêu của việc thành lập quỹ bình ổn giá này là gì? Báo cáo với Quốc hội, chúng ta cũng đã khẳng định điều hành giá theo cơ chế thị trường, trong đó có giá xăng dầu mà nhiều năm nay chúng ta cũng đã phấn đấu để thực hiện được theo giá cơ chế thị trường và có sự quản lý của Nhà nước. Trước đây chúng ta dùng rất nhiều giải pháp, cũng loay hoay mãi, đại biểu cũng đã thấy, thật sự cuộc vật lộn với giá xăng dầu nhất là từ năm 2008 trở về trước việc điều chỉnh, điều hành rất vất v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như vậy sau khi nghiên cứu thấy rằng thế giới người ta điều chỉnh giá xăng dầu theo hàng ngày, cá biệt có một số nước điều chỉnh theo hàng giờ tùy thuộc vào thị trường thế giới. Đặc biệt xăng dầu của chúng ta trước năm 2009 thì 100% là nhập khẩu. Liên quan đến pháp lệnh thành ra tôi cũng xin phép được báo cáo đầy đủ với Quốc hội, với cử tri cả nước, để chúng ta điều hành theo tín hiệu của thị trường thế giới thì có thể phải điều hành rất liên tục và thường xuyên, điều hành giảm thì không sao nhưng điều hành tăng thì nó tác động rất lớn đến sản xuất và đời sống của người dân. Chính vì vậy để hình thành quỹ này là để làm thế nào việc điều hành khi có giá biến động tăng thì hạn chế điều chỉnh dày đặc, hạn chế điều chỉnh liên tục, giật cục hoặc điều chỉnh cao quá. Cho nên Nghị định này đã quy định là giá tăng 7% trong phạm vi 7% thì doanh nghiệp được tự động điều chỉnh, giá này là giá của bình quân trong thời hạn 30 ngày, nhưng giá tăng từ 7 - 12% thì việc điều hành thêm 60% của 7 - 12% nữa, còn lại 40% là sử dụng các biện pháp tài chính, trong đó trước hết sử dụng biện pháp bình ổn giá để bù vào điều chỉnh giá không quá cao. Trên tinh thần như vậy quá trình điều hành vừa qua, Quý I/2009 có tác động về giá trong đó có giá xăng dầu, để nó không tác động vào mặt bằng chung của giá thì thời điểm đó cũng đã cho sử dụng quỹ xăng dầu này để bù vào thay vì việc phải tăng giá. Tháng 10, tháng 11 vừa qua giá xăng dầu lại tiếp tục tăng nhưng Chính phủ đặt vấn đề ưu tiên tập trung cao độ cho việc bình ổn giá và kiềm chế lạm phát, không để lạm phát cao trở lại. Một trong những biện pháp giữ ổn định giá các mặt hàng trong đó có điện, có than và xăng dầu, xăng dầu lúc này chúng tôi đã điều hành sử dụng quỹ bình ổn và không tăng giá để bù vào thay vì phải tăng giá. Nếu như phải tăng giá mà không sử dụng quỹ bình ổn thì hiện nay phải tăng giá khoảng 1.500-2.200 đồng/lít so với giá hiện hành, nếu tăng như vậy thì tác động rất lớn đến sản xuất kinh doanh đời sống. Chính vì thế cho nên đã không tăng và sử dụng quỹ bình ổn này. Thuế đã điều chỉnh giảm xuống so với mặt bằng từ 3-5%, chính là chia sẻ giữa Nhà nước và doanh nghiệp để đảm bảo ổn định giá cả, thực ra là ổn định lợi ích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báo cáo với các đại biểu về giá xăng dầu hiện nay thấp nhất so với khu vực, thấp hơn cả Campuchia, ở Việt Nam xăng là 16.400, Singapore là 26.000, Lào là 20.000, Campuchia là 21.000, Thái Lan là 19.800, Trung Quốc là 20.000. Như vậy là chúng ta thực hiện việc đó mục tiêu để ổn định giá cả, đảm bảo đời sống của người dân, cũng như đảm bảo sản xuất kinh doanh. Tinh thần như vậy, chúng tôi thấy lợi ích và mục tiêu đặt ra là điều hành tương đối tốt về xăng dầu, trong thực tiễn năm vừa qua chúng ta điều hành giá xăng dầu là tương đối ổn định. Đại biểu có nêu tại sao lúc giá giảm lại không giảm ngay là vì giá tăng chúng ta chưa cho tăng ngay, đáng lẽ phải tăng nhưng chưa được tăng, khi giá quay về giảm xuống thì mới hòa vốn, nếu chưa hòa vốn thì phải để một thời gian để người ta bù lại phần chưa được tăng rồi người ta mới tiếp tục giảm. Việc điều hành hiện nay đang được giám sát rất chặt chẽ và chúng tôi thấy rằng bước đầu đã có thành công. Trong Báo cáo của Ban Dân nguyện gửi đến đại biểu ngày 7/9 cũng thấy rằng tuy như vậy nhưng cũng cho rằng việc lập quỹ bình ổn giá là cần thiết và cũng đáp ứng được sự quản lý của nhà nước. Trên tinh thần này chúng tôi sẽ trình với Chính phủ, trình với Thủ tướng Chính phủ để đánh giá lại một lần nữa cho chặt chẽ, đầy đủ và cũng trưng cầu ý kiến, lấy ý kiến lại, nếu cần thì kiến nghị sửa đổi Pháp lệnh về giá để làm sao chúng ta đặt mục tiêu cao nhất là việc điều hành của chúng ta đạt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Đăng Vang, đúng là một dãy số rất dài, chúng tôi ghi cũng không kịp và cũng thấy rằng đúng là đại biểu rất quan tâm vấn đề này. Chúng tôi đã chuẩn bị một bản rất dài nói về vấn đề này vì lĩnh vực nông nghiệp, nông dân, nông thôn nằm ở rất nhiều chương trình đúng như đại biểu nói. Ví dụ giáo dục cũng có những vấn đề về nông thôn, y tế cũng có những vấn đề về nông thôn, giao thông, làm đường sá v.v...., các chương trình nói chung nằm trên địa bàn cũng nhiều cho nên sẽ phải tổng hợp theo các lĩnh vực để phản ánh cho đầy đủ. Chúng tôi đồng tình với đại biểu về việc này. Chúng tôi sẽ có một bản báo cáo tổng hợp đầy đủ phối hợp với Bộ Kế hoạch và đầu tư nữa, cả phân bổ vốn đầu tư, cả chi thường xuyên, nó nằm ở nhiều mục nữa.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theo ý kiến của Chủ tịch Quốc hội, tức là có giải pháp thì tôi nghĩ rằng trong nhiều giải pháp, trong đó có giải pháp trước đây đã có rồi, nhưng tới đây mang tính đột phá vì Bộ trưởng cũng cho biết là hiện nay mới có 5% tổng tài sản của doanh nghiệp nhà nước cổ phần hóa mà chúng ta rất thành công trong thời gian vừa rồi. Qua thực tế thì chúng ta thấy là chúng ta mất rất nhiều thời gian trao đổi về các việc liên quan đến doanh nghiệp Nhà nước, đặc biệt trong trong kỳ họp Quốc hội như thế này mà việc đấy thì rất là khó tính. Nhưng quả thật chúng ta mất rất nhiều thời gian và cũng như những cái lớn hơn. những cái mà hiện nay đang cản trở quá trình cổ phần hóa thì tôi đề nghị Bộ trưởng có quyết tâm và sau đấy đề ra mục tiêu và lộ trình. Ví dụ như có thể là 2010-2015 thì Bộ trưởng có thể tính toán rà soát và có thể đẩy thành 40%-45% nguồn vốn của Nhà nước có thể cổ phần hóa để thu về, giảm bội chi, đầu tư cho các công việc khác, đồng thời các doanh nghiệp đó cũng đóng góp thuế, tạo công ăn việc làm và người lao động cảm thấy hài lòng hơn thì có một lộ trình và quyết tâm cao hơn. Đề nghị Bộ trưởng cho rõ ý kiến của mình liên quan đến giải phá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Bộ trưởng số 96 trang 15 có nêu: Bộ trưởng Bộ Tài chính đã thực hiện kiểm tra định kỳ hàng năm nguồn vốn vay quốc tế. Năm 2007 Bộ có thanh tra đối với Vinashin. Nhưng trong báo cáo của Chính phủ cũng có nhận định, đánh giá là sản xuất đạt tốc độ tăng trưởng khá cao, kinh doanh có lãi, tăng được vốn chủ sở hữu và nộp ngân sách đến năm 2009 là 3.3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rong Báo cáo tại trang 15 này Bộ nêu đã làm đúng, đầy đủ chức trách theo quy định của nhà nước. Bộ có nêu năm 2008 đã báo cáo riêng, toàn diện về Vinashin nhưng không nói báo cáo cấp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rong thời gian hơn 4 năm thành lập cho đến nay để lại một khoản nợ hơn 86 ngàn tỷ, lỗ năm 2009 là 1600 tỷ và nợ lương công nhân hàng trăm tỷ đồng. Vậy Bộ trưởng đã làm đầy đủ chức trách, có nghĩa là Bộ Tài chính là vô can. Vậy trách nhiệm của cấp nào, ngành nào có liên quan mà để cho thời gian Bộ đã phát hiện ra những sai phạm mà những hạn chế của Vinashin là 11 đã nêu, 12 điểm kiến nghị nhưng không kịp thời ngăn chặn để cho Vinashin lỗ như thế, nợ lương như thế, đẩy công nhân vào những hoàn cảnh như thế thì Bộ Lao động - thương binh và xã hội có biết không? đã có can thiệp gì không, Chính phủ, Thủ tướng Chính phủ, Thường trực của Chính phủ đã có chỉ đạo như thế nào? Như vậy, bộ không có liên quan gì thì bộ nào phải chịu trách nhiệm, đồng chí nào phải chịu trách nhiệm. Với tư cách là Ủy viên Trung ương Đảng, Bộ trưởng Bộ Tài chính, đại biểu Quốc hội thì xin đề nghị Bộ trưởng cho biết quan điểm của riêng Bộ trưởng như thế nào về trách nhiệm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đề nghị Chủ tịch Quốc hội và Thủ tướng Chính phủ có thể được thì cho chúng tôi xin bản kết luận của Thanh tra Chính phủ về Vinashin mà đã kết luận rồi, còn việc đang làm thì chúng tôi không dám, nhưng vấn đề đã kết luận rồi thì nên cho đại biểu Quốc hội một bản để xem thử kiến nghị của Thanh tra với cơ quan thường trực của Chính phủ như thế nào? Tại sao Chính phủ không sớm chỉ đạo để xử lý vụ việc này để cho Vinashin là một tập đoàn kinh tế của Nhà nước, đặc biệt liên quan đến tầm quan trọng của kinh tế biển Việt Nam thì lại đi đến tình hình như thế này.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nghe rất nhiều ý kiến trả lời nhưng vẫn chưa thấy rõ trách nhiệm của bộ mà chính là Bộ trưởng về vấn đề quản lý theo chức năng của mình về vốn đối với Tập đoàn Vinashin. Đúng như Bộ trưởng nói là đến nay chúng ta chưa đánh giá được tổng tài sản thực tế của Vinashin là bao nhiêu. Nhưng chúng tôi biết trên sổ sách là 105.000 tỷ đồng tổng tài sản, nhưng thực tế hiện nay chúng tôi cũng dự thấy là thực tế sẽ rất thấp so với con số đó, bởi vì sao? trong đó có một bộ phận như mua tàu cũ 63 triệu Euro, mua nhà máy điện cũ 30 triệu đô la, rồi một loạt các doanh nghiệp thua lỗ và ở các địa phương thu gom về để thành lập tập đoàn trong 4 năm từ 23 doanh nghiệp lên thành 289 doanh nghiệp và nhiều dự án mới triển khai dở dang bây giờ không thu được. Chúng tôi muốn hỏi vậy thì với chức năng quản lý vốn của Nhà nước, bây giờ trách nhiệm của Bộ trưởng trong thời gian qua đã làm cái gì để hạn chế những cái đó và tình trạng hiện nay thì trách nhiệm về chức năng quản lý Nhà nước của Bộ như thế nào và Bộ trưởng như thế nào ? chúng tôi đề nghị vấn đề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ông văn Bộ trưởng trả lời chúng tôi về vấn đề chất vấn thì có nói rằng tới này giải pháp để thu hồi vốn cho Vinashin trong đó có một vấn đề này là cho Vinashin sẽ di dời một số cơ sở đóng tàu ở một số thành phố để lấy đất đó chuyển mục đích để thu hồi vốn. Tôi nghĩ rằng đây là vấn đề phải tuân thủ của Luật đất đai, việc chuyển mục đích là của Nhà nước chứ không phải doanh nghiệp nào cũng chuyển mục đích đất đai để thu hồi vốn thì chúng ta mất hết và phải chăng như vậy các tỉnh vừa qua giải thảm để thu hút đầu tư Vinashin vào các tỉnh và miễn tiền đất, giảm tiền đất thì tới này liệu có đánh giá tiền đất này vào tài sản của Vinashin hoặc chuyển mục đích đất đai này để thu hồi vốn cho Vinashin hay không? chúng tôi đề nghị Bộ trưởng làm rõ, bởi vì chúng tôi thấy công văn Bộ trưởng nói rằng sẽ cho Vinashin chuyển mục đích để thu hồi vốn, chúng tôi rất đáng quan ngại về vấn đề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có mấy câu hỏi liên quan đến Vinash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iệc cho vay lại 750 triệu USD có đúng với các tiêu chí theo quy định việc cho vay từ ngân sách không? Bộ Tài chính lúc đó đã thẩm định như thế nào? Kết quả thẩm định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khi cho vay một khoản tiền lớn như thế, 12.085 tỷ và xin nói thêm là dự toán chi ngân sách của Thành phố Hồ Chí Minh năm 2010 cũng chỉ được khoảng hơn 28 ngàn tỷ, khi cho vay một khoản tiền lớn nhưng không gắn với các đề án, các dự án cụ thể, các đầu tư cụ thể thì trách nhiệm quản lý ngân sách của Bộ Tài chính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rong các báo cáo có nêu Bộ Tài chính ngay năm 2007 đã có thanh tra, đã có 4 lần kiểm tra định kỳ về việc sử dụng trái phiếu vay nước ngoài v.v..., sau khi có các kiến nghị, có các báo cáo thì Thủ tướng cũng đã nhiều lần có những văn bản để chỉ đạo, tuy nhiên vẫn dẫn đến kết quả của Vinashin như ngày hôm nay. Chúng tôi xin hỏi Bộ trưởng đánh giá như thế nào về hiệu lực quản lý của chúng ta, phải chăng là chúng ta bất lực?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bổ sung của đại biểu Phương Hữu Việt, lúc nãy tôi nói là cần phải có lộ trình thể hiện, phải thực hiện một cách quyết tâm theo lộ trình này. Tôi tán thành với ý kiến của đại biểu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ịnh Thị Nga đối với Vinashin, báo cáo có nói sản xuất kinh doanh của Vinashin phải chia làm hai giai đoạn, một giai đoạn từ năm 2007 trở về trước, đặc biệt là sau khi được vay vốn, trong báo cáo có đánh giá là hoạt động vẫn có hiệu quả. Một giai đoạn từ năm 2008 trở về sau này bắt đầu có những vấn đề, đặc biệt là do đầu tư dàn trải, do sử dụng vốn đầu tư vào nhiều dự án, thành lập nhiều công ty con cho nên dẫn đến hiệu quả chưa cao, sau đó vào năm 2009 lại bị khủng hoảng kinh tế. Tôi nhớ vào năm 2007 Vinashin ký được hợp đồng đóng tàu tới 4 tỷ đôla, sau này còn ký được hợp đồng đóng tàu cao hơn, nhưng vì khủng hoảng cho nên cũng bị cắt giảm, ký được hợp đồng đóng tàu với nước ngoài tới 12 tỷ đôla nhưng đến năm 2009 đã bị hủy hợp đồng tới 8 tỷ đôla. Ở đây cũng có rất nhiều tác động cả về nguyên nhân trực tiếp và nguyên nhân khách quan cho nên cũng làm trầm trọng thêm tình hình của Vinashin như các vị đã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húng tôi cũng đã nói rất rõ, trong này xin báo cáo lạ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oanh nghiệp nhà nước năm 2003 có quy định: Công ty nhà nước được huy động vốn để kinh doanh dưới hình thức phát hành trái phiếu v.v.... vay vốn của tổ chức ngân hàng tín dụng và các tổ chức tài chính khác và các hình thức huy động vốn khác theo quy định của pháp luật. Việc huy động vốn để kinh doanh thực hiện theo nguyên tắc tự chịu trách nhiệm hoàn trả, đảm bảo hiệu quả sử dụng vốn huy động. Luật đã xác định trách nhiệm trước hết là của doanh nghiệp phải tự chịu trách nhiệm về huy động vốn này. Chúng ta đổi mới cơ chế nên cũng giao quyền cho doanh nghiệp. Nhiều quyết định đầu tư và quyết định về phương hướng sản xuất cụ thể không phải báo cáo với bộ chủ quản, cũng không phải báo cáo với các bộ có chức năng quản lý nhà nước. Chính vì thế chúng tôi có nói một ý trong báo cáo là Bộ Tài chính không phải là người duyệt phương án sản xuất, không phải duyệt phương án đầu tư cho nên quyết định cụ thể về đầu tư vay vốn của doanh nghiệp đầu tư vào dự án A, B, C cụ thể nào cũng không phải thẩm quyền của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của pháp luật, sáng nay tôi trình bày về chính sách, cơ chế chung nếu tôi ban hành sai là tham mưu cho Thủ tướng Chính phủ ban hành, hoặc tham mưu cho Quốc hội ban hành sai thì tôi chịu trách nhiệm. Có việc thứ hai rất quan trọng là thanh tra, kiểm tra và giám sát, đối với Vinashin chúng tôi có thanh tra, kiểm tra, giám sát, có phát hiện ra. Khi phát hiện ra thì chúng tôi có phúc tra, lập biên bản yêu cầu Vinashin phải thực hiện những kiến nghị của cơ quan thanh tra và cơ quan kiểm tra. Trong đó có cũng những việc Vinashin có thực hiện, cũng có những việc thực hiện một phần, cũng có những việc chưa thực hiện, hoặc không thực hiện. Trước tình hình như vậy, chúng tôi có báo cáo lên Thủ tướng, Thủ tướng có chỉ đạo yêu cầu phải triển khai thực hiện những kết luận đó và những kiến nghị. Trong văn bản báo cáo gửi đại biểu Quốc hội tôi không nói lại, nhắc lại có thể hiện được ý như vậy. Ở đây chúng tôi thấy như vậy đã làm đúng với Luật thanh tra mà hiện nay Luật thanh tra có điều bất cập là khi phát hiện ra nhưng chưa có một chế tài bắt buộc cưỡng chế đối với doanh nghiệp phải thực thi kiến nghị này. Sắp tới đây chúng tôi đang nghiên cứu kiến nghị đưa bổ sung vào để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ại biểu Lê Quốc Dung hỏi việc nhắc lại con số 105.000 tỷ tài sản, tôi xin báo cáo lại, trong đó có 86.000 tỷ vốn vay mà hiện nay đang nợ, tôi không nói là không mất nhưng không phải là mất hết, hiện nay đang nằm ở trong các dự án, các nhà máy. Trong các dự án, các nhà máy này có những nhà máy, những dự án đã hoàn thành và đang hoạt động, cũng có những dự án, những nhà máy chưa hoàn thành và đang tiếp tục thực hiện, cũng có những nhà máy, dự án hiệu quả cao, nhưng cũng có thể có những nhà máy, dự án như đại biểu nói là chưa hiệu quả. Ví dụ như mua tàu cũ có thể giá trị hiện nay nó giảm xuống hoặc mua những nhà máy mà thiết bị công nghệ lạc hậu thì đúng là nếu đánh giá lại bán nó đi, cơ cấu lại nó cũng có thể nó bị giảm nhưng không phải mất hết. Trước tình hình như thế hiện nay Bộ Chính trị cũng đã có kết luận và Thủ tướng Chính phủ đã có Ban chỉ đạo để tái cơ cấu lại. Vừa rồi cũng ký quyết định về tái cơ cấu, trước hết là việc đầu tư sản xuất và tiếp theo đó trên cơ sở về phương án đầu tư sản xuất đó sẽ tái cơ cấu về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u hồi vốn trong đó có nêu rất nhiều giải pháp về thu hồi vốn, giải pháp để tạo ra nguồn vốn. Ví dụ bản thân phải tạo ra nguồn vốn ngay từ khâu sản xuất kinh doanh có hiệu quả để hoàn vốn, đó là yếu tố mấu chốt. Thứ hai là các biện pháp hỗ trợ, chuyển giao, bán các dự án và các biện pháp về cơ cấu lại nợ, ví dụ hiện nay đang đàm phán với Cremeship việc đàm phán khoản nợ cũng có tín hiệu tốt và người ta có thể cho giãn nợ trong một thời gian nhất định để cơ cấu lại nợ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nữa trong đó có biện pháp chuyển nhà máy mà theo quy hoạch từ trong nội thành ra ngoài thì việc này hiện nay đã có cơ chế chính sách về việc chuyển đổi trong đó có chuyển đổi mục đích sử dụng đất và phải thực hiện theo đúng quy định của pháp luật. Quy định của pháp luật cũng tương đối dài xin phép chúng tôi không nói lại ở đây nhưng có cơ chế rồi. Hiện nay các cơ chế này đã ban hành và các địa phương đã ban hành và các địa phương cũng đang triển khai thực hiện và sẽ phải thực hiện đúng theo quy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o vay lại 750 triệu đô la, tôi xin báo cáo lại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750 triệu này không phải lấy từ ngân sách Nhà nước mà được huy động từ trái phiếu Chính phủ ra thị trường vốn quốc tế để thực hiện việc cho vay lãi chứ không phải lấy từ ngân sách, lúc nãy tôi cũng đã có báo cáo là doanh nghiệp được quyền huy động. Thứ hai, về chủ trương Nghị quyết Đại hội Đảng lần thứ 7, lần thứ 8 đã xác định: tranh thủ mọi khả năng và dùng nhiều hình thức thu hút vốn nước ngoài và tăng nhanh mức huy động vốn thông qua các chính sách khuyến khích đầu tư phát triển và mở rộng thị trường vốn bằng nhiều hình thức, kể cả việc phát hành trái phiếu Chính phủ, trái phiếu doanh nghiệp ra thị trường vốn quốc tế. Đại hội IX tiếp tục khẳng định, trong 5 năm tới khả năng thu hút vốn đầu tư nước ngoài gián tiếp khác khoảng 1 đến 2 tỷ đô la Mỹ thông qua phát hành trái phiếu, cổ phiếu ra nước ngoài để đầu tư trung và dài hạn, nhằm đa dạng hóa các nguồn vốn vay, tạo thêm một kênh huy động vốn trung và dài hạn, giúp tăng cường an ninh, tài chính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2, Chính phủ đã chỉ đạo, đúng ra là từ năm 95, thế nhưng quá trình triển khai thực hiện thì thị trường không có thuận lợi, cho nên tái nghiên cứu lại từ năm 2002 đã có một đề án về phát hành trái phiếu quốc tế ra thị trường vốn quốc tế, trình với Chính phủ và trình với Bộ Chính trị và trên tinh thần kết luận của các cơ quan có thẩm quyền, đến năm 2005 tiếp tục xây dựng. Quá trình đó thì tùy thuộc vào thị trường, thị trường không thuận lợi cho nên cũng không phát hành. Năm 2005 có đề án trình để tiếp tục phát hành, đó là phát hành 750 triệu đôla vào thời điểm năm 2005. Khi xây dựng đề án phát hành này cũng nói nguyên tắc là vay về cho vay lại và được thực hiện theo Nghị định số 134 của Chính phủ, lúc đó cũng có các đơn vị xây dựng đề án để sử dụng số trái phiếu này, trong đó có Vinashin. Vinashin lúc đó có một đề án phù hợp với cơ chế chính sách tại thời điểm đó để huy động nguồn vốn. Lúc bấy giờ Vinashin xây dựng một đề án được phê duyệt là phát triển ngành công nghiệp đóng tàu cần có 39.000 tỷ vốn, trong đó có dự kiến huy động vốn từ nước ngoài là 17.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Bộ Tài chính chủ trì cùng với các bộ có liên quan thẩm định, hiện nay chúng tôi vẫn lưu giữ được văn bản của các bộ có tham gia. Trên cơ sở thẩm định phương án đó phù hợp với mục đích sử dụng vốn, phù hợp với cơ chế chính sách, phù hợp với đề án, phù hợp với chiến lược thì Bộ Tài chính có trình với Thủ tướng Chính phủ và trình Chính phủ có nghị quyết về việc phát hành vốn cho Vinashin vay lại. Khi cho vay lại thì cho vay theo một chương trình dự án tổng thể và chúng tôi cũng đã ban hành Quyết định số 36 ngày 7/7/2006 về quy chế giám sát việc sử dụng nguồn vốn trái phiếu quốc tế của Chính phủ năm 2005, trong đó có phân công trách nhiệm của Bộ Tài chính, trách nhiệm của Vinashin và trách nhiệm của các ngân hàng phục vụ, định kỳ có kiểm tra và giám sát với nguồn vốn trái phiế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chiếu với các quy định của Nhà nước thì việc cho vay thực hiện đấy là phù hợp với quy định. Quá trình triển khai thực hiện, báo cáo Quốc hội, bắt đầu từ các năm 2007, 2008, 2009, 2010 chúng tôi có 4 cuộc kiểm tra định kỳ và 1 cuộc kiểm tra đột xuất. Trong quá trình triển khai như vậy cũng có phát hiện ra Vinashin sử dụng vốn chưa đúng với những cam kết ban đầu và cũng đã có hiện tượng dàn tr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như thế chúng tôi cũng có báo cáo với Chính phủ và Chính phủ cũng có văn bản chỉ đạo, Công văn số 4056 ngày 19/6/2008 yêu cầu Tập đoàn Vinashin nghiên cứu, tiếp thu các kiến nghị của Bộ Tài chính tại Công văn 6223 ngày 28/5/2008 về kiểm tra việc sử dụng vốn trái phiếu quốc tế năm 2005 cho Vinashin vay lại. Nhất là việc cân nhắc danh mục các dự án sử dụng vốn trái phiếu quốc tế năm 2005, sắp xếp cắt giảm các dự án chưa thật sự cần thiết, chưa sát với mục tiêu đặt ra tại Quyết định số 914 ngày 1/9/2005 của Thủ tướng Chính phủ nhằm tập trung vốn hơn nữa cho các dự án hiện đại hóa và nâng cấp đóng tàu mới. Quyết định 914 là quyết định năm 2005 Chính phủ ban hành danh mục Vinashin được sử dụng vốn trái phiếu để đầu tư. Lúc bấy giờ vào năm 2008 phát hiện ra là sử dụng chưa đúng danh mục này. Tại các báo cáo của Ủy ban kiểm tra Trung ương đã xác định việc đầu tư như vậy là trái với quyết định của Thủ tướng, trái với quyết định của Bộ trưởng Bộ Tài chính. Lần trước chúng tôi đã báo cáo với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Bộ trưởng là thời gian đã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ề nghị buổi chiều nay trong chương trình chất vấn đối với Bộ trưởng Bộ Giao thông vận tải Hồ Nghĩa Dũng thì cũng có nói đến trách nhiệm với Vinashin thì buổi chiều có vấn đề gì thì Bộ trưởng tham gia trả lời thêm vào. Chúng ta đảm bảo làm việc đúng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nói luôn ý kiến đề nghị của đại biểu Trịnh Thị Nga có kết luận của Thanh tra Chính phủ thì có thể gửi cho các đại biểu Quốc hội. Đề nghị Chính phủ xem có cái đó rồi, thì nên gửi cho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ể kết t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lâu nay vẫn biết là lĩnh vực tài chính, ngân hàng, tiền tệ là lĩnh vực hoạt động kinh tế rất khó, rất phức tạp. Vì cùng một lúc phải chịu sự tác động của nhiều quy luật khác nhau, gần như trái chiều. Giải quyết cái này thì lại vênh cái khác, kéo chỗ này thì lại hở chỗ kia, lại phát sinh do mâu thuẫn mới. Chúng ta lại đang trong điều kiện chuyển đổi cơ chế, từ tập trung bao cấp đang chuyển dần sang cơ chế thị trường, hội nhập quốc tế, theo luật pháp của quốc tế. Nguồn lực kinh tế thì còn nhỏ, yêu cầu chi tiêu, xây dựng thì lại ngày càng lớn, ngày càng cao, nên quả thật bài toán rất khó. Trước hết chúng ta chia sẻ với các đồng chí công tác trong lĩnh vực quản lý kinh tế, quản lý Nhà nước, đặc biệt là lĩnh vực tài chính, ngân hàng. Một bộ mà kinh doanh chỉ đạo tổng hợp kể cả về tài chính, về tiền, về ngân sách, về giá cả cũng rất phức tạp, đòi hỏi phải phối hợp với nhiều lĩnh vực khác nhau. Trong thời gian vừa qua Bộ tài chính, ngân hàng v.v... cùng với các cơ quan khác dưới sự chỉ đạo của Chính phủ cũng đã hết sức nỗ lực cố gắng, chúng ta thấy tinh thần làm việc tận tụy ngày đêm trong điều kiện diễn biến khủng hoảng tài chính và suy giảm kinh tế thế giới tác động vào chúng ta cũng không nhỏ và giữ được ổn định kinh tế vĩ mô có tăng trưởng như bây giờ và như chúng ta đánh giá là đang dần dần hồi phục lại thì ghi nhận công lao rất lớn của Bộ tài chính, cũng như ngành tài chính, ngân hàng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Nguyễn Văn Ninh hầu như kỳ họp nào cũng nhận được nhiều chất vấn và cũng đã nhiều lần trả lời chất vấn. Riêng lần này thì Bộ trưởng nhận được 19 chất vấn bằng văn bản và Bộ trưởng đã trả lời tất cả các văn bản đó. Riêng hôm nay chất vấn trực tiếp tại Hội trường chúng tôi có ghi ở đây thì cũng có 19 lượt các vị đại biểu Quốc hội đăng ký hỏi hoặc trao đổi thêm. Tất cả 19 lượt đăng ký này đã được trao đổi, đã được hỏi, riêng đại biểu Lê Quốc Dung mới đăng ký thêm ở đây thì buổi chiều đại biểu có thể trao đổi tiếp. Về cơ bản chúng ta trả lời được tất cả các vấn đề mà các vị đại biểu Quốc hội đặt ra. Bộ trưởng Vũ Văn Ninh là người theo dõi lĩnh vực này và quản lý tài chính từ lâu nên nắm được rất kỹ, chắc và trả lời các câu hỏi thường rất cặn kẽ, tỉ mỉ, rất chu đáo, nhưng hơi dài, sự khái quát tổng hợp còn hạn chế, Bộ trưởng đã rút kinh nghiệm nhiều vì thời gian không cho phép nếu nghe được các thông tin thì rất tốt. Phải khẳng định được những mặt tốt, mặt được vừa qua. Tuy nhiên trong lĩnh vực tài chính này chúng ta vẫn còn đứng trước nhiều thử thách, nhiều lần chúng ta nói rồi, thể hiện rõ nhất là bội chi ngân sách lớn, nhập siêu còn cao, hiệu quả kinh tế, hiệu quả đầu tư chưa như mong muốn và còn hạn chế, nhất là đầu tư công, sử dụng tài chính ngân sách của nhà nước. Trong phần thảo luận về kinh tế - xã hội 2 ngày trong kỳ họp này các vị đại biểu Quốc hội đã phân tích rất kỹ về lĩnh vực này, giá cả đang diễn biến rất thất thường, lúc tăng lúc giảm, đặc biệt là giá gần đây lại tăng, vàng, đô la, nợ công v.v.. rõ ràng chúng ta chưa yên tâm, còn rất nhiều vấn đề. Thường các nước bắt đầu khủng hoảng kinh tế cũng bắt đầu từ tài chính, từ tiền tệ, đây là bài học không thể co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ác vị đại biểu Quốc hội phân tích, Bộ trưởng trao đổi, trả lời, chúng ta tiếp tục làm rõ để thấy hết thực trạng của tình hình và sắp tới chúng ta quyết tâm làm tốt hơn nữa lĩnh vực tài chính, ngân hàng, tiền tệ. Chúng ta biết khó lắm chứ không phải đơn giản, những nước tư bản kỳ cựu, đầu sỏ tài chính như Mỹ bắt đầu khủng hoảng tài chính từ nước Mỹ, chúng ta mới mon men vào kinh tế thị trường mới mấy năm, còn đang vừa làm vừa học, rất khó không thể chủ quan được. Chỉ mong sắp tới Bộ trưởng với tư cách là tư lệnh ngành giúp cho Chính phủ quản lý lĩnh vực này tiếp tục tăng cường công tác nghiên cứu, điều tra, nắm chắc tình hình, dự báo nhiều khả năng để có những bài đối phó cho kịp thời, không bất ngờ. Đồng thời trong hệ thống luật pháp cả những nghị định, thông tư hướng dẫn chỗ nào không hợp lý như Bộ trưởng nói nên có điều chỉnh sớm hoặc tự mình, hoặc kiến nghị với Quốc hội, hoặc Ủy ban Thường vụ Quốc hội, các cơ quan có trách nhiệm để chúng ta làm tốt hơ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dừng tại đây, chiều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8:00Z</dcterms:created>
  <dc:creator>bangvl</dc:creator>
  <dc:description/>
  <cp:keywords/>
  <dc:language>en-US</dc:language>
  <cp:lastModifiedBy>admin</cp:lastModifiedBy>
  <dcterms:modified xsi:type="dcterms:W3CDTF">2010-11-23T05:29:00Z</dcterms:modified>
  <cp:revision>3</cp:revision>
  <dc:subject/>
  <dc:title> </dc:title>
</cp:coreProperties>
</file>